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4.wmf" ContentType="image/x-w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ind w:hanging="0"/>
        <w:jc w:val="right"/>
        <w:rPr>
          <w:rFonts w:ascii="Arial" w:hAnsi="Arial" w:cs="Arial"/>
          <w:sz w:val="36"/>
        </w:rPr>
      </w:pPr>
      <w:r>
        <w:rPr>
          <w:rFonts w:cs="Arial" w:ascii="Arial" w:hAnsi="Arial"/>
          <w:sz w:val="36"/>
        </w:rPr>
      </w:r>
    </w:p>
    <w:p>
      <w:pPr>
        <w:pStyle w:val="TextBody"/>
        <w:spacing w:before="0" w:after="360"/>
        <w:ind w:hanging="0"/>
        <w:jc w:val="right"/>
        <w:rPr>
          <w:rFonts w:ascii="Arial" w:hAnsi="Arial" w:cs="Arial"/>
          <w:sz w:val="36"/>
        </w:rPr>
      </w:pPr>
      <w:r>
        <w:rPr>
          <w:rFonts w:cs="Arial" w:ascii="Arial" w:hAnsi="Arial"/>
          <w:sz w:val="36"/>
        </w:rPr>
      </w:r>
    </w:p>
    <w:p>
      <w:pPr>
        <w:pStyle w:val="TextBody"/>
        <w:spacing w:before="0" w:after="240"/>
        <w:ind w:hanging="0"/>
        <w:jc w:val="right"/>
        <w:rPr>
          <w:rFonts w:ascii="Arial" w:hAnsi="Arial" w:cs="Arial"/>
          <w:sz w:val="36"/>
        </w:rPr>
      </w:pPr>
      <w:r>
        <w:rPr>
          <w:rFonts w:cs="Arial" w:ascii="Arial" w:hAnsi="Arial"/>
          <w:sz w:val="36"/>
        </w:rPr>
        <w:t>Е.Б. Юрьев</w:t>
      </w:r>
    </w:p>
    <w:p>
      <w:pPr>
        <w:pStyle w:val="TextBody"/>
        <w:spacing w:before="0" w:after="0"/>
        <w:ind w:hanging="0"/>
        <w:rPr/>
      </w:pPr>
      <w:r>
        <w:rPr>
          <w:rFonts w:cs="Arial" w:ascii="Arial" w:hAnsi="Arial"/>
          <w:spacing w:val="60"/>
          <w:sz w:val="48"/>
        </w:rPr>
        <w:t>Если это депрессия...</w:t>
      </w:r>
    </w:p>
    <w:p>
      <w:pPr>
        <w:pStyle w:val="TextBody"/>
        <w:spacing w:before="0" w:after="0"/>
        <w:ind w:hanging="0"/>
        <w:rPr>
          <w:rFonts w:ascii="Arial" w:hAnsi="Arial" w:cs="Arial"/>
          <w:spacing w:val="60"/>
          <w:sz w:val="48"/>
        </w:rPr>
      </w:pPr>
      <w:r>
        <w:rPr>
          <w:rFonts w:cs="Arial" w:ascii="Arial" w:hAnsi="Arial"/>
          <w:spacing w:val="60"/>
          <w:sz w:val="48"/>
        </w:rPr>
      </w:r>
    </w:p>
    <w:p>
      <w:pPr>
        <w:pStyle w:val="TextBody"/>
        <w:spacing w:before="0" w:after="240"/>
        <w:ind w:hanging="0"/>
        <w:jc w:val="right"/>
        <w:rPr>
          <w:sz w:val="32"/>
          <w:lang w:val="en-GB"/>
        </w:rPr>
      </w:pPr>
      <w:r>
        <w:rPr>
          <w:sz w:val="32"/>
          <w:lang w:val="en-GB"/>
        </w:rPr>
        <w:t>Yevgen Yuryev</w:t>
      </w:r>
    </w:p>
    <w:p>
      <w:pPr>
        <w:pStyle w:val="TextBody"/>
        <w:spacing w:before="0" w:after="0"/>
        <w:ind w:hanging="0"/>
        <w:jc w:val="left"/>
        <w:rPr>
          <w:spacing w:val="60"/>
          <w:sz w:val="44"/>
          <w:lang w:val="en-GB"/>
        </w:rPr>
      </w:pPr>
      <w:r>
        <w:rPr>
          <w:spacing w:val="60"/>
          <w:sz w:val="44"/>
          <w:lang w:val="en-GB"/>
        </w:rPr>
        <w:t>If it is depression...</w:t>
      </w:r>
    </w:p>
    <w:p>
      <w:pPr>
        <w:pStyle w:val="TextBody"/>
        <w:spacing w:before="0" w:after="0"/>
        <w:ind w:hanging="0"/>
        <w:jc w:val="left"/>
        <w:rPr>
          <w:spacing w:val="60"/>
          <w:sz w:val="44"/>
          <w:lang w:val="en-GB"/>
        </w:rPr>
      </w:pPr>
      <w:r>
        <w:rPr>
          <w:spacing w:val="60"/>
          <w:sz w:val="44"/>
          <w:lang w:val="en-GB"/>
        </w:rPr>
      </w:r>
    </w:p>
    <w:p>
      <w:pPr>
        <w:pStyle w:val="TextBody"/>
        <w:spacing w:before="0" w:after="0"/>
        <w:ind w:hanging="0"/>
        <w:jc w:val="left"/>
        <w:rPr>
          <w:lang w:val="en-GB"/>
        </w:rPr>
      </w:pPr>
      <w:r>
        <w:rPr>
          <w:lang w:val="en-GB"/>
        </w:rPr>
      </w:r>
    </w:p>
    <w:p>
      <w:pPr>
        <w:pStyle w:val="TextBody"/>
        <w:tabs>
          <w:tab w:val="clear" w:pos="708"/>
          <w:tab w:val="left" w:pos="4860" w:leader="none"/>
        </w:tabs>
        <w:spacing w:before="0" w:after="0"/>
        <w:ind w:hanging="0"/>
        <w:jc w:val="left"/>
        <w:rPr>
          <w:sz w:val="56"/>
          <w:lang w:val="en-GB"/>
        </w:rPr>
      </w:pPr>
      <w:r>
        <w:rPr>
          <w:lang w:val="en-GB"/>
        </w:rPr>
        <w:tab/>
      </w:r>
    </w:p>
    <w:p>
      <w:pPr>
        <w:pStyle w:val="TextBody"/>
        <w:spacing w:before="0" w:after="0"/>
        <w:ind w:hanging="0"/>
        <w:jc w:val="left"/>
        <w:rPr>
          <w:sz w:val="56"/>
          <w:lang w:val="en-GB"/>
        </w:rPr>
      </w:pPr>
      <w:r>
        <w:rPr>
          <w:sz w:val="56"/>
          <w:lang w:val="en-GB"/>
        </w:rPr>
      </w:r>
    </w:p>
    <w:p>
      <w:pPr>
        <w:pStyle w:val="TextBody"/>
        <w:spacing w:before="0" w:after="0"/>
        <w:ind w:hanging="0"/>
        <w:jc w:val="left"/>
        <w:rPr>
          <w:lang w:val="en-GB"/>
        </w:rPr>
      </w:pPr>
      <w:r>
        <w:rPr>
          <w:lang w:val="en-GB"/>
        </w:rPr>
      </w:r>
    </w:p>
    <w:p>
      <w:pPr>
        <w:pStyle w:val="TextBody"/>
        <w:spacing w:before="0" w:after="0"/>
        <w:ind w:hanging="0"/>
        <w:jc w:val="left"/>
        <w:rPr>
          <w:lang w:val="en-GB"/>
        </w:rPr>
      </w:pPr>
      <w:r>
        <w:rPr>
          <w:lang w:val="en-GB"/>
        </w:rPr>
      </w:r>
    </w:p>
    <w:p>
      <w:pPr>
        <w:pStyle w:val="TextBody"/>
        <w:spacing w:before="0" w:after="0"/>
        <w:ind w:hanging="0"/>
        <w:jc w:val="left"/>
        <w:rPr>
          <w:lang w:val="en-GB"/>
        </w:rPr>
      </w:pPr>
      <w:r>
        <w:rPr>
          <w:lang w:val="en-GB"/>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center"/>
        <w:rPr>
          <w:sz w:val="24"/>
        </w:rPr>
      </w:pPr>
      <w:r>
        <w:rPr>
          <w:sz w:val="24"/>
        </w:rPr>
        <w:t>Днепропетровск, 1998</w:t>
      </w:r>
      <w:r>
        <w:br w:type="page"/>
      </w:r>
    </w:p>
    <w:p>
      <w:pPr>
        <w:pStyle w:val="TextBody"/>
        <w:rPr>
          <w:sz w:val="24"/>
        </w:rPr>
      </w:pPr>
      <w:r>
        <w:rPr>
          <w:sz w:val="24"/>
        </w:rPr>
      </w:r>
    </w:p>
    <w:p>
      <w:pPr>
        <w:pStyle w:val="TextBody"/>
        <w:rPr/>
      </w:pPr>
      <w:r>
        <w:rPr/>
        <w:t>УДК 616.89-008.454</w:t>
      </w:r>
    </w:p>
    <w:p>
      <w:pPr>
        <w:pStyle w:val="TextBody"/>
        <w:rPr/>
      </w:pPr>
      <w:r>
        <w:rPr/>
      </w:r>
    </w:p>
    <w:p>
      <w:pPr>
        <w:pStyle w:val="TextBody"/>
        <w:rPr/>
      </w:pPr>
      <w:r>
        <w:rPr/>
      </w:r>
    </w:p>
    <w:p>
      <w:pPr>
        <w:pStyle w:val="TextBody"/>
        <w:rPr/>
      </w:pPr>
      <w:r>
        <w:rPr/>
        <w:t xml:space="preserve">Сегодня проблема профилактики и лечения депрессивных и кризисных состояний является одной из важнейших в современной психиатрии. Данная книга представляется актуальной еще и потому, что увязана с особенностями текущей демографической ситуации в государстве (смертность от травматизма и самоубийств выходит на второе место после сердечно-сосудистой патологии), а патоморфоз в клинике депрессивных расстройств проявляется увеличением числа скрытых, соматизированных состояний. </w:t>
      </w:r>
    </w:p>
    <w:p>
      <w:pPr>
        <w:pStyle w:val="TextBody"/>
        <w:rPr/>
      </w:pPr>
      <w:r>
        <w:rPr/>
        <w:t>В книге широко освещены особенности клинических проявлений депрессий, вопросы лечения и профилактики. Философские рассуждения автора сопоставляются с общечеловеческими ценностями. Все это делает книгу актуальной и полезной как для специалистов, так и для всех, кого может заинтересовать данная проблема.</w:t>
      </w:r>
    </w:p>
    <w:p>
      <w:pPr>
        <w:pStyle w:val="TextBody"/>
        <w:rPr/>
      </w:pPr>
      <w:r>
        <w:rPr/>
      </w:r>
    </w:p>
    <w:p>
      <w:pPr>
        <w:pStyle w:val="TextBody"/>
        <w:spacing w:before="0" w:after="240"/>
        <w:ind w:left="1134" w:right="567" w:firstLine="567"/>
        <w:jc w:val="right"/>
        <w:rPr>
          <w:i/>
          <w:i/>
        </w:rPr>
      </w:pPr>
      <w:r>
        <w:rPr>
          <w:i/>
        </w:rPr>
        <w:t>Рецензент: заслуженный врач Украины, профессор, доктор медицинских наук, главный врач Днепропетровской областной клинической больницы им. И.И. Мечникова</w:t>
      </w:r>
    </w:p>
    <w:p>
      <w:pPr>
        <w:pStyle w:val="TextBody"/>
        <w:ind w:right="567" w:firstLine="567"/>
        <w:jc w:val="right"/>
        <w:rPr>
          <w:b/>
          <w:b/>
          <w:i/>
          <w:i/>
        </w:rPr>
      </w:pPr>
      <w:r>
        <w:rPr>
          <w:b/>
          <w:i/>
        </w:rPr>
        <w:t>В.А. Павлов</w:t>
      </w:r>
    </w:p>
    <w:p>
      <w:pPr>
        <w:pStyle w:val="TextBody"/>
        <w:ind w:right="567" w:firstLine="567"/>
        <w:jc w:val="right"/>
        <w:rPr>
          <w:b/>
          <w:b/>
          <w:i/>
          <w:i/>
        </w:rPr>
      </w:pPr>
      <w:r>
        <w:rPr>
          <w:b/>
          <w:i/>
        </w:rPr>
      </w:r>
    </w:p>
    <w:p>
      <w:pPr>
        <w:pStyle w:val="TextBody"/>
        <w:ind w:right="567" w:firstLine="567"/>
        <w:jc w:val="left"/>
        <w:rPr>
          <w:b/>
          <w:b/>
          <w:i/>
          <w:i/>
        </w:rPr>
      </w:pPr>
      <w:r>
        <w:rPr>
          <w:b/>
          <w:i/>
        </w:rPr>
      </w:r>
    </w:p>
    <w:p>
      <w:pPr>
        <w:pStyle w:val="TextBody"/>
        <w:ind w:right="567" w:firstLine="567"/>
        <w:jc w:val="left"/>
        <w:rPr/>
      </w:pPr>
      <w:r>
        <w:rPr/>
      </w:r>
    </w:p>
    <w:p>
      <w:pPr>
        <w:pStyle w:val="TextBody"/>
        <w:ind w:right="567" w:firstLine="567"/>
        <w:jc w:val="left"/>
        <w:rPr/>
      </w:pPr>
      <w:r>
        <w:rPr/>
      </w:r>
    </w:p>
    <w:p>
      <w:pPr>
        <w:pStyle w:val="TextBody"/>
        <w:ind w:right="567" w:firstLine="567"/>
        <w:jc w:val="left"/>
        <w:rPr/>
      </w:pPr>
      <w:r>
        <w:rPr/>
      </w:r>
    </w:p>
    <w:p>
      <w:pPr>
        <w:pStyle w:val="TextBody"/>
        <w:ind w:right="567" w:firstLine="567"/>
        <w:jc w:val="left"/>
        <w:rPr/>
      </w:pPr>
      <w:r>
        <w:rPr/>
        <w:t>Книга издана на средства автора.</w:t>
      </w:r>
    </w:p>
    <w:p>
      <w:pPr>
        <w:pStyle w:val="TextBody"/>
        <w:jc w:val="right"/>
        <w:rPr>
          <w:b/>
          <w:b/>
          <w:i/>
          <w:i/>
        </w:rPr>
      </w:pPr>
      <w:r>
        <w:rPr>
          <w:rFonts w:eastAsia="Times New Roman" w:cs="Times New Roman"/>
        </w:rPr>
        <w:t>©</w:t>
      </w:r>
      <w:r>
        <w:rPr/>
        <w:t xml:space="preserve"> Е.Б. Юрьев, 1997</w:t>
      </w:r>
      <w:r>
        <w:br w:type="page"/>
      </w:r>
    </w:p>
    <w:p>
      <w:pPr>
        <w:pStyle w:val="TextBody"/>
        <w:rPr>
          <w:b/>
          <w:b/>
          <w:i/>
          <w:i/>
        </w:rPr>
      </w:pPr>
      <w:r>
        <w:rPr>
          <w:b/>
          <w:i/>
        </w:rPr>
      </w:r>
    </w:p>
    <w:p>
      <w:pPr>
        <w:pStyle w:val="TextBody"/>
        <w:ind w:left="2268" w:right="567" w:hanging="0"/>
        <w:jc w:val="right"/>
        <w:rPr>
          <w:b/>
          <w:b/>
          <w:i/>
          <w:i/>
          <w:sz w:val="24"/>
        </w:rPr>
      </w:pPr>
      <w:r>
        <w:rPr>
          <w:b/>
          <w:i/>
          <w:sz w:val="24"/>
        </w:rPr>
        <w:t>Моему учителю</w:t>
      </w:r>
    </w:p>
    <w:p>
      <w:pPr>
        <w:pStyle w:val="TextBody"/>
        <w:ind w:left="1701" w:right="567" w:hanging="0"/>
        <w:jc w:val="right"/>
        <w:rPr/>
      </w:pPr>
      <w:r>
        <w:rPr>
          <w:b/>
          <w:i/>
          <w:sz w:val="24"/>
        </w:rPr>
        <w:t xml:space="preserve"> </w:t>
      </w:r>
      <w:r>
        <w:rPr>
          <w:b/>
          <w:i/>
          <w:sz w:val="24"/>
        </w:rPr>
        <w:t>Алевтине Дмитриевне Таранской</w:t>
      </w:r>
    </w:p>
    <w:p>
      <w:pPr>
        <w:pStyle w:val="TextBody"/>
        <w:ind w:left="567" w:right="567" w:firstLine="567"/>
        <w:rPr>
          <w:b/>
          <w:b/>
          <w:i/>
          <w:i/>
          <w:sz w:val="24"/>
        </w:rPr>
      </w:pPr>
      <w:r>
        <w:rPr>
          <w:b/>
          <w:i/>
          <w:sz w:val="24"/>
        </w:rPr>
      </w:r>
    </w:p>
    <w:p>
      <w:pPr>
        <w:pStyle w:val="TextBody"/>
        <w:ind w:left="567" w:right="567" w:firstLine="567"/>
        <w:rPr/>
      </w:pPr>
      <w:r>
        <w:rPr/>
      </w:r>
    </w:p>
    <w:p>
      <w:pPr>
        <w:pStyle w:val="TextBody"/>
        <w:ind w:left="567" w:right="567" w:firstLine="567"/>
        <w:rPr/>
      </w:pPr>
      <w:r>
        <w:rPr/>
      </w:r>
    </w:p>
    <w:p>
      <w:pPr>
        <w:pStyle w:val="TextBody"/>
        <w:ind w:left="567" w:right="567" w:firstLine="567"/>
        <w:rPr/>
      </w:pPr>
      <w:r>
        <w:rPr/>
      </w:r>
    </w:p>
    <w:p>
      <w:pPr>
        <w:pStyle w:val="TextBody"/>
        <w:ind w:left="567" w:right="567" w:firstLine="567"/>
        <w:rPr/>
      </w:pPr>
      <w:r>
        <w:rPr/>
      </w:r>
    </w:p>
    <w:p>
      <w:pPr>
        <w:pStyle w:val="TextBody"/>
        <w:ind w:left="567" w:right="567" w:firstLine="567"/>
        <w:rPr/>
      </w:pPr>
      <w:r>
        <w:rPr/>
      </w:r>
    </w:p>
    <w:p>
      <w:pPr>
        <w:pStyle w:val="TextBody"/>
        <w:ind w:left="567" w:right="567" w:firstLine="567"/>
        <w:rPr/>
      </w:pPr>
      <w:r>
        <w:rPr/>
      </w:r>
    </w:p>
    <w:p>
      <w:pPr>
        <w:pStyle w:val="TextBody"/>
        <w:ind w:left="567" w:right="567" w:firstLine="567"/>
        <w:rPr/>
      </w:pPr>
      <w:r>
        <w:rPr/>
        <w:t>Эта книга  написана  для всех, кого интересует данная проблема, но прежде всего для моих пациентов и их родственник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567" w:firstLine="567"/>
        <w:jc w:val="right"/>
        <w:rPr>
          <w:b/>
          <w:b/>
        </w:rPr>
      </w:pPr>
      <w:r>
        <w:rPr>
          <w:b/>
        </w:rPr>
        <w:t>Каждый находит то, что ищет.</w:t>
      </w:r>
    </w:p>
    <w:p>
      <w:pPr>
        <w:pStyle w:val="TextBody"/>
        <w:ind w:right="567" w:firstLine="567"/>
        <w:jc w:val="right"/>
        <w:rPr>
          <w:b/>
          <w:b/>
          <w:i/>
          <w:i/>
        </w:rPr>
      </w:pPr>
      <w:r>
        <w:rPr>
          <w:b/>
          <w:i/>
        </w:rPr>
        <w:t>Н.Рерих</w:t>
      </w:r>
      <w:r>
        <w:br w:type="page"/>
      </w:r>
    </w:p>
    <w:p>
      <w:pPr>
        <w:pStyle w:val="TextBody"/>
        <w:ind w:left="1134" w:hanging="0"/>
        <w:rPr>
          <w:b/>
          <w:b/>
          <w:i/>
          <w:i/>
        </w:rPr>
      </w:pPr>
      <w:r>
        <w:rPr>
          <w:b/>
          <w:i/>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sz w:val="22"/>
        </w:rPr>
      </w:pPr>
      <w:r>
        <w:rPr>
          <w:sz w:val="22"/>
        </w:rPr>
        <w:t>Когда Бог в начале сотворил человека,</w:t>
      </w:r>
    </w:p>
    <w:p>
      <w:pPr>
        <w:pStyle w:val="TextBody"/>
        <w:ind w:left="1134" w:hanging="0"/>
        <w:rPr/>
      </w:pPr>
      <w:r>
        <w:rPr>
          <w:sz w:val="22"/>
        </w:rPr>
        <w:t>Он отдал ему во власть произволение его:</w:t>
      </w:r>
    </w:p>
    <w:p>
      <w:pPr>
        <w:pStyle w:val="TextBody"/>
        <w:ind w:left="1134" w:hanging="0"/>
        <w:rPr>
          <w:sz w:val="22"/>
        </w:rPr>
      </w:pPr>
      <w:r>
        <w:rPr>
          <w:sz w:val="22"/>
        </w:rPr>
        <w:t>Если захочешь,  соблюдешь Заповеди</w:t>
      </w:r>
    </w:p>
    <w:p>
      <w:pPr>
        <w:pStyle w:val="TextBody"/>
        <w:ind w:left="1134" w:hanging="0"/>
        <w:rPr>
          <w:sz w:val="22"/>
        </w:rPr>
      </w:pPr>
      <w:r>
        <w:rPr>
          <w:sz w:val="22"/>
        </w:rPr>
        <w:t>И будешь тверд в исполнении воли Его...</w:t>
      </w:r>
    </w:p>
    <w:p>
      <w:pPr>
        <w:pStyle w:val="TextBody"/>
        <w:ind w:left="1134" w:hanging="0"/>
        <w:rPr>
          <w:sz w:val="22"/>
        </w:rPr>
      </w:pPr>
      <w:r>
        <w:rPr>
          <w:sz w:val="22"/>
        </w:rPr>
        <w:t>Перед лицом человека жизнь и смерть,</w:t>
      </w:r>
    </w:p>
    <w:p>
      <w:pPr>
        <w:pStyle w:val="TextBody"/>
        <w:spacing w:before="0" w:after="240"/>
        <w:ind w:left="1134" w:hanging="0"/>
        <w:rPr>
          <w:sz w:val="22"/>
        </w:rPr>
      </w:pPr>
      <w:r>
        <w:rPr>
          <w:sz w:val="22"/>
        </w:rPr>
        <w:t>То, чего он захочет, будет ему.</w:t>
      </w:r>
    </w:p>
    <w:p>
      <w:pPr>
        <w:pStyle w:val="TextBody"/>
        <w:ind w:right="1021" w:hanging="0"/>
        <w:jc w:val="right"/>
        <w:rPr>
          <w:b/>
          <w:b/>
          <w:i/>
          <w:i/>
        </w:rPr>
      </w:pPr>
      <w:r>
        <w:rPr>
          <w:b/>
          <w:i/>
        </w:rPr>
        <w:t>Сир 15,16 сл.</w:t>
      </w:r>
      <w:r>
        <w:br w:type="page"/>
      </w:r>
    </w:p>
    <w:p>
      <w:pPr>
        <w:pStyle w:val="TextBody"/>
        <w:jc w:val="right"/>
        <w:rPr>
          <w:b/>
          <w:b/>
          <w:i/>
          <w:i/>
        </w:rPr>
      </w:pPr>
      <w:r>
        <w:rPr>
          <w:b/>
          <w:i/>
        </w:rPr>
        <w:t>С благодарностью Юлиану Гольдбергу</w:t>
      </w:r>
    </w:p>
    <w:p>
      <w:pPr>
        <w:pStyle w:val="TextBody"/>
        <w:rPr>
          <w:b/>
          <w:b/>
          <w:i/>
          <w:i/>
        </w:rPr>
      </w:pPr>
      <w:r>
        <w:rPr>
          <w:b/>
          <w:i/>
        </w:rPr>
      </w:r>
    </w:p>
    <w:p>
      <w:pPr>
        <w:pStyle w:val="TextBody"/>
        <w:rPr/>
      </w:pPr>
      <w:r>
        <w:rPr/>
      </w:r>
    </w:p>
    <w:p>
      <w:pPr>
        <w:pStyle w:val="TextBody"/>
        <w:rPr/>
      </w:pPr>
      <w:r>
        <w:rPr/>
        <w:t>Под защитой авторского права. Ни одна часть данной публикации не  может  быть воспроизведена, введена в запоминающее устройство или передана в любой форме электронными, механическими средствами, а также фотокопированием, записью  или  другими  способами без предварительно полученного разрешения автора.</w:t>
      </w:r>
    </w:p>
    <w:p>
      <w:pPr>
        <w:pStyle w:val="TextBody"/>
        <w:rPr/>
      </w:pPr>
      <w:r>
        <w:rPr/>
        <w:t>Хотя автором были предприняты все меры к тому, чтобы рекомендации по дозировке лекарственных препаратов и другая информация были представлены в данной книге со всей возможной точностью, окончательная ответственность за это ложится на лечащего врача. Ни издатель, ни автор не несут ответственности за ошибки и любые последствия, которые могут возникнуть от практического применения содержащейся здесь информации.</w:t>
      </w:r>
    </w:p>
    <w:p>
      <w:pPr>
        <w:pStyle w:val="TextBody"/>
        <w:rPr/>
      </w:pPr>
      <w:r>
        <w:rPr/>
        <w:t>Любой препарат, упомянутый в данной книге, должен использоваться в соответствии с инструкцией к применению от фирм изготовителей и рекомендацией лечащего врача.</w:t>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b/>
        </w:rPr>
        <w:t>“</w:t>
      </w:r>
      <w:r>
        <w:rPr>
          <w:b/>
        </w:rPr>
        <w:t>Люди страдающие психическими заболеваниями  должны  пользоваться теми же правами человека и основными свободами, что и все остальные граждане. Пациенты должны быть полностью проинформированы об их лечении и правах.”</w:t>
      </w:r>
    </w:p>
    <w:p>
      <w:pPr>
        <w:pStyle w:val="TextBody"/>
        <w:jc w:val="right"/>
        <w:rPr/>
      </w:pPr>
      <w:r>
        <w:rPr>
          <w:i/>
        </w:rPr>
        <w:t>Из положения Всемирной психиатрической ассоциации о правах и юридической защите психически больных</w:t>
      </w:r>
    </w:p>
    <w:p>
      <w:pPr>
        <w:pStyle w:val="TextBody"/>
        <w:jc w:val="left"/>
        <w:rPr>
          <w:i/>
          <w:i/>
        </w:rPr>
      </w:pPr>
      <w:r>
        <w:rPr>
          <w:i/>
        </w:rPr>
      </w:r>
    </w:p>
    <w:p>
      <w:pPr>
        <w:sectPr>
          <w:type w:val="nextPage"/>
          <w:pgSz w:w="8391" w:h="11906"/>
          <w:pgMar w:left="1134" w:right="1134" w:gutter="0" w:header="0" w:top="851" w:footer="0" w:bottom="1247"/>
          <w:pgNumType w:fmt="decimal"/>
          <w:formProt w:val="false"/>
          <w:textDirection w:val="lrTb"/>
          <w:docGrid w:type="default" w:linePitch="360" w:charSpace="0"/>
        </w:sectPr>
      </w:pPr>
    </w:p>
    <w:p>
      <w:pPr>
        <w:pStyle w:val="Heading1"/>
        <w:rPr/>
      </w:pPr>
      <w:r>
        <w:rPr/>
        <w:t>ВВЕДЕНИЕ.</w:t>
      </w:r>
    </w:p>
    <w:p>
      <w:pPr>
        <w:pStyle w:val="TextBody"/>
        <w:ind w:hanging="0"/>
        <w:rPr/>
      </w:pPr>
      <w:r>
        <w:rPr/>
        <w:t>В</w:t>
      </w:r>
      <w:r>
        <w:rPr/>
        <w:t xml:space="preserve"> последние годы уходящего тысячелетия все большее число людей сталкивается в своей жизни с проблемой психического здоровья. Это могут быть они сами, их родственники, другие, близкие им, люди. Сегодня врачи психиатры и другие специалисты все чаще занимаются лечением депрессивных состояний, которые в силу различных  причин (социальных, экологических, психологических, стрессовых) получают все большее распространение как в нашей стране, так и за рубежом.</w:t>
      </w:r>
    </w:p>
    <w:p>
      <w:pPr>
        <w:pStyle w:val="TextBody"/>
        <w:rPr/>
      </w:pPr>
      <w:r>
        <w:rPr/>
        <w:t>Многие годы глухая стена отделяла у нас психиатрию от остального общества. Это сформировало у большей части населения множество нелепых предрассудков, связанных с психическими расстройствами, а человек, обратившийся к психиатру или побывавший в психиатрической больнице, дискредитировался в глазах общества, получал клеймо “психа”. Психические нарушения, в том числе проявлявшиеся депрессией, в обществе “всеобщего энтузиазма” и “развитого социализма” считались позором и тщательно скрывались. С развалом политической и государственной системы у населения, брошенного на произвол судьбы, развилось тяжелое депрессивное состояние, проявившееся во многих бывших республиках СССР резким увеличением числа самоубийств. Сегодня в Украине  от самоубийств погибает людей  в  год  почти столько же, сколько погибло за время войны в Афганистане, а в России их количество еще больше. Все это очень затрудняет процесс  развития  и  становления нашего молодого, независимого государства.</w:t>
      </w:r>
    </w:p>
    <w:p>
      <w:pPr>
        <w:pStyle w:val="TextBody"/>
        <w:rPr/>
      </w:pPr>
      <w:r>
        <w:rPr/>
        <w:t>Нынешнее душевное состояние большинства из нас можно охарактеризовать как кризис Веры и Надежды.</w:t>
      </w:r>
    </w:p>
    <w:p>
      <w:pPr>
        <w:pStyle w:val="TextBody"/>
        <w:rPr/>
      </w:pPr>
      <w:r>
        <w:rPr/>
        <w:t>Как победить чувство отчаяния, тревоги за завтрашний день, как справиться с депрессивным настроением? На многие из этих вопросов читатель найдет ответ в предлагаемой книге.</w:t>
      </w:r>
    </w:p>
    <w:p>
      <w:pPr>
        <w:pStyle w:val="TextBody"/>
        <w:rPr/>
      </w:pPr>
      <w:r>
        <w:rPr/>
        <w:t>Автор не задается целью описывать нозологические особенности депрессивных состояний, углубляться в сложности диагностики и клинических обследований. Его цель — познакомить читателей с характерными проявлениями этого болезненного состояния, психологией заболевшего человека, с современными возможностями лечения.</w:t>
      </w:r>
    </w:p>
    <w:p>
      <w:pPr>
        <w:pStyle w:val="TextBody"/>
        <w:rPr/>
      </w:pPr>
      <w:r>
        <w:rPr/>
        <w:t>Книга предназначена для всех, кого заинтересует эта проблема, и написана в необычном для отечественных книг ключе.</w:t>
      </w:r>
    </w:p>
    <w:p>
      <w:pPr>
        <w:pStyle w:val="TextBody"/>
        <w:rPr/>
      </w:pPr>
      <w:r>
        <w:rPr/>
        <w:t>Душевные заболевания — это страдания Разума, Чувств и Воли. Это угнетение того высшего, что отличает Человека от всего остального мира — его Духа. Заболев депрессивным расстройством, человек зачастую не знает что делать, как правильно поступить, к кому обратиться за помощью. А это, в свою очередь, может привести к таким  тяжелым последствиям, как потеря здоровья, инвалидность или смерть от несчастного случая и самоубийства. К сожалению, в условиях продолжающегося длительного кризиса в обществе значительно снизились возможности традиционной медицины. Люди вынуждены обращаться к различным “специалистам”, ”целителям”, ”экстрасенсам” и, не получая квалифицированной помощи, как правило, усугубляют свое болезненное состояние . Но мы бы совершили грубую ошибку, возложив в этом вину на таких “специалистов” и их жертв. Сложившаяся ситуация обусловлена прежде всего крайне повышенным спросом у населения  на психотерапевтическую помощь. Все это серьезно ухудшает возможности специалистов и снижает шансы на успешное преодоление депрессии. Между тем, своевременное обращение к квалифицированному психиатру, подбор адекватной терапии  дает гарантию  эффективно справиться с возникшими  проблемами со стороны здоровья.</w:t>
      </w:r>
    </w:p>
    <w:p>
      <w:pPr>
        <w:pStyle w:val="TextBody"/>
        <w:rPr/>
      </w:pPr>
      <w:r>
        <w:rPr/>
        <w:t>Депрессия поддается лечению легче, чем многие другие психические расстройства.</w:t>
      </w:r>
    </w:p>
    <w:p>
      <w:pPr>
        <w:pStyle w:val="TextBody"/>
        <w:rPr/>
      </w:pPr>
      <w:r>
        <w:rPr/>
        <w:t>Недостаток специальной литературы по данной теме послужил причиной написания этой книги. Ее задача — привлечь внимание людей к своему здоровью, дать полезную информацию о том, каким образом с помощью достижений современной психиатрии, психофармакологии и духовной мобилизации преодолеть депрессию.</w:t>
      </w:r>
    </w:p>
    <w:p>
      <w:pPr>
        <w:pStyle w:val="Heading1"/>
        <w:rPr/>
      </w:pPr>
      <w:r>
        <w:rPr/>
        <w:t>ГЛАВА 1. ЧТО ТАКОЕ ДЕПРЕССИЯ.</w:t>
      </w:r>
    </w:p>
    <w:p>
      <w:pPr>
        <w:pStyle w:val="TextBody"/>
        <w:ind w:hanging="0"/>
        <w:rPr/>
      </w:pPr>
      <w:r>
        <w:rPr/>
        <w:t>Н</w:t>
      </w:r>
      <w:r>
        <w:rPr/>
        <w:t>аше здоровье  является функцией по крайней мере четырех составляющих элементов: генетической конституции, природной и социальной окружающей среды, образа жизни и случая. Здоровье — это та ценность, утрату которой мы сознаем только тогда, когда заболеваем.</w:t>
      </w:r>
    </w:p>
    <w:p>
      <w:pPr>
        <w:pStyle w:val="TextBody"/>
        <w:rPr/>
      </w:pPr>
      <w:r>
        <w:rPr/>
        <w:t>Мы не можем выбрать себе ни своих родителей, ни места рождения, ни социального класса, но при определенных условиях и усилиях можем изменить природную и социальную окружающую среду, можем изменить свой образ жизни, управляя им.</w:t>
      </w:r>
    </w:p>
    <w:p>
      <w:pPr>
        <w:pStyle w:val="TextBody"/>
        <w:rPr/>
      </w:pPr>
      <w:r>
        <w:rPr/>
        <w:t>Это возможно, если мы обладаем некоторыми знаниями, моральными, волевыми и материальными возможностями. Разум — лучший  Лекарь!</w:t>
      </w:r>
    </w:p>
    <w:p>
      <w:pPr>
        <w:pStyle w:val="TextBody"/>
        <w:rPr/>
      </w:pPr>
      <w:r>
        <w:rPr/>
        <w:t xml:space="preserve">Нашу беседу с читателями  необходимо начать с определения понятия настроения. </w:t>
      </w:r>
      <w:r>
        <w:rPr>
          <w:b/>
        </w:rPr>
        <w:t>Настроение</w:t>
      </w:r>
      <w:r>
        <w:rPr/>
        <w:t xml:space="preserve"> — это внутреннее, душевное, эмоциональное состояние человека.</w:t>
      </w:r>
    </w:p>
    <w:p>
      <w:pPr>
        <w:pStyle w:val="TextBody"/>
        <w:rPr/>
      </w:pPr>
      <w:r>
        <w:rPr/>
        <w:t>Настроение может быть нормальным, приподнятым, пониженным, депрессивным. Здоровый человек обладает большим диапазоном возможного эмоционального выражения своего настроения и самочувствия и может управлять своими чувствами и аффектом. Возникающие иногда у нас эмоции грусти, печали являются обычными спутниками нашей жизни. Такие переживания могут быть при различных жизненных ситуациях. Депрессию же, как болезненное состояние, мы предполагаем в тех случаях, когда переживаемые людьми депрессивные эмоции (тоски, печали, грусти, отчаяния, и т.д.) слишком сильны, вызывают дезадаптацию человека в привычной социальной среде и продолжаются длительное время. В то же время, следует подчеркнуть, что депрессия является одной из самых распространенных антропотипичных реакций  человека. Причем она как общепсихологический мотив учащается с возрастом. Если вы начинаете видеть мир в черном цвете, чувствуете себя жалким и ничтожным, загнанным в угол обстоятельствами, жизнь становится сплошным мучением, и нет сил бороться — значит вы в той или иной форме страдаете от депрессии.</w:t>
      </w:r>
    </w:p>
    <w:p>
      <w:pPr>
        <w:pStyle w:val="TextBody"/>
        <w:rPr/>
      </w:pPr>
      <w:r>
        <w:rPr/>
        <w:t>Если ощущение счастья (стенические эмоции) ограничиваются сравнительно коротким временем, то эмоции переживания несчастья связаны, как правило, с более продолжительным периодом. Депрессивные эмоциональные переживания могут быть выражены в различной степени: от легкой физиологической депрессивной реакции до сложных меланхолических состояний.</w:t>
      </w:r>
    </w:p>
    <w:p>
      <w:pPr>
        <w:pStyle w:val="TextBody"/>
        <w:rPr/>
      </w:pPr>
      <w:r>
        <w:rPr/>
        <w:t>В теории медицины не существует общепринятой интерпретации понятия болезнь. Дать полное, точное определение болезни, особенно в психиатрии, крайне трудно, тем более, если это касается такого расстройства  психической деятельности, как депрессия. Безусловно одно: это проявление душевного и  биологического неблагополучия, которое всегда сопровождается общим или частичным снижением приспособляемости человека  к среде и ограничивает свободу его  жизнедеятельности. Депрессия меняет отношение человека к жизни и деятельности, при  этом всегда перед  заболевшим человеком встает вопрос о его физическом и духовном существовании.</w:t>
      </w:r>
    </w:p>
    <w:p>
      <w:pPr>
        <w:pStyle w:val="TextBody"/>
        <w:rPr/>
      </w:pPr>
      <w:r>
        <w:rPr/>
        <w:t xml:space="preserve">В переводе с латинского языка  </w:t>
      </w:r>
      <w:r>
        <w:rPr>
          <w:b/>
        </w:rPr>
        <w:t>depressio</w:t>
      </w:r>
      <w:r>
        <w:rPr/>
        <w:t xml:space="preserve"> означает —  давить, угнетать. Люди с депрессией испытывают чувства  грусти, печали,  тоски, отчаяния, усталости, раздражительности, тревоги. У них сужается круг интересов. Настроение  может меняться от тоскливо–тревожного до мрачного, безысходного восприятия окружающего, и все это сопровождается угнетением психических функций организма.</w:t>
      </w:r>
    </w:p>
    <w:p>
      <w:pPr>
        <w:pStyle w:val="TextBody"/>
        <w:rPr/>
      </w:pPr>
      <w:r>
        <w:rPr/>
        <w:t>Депрессивные расстройства различают по степени их выраженности и причинам их вызывающих. Исходя из современных научных представлений, депрессии делят на психогенные, эндогенные и  соматогенные. Под психогенными  депрессивными расстройствами подразумевают состояния, развившиеся в результате или под влиянием причин психологического, стрессового характера. Под эндогенными понимают депрессии,  возникающие при шизофрении, маниакально–депрессивном психозе,  инволюционной  меланхолии. Соматогенные  депрессивные расстройства наблюдаются при различных соматических заболеваниях (гипертонической болезни, атеросклерозе, эндокринной патологии, болезнях желудочно–кишечного тракта и других  заболеваниях. Депрессии могут также возникать и при интоксикациях, инфекционных заболеваниях, наркоманиях и алкоголизме. Довольно часто в клинической практике наблюдаются так называемые скрытые  депрессии, когда собственно депрессивная симптоматика маскируется нарушениями в работе различных органов и систем, стойкими головными болями, нарушениями сна, эндокринопатиями и т.д. и не  осознается больными как таковая.</w:t>
      </w:r>
    </w:p>
    <w:p>
      <w:pPr>
        <w:pStyle w:val="TextBody"/>
        <w:rPr/>
      </w:pPr>
      <w:r>
        <w:rPr/>
        <w:t>По данным Всемирной организации здравоохранения от 10 до 20% населения Земли переносят  в течение  своей жизни  клинически выраженные  депрессивные состояния. Более 60% всех самоубийств в мире совершается в депрессивном  состоянии настроения. Последние эпидемиологические исследования показывают, что специальная  фармакотерапия в связи с депрессивными  состояниями  необходима для каждого  восьмого человека. В 60% случаев, как правило, при недостаточной или неадекватной терапии наблюдаются повторные депрессивные эпизоды и  болезненные  состояния принимают хронический, рецидивирующий характер.</w:t>
      </w:r>
    </w:p>
    <w:p>
      <w:pPr>
        <w:pStyle w:val="TextBody"/>
        <w:rPr/>
      </w:pPr>
      <w:r>
        <w:rPr/>
        <w:t>Помимо  того, что  депрессивные  состояния причиняют заболевшему человеку эмоциональные, психологические и  физические  страдания, обществу наносится огромный материальный ущерб. Крайнюю тревогу вызывает тот факт, что почти половина больных депрессиями не обращается за помощью к  врачам  вообще, а около 80% лечатся у врачей общей практики, в то время как  в  мире ежегодно около 200 миллионов человек переносят клинически очерченные депрессивные  расстройства (N. Sartorius, 1976).</w:t>
      </w:r>
    </w:p>
    <w:p>
      <w:pPr>
        <w:pStyle w:val="TextBody"/>
        <w:rPr/>
      </w:pPr>
      <w:r>
        <w:rPr/>
        <w:t>В книге  R. West (1992) распространенность депрессией представлена в виде айсберга, где подводная (невидимая часть депрессий) значительно превосходит его видимую, надводную.</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659765</wp:posOffset>
                </wp:positionH>
                <wp:positionV relativeFrom="paragraph">
                  <wp:posOffset>45720</wp:posOffset>
                </wp:positionV>
                <wp:extent cx="2591435" cy="1858010"/>
                <wp:effectExtent l="635" t="6985" r="635" b="6350"/>
                <wp:wrapNone/>
                <wp:docPr id="1" name=""/>
                <a:graphic xmlns:a="http://schemas.openxmlformats.org/drawingml/2006/main">
                  <a:graphicData uri="http://schemas.microsoft.com/office/word/2010/wordprocessingGroup">
                    <wpg:wgp>
                      <wpg:cNvGrpSpPr/>
                      <wpg:grpSpPr>
                        <a:xfrm>
                          <a:off x="0" y="0"/>
                          <a:ext cx="2591280" cy="1857960"/>
                          <a:chOff x="0" y="0"/>
                          <a:chExt cx="2591280" cy="1857960"/>
                        </a:xfrm>
                      </wpg:grpSpPr>
                      <wps:wsp>
                        <wps:cNvSpPr/>
                        <wps:spPr>
                          <a:xfrm>
                            <a:off x="0" y="400680"/>
                            <a:ext cx="2591280" cy="720"/>
                          </a:xfrm>
                          <a:prstGeom prst="line">
                            <a:avLst/>
                          </a:prstGeom>
                          <a:ln w="12600">
                            <a:solidFill>
                              <a:srgbClr val="000000"/>
                            </a:solidFill>
                            <a:miter/>
                          </a:ln>
                        </wps:spPr>
                        <wps:style>
                          <a:lnRef idx="0"/>
                          <a:fillRef idx="0"/>
                          <a:effectRef idx="0"/>
                          <a:fontRef idx="minor"/>
                        </wps:style>
                        <wps:bodyPr/>
                      </wps:wsp>
                      <wps:wsp>
                        <wps:cNvSpPr/>
                        <wps:spPr>
                          <a:xfrm>
                            <a:off x="619200" y="0"/>
                            <a:ext cx="1305720" cy="1848600"/>
                          </a:xfrm>
                          <a:custGeom>
                            <a:avLst/>
                            <a:gdLst/>
                            <a:ahLst/>
                            <a:rect l="l" t="t" r="r" b="b"/>
                            <a:pathLst>
                              <a:path w="20000" h="20000">
                                <a:moveTo>
                                  <a:pt x="0" y="3607"/>
                                </a:moveTo>
                                <a:lnTo>
                                  <a:pt x="3210" y="1443"/>
                                </a:lnTo>
                                <a:lnTo>
                                  <a:pt x="4815" y="1443"/>
                                </a:lnTo>
                                <a:lnTo>
                                  <a:pt x="6858" y="309"/>
                                </a:lnTo>
                                <a:lnTo>
                                  <a:pt x="9193" y="0"/>
                                </a:lnTo>
                                <a:lnTo>
                                  <a:pt x="11235" y="412"/>
                                </a:lnTo>
                                <a:lnTo>
                                  <a:pt x="13570" y="1031"/>
                                </a:lnTo>
                                <a:lnTo>
                                  <a:pt x="16342" y="1031"/>
                                </a:lnTo>
                                <a:lnTo>
                                  <a:pt x="16488" y="1752"/>
                                </a:lnTo>
                                <a:lnTo>
                                  <a:pt x="17218" y="2164"/>
                                </a:lnTo>
                                <a:lnTo>
                                  <a:pt x="18093" y="2267"/>
                                </a:lnTo>
                                <a:lnTo>
                                  <a:pt x="18531" y="2576"/>
                                </a:lnTo>
                                <a:lnTo>
                                  <a:pt x="19115" y="3092"/>
                                </a:lnTo>
                                <a:lnTo>
                                  <a:pt x="19261" y="3916"/>
                                </a:lnTo>
                                <a:lnTo>
                                  <a:pt x="19407" y="4328"/>
                                </a:lnTo>
                                <a:lnTo>
                                  <a:pt x="19698" y="4431"/>
                                </a:lnTo>
                                <a:lnTo>
                                  <a:pt x="19844" y="4844"/>
                                </a:lnTo>
                                <a:lnTo>
                                  <a:pt x="19990" y="6080"/>
                                </a:lnTo>
                                <a:lnTo>
                                  <a:pt x="19990" y="6905"/>
                                </a:lnTo>
                                <a:lnTo>
                                  <a:pt x="19698" y="8142"/>
                                </a:lnTo>
                                <a:lnTo>
                                  <a:pt x="19698" y="9687"/>
                                </a:lnTo>
                                <a:lnTo>
                                  <a:pt x="19407" y="11233"/>
                                </a:lnTo>
                                <a:lnTo>
                                  <a:pt x="19261" y="11645"/>
                                </a:lnTo>
                                <a:lnTo>
                                  <a:pt x="18969" y="12779"/>
                                </a:lnTo>
                                <a:lnTo>
                                  <a:pt x="18969" y="13707"/>
                                </a:lnTo>
                                <a:lnTo>
                                  <a:pt x="19115" y="14428"/>
                                </a:lnTo>
                                <a:lnTo>
                                  <a:pt x="18239" y="15252"/>
                                </a:lnTo>
                                <a:lnTo>
                                  <a:pt x="17656" y="15974"/>
                                </a:lnTo>
                                <a:lnTo>
                                  <a:pt x="16926" y="16592"/>
                                </a:lnTo>
                                <a:lnTo>
                                  <a:pt x="16342" y="17520"/>
                                </a:lnTo>
                                <a:lnTo>
                                  <a:pt x="15467" y="18756"/>
                                </a:lnTo>
                                <a:lnTo>
                                  <a:pt x="13862" y="19066"/>
                                </a:lnTo>
                                <a:lnTo>
                                  <a:pt x="13424" y="19581"/>
                                </a:lnTo>
                                <a:lnTo>
                                  <a:pt x="8171" y="19581"/>
                                </a:lnTo>
                                <a:lnTo>
                                  <a:pt x="7442" y="19684"/>
                                </a:lnTo>
                                <a:lnTo>
                                  <a:pt x="7296" y="19993"/>
                                </a:lnTo>
                                <a:lnTo>
                                  <a:pt x="5837" y="19993"/>
                                </a:lnTo>
                              </a:path>
                            </a:pathLst>
                          </a:custGeom>
                          <a:noFill/>
                          <a:ln w="12600">
                            <a:solidFill>
                              <a:srgbClr val="000000"/>
                            </a:solidFill>
                            <a:round/>
                          </a:ln>
                        </wps:spPr>
                        <wps:style>
                          <a:lnRef idx="0"/>
                          <a:fillRef idx="0"/>
                          <a:effectRef idx="0"/>
                          <a:fontRef idx="minor"/>
                        </wps:style>
                        <wps:bodyPr/>
                      </wps:wsp>
                      <wps:wsp>
                        <wps:cNvSpPr/>
                        <wps:spPr>
                          <a:xfrm>
                            <a:off x="542880" y="324000"/>
                            <a:ext cx="457920" cy="1534320"/>
                          </a:xfrm>
                          <a:custGeom>
                            <a:avLst/>
                            <a:gdLst/>
                            <a:ahLst/>
                            <a:rect l="l" t="t" r="r" b="b"/>
                            <a:pathLst>
                              <a:path w="20000" h="20000">
                                <a:moveTo>
                                  <a:pt x="19972" y="19992"/>
                                </a:moveTo>
                                <a:lnTo>
                                  <a:pt x="12899" y="18253"/>
                                </a:lnTo>
                                <a:lnTo>
                                  <a:pt x="7906" y="15522"/>
                                </a:lnTo>
                                <a:lnTo>
                                  <a:pt x="3329" y="12541"/>
                                </a:lnTo>
                                <a:lnTo>
                                  <a:pt x="3329" y="10306"/>
                                </a:lnTo>
                                <a:lnTo>
                                  <a:pt x="416" y="7575"/>
                                </a:lnTo>
                                <a:lnTo>
                                  <a:pt x="416" y="4719"/>
                                </a:lnTo>
                                <a:lnTo>
                                  <a:pt x="2497" y="2732"/>
                                </a:lnTo>
                                <a:lnTo>
                                  <a:pt x="0" y="373"/>
                                </a:lnTo>
                                <a:lnTo>
                                  <a:pt x="4577" y="0"/>
                                </a:lnTo>
                                <a:lnTo>
                                  <a:pt x="4161" y="124"/>
                                </a:lnTo>
                              </a:path>
                            </a:pathLst>
                          </a:custGeom>
                          <a:noFill/>
                          <a:ln w="12600">
                            <a:solidFill>
                              <a:srgbClr val="000000"/>
                            </a:solidFill>
                            <a:round/>
                          </a:ln>
                        </wps:spPr>
                        <wps:style>
                          <a:lnRef idx="0"/>
                          <a:fillRef idx="0"/>
                          <a:effectRef idx="0"/>
                          <a:fontRef idx="minor"/>
                        </wps:style>
                        <wps:bodyPr/>
                      </wps:wsp>
                      <wps:wsp>
                        <wps:cNvSpPr/>
                        <wps:spPr>
                          <a:xfrm>
                            <a:off x="752400" y="1267560"/>
                            <a:ext cx="924480" cy="505440"/>
                          </a:xfrm>
                          <a:custGeom>
                            <a:avLst/>
                            <a:gdLst/>
                            <a:ahLst/>
                            <a:rect l="l" t="t" r="r" b="b"/>
                            <a:pathLst>
                              <a:path w="20000" h="20000">
                                <a:moveTo>
                                  <a:pt x="0" y="0"/>
                                </a:moveTo>
                                <a:lnTo>
                                  <a:pt x="1442" y="4146"/>
                                </a:lnTo>
                                <a:lnTo>
                                  <a:pt x="3091" y="16960"/>
                                </a:lnTo>
                                <a:lnTo>
                                  <a:pt x="7624" y="17337"/>
                                </a:lnTo>
                                <a:lnTo>
                                  <a:pt x="9066" y="19975"/>
                                </a:lnTo>
                                <a:lnTo>
                                  <a:pt x="13599" y="19975"/>
                                </a:lnTo>
                                <a:lnTo>
                                  <a:pt x="18544" y="16206"/>
                                </a:lnTo>
                                <a:lnTo>
                                  <a:pt x="19986" y="12060"/>
                                </a:lnTo>
                              </a:path>
                            </a:pathLst>
                          </a:custGeom>
                          <a:noFill/>
                          <a:ln w="12600">
                            <a:solidFill>
                              <a:srgbClr val="000000"/>
                            </a:solidFill>
                            <a:round/>
                          </a:ln>
                        </wps:spPr>
                        <wps:style>
                          <a:lnRef idx="0"/>
                          <a:fillRef idx="0"/>
                          <a:effectRef idx="0"/>
                          <a:fontRef idx="minor"/>
                        </wps:style>
                        <wps:bodyPr/>
                      </wps:wsp>
                      <wps:wsp>
                        <wps:cNvSpPr/>
                        <wps:spPr>
                          <a:xfrm>
                            <a:off x="752400" y="686520"/>
                            <a:ext cx="581760" cy="962640"/>
                          </a:xfrm>
                          <a:custGeom>
                            <a:avLst/>
                            <a:gdLst/>
                            <a:ahLst/>
                            <a:rect l="l" t="t" r="r" b="b"/>
                            <a:pathLst>
                              <a:path w="20000" h="20000">
                                <a:moveTo>
                                  <a:pt x="0" y="0"/>
                                </a:moveTo>
                                <a:lnTo>
                                  <a:pt x="5895" y="5343"/>
                                </a:lnTo>
                                <a:lnTo>
                                  <a:pt x="10153" y="15040"/>
                                </a:lnTo>
                                <a:lnTo>
                                  <a:pt x="12773" y="18997"/>
                                </a:lnTo>
                                <a:lnTo>
                                  <a:pt x="19978" y="19987"/>
                                </a:lnTo>
                              </a:path>
                            </a:pathLst>
                          </a:custGeom>
                          <a:noFill/>
                          <a:ln w="12600">
                            <a:solidFill>
                              <a:srgbClr val="000000"/>
                            </a:solidFill>
                            <a:round/>
                          </a:ln>
                        </wps:spPr>
                        <wps:style>
                          <a:lnRef idx="0"/>
                          <a:fillRef idx="0"/>
                          <a:effectRef idx="0"/>
                          <a:fontRef idx="minor"/>
                        </wps:style>
                        <wps:bodyPr/>
                      </wps:wsp>
                      <wps:wsp>
                        <wps:cNvSpPr/>
                        <wps:spPr>
                          <a:xfrm>
                            <a:off x="1371600" y="524520"/>
                            <a:ext cx="248400" cy="1048320"/>
                          </a:xfrm>
                          <a:custGeom>
                            <a:avLst/>
                            <a:gdLst/>
                            <a:ahLst/>
                            <a:rect l="l" t="t" r="r" b="b"/>
                            <a:pathLst>
                              <a:path w="20000" h="20000">
                                <a:moveTo>
                                  <a:pt x="0" y="0"/>
                                </a:moveTo>
                                <a:lnTo>
                                  <a:pt x="6905" y="6723"/>
                                </a:lnTo>
                                <a:lnTo>
                                  <a:pt x="19949" y="10902"/>
                                </a:lnTo>
                                <a:lnTo>
                                  <a:pt x="19949" y="17807"/>
                                </a:lnTo>
                                <a:lnTo>
                                  <a:pt x="6905" y="19988"/>
                                </a:lnTo>
                              </a:path>
                            </a:pathLst>
                          </a:custGeom>
                          <a:noFill/>
                          <a:ln w="12600">
                            <a:solidFill>
                              <a:srgbClr val="000000"/>
                            </a:solidFill>
                            <a:round/>
                          </a:ln>
                        </wps:spPr>
                        <wps:style>
                          <a:lnRef idx="0"/>
                          <a:fillRef idx="0"/>
                          <a:effectRef idx="0"/>
                          <a:fontRef idx="minor"/>
                        </wps:style>
                        <wps:bodyPr/>
                      </wps:wsp>
                      <wps:wsp>
                        <wps:cNvSpPr/>
                        <wps:spPr>
                          <a:xfrm>
                            <a:off x="885960" y="95400"/>
                            <a:ext cx="629280" cy="381600"/>
                          </a:xfrm>
                          <a:custGeom>
                            <a:avLst/>
                            <a:gdLst/>
                            <a:ahLst/>
                            <a:rect l="l" t="t" r="r" b="b"/>
                            <a:pathLst>
                              <a:path w="20000" h="20000">
                                <a:moveTo>
                                  <a:pt x="0" y="19967"/>
                                </a:moveTo>
                                <a:lnTo>
                                  <a:pt x="6963" y="9983"/>
                                </a:lnTo>
                                <a:lnTo>
                                  <a:pt x="14228" y="8985"/>
                                </a:lnTo>
                                <a:lnTo>
                                  <a:pt x="18163" y="4992"/>
                                </a:lnTo>
                                <a:lnTo>
                                  <a:pt x="19980" y="0"/>
                                </a:lnTo>
                              </a:path>
                            </a:pathLst>
                          </a:custGeom>
                          <a:noFill/>
                          <a:ln w="12600">
                            <a:solidFill>
                              <a:srgbClr val="000000"/>
                            </a:solidFill>
                            <a:round/>
                          </a:ln>
                        </wps:spPr>
                        <wps:style>
                          <a:lnRef idx="0"/>
                          <a:fillRef idx="0"/>
                          <a:effectRef idx="0"/>
                          <a:fontRef idx="minor"/>
                        </wps:style>
                        <wps:bodyPr/>
                      </wps:wsp>
                      <wps:wsp>
                        <wps:cNvSpPr/>
                        <wps:spPr>
                          <a:xfrm>
                            <a:off x="209520" y="543600"/>
                            <a:ext cx="724680" cy="720"/>
                          </a:xfrm>
                          <a:prstGeom prst="line">
                            <a:avLst/>
                          </a:prstGeom>
                          <a:ln w="12600">
                            <a:solidFill>
                              <a:srgbClr val="000000"/>
                            </a:solidFill>
                            <a:miter/>
                          </a:ln>
                        </wps:spPr>
                        <wps:style>
                          <a:lnRef idx="0"/>
                          <a:fillRef idx="0"/>
                          <a:effectRef idx="0"/>
                          <a:fontRef idx="minor"/>
                        </wps:style>
                        <wps:bodyPr/>
                      </wps:wsp>
                      <wps:wsp>
                        <wps:cNvSpPr/>
                        <wps:spPr>
                          <a:xfrm>
                            <a:off x="695160" y="734040"/>
                            <a:ext cx="362520" cy="720"/>
                          </a:xfrm>
                          <a:prstGeom prst="line">
                            <a:avLst/>
                          </a:prstGeom>
                          <a:ln w="12600">
                            <a:solidFill>
                              <a:srgbClr val="000000"/>
                            </a:solidFill>
                            <a:miter/>
                          </a:ln>
                        </wps:spPr>
                        <wps:style>
                          <a:lnRef idx="0"/>
                          <a:fillRef idx="0"/>
                          <a:effectRef idx="0"/>
                          <a:fontRef idx="minor"/>
                        </wps:style>
                        <wps:bodyPr/>
                      </wps:wsp>
                      <wps:wsp>
                        <wps:cNvSpPr/>
                        <wps:spPr>
                          <a:xfrm>
                            <a:off x="1285920" y="629280"/>
                            <a:ext cx="524520" cy="720"/>
                          </a:xfrm>
                          <a:prstGeom prst="line">
                            <a:avLst/>
                          </a:prstGeom>
                          <a:ln w="12600">
                            <a:solidFill>
                              <a:srgbClr val="000000"/>
                            </a:solidFill>
                            <a:miter/>
                          </a:ln>
                        </wps:spPr>
                        <wps:style>
                          <a:lnRef idx="0"/>
                          <a:fillRef idx="0"/>
                          <a:effectRef idx="0"/>
                          <a:fontRef idx="minor"/>
                        </wps:style>
                        <wps:bodyPr/>
                      </wps:wsp>
                      <wps:wsp>
                        <wps:cNvSpPr/>
                        <wps:spPr>
                          <a:xfrm>
                            <a:off x="2181240" y="515160"/>
                            <a:ext cx="343440" cy="720"/>
                          </a:xfrm>
                          <a:prstGeom prst="line">
                            <a:avLst/>
                          </a:prstGeom>
                          <a:ln w="12600">
                            <a:solidFill>
                              <a:srgbClr val="000000"/>
                            </a:solidFill>
                            <a:miter/>
                          </a:ln>
                        </wps:spPr>
                        <wps:style>
                          <a:lnRef idx="0"/>
                          <a:fillRef idx="0"/>
                          <a:effectRef idx="0"/>
                          <a:fontRef idx="minor"/>
                        </wps:style>
                        <wps:bodyPr/>
                      </wps:wsp>
                      <wps:wsp>
                        <wps:cNvSpPr/>
                        <wps:spPr>
                          <a:xfrm>
                            <a:off x="1380960" y="953280"/>
                            <a:ext cx="724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5pt;margin-top:3.6pt;width:204pt;height:146.3pt" coordorigin="1039,72" coordsize="4080,2926">
                <v:line id="shape_0" from="1039,703" to="5119,703" stroked="t" o:allowincell="f" style="position:absolute">
                  <v:stroke color="black" weight="12600" joinstyle="miter" endcap="flat"/>
                  <v:fill o:detectmouseclick="t" on="false"/>
                  <w10:wrap type="none"/>
                </v:line>
                <v:shape id="shape_0" coordsize="20000,20000" path="m0,3607l3210,1443l4815,1443l6858,309l9193,0l11235,412l13570,1031l16342,1031l16488,1752l17218,2164l18093,2267l18531,2576l19115,3092l19261,3916l19407,4328l19698,4431l19844,4844l19990,6080l19990,6905l19698,8142l19698,9687l19407,11233l19261,11645l18969,12779l18969,13707l19115,14428l18239,15252l17656,15974l16926,16592l16342,17520l15467,18756l13862,19066l13424,19581l8171,19581l7442,19684l7296,19993l5837,19993e" stroked="t" o:allowincell="f" style="position:absolute;left:2014;top:72;width:2055;height:2910;mso-wrap-style:none;v-text-anchor:middle">
                  <v:fill o:detectmouseclick="t" on="false"/>
                  <v:stroke color="black" weight="12600" joinstyle="round" endcap="flat"/>
                  <w10:wrap type="none"/>
                </v:shape>
                <v:shape id="shape_0" coordsize="20000,20000" path="m19972,19992l12899,18253l7906,15522l3329,12541l3329,10306l416,7575l416,4719l2497,2732l0,373l4577,0l4161,124e" stroked="t" o:allowincell="f" style="position:absolute;left:1894;top:582;width:720;height:2415;mso-wrap-style:none;v-text-anchor:middle">
                  <v:fill o:detectmouseclick="t" on="false"/>
                  <v:stroke color="black" weight="12600" joinstyle="round" endcap="flat"/>
                  <w10:wrap type="none"/>
                </v:shape>
                <v:shape id="shape_0" coordsize="20000,20000" path="m0,0l1442,4146l3091,16960l7624,17337l9066,19975l13599,19975l18544,16206l19986,12060e" stroked="t" o:allowincell="f" style="position:absolute;left:2224;top:2068;width:1455;height:795;mso-wrap-style:none;v-text-anchor:middle">
                  <v:fill o:detectmouseclick="t" on="false"/>
                  <v:stroke color="black" weight="12600" joinstyle="round" endcap="flat"/>
                  <w10:wrap type="none"/>
                </v:shape>
                <v:shape id="shape_0" coordsize="20000,20000" path="m0,0l5895,5343l10153,15040l12773,18997l19978,19987e" stroked="t" o:allowincell="f" style="position:absolute;left:2224;top:1153;width:915;height:1515;mso-wrap-style:none;v-text-anchor:middle">
                  <v:fill o:detectmouseclick="t" on="false"/>
                  <v:stroke color="black" weight="12600" joinstyle="round" endcap="flat"/>
                  <w10:wrap type="none"/>
                </v:shape>
                <v:shape id="shape_0" coordsize="20000,20000" path="m0,0l6905,6723l19949,10902l19949,17807l6905,19988e" stroked="t" o:allowincell="f" style="position:absolute;left:3199;top:898;width:390;height:1650;mso-wrap-style:none;v-text-anchor:middle">
                  <v:fill o:detectmouseclick="t" on="false"/>
                  <v:stroke color="black" weight="12600" joinstyle="round" endcap="flat"/>
                  <w10:wrap type="none"/>
                </v:shape>
                <v:shape id="shape_0" coordsize="20000,20000" path="m0,19967l6963,9983l14228,8985l18163,4992l19980,0e" stroked="t" o:allowincell="f" style="position:absolute;left:2434;top:222;width:990;height:600;mso-wrap-style:none;v-text-anchor:middle">
                  <v:fill o:detectmouseclick="t" on="false"/>
                  <v:stroke color="black" weight="12600" joinstyle="round" endcap="flat"/>
                  <w10:wrap type="none"/>
                </v:shape>
                <v:line id="shape_0" from="1369,928" to="2509,928" stroked="t" o:allowincell="f" style="position:absolute">
                  <v:stroke color="black" weight="12600" joinstyle="miter" endcap="flat"/>
                  <v:fill o:detectmouseclick="t" on="false"/>
                  <w10:wrap type="none"/>
                </v:line>
                <v:line id="shape_0" from="2134,1228" to="2704,1228" stroked="t" o:allowincell="f" style="position:absolute">
                  <v:stroke color="black" weight="12600" joinstyle="miter" endcap="flat"/>
                  <v:fill o:detectmouseclick="t" on="false"/>
                  <w10:wrap type="none"/>
                </v:line>
                <v:line id="shape_0" from="3064,1063" to="3889,1063" stroked="t" o:allowincell="f" style="position:absolute">
                  <v:stroke color="black" weight="12600" joinstyle="miter" endcap="flat"/>
                  <v:fill o:detectmouseclick="t" on="false"/>
                  <w10:wrap type="none"/>
                </v:line>
                <v:line id="shape_0" from="4474,883" to="5014,883" stroked="t" o:allowincell="f" style="position:absolute">
                  <v:stroke color="black" weight="12600" joinstyle="miter" endcap="flat"/>
                  <v:fill o:detectmouseclick="t" on="false"/>
                  <w10:wrap type="none"/>
                </v:line>
                <v:line id="shape_0" from="3214,1573" to="4354,1573" stroked="t" o:allowincell="f" style="position:absolute">
                  <v:stroke color="black" weight="1260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 xml:space="preserve">Рис. 1. </w:t>
      </w:r>
    </w:p>
    <w:p>
      <w:pPr>
        <w:pStyle w:val="TextBody"/>
        <w:rPr/>
      </w:pPr>
      <w:r>
        <w:rPr/>
        <w:t>Наша история насыщена примерами, когда многие  известные личности переносили в жизни депрессивные  эпизоды, заканчивавшиеся смертью в результате самоубийства (Цвейг, Гоген, Хемингуэй, Фет, Есенин, Цветаева и др.). Да это и не удивительно, при всем многообразии и сложности ситуаций возникающих в течение жизни человека.</w:t>
      </w:r>
    </w:p>
    <w:p>
      <w:pPr>
        <w:pStyle w:val="TextBody"/>
        <w:rPr/>
      </w:pPr>
      <w:r>
        <w:rPr/>
        <w:t>Депрессия может развиться в любом возрасте, однако как заболевание чаще проявляется около тридцати лет. Для  депрессивных больных характерна семейная история развития и течения депрессий.</w:t>
      </w:r>
    </w:p>
    <w:p>
      <w:pPr>
        <w:pStyle w:val="TextBody"/>
        <w:rPr/>
      </w:pPr>
      <w:r>
        <w:rPr/>
        <w:t>Особенностями депрессивных состояний сегодня являются: общее увеличение количества депрессий  в мире, увеличение  числа атипичных, скрытых  и стертых ее  форм, рост психогенно обусловленных   депрессий, увеличение соматической отягощенности течения депрессий и  рост числа самоубийств.</w:t>
      </w:r>
    </w:p>
    <w:p>
      <w:pPr>
        <w:pStyle w:val="TextBody"/>
        <w:rPr/>
      </w:pPr>
      <w:r>
        <w:rPr/>
        <w:t>Депрессии наносят огромный материальный  и моральный ущерб. Например, в США ежегодные потери от заболеваемости депрессиями составляют около 16 млрд. долларов.</w:t>
      </w:r>
    </w:p>
    <w:p>
      <w:pPr>
        <w:pStyle w:val="TextBody"/>
        <w:rPr/>
      </w:pPr>
      <w:r>
        <w:rPr/>
        <w:t>Смертность среди депрессивных больных лишь немного уступает смертности от сердечно–сосудистых и  онкологических заболеваний.</w:t>
      </w:r>
    </w:p>
    <w:p>
      <w:pPr>
        <w:pStyle w:val="TextBody"/>
        <w:rPr/>
      </w:pPr>
      <w:r>
        <w:rPr/>
        <w:t>Депрессивные состояния и симптомы могут развиваться при применении гипотензивных средств (например: резерпина, клофелина, гемитона, клонидина, альфа–метилдопы, пропранолона). Они  наблюдаются при болезни Паркинсона, хорее Гентингтона, церебрально–сосудистых нарушениях, дегенеративных заболеваниях центральной и периферической нервной системы. Применение стероидных   гормонов приводит к депрессивным расстройствам. Депрессии могут возникать при  гипоавитаминозах, гепатитах, язвенной болезни желудка и двенадцатиперстной кишки, мононуклеозе, неоплазмозах, синдроме поствирусной инфекции, СПИДе, опухолях поджелудочной железы и печени и ряде других заболеваний.</w:t>
      </w:r>
    </w:p>
    <w:p>
      <w:pPr>
        <w:pStyle w:val="TextBody"/>
        <w:rPr/>
      </w:pPr>
      <w:r>
        <w:rPr/>
        <w:t>Таким образом не вызывает сомнения то, что поиск эффективных мер профилактики, лечения и реабилитации депрессивных состояний является одной из  очень  важных проблем  современной цивилизации.</w:t>
      </w:r>
    </w:p>
    <w:p>
      <w:pPr>
        <w:pStyle w:val="TextBody"/>
        <w:rPr/>
      </w:pPr>
      <w:r>
        <w:rPr/>
        <w:t>К сожалению, этиология (от греческого Aitia — причина) патологических нарушений настроения точно не выяснена, впрочем, как и многих других расстройств психической деятельности. Существуют  многочисленные гипотезы и теории возникновения депрессивных расстройств: генетические, биохимические,  нейрофизиологические и психосоциальные. По  данным статистики депрессии у женщин наблюдаются в 2–3 раза чаще, чем у мужчин. Распространенность расстройств настроения не связана с расовой принадлежностью. Говоря об истории изучения причин, клинических особенностей, течения и терапии депрессивных состояний, следует отметить огромный вклад, который внесли в это отечественные ученые–медики. Это прежде  всего такие украинские ученые как  В.П. Протоповов, И.А. Полищук, П.В. Бирюкович, В.Н. Синицкий, А.В. Крыжановский, К.Б. Москети, И.И. Кутько, А.Д. Таранская  и  др.</w:t>
      </w:r>
    </w:p>
    <w:p>
      <w:pPr>
        <w:pStyle w:val="TextBody"/>
        <w:rPr/>
      </w:pPr>
      <w:r>
        <w:rPr/>
        <w:t>Сегодня депрессивные нарушения можно достаточно эффективно лечить с помощью современных медикаментов, психотерапевтических методик и  других, немедикаментозных способов, таких, как гемосорбция, краниоцеребральная  гипотермия, лазеротерапия, электропунктурная рефлексотерапия и акупунктура, электросудорожная терапия и др.</w:t>
      </w:r>
    </w:p>
    <w:p>
      <w:pPr>
        <w:pStyle w:val="TextBody"/>
        <w:rPr/>
      </w:pPr>
      <w:r>
        <w:rPr/>
        <w:t>Фармакотерапия необходима в лечении биологического компонента депрессивного расстройства, в то время как психотерапия позволяет эффективно воздействовать на психогенный радикал депрессии, дает возможность больному понять некоторые аспекты своей жизни, особенности и структуру своей личности, которые могут способствовать заболеванию. Болезнь у каждого протекает по– разному, и то, что лучше поможет одному, не обязательно подходит  другому. Поэтому, если у человека развивается депрессивное состояние, то ему  вместе со своим врачом следует согласовать подходящий план лечения. Обучение больного депрессией всегда должно составлять очень важную часть всякого плана лечения. Это способствует поддержанию уверенности в больном, дисциплинирует его в выполнении врачебных рекомендаций и тем самым улучшает прогноз.</w:t>
      </w:r>
    </w:p>
    <w:p>
      <w:pPr>
        <w:pStyle w:val="TextBody"/>
        <w:rPr/>
      </w:pPr>
      <w:r>
        <w:rPr/>
        <w:t>Теперь, когда читатель уже немного ознакомился с предложенной темой, мы должны перейти к непосредственному описанию  характерных клинических признаков и симптомов депрессивных расстройств.</w:t>
      </w:r>
    </w:p>
    <w:p>
      <w:pPr>
        <w:pStyle w:val="TextBody"/>
        <w:rPr/>
      </w:pPr>
      <w:r>
        <w:rPr/>
        <w:t xml:space="preserve">Однако перед этим хотим обратить ваше внимание на то, что диагноз депрессии  может поставить, а затем и назначить необходимое лечение только специалист–психиатр. </w:t>
      </w:r>
    </w:p>
    <w:p>
      <w:pPr>
        <w:pStyle w:val="Heading1"/>
        <w:rPr/>
      </w:pPr>
      <w:r>
        <w:rPr/>
        <w:t>ГЛАВА  2. КАК РАСПОЗНАТЬ ДЕПРЕССИЮ.</w:t>
      </w:r>
    </w:p>
    <w:p>
      <w:pPr>
        <w:pStyle w:val="TextBody"/>
        <w:ind w:hanging="0"/>
        <w:rPr/>
      </w:pPr>
      <w:r>
        <w:rPr/>
        <w:t>В</w:t>
      </w:r>
      <w:r>
        <w:rPr/>
        <w:t xml:space="preserve"> современных отечественных литературных источниках сведения о депрессивных расстройствах очень формализованы и в основном рассчитаны на профессионального читателя. Но сегнодня, как уже говорилось, очень большое количество людей нуждается в доступной и понятной информации по этим состояниям. Например, в Европе 5%  населения  в любое время находится в состоянии клинически  выраженной депрессии. В связи с социальными волнениями, нестабильностью и потрясениями как  в промышленных, так и в развивающихся странах, а также, принимая  во внимание  многофакторный  этиопатогенез  депрессии, возникает вопрос: не вступаем ли мы  в “век  меланхолии”? Проблема усугубляется еще и тем, что большинство  депрессивных состояний не распознаются.</w:t>
      </w:r>
    </w:p>
    <w:p>
      <w:pPr>
        <w:pStyle w:val="TextBody"/>
        <w:rPr/>
      </w:pPr>
      <w:r>
        <w:rPr/>
        <w:t>Специалисты  считают, что высокие показатели смертности дают нераспознанные  случаи депрессии. Так например, из всех пациентов  с  эндогенными депрессиями, поступающими на прием врача общей практики в Англии или странах Скандинавии  распознаются только 30%. А в Швеции 50%  всех случаев депрессий  поступают на прием только к врачам  общей практики.</w:t>
      </w:r>
    </w:p>
    <w:p>
      <w:pPr>
        <w:pStyle w:val="TextBody"/>
        <w:rPr/>
      </w:pPr>
      <w:r>
        <w:rPr/>
        <w:t>Так  как  же  распознать  депрессию? Начиная эту главу прежде всего необходимо обратить внимание читателя на то, что ключевыми симптомами депрессии являются депрессивное настроение и потеря чувства удовольствия. По мнению Бруле, одним из ведущих симптомов  депрессии, который не всегда выражен, но всегда может быть выявлен, является подсознательное или сознательное желание смерти и прекращения мучений. Очень часто больной  пребывает в состоянии уныния, подавленного настроения, он ощущает полную безнадежность, испытывает чувство тоски, душевную боль, которые часто сопровождаются тревогой, страхом за свое здоровье  или наоборот — сильным раздражением, мрачными мыслями  о  бесперспективности дальнейших усилий, желанием умереть. Окружающая жизнь, ее заботы и радости теряют свою ценность, яркость жизненных красок блекнет, все становиться серым и унылым. Депрессивные больные очень часто жалуются на упадок сил, ”лень”, ” хандру”, ”апатию”. Практически все депрессивные больные (97%) жалуются на нехватку  энергии и  сил, которая не  дает им заканчивать  ранее начатые дела. Самооценка депрессивного больного занижена, он  отрицательно  смотрят на себя и окружающий его  мир. Очень часто в  мыслях преобладают  воспоминания  о прошлом, потерях, своей “вине” за какие–то события, причем все они носят навязчивый, мрачный  характер. У  больного с выраженным депрессивным  состоянием  снижается скорость и  объем речи, он жалуется на плохую память, отвечает на задаваемые  вопросы с задержкой, часто отрешенным, задумчивым видом, ”взгляд в окно”,  в ”сторону”. Иногда больные не  жалуются на расстройство настроения и не осознают своего  болезненного  состояния, они становятся замкнутыми, не выходят из дома, сторонятся  друзей, теряют интерес к  ранее  значимым  для них  делам и  событиям.</w:t>
      </w:r>
    </w:p>
    <w:p>
      <w:pPr>
        <w:pStyle w:val="TextBody"/>
        <w:rPr/>
      </w:pPr>
      <w:r>
        <w:rPr/>
        <w:t>Клинические проявления депрессии  столь многолики, что могут находить свое выражение в самой разнообразной симптоматике, порой маскируясь под  другие  соматические заболевания.</w:t>
      </w:r>
    </w:p>
    <w:p>
      <w:pPr>
        <w:pStyle w:val="TextBody"/>
        <w:rPr/>
      </w:pPr>
      <w:r>
        <w:rPr/>
        <w:t>Очень  часто  окружающие и родственники не понимают,  что человек болен, отмахиваются от жалоб и просьб предложениями “взять себя в руки”, ”не паниковать”, ”не притворяться” и т.д.</w:t>
      </w:r>
    </w:p>
    <w:p>
      <w:pPr>
        <w:pStyle w:val="TextBody"/>
        <w:rPr/>
      </w:pPr>
      <w:r>
        <w:rPr/>
        <w:t>Родным и  близким  таких  больных следует знать, что чувство мучительной душевной боли (так называемой витальной тоски), тревоги, напряжения зачастую  заставляет  заболевшего употреблять спиртные напитки, принимать  в значительно  больших  дозах различные  медикаменты, а, зачастую, прибегать и к наркотическим препаратам  сильного действия для  облегчения  своих “мук”, что приводит к передозировкам и отравлениям.</w:t>
      </w:r>
    </w:p>
    <w:p>
      <w:pPr>
        <w:pStyle w:val="TextBody"/>
        <w:rPr/>
      </w:pPr>
      <w:r>
        <w:rPr/>
        <w:t>Зачастую прием  значительных  доз  медикаментов, алкоголя, мотивируется  психологическим желанием “забыться”, ”отключиться”, ”заснуть”. Под  этим,  как правило, скрывается подсознательное  желание  смерти. Приблизительно две трети таких больных  думает о самоубийстве, а от 10 до 15%  совершают его. Как  мы уже  говорили, больные  депрессией имеют повышенный риск  совершения  самоубийства. И это при том, что большинство заболевших правильно  ориентированы в  собственной  личности, времени и окружающей обстановке, но очень часто преувеличивают  имеющиеся у них  нарушения здоровья. Все плохое преувеличивается, все  позитивное  преуменьшается. Больной скептически воспринимает утверждения о том, что он поправится и выздоровеет.</w:t>
      </w:r>
    </w:p>
    <w:p>
      <w:pPr>
        <w:pStyle w:val="TextBody"/>
        <w:rPr/>
      </w:pPr>
      <w:r>
        <w:rPr/>
        <w:t>Психологические особенности человека, переживающего депрессивное состояние, которое во многих случаях возникает сегодня в результате дистресса, проявляются в чувстве  страдания от своей неспособности контролировать как внешние обстоятельства, так и свои собственные мысли и действия, что приводит к утрате веры в себя и формирует  ощущение  вины и стыда, переходящее затем в “осознание” своего краха (особенно у мужчин, которые в большинстве своем лишены сегодня возможности в  силу  сложившихся  социально–экономических условий содержать семью и  быть ее  “кормильцами”). Этим во многом и  вызвано  подавляющее  преобладание  среди самоубийц  лиц  мужского пола. Такое психологическое кризисное  состояние  усугубляется и  тем, что те,  от кого  личность ожидает помощи (родные, близкие, государство), не могут или не хотят оказывать ее.</w:t>
      </w:r>
    </w:p>
    <w:p>
      <w:pPr>
        <w:pStyle w:val="TextBody"/>
        <w:rPr/>
      </w:pPr>
      <w:r>
        <w:rPr/>
        <w:t>У  деморализованного  человека постоянно нарастает чувство отчужденности, обиженности и изолированности, что  обусловливает  его  дальнейшее поведение. Этому, в частности, способствует и то, что  со стороны близких во многих случаях формируется собственное раздражение по отношению к такому человеку. Таким образом, возникает порочный круг, в котором поддерживаются эмоции тревоги, страха и депрессивного настроения, вплоть до чувства полной безнадежности.</w:t>
      </w:r>
    </w:p>
    <w:p>
      <w:pPr>
        <w:pStyle w:val="TextBody"/>
        <w:rPr/>
      </w:pPr>
      <w:r>
        <w:rPr/>
        <w:t>Такое психологическое состояние, если не осуществляется чье–то вмешательство или не изменяется ситуация в течение ожидаемого времени, зачастую приводит к углублению депрессии и, как мы уже говорили, к  суицидальным действиям.</w:t>
      </w:r>
    </w:p>
    <w:p>
      <w:pPr>
        <w:pStyle w:val="TextBody"/>
        <w:rPr/>
      </w:pPr>
      <w:r>
        <w:rPr/>
        <w:t>Однако очень многое зависит и  от самой личности. Во время кризисных  ситуаций во многих случаях происходит и  активация психической деятельности, стимулирующая  личность на поиск эффективных путей преодоления  возникшего состояния.</w:t>
      </w:r>
    </w:p>
    <w:p>
      <w:pPr>
        <w:pStyle w:val="TextBody"/>
        <w:rPr/>
      </w:pPr>
      <w:r>
        <w:rPr/>
        <w:t>Как мы уже говорили, спектр ощущений и симптомов, которые наблюдаются у больных депрессиями, может быть самым разнообразным. Это может быть чувство утраты вкуса к жизни, тревога по поводу своего состояния  и осознание своей никчемности, ощущение какого–то неблагополучия, угрозы, беды, душевного дискомфорта, тягостных ощущений в области сердца, эпигастрия, затрудненности дыхания. Часты раздражительность и вспыльчивость и в то же время ”постоянная готовность к слезам”. Больные теряют чувство инициативы, становятся безразличными к привычной работе, к семье, близким, испытывают трудности в межличностных контактах. Могут наблюдаться суточные колебания настроения (самочувствие улучшается к вечеру), сезонные ухудшения состояния здоровья (как правило, осенью и весной). Возможен отказ от прежних привычек или появление новых (потребность в тонизирующих напитках, алкоголе, эффект небольших  доз алкоголя), курение для разрядки (чем больше тревога, тем больше сигарет).  Больные часто жалуются на головные боли, усталость, бессонницу (отсутствие чувства сна, отдыха после сна), ”нехорошие сновидения”, потерю аппетита и отвращение к пище, снижение веса и запоры, неприятные ощущения со стороны половых и мочевыводящих органов, снижение либидо (полового влечения), потенции, нарушения менструального цикла. Часты сердцебиения, особенно по ночам, в момент пробуждения, колебания кровяного давления, ощущения “спазмов” со стороны внутренних органов. Нарушения сна наблюдаются у  83 – 99%  больных. Особенно характерны ранние, утренние пробуждения и невозможность уснуть снова. А при пробуждении по ночам больные заняты “пережевыванием” своих проблем. Однако иногда может наблюдаться и удлинение периода сна. Характерно для депрессии снижение массы тела, а заметное похудание приводит больных к мысли, что у них развивается онкозаболевание. Снижение массы тела на 5 и более процентов может быть одним из начальных проявлений депрессии. Хотя может наблюдаться и повышение аппетита, и увеличение массы тела. Как мы уже говорили, часто прослеживается сезонный характер депрессивных эпизодов (по меньшей  мере три депрессивных состояния на протяжении трех лет, с началом в первых числах октября или  в конце ноября и окончанием в промежутке между серединой февраля и серединой апреля).</w:t>
      </w:r>
    </w:p>
    <w:p>
      <w:pPr>
        <w:pStyle w:val="TextBody"/>
        <w:rPr/>
      </w:pPr>
      <w:r>
        <w:rPr/>
        <w:t>В принципе, любое, достаточно очерченное депрессивное расстройство, требует квалифицированного вмешательства.</w:t>
      </w:r>
    </w:p>
    <w:p>
      <w:pPr>
        <w:pStyle w:val="TextBody"/>
        <w:rPr/>
      </w:pPr>
      <w:r>
        <w:rPr/>
        <w:t xml:space="preserve">Основаниями для ссрочного терапевтического вмешательства являются: </w:t>
      </w:r>
    </w:p>
    <w:p>
      <w:pPr>
        <w:pStyle w:val="TextBody"/>
        <w:rPr/>
      </w:pPr>
      <w:r>
        <w:rPr/>
        <w:t>а) высокая вероятность проявления насилия, направленного на себя;</w:t>
      </w:r>
    </w:p>
    <w:p>
      <w:pPr>
        <w:pStyle w:val="TextBody"/>
        <w:rPr/>
      </w:pPr>
      <w:r>
        <w:rPr/>
        <w:t>б) патологическая реакция горя (реакция на реальную или воображаемую утрату, при которой личность остается зафиксированной на этом в течение длительного периода времени, а аффект горя становиться преувеличенным до такой степени, что нарушает нормальную жизнедеятельность);</w:t>
      </w:r>
    </w:p>
    <w:p>
      <w:pPr>
        <w:pStyle w:val="TextBody"/>
        <w:rPr/>
      </w:pPr>
      <w:r>
        <w:rPr/>
        <w:t>в) нарушение самооценки (отрицательное чувство к себе, своей жизни и своим способностям);</w:t>
      </w:r>
    </w:p>
    <w:p>
      <w:pPr>
        <w:pStyle w:val="TextBody"/>
        <w:rPr/>
      </w:pPr>
      <w:r>
        <w:rPr/>
        <w:t>г) социальная изоляция или нарушение социальных взаимоотношений;</w:t>
      </w:r>
    </w:p>
    <w:p>
      <w:pPr>
        <w:pStyle w:val="TextBody"/>
        <w:rPr/>
      </w:pPr>
      <w:r>
        <w:rPr/>
        <w:t>д) нарушение процессов мышления (нарушение познавательных видов деятельности);</w:t>
      </w:r>
    </w:p>
    <w:p>
      <w:pPr>
        <w:pStyle w:val="TextBody"/>
        <w:rPr/>
      </w:pPr>
      <w:r>
        <w:rPr/>
        <w:t>д) нарушение питания (употребление меньшего, чем необходимо для нормальной жизнедеятельности, количества пищи  и воды);</w:t>
      </w:r>
    </w:p>
    <w:p>
      <w:pPr>
        <w:pStyle w:val="TextBody"/>
        <w:rPr/>
      </w:pPr>
      <w:r>
        <w:rPr/>
        <w:t>е) нарушения сна (изменение времени сна, вызывающее нарушение нормальной жизнедеятельности).</w:t>
      </w:r>
    </w:p>
    <w:p>
      <w:pPr>
        <w:pStyle w:val="TextBody"/>
        <w:rPr/>
      </w:pPr>
      <w:r>
        <w:rPr/>
        <w:t>Когда же мы можем думать о наличии полной депрессии, т.е. таком состоянии человека, когда он нуждается в обязательной квалифицированной психиатрической помощи? Такие мысли должны возникать при наличии депрессивного аффекта или настроения, сопровождающегося потерей интереса к окружающему, невозможностью получения удовольствия и удовлетворения при выполнении обычной деятельности и развлечениях в течение не менее двух недель и выражающихся в явном нарушении социального и профессионального функционирования (социальной и профессиональной жизнедеятельности) человека.</w:t>
      </w:r>
    </w:p>
    <w:p>
      <w:pPr>
        <w:pStyle w:val="TextBody"/>
        <w:rPr/>
      </w:pPr>
      <w:r>
        <w:rPr/>
        <w:t>Для оценки состояния пациента и вообще для определения наличия депрессии могут быть использованы различные психологические опросники и методики, которые являются хорошим дополнительным диагностическим фактором для различных специалистов, не обязательно психиатров. Мы приводим для наших читателей один из самых простых и распространенных опросников (в упрощенном варианте), дающий возможность заподозрить наличие депрессии у человека.</w:t>
      </w:r>
    </w:p>
    <w:p>
      <w:pPr>
        <w:pStyle w:val="Heading2"/>
        <w:ind w:firstLine="567"/>
        <w:rPr/>
      </w:pPr>
      <w:r>
        <w:rPr/>
        <w:t>Опросник  Бека.</w:t>
      </w:r>
    </w:p>
    <w:p>
      <w:pPr>
        <w:pStyle w:val="TextBody"/>
        <w:rPr/>
      </w:pPr>
      <w:r>
        <w:rPr/>
        <w:t>В этом  вопроснике  содержатся группы утверждений. Внимательно прочтите каждую  группу утверждений. Затем определите в каждой группе одно из утверждений, которое лучше всего соответствует тому, как Вы себя чувствовали НА ЭТОЙ  НЕДЕЛЕ И  СЕГОДНЯ. Поставьте галочку около выбранного утверждения. Если несколько утверждений из одной группы кажутся Вам одинаково хорошо подходящими, то поставьте галочки около каждого из них. Прежде чем сделать свой выбор, убедитесь, что Вы прочли  и  хорошо поняли все утверждения в каждой группе.</w:t>
      </w:r>
    </w:p>
    <w:p>
      <w:pPr>
        <w:pStyle w:val="TextBody"/>
        <w:keepNext w:val="true"/>
        <w:keepLines/>
        <w:rPr>
          <w:b/>
          <w:b/>
        </w:rPr>
      </w:pPr>
      <w:r>
        <w:rPr>
          <w:b/>
        </w:rPr>
        <w:t>Вопросы к опроснику Бека</w:t>
      </w:r>
    </w:p>
    <w:p>
      <w:pPr>
        <w:pStyle w:val="TextBody"/>
        <w:keepNext w:val="true"/>
        <w:keepLines/>
        <w:spacing w:before="0" w:after="0"/>
        <w:ind w:hanging="0"/>
        <w:jc w:val="center"/>
        <w:rPr/>
      </w:pPr>
      <w:r>
        <w:rPr/>
        <w:t>I</w:t>
      </w:r>
    </w:p>
    <w:p>
      <w:pPr>
        <w:pStyle w:val="List"/>
        <w:rPr/>
      </w:pPr>
      <w:r>
        <w:rPr/>
        <w:t>1. Мне  грустно.</w:t>
      </w:r>
    </w:p>
    <w:p>
      <w:pPr>
        <w:pStyle w:val="List"/>
        <w:rPr/>
      </w:pPr>
      <w:r>
        <w:rPr/>
        <w:t>2. Мне грустно и тоскливо.</w:t>
      </w:r>
    </w:p>
    <w:p>
      <w:pPr>
        <w:pStyle w:val="List"/>
        <w:rPr/>
      </w:pPr>
      <w:r>
        <w:rPr/>
        <w:t>3. Мне все время тоскливо и грустно, и я ничего не могу с собой поделать.</w:t>
      </w:r>
    </w:p>
    <w:p>
      <w:pPr>
        <w:pStyle w:val="List"/>
        <w:rPr/>
      </w:pPr>
      <w:r>
        <w:rPr/>
        <w:t>4. Мне так грустно и печально, что я не могу этого вынести.</w:t>
      </w:r>
    </w:p>
    <w:p>
      <w:pPr>
        <w:pStyle w:val="Normal"/>
        <w:spacing w:before="120" w:after="0"/>
        <w:jc w:val="center"/>
        <w:rPr/>
      </w:pPr>
      <w:r>
        <w:rPr/>
        <w:t>II</w:t>
      </w:r>
    </w:p>
    <w:p>
      <w:pPr>
        <w:pStyle w:val="List"/>
        <w:rPr/>
      </w:pPr>
      <w:r>
        <w:rPr/>
        <w:t>1. Я смотрю в будущее без особого разочарования.</w:t>
      </w:r>
    </w:p>
    <w:p>
      <w:pPr>
        <w:pStyle w:val="List"/>
        <w:rPr/>
      </w:pPr>
      <w:r>
        <w:rPr/>
        <w:t>2. Я испытываю разочарование в будущем.</w:t>
      </w:r>
    </w:p>
    <w:p>
      <w:pPr>
        <w:pStyle w:val="List"/>
        <w:rPr/>
      </w:pPr>
      <w:r>
        <w:rPr/>
        <w:t>3. Я чувствую, что мне нечего ждать впереди.</w:t>
      </w:r>
    </w:p>
    <w:p>
      <w:pPr>
        <w:pStyle w:val="List"/>
        <w:rPr/>
      </w:pPr>
      <w:r>
        <w:rPr/>
        <w:t>4. Я чувствую, что будущее безнадежно и поворота к лучшему быть не может.</w:t>
      </w:r>
    </w:p>
    <w:p>
      <w:pPr>
        <w:pStyle w:val="Normal"/>
        <w:jc w:val="center"/>
        <w:rPr/>
      </w:pPr>
      <w:r>
        <w:rPr/>
        <w:t>III</w:t>
      </w:r>
    </w:p>
    <w:p>
      <w:pPr>
        <w:pStyle w:val="List"/>
        <w:rPr/>
      </w:pPr>
      <w:r>
        <w:rPr/>
        <w:t>1. Я чувствую себя неудачником.</w:t>
      </w:r>
    </w:p>
    <w:p>
      <w:pPr>
        <w:pStyle w:val="List"/>
        <w:rPr/>
      </w:pPr>
      <w:r>
        <w:rPr/>
        <w:t>2. Я чувствую, что неудачи случались у меня чаще, чем у других людей.</w:t>
      </w:r>
    </w:p>
    <w:p>
      <w:pPr>
        <w:pStyle w:val="List"/>
        <w:rPr/>
      </w:pPr>
      <w:r>
        <w:rPr/>
        <w:t>3. Когда оглядываюсь на свою жизнь, я вижу  лишь цепи неудач.</w:t>
      </w:r>
    </w:p>
    <w:p>
      <w:pPr>
        <w:pStyle w:val="List"/>
        <w:rPr/>
      </w:pPr>
      <w:r>
        <w:rPr/>
        <w:t>4. Я чувствую, что потерпел неудачу как личность (родитель, муж, жена).</w:t>
      </w:r>
    </w:p>
    <w:p>
      <w:pPr>
        <w:pStyle w:val="Normal"/>
        <w:jc w:val="center"/>
        <w:rPr/>
      </w:pPr>
      <w:r>
        <w:rPr/>
        <w:t>IV</w:t>
      </w:r>
    </w:p>
    <w:p>
      <w:pPr>
        <w:pStyle w:val="Normal"/>
        <w:rPr/>
      </w:pPr>
      <w:r>
        <w:rPr/>
        <w:t>1. У меня потерян интерес к другим людям.</w:t>
      </w:r>
    </w:p>
    <w:p>
      <w:pPr>
        <w:pStyle w:val="Normal"/>
        <w:rPr/>
      </w:pPr>
      <w:r>
        <w:rPr/>
        <w:t>2. Я меньше, чем бывало, интересуюсь другими людьми.</w:t>
      </w:r>
    </w:p>
    <w:p>
      <w:pPr>
        <w:pStyle w:val="Normal"/>
        <w:rPr/>
      </w:pPr>
      <w:r>
        <w:rPr/>
        <w:t>3. У меня потерян почти весь интерес к другим людям и почти нет никаких чувств к ним.</w:t>
      </w:r>
    </w:p>
    <w:p>
      <w:pPr>
        <w:pStyle w:val="Normal"/>
        <w:rPr/>
      </w:pPr>
      <w:r>
        <w:rPr/>
        <w:t>4. У меня потерян всякий интерес к другим людям, и они меня совершенно не заботят.</w:t>
      </w:r>
    </w:p>
    <w:p>
      <w:pPr>
        <w:pStyle w:val="Normal"/>
        <w:jc w:val="center"/>
        <w:rPr/>
      </w:pPr>
      <w:r>
        <w:rPr/>
        <w:t xml:space="preserve"> </w:t>
      </w:r>
      <w:r>
        <w:rPr/>
        <w:t>V</w:t>
      </w:r>
    </w:p>
    <w:p>
      <w:pPr>
        <w:pStyle w:val="Normal"/>
        <w:rPr/>
      </w:pPr>
      <w:r>
        <w:rPr/>
        <w:t>1. Я принимаю решения примерно так же легко, как всегда.</w:t>
      </w:r>
    </w:p>
    <w:p>
      <w:pPr>
        <w:pStyle w:val="Normal"/>
        <w:rPr/>
      </w:pPr>
      <w:r>
        <w:rPr/>
        <w:t>2. Я пытаюсь отсрочить принятие решений.</w:t>
      </w:r>
    </w:p>
    <w:p>
      <w:pPr>
        <w:pStyle w:val="Normal"/>
        <w:rPr/>
      </w:pPr>
      <w:r>
        <w:rPr/>
        <w:t>3. Принятие решений представляет для меня огромную трудность.</w:t>
      </w:r>
    </w:p>
    <w:p>
      <w:pPr>
        <w:pStyle w:val="Normal"/>
        <w:rPr/>
      </w:pPr>
      <w:r>
        <w:rPr/>
        <w:t>4. Я больше не могу принимать решения.</w:t>
      </w:r>
    </w:p>
    <w:p>
      <w:pPr>
        <w:pStyle w:val="4"/>
        <w:spacing w:before="120" w:after="0"/>
        <w:ind w:left="0" w:hanging="0"/>
        <w:jc w:val="center"/>
        <w:rPr/>
      </w:pPr>
      <w:r>
        <w:rPr/>
        <w:t>VI</w:t>
      </w:r>
    </w:p>
    <w:p>
      <w:pPr>
        <w:pStyle w:val="4"/>
        <w:ind w:left="0" w:hanging="0"/>
        <w:rPr/>
      </w:pPr>
      <w:r>
        <w:rPr/>
        <w:t>1. Я не чувствую, что выгляжу сколько–нибудь хуже, чем обычно.</w:t>
      </w:r>
    </w:p>
    <w:p>
      <w:pPr>
        <w:pStyle w:val="4"/>
        <w:ind w:left="0" w:hanging="0"/>
        <w:rPr/>
      </w:pPr>
      <w:r>
        <w:rPr/>
        <w:t>2. Меня беспокоит то, что я выгляжу старо и непривлекательно.</w:t>
      </w:r>
    </w:p>
    <w:p>
      <w:pPr>
        <w:pStyle w:val="4"/>
        <w:ind w:left="0" w:hanging="0"/>
        <w:rPr/>
      </w:pPr>
      <w:r>
        <w:rPr/>
        <w:t>3. Я чувствую, что в моем внешнем виде происходят постоянные изменения, делающие меня непривлекательным.</w:t>
      </w:r>
    </w:p>
    <w:p>
      <w:pPr>
        <w:pStyle w:val="4"/>
        <w:ind w:left="0" w:hanging="0"/>
        <w:rPr/>
      </w:pPr>
      <w:r>
        <w:rPr/>
        <w:t>4. Я чувствую, что выгляжу гадко и отталкивающе.</w:t>
      </w:r>
    </w:p>
    <w:p>
      <w:pPr>
        <w:pStyle w:val="4"/>
        <w:spacing w:before="120" w:after="0"/>
        <w:ind w:left="0" w:hanging="0"/>
        <w:jc w:val="center"/>
        <w:rPr/>
      </w:pPr>
      <w:r>
        <w:rPr/>
        <w:t>VII</w:t>
      </w:r>
    </w:p>
    <w:p>
      <w:pPr>
        <w:pStyle w:val="4"/>
        <w:ind w:left="0" w:hanging="0"/>
        <w:rPr/>
      </w:pPr>
      <w:r>
        <w:rPr/>
        <w:t>1. Я не испытываю никакой особенной неудовлетворенности.</w:t>
      </w:r>
    </w:p>
    <w:p>
      <w:pPr>
        <w:pStyle w:val="4"/>
        <w:ind w:left="0" w:hanging="0"/>
        <w:rPr/>
      </w:pPr>
      <w:r>
        <w:rPr/>
        <w:t>2. Ничто не радует меня так, как раньше.</w:t>
      </w:r>
    </w:p>
    <w:p>
      <w:pPr>
        <w:pStyle w:val="4"/>
        <w:ind w:left="0" w:hanging="0"/>
        <w:rPr/>
      </w:pPr>
      <w:r>
        <w:rPr/>
        <w:t>3. Ничто больше не дает мне удовлетворения.</w:t>
      </w:r>
    </w:p>
    <w:p>
      <w:pPr>
        <w:pStyle w:val="4"/>
        <w:ind w:left="0" w:hanging="0"/>
        <w:rPr/>
      </w:pPr>
      <w:r>
        <w:rPr/>
        <w:t>4. Меня неудовлетворяет все.</w:t>
      </w:r>
    </w:p>
    <w:p>
      <w:pPr>
        <w:pStyle w:val="Normal"/>
        <w:spacing w:before="120" w:after="0"/>
        <w:jc w:val="center"/>
        <w:rPr/>
      </w:pPr>
      <w:r>
        <w:rPr/>
        <w:t>VIII</w:t>
      </w:r>
    </w:p>
    <w:p>
      <w:pPr>
        <w:pStyle w:val="Normal"/>
        <w:rPr/>
      </w:pPr>
      <w:r>
        <w:rPr/>
        <w:t>1. Я не чувствую никакой особенной вины.</w:t>
      </w:r>
    </w:p>
    <w:p>
      <w:pPr>
        <w:pStyle w:val="Normal"/>
        <w:rPr/>
      </w:pPr>
      <w:r>
        <w:rPr/>
        <w:t>2. Большую часть времени я чувствую себя скверным и ничтожным.</w:t>
      </w:r>
    </w:p>
    <w:p>
      <w:pPr>
        <w:pStyle w:val="Normal"/>
        <w:rPr/>
      </w:pPr>
      <w:r>
        <w:rPr/>
        <w:t>3. У меня довольно сильное чувство вины.</w:t>
      </w:r>
    </w:p>
    <w:p>
      <w:pPr>
        <w:pStyle w:val="Normal"/>
        <w:rPr/>
      </w:pPr>
      <w:r>
        <w:rPr/>
        <w:t>4. Я чувствую себя очень скверным и никчемным.</w:t>
      </w:r>
    </w:p>
    <w:p>
      <w:pPr>
        <w:pStyle w:val="Normal"/>
        <w:spacing w:before="120" w:after="0"/>
        <w:jc w:val="center"/>
        <w:rPr/>
      </w:pPr>
      <w:r>
        <w:rPr/>
        <w:t>IX</w:t>
      </w:r>
    </w:p>
    <w:p>
      <w:pPr>
        <w:pStyle w:val="Normal"/>
        <w:rPr/>
      </w:pPr>
      <w:r>
        <w:rPr/>
        <w:t>1. Я не испытываю разочарования в себе.</w:t>
      </w:r>
    </w:p>
    <w:p>
      <w:pPr>
        <w:pStyle w:val="Normal"/>
        <w:rPr/>
      </w:pPr>
      <w:r>
        <w:rPr/>
        <w:t>2. Я разочарован в себе.</w:t>
      </w:r>
    </w:p>
    <w:p>
      <w:pPr>
        <w:pStyle w:val="Normal"/>
        <w:rPr/>
      </w:pPr>
      <w:r>
        <w:rPr/>
        <w:t>3. У меня отвращение к себе.</w:t>
      </w:r>
    </w:p>
    <w:p>
      <w:pPr>
        <w:pStyle w:val="Normal"/>
        <w:rPr/>
      </w:pPr>
      <w:r>
        <w:rPr/>
        <w:t>4. Я ненавижу себя.</w:t>
      </w:r>
    </w:p>
    <w:p>
      <w:pPr>
        <w:pStyle w:val="Normal"/>
        <w:spacing w:before="120" w:after="0"/>
        <w:jc w:val="center"/>
        <w:rPr/>
      </w:pPr>
      <w:r>
        <w:rPr/>
        <w:t>X</w:t>
      </w:r>
    </w:p>
    <w:p>
      <w:pPr>
        <w:pStyle w:val="Normal"/>
        <w:rPr/>
      </w:pPr>
      <w:r>
        <w:rPr/>
        <w:t>1. У меня нет никаких мыслей о самоповреждении.</w:t>
      </w:r>
    </w:p>
    <w:p>
      <w:pPr>
        <w:pStyle w:val="Normal"/>
        <w:rPr/>
      </w:pPr>
      <w:r>
        <w:rPr/>
        <w:t>2. Я чувствую, что мне было бы лучше умереть.</w:t>
      </w:r>
    </w:p>
    <w:p>
      <w:pPr>
        <w:pStyle w:val="Normal"/>
        <w:rPr/>
      </w:pPr>
      <w:r>
        <w:rPr/>
        <w:t>3. У меня есть определенные планы совершения самоубийства.</w:t>
      </w:r>
    </w:p>
    <w:p>
      <w:pPr>
        <w:pStyle w:val="Normal"/>
        <w:rPr/>
      </w:pPr>
      <w:r>
        <w:rPr/>
        <w:t xml:space="preserve">4. Я покончу с собой при первой возможности.  </w:t>
      </w:r>
    </w:p>
    <w:p>
      <w:pPr>
        <w:pStyle w:val="Normal"/>
        <w:spacing w:before="120" w:after="0"/>
        <w:jc w:val="center"/>
        <w:rPr/>
      </w:pPr>
      <w:r>
        <w:rPr/>
        <w:t>XI</w:t>
      </w:r>
    </w:p>
    <w:p>
      <w:pPr>
        <w:pStyle w:val="Normal"/>
        <w:rPr/>
      </w:pPr>
      <w:r>
        <w:rPr/>
        <w:t>1. Я не могу работать примерно так же хорошо, как и раньше.</w:t>
      </w:r>
    </w:p>
    <w:p>
      <w:pPr>
        <w:pStyle w:val="Normal"/>
        <w:rPr/>
      </w:pPr>
      <w:r>
        <w:rPr/>
        <w:t>2. Мне нужно делать дополнительные усилия, что бы что–то сделать.</w:t>
      </w:r>
    </w:p>
    <w:p>
      <w:pPr>
        <w:pStyle w:val="Normal"/>
        <w:rPr/>
      </w:pPr>
      <w:r>
        <w:rPr/>
        <w:t>3. Я не могу выполнять никакую работу.</w:t>
      </w:r>
    </w:p>
    <w:p>
      <w:pPr>
        <w:pStyle w:val="Normal"/>
        <w:spacing w:before="120" w:after="0"/>
        <w:jc w:val="center"/>
        <w:rPr/>
      </w:pPr>
      <w:r>
        <w:rPr/>
        <w:t>XII</w:t>
      </w:r>
    </w:p>
    <w:p>
      <w:pPr>
        <w:pStyle w:val="4"/>
        <w:ind w:left="0" w:hanging="0"/>
        <w:rPr/>
      </w:pPr>
      <w:r>
        <w:rPr/>
        <w:t>1. Я устаю ничуть не больше, чем обычно.</w:t>
      </w:r>
    </w:p>
    <w:p>
      <w:pPr>
        <w:pStyle w:val="4"/>
        <w:ind w:left="0" w:hanging="0"/>
        <w:rPr/>
      </w:pPr>
      <w:r>
        <w:rPr/>
        <w:t>2. Я устаю быстрее, чем раньше.</w:t>
      </w:r>
    </w:p>
    <w:p>
      <w:pPr>
        <w:pStyle w:val="4"/>
        <w:ind w:left="0" w:hanging="0"/>
        <w:rPr/>
      </w:pPr>
      <w:r>
        <w:rPr/>
        <w:t>3. Я устаю от любого занятия.</w:t>
      </w:r>
    </w:p>
    <w:p>
      <w:pPr>
        <w:pStyle w:val="4"/>
        <w:ind w:left="0" w:hanging="0"/>
        <w:rPr/>
      </w:pPr>
      <w:r>
        <w:rPr/>
        <w:t>4. Я устал чем бы то ни было заниматься.</w:t>
      </w:r>
    </w:p>
    <w:p>
      <w:pPr>
        <w:pStyle w:val="Normal"/>
        <w:spacing w:before="120" w:after="0"/>
        <w:jc w:val="center"/>
        <w:rPr/>
      </w:pPr>
      <w:r>
        <w:rPr/>
        <w:t>XIII</w:t>
      </w:r>
    </w:p>
    <w:p>
      <w:pPr>
        <w:pStyle w:val="Normal"/>
        <w:rPr/>
      </w:pPr>
      <w:r>
        <w:rPr/>
        <w:t>1. Мой аппетит не хуже, чем обычно.</w:t>
      </w:r>
    </w:p>
    <w:p>
      <w:pPr>
        <w:pStyle w:val="Normal"/>
        <w:rPr/>
      </w:pPr>
      <w:r>
        <w:rPr/>
        <w:t>2. Мой аппетит не так хорош, как бывало.</w:t>
      </w:r>
    </w:p>
    <w:p>
      <w:pPr>
        <w:pStyle w:val="Normal"/>
        <w:rPr/>
      </w:pPr>
      <w:r>
        <w:rPr/>
        <w:t>3. Мой аппетит теперь гораздо хуже.</w:t>
      </w:r>
    </w:p>
    <w:p>
      <w:pPr>
        <w:pStyle w:val="Normal"/>
        <w:rPr/>
      </w:pPr>
      <w:r>
        <w:rPr/>
        <w:t>4. У меня совсем нет аппетита.</w:t>
      </w:r>
    </w:p>
    <w:p>
      <w:pPr>
        <w:pStyle w:val="TextBody"/>
        <w:keepNext w:val="true"/>
        <w:spacing w:before="240" w:after="120"/>
        <w:rPr/>
      </w:pPr>
      <w:r>
        <w:rPr>
          <w:b/>
        </w:rPr>
        <w:t>Обработка и интерпретация полученных данных.</w:t>
      </w:r>
    </w:p>
    <w:p>
      <w:pPr>
        <w:pStyle w:val="TextBody"/>
        <w:rPr/>
      </w:pPr>
      <w:r>
        <w:rPr/>
        <w:t>Первый из возможных ответов оценивайте в 0  баллов. Второй  —  в  1 балл. Третий —  в  2 балла. Четвертый  —  в  3  балла.</w:t>
      </w:r>
    </w:p>
    <w:p>
      <w:pPr>
        <w:pStyle w:val="TextBody"/>
        <w:rPr/>
      </w:pPr>
      <w:r>
        <w:rPr/>
        <w:t>Уровень депрессии оценивается по сумме баллов. Если сумма баллов выше 19, то это считается уже клиническим нарушением. Уровень   выше  24  баллов  указывает на необходимость терапии, возможно с применением антидепрессантов.</w:t>
      </w:r>
    </w:p>
    <w:p>
      <w:pPr>
        <w:pStyle w:val="TextBody"/>
        <w:rPr/>
      </w:pPr>
      <w:r>
        <w:rPr/>
        <w:t>Опросник является дополнительным средством определения наличия депрессии. Напоминаем еще раз, что  диагноз депрессивного расстройства ставится только врачом–психиатром, т.к. вопросник может и не дифференцировать (различать) умеренную и тяжелую депрессию.</w:t>
      </w:r>
    </w:p>
    <w:p>
      <w:pPr>
        <w:pStyle w:val="TextBody"/>
        <w:rPr/>
      </w:pPr>
      <w:r>
        <w:rPr/>
        <w:t>Итак, если Вы заподозрили наличие депрессивного состояния, то необходимо определиться в тактике, что делать дальше? А это принятие решения о том, следует ли госпитализировать заболевшего или можно попытаться лечить его в амбулаторных условиях (т.е. без помещения в больницу). Чем следует руководствоваться при этом? Главными показаниями на необходимость помещения больного в больницу, как мы уже говорили ранее, является степень риска совершения самоубийства. А также не менее важными являются указания на то, что заболевший пренебрегает или отказывается от приема пищи. Прекращает  следить и контролировать свой внешний вид. Совершает попытки ухода из дома, меняет свое отношение  к родным и близким. А так же наблюдается быстрое ухудшение общего состояния больного, возникновение тревоги и двигательного беспокойства, заявления больного о том, что он уже ни на что не годен, что он всем в тягость, что является плохим человеком и преступником. Родным и близким необходимо знать основные факторы риска совершения самоубийства. Предрасполагающими моментами к этому может быть наличие тяжелой психотравмирующей ситуации,  например: потеря близкого человека, трудное материальное положение, банкротство, одиночество, конфликт с законом), а также любовные и сексуальные проблемы, наличие хронических соматических заболеваний, инвалидность, злоупотребление алкогольными напитками и наркотическими веществами и т.д. Кстати, об алкоголе. Некоторые исследователи считают, что  это мужская  альтернатива депрессии, что в основном только  социальные механизмы контроля мешают женщинам впадать в пьянство. Не потому ли, когда разрушается мораль, а государственные институты поощряют вседозволенность и отменяют все “табу”, угрожающе увеличивается  женское пьянство, которое практически не поддается лечению.</w:t>
      </w:r>
    </w:p>
    <w:p>
      <w:pPr>
        <w:pStyle w:val="TextBody"/>
        <w:rPr/>
      </w:pPr>
      <w:r>
        <w:rPr/>
        <w:t>Однако вернемся к  вопросу о  распознании  депрессивного состояния и  поведения родственников, если в доме есть такой больной. Окружающим следует знать об особой ранимости депрессивных больных и быть осторожными в отношении наставлений типа “не опускайся, возьми себя в руки, нужно только захотеть и т.д.”. Это не приводит к желаемой цели успокоить больного. Поведение близких должно быть заботливым, нужно стремиться понять его, быть рядом с ним, проявлять искреннюю заинтересованность в том, чтобы помочь ему. В то же время театральность, неискренность, патетичность, преувеличенное внимание будут вредными и ошибочными. Многие больные чувствуют себя очень одиноко со своей болезнью, и знание того, что и у других  людей бывают часто подобные состояния, уменьшает напряжение, тревогу и чувство одиночества. Порой только присутствие близкого человека (хорошо, если он есть) помогает преодолеть тоску, мрачные мысли и удержать от самоубийства. Необходимо много терпения в общении с нашими пациентами, т.к. во  многих случаях больные не могут в полной мере управлять своими желаниями и поступками. Это не вина больного человека, а его беда. Поэтому они нуждаются в постоянном внимании со стороны окружающих и заслуживают искреннего сострадания.</w:t>
      </w:r>
    </w:p>
    <w:p>
      <w:pPr>
        <w:pStyle w:val="TextBody"/>
        <w:rPr/>
      </w:pPr>
      <w:r>
        <w:rPr/>
        <w:t>Вопрос  о необходимости госпитализации, в том числе экстренной, должен решаться исходя из приведенных выше  факторов. В любом случае, без  врача  не обойтись, как впрочем, без заинтересованного и грамотного участия и помощи со стороны родных и близких.</w:t>
      </w:r>
    </w:p>
    <w:p>
      <w:pPr>
        <w:pStyle w:val="Heading1"/>
        <w:rPr/>
      </w:pPr>
      <w:r>
        <w:rPr/>
        <w:t>ГЛАВА 3. ЛЕЧЕНИЕ ДЕПРЕССИЙ.</w:t>
      </w:r>
    </w:p>
    <w:p>
      <w:pPr>
        <w:pStyle w:val="TextBody"/>
        <w:ind w:hanging="0"/>
        <w:rPr/>
      </w:pPr>
      <w:r>
        <w:rPr/>
        <w:t>Л</w:t>
      </w:r>
      <w:r>
        <w:rPr/>
        <w:t>ечение депрессивных состояний, как мы уже говорили, может проводиться как в стационаре, так и в амбулаторных (внебольничных) условиях, все зависит от степени тяжести возникших расстройств. Как показывает многолетний опыт, наиболее эффективным является сочетанное  лечение  с использованием  современных антидепрессантов и транквилизаторов (как правило, бензодиазепинового ряда), подкрепленное  эффективными психотерапевтическими методиками (индивидуальной и групповой направленности) в зависимости от степени тяжести состояния и этапов лечения.</w:t>
      </w:r>
    </w:p>
    <w:p>
      <w:pPr>
        <w:pStyle w:val="TextBody"/>
        <w:rPr/>
      </w:pPr>
      <w:r>
        <w:rPr/>
        <w:t>Очень важное место в терапии занимает психологическая помощь и поддержка пациента, которая дает возможность ему эффективно справиться с отрицательными установками и фобиями (страхами), которые обязательно имеют место. Поэтому при лечении депрессивных состояний так важен хороший психологический контакт между пациентом, его врачом и медицинским персоналом, принимающим участие в ведении больного. Крайне важно при первых контактах с пациентом подчеркнуть, что депрессивные расстройства сегодня очень распространены и достаточно хорошо поддаются лечению при его своевременном начале, объяснить в доступной форме симптомы заболевания и описать схему лечения. При этом перечислить проблемы и выделить приоритеты, установить реальные временные рамки достижения улучшения, обговорить частоту последующих контактов. Важно ориентировать заболевшего в том, что лечение не может быть быстрым,  необходимо определенное время для того, чтобы полностью снять болезненное состояние (а это, как правило, занимает от 4 до 6 месяцев).</w:t>
      </w:r>
    </w:p>
    <w:p>
      <w:pPr>
        <w:pStyle w:val="TextBody"/>
        <w:rPr/>
      </w:pPr>
      <w:r>
        <w:rPr/>
        <w:t>Для того чтобы добиться максимальной эффективности в лечении депрессии, специалист должен руководствоваться следующими принципами:</w:t>
      </w:r>
    </w:p>
    <w:p>
      <w:pPr>
        <w:pStyle w:val="TextBody"/>
        <w:rPr/>
      </w:pPr>
      <w:r>
        <w:rPr/>
        <w:t>а) начинать лечение с  самых эффективных и безопасных медикаментов и их комбинаций;</w:t>
      </w:r>
    </w:p>
    <w:p>
      <w:pPr>
        <w:pStyle w:val="TextBody"/>
        <w:rPr/>
      </w:pPr>
      <w:r>
        <w:rPr/>
        <w:t>б) основные усилия должны быть направлены на то, чтобы в кратчайшие сроки снять тревогу, страх, нормализовать сон, убрать неприятные и болезненные ощущения (головные боли и другие алгии).</w:t>
      </w:r>
    </w:p>
    <w:p>
      <w:pPr>
        <w:pStyle w:val="TextBody"/>
        <w:rPr/>
      </w:pPr>
      <w:r>
        <w:rPr/>
        <w:t>Таким образом, основные усилия должны быть направлены на снятие тревоги, нормализацию сна, ликвидацию алгий (болезненных ощущений), стимуляции обмена и диуреза (быстрое удаление  токсических веществ из организма).</w:t>
      </w:r>
    </w:p>
    <w:p>
      <w:pPr>
        <w:pStyle w:val="Heading2"/>
        <w:ind w:firstLine="567"/>
        <w:rPr/>
      </w:pPr>
      <w:r>
        <w:rPr/>
        <w:t>Лечение антидепрессантами.</w:t>
      </w:r>
    </w:p>
    <w:p>
      <w:pPr>
        <w:pStyle w:val="TextBody"/>
        <w:rPr/>
      </w:pPr>
      <w:r>
        <w:rPr/>
        <w:t>Что необходимо знать о лечении антидепрессантами? Прежде всего то, что это сегодня самый распространенный способ лечения депрессивных состояний различного происхождения.</w:t>
      </w:r>
    </w:p>
    <w:p>
      <w:pPr>
        <w:pStyle w:val="TextBody"/>
        <w:rPr/>
      </w:pPr>
      <w:r>
        <w:rPr/>
        <w:t>Что же такое антидепрессанты или, как их еще называют, тимолептики? Под этим названием понимают большую группу препаратов, которые преимущественно действуют на патологически сниженное настроение или депрессивный аффект.</w:t>
      </w:r>
    </w:p>
    <w:p>
      <w:pPr>
        <w:pStyle w:val="TextBody"/>
        <w:rPr/>
      </w:pPr>
      <w:r>
        <w:rPr/>
        <w:t>Следует знать, что ОНИ НЕ ОБЛАДАЮТ ЭЙФОРИЗИРУЮЩИМ ЭФФЕКТОМ И У ЗДОРОВЫХ ЛЮДЕЙ ПОВЫШЕНИЯ НАСТРОЕНИЯ НЕ ВЫЗЫВАЮТ в отличие от психостимуляторов. Вместе с препаратами нейрометаболического действия они относятся к классу психоаналептиков.</w:t>
      </w:r>
    </w:p>
    <w:p>
      <w:pPr>
        <w:pStyle w:val="TextBody"/>
        <w:rPr/>
      </w:pPr>
      <w:r>
        <w:rPr/>
        <w:t>Наиболее известными являются два основных вида антидепрессантов: ингибиторы моноаминооксидазы (МАО) и трициклические. В последние годы появились другие атипичные по своему химическому строению препараты четырехциклической, моно– бициклической структуры, причем некоторые из них (например, наш отечественный антидепрессант пиразидол), обнаружили способность одновременно ингибировать МАО и осуществлять обратный захват моноаминов. Пояснение, что это такое,—  в конце книги.</w:t>
      </w:r>
    </w:p>
    <w:p>
      <w:pPr>
        <w:pStyle w:val="TextBody"/>
        <w:rPr/>
      </w:pPr>
      <w:r>
        <w:rPr/>
        <w:t>Дальнейший прогресс в области фармакотерапии мы отмечаем сейчас, когда в клиническую практику вошло новое поколение антидепрессантов, избирательно (селективно) блокирующих пресинаптический захват серотонина (производное аминокислоты триптофана) и обнаруживающих особый спектр психотропной активности. Антидепрессанты совершили настоящий переворот в лечении депрессивных состояний. Кроме того в результате их широкого применения в клинической практике, была обнаружена их достаточно выраженная эффективность в лечении целого ряда психосоматических заболеваний (язвенной болезни желудка и 12–ти перстной кишки, нейродерматитов, синдрома раздражения толстого кишечника, бронхиальной астмы, нервной анорексии и булемии, энуреза (недержания мочи), нарколепсии, разнообразных болевых синдромов (мигрени, кардиалгии, радикулярных и онкологических болей, вегето–диэнцефальных кризов, синдрома хронической усталости, гиперкинезов, обсессивно–фобических и панических состояний). Что следует знать пациентам об антидепрессантах кроме того, что они применяются для лечения депрессий и тревожных расстройств? Антидепрессанты не оказывают большого влияния на умственные способности человека. Первыми нарушениями, которые нормализуются при их приеме, являются сон и аппетит. Затем снижается уровень тревожности, депрессии и чувства безысходности. Другими симптомами–мишенями являются низкий энергетический уровень (энергетический потенциал), плохая концентрация внимания, чувство беспомощности и сниженное либидо. Активное использование антидепрессантов увеличивает приблизительно вдвое шанс того, что больной выздоровеет в течение ближайших месяцев. Во многих случаях эти препараты можно принимать только один раз в день (перед сном). Следует отметить, что период начала появления клинического эффекта, в зависимости от класса антидепрессанта, может составлять от нескольких дней до двух–трех недель. Не следует менять ни дозу препарата, ни схему лечения, не посоветовавшись со своим лечащим врачом. Для получения наилучших результатов лечения важно тщательно выполнять указания врача. При приеме антидепрессантов очень часто отмечается успокаивающее (седативное) действие, которое может сопровождаться сонливостью, меньшей, чем раньше, бодростью и активностью. Во время курса приема медикаментов нужно воздержаться от приема алкоголя, вождения автомобиля и работы на другой технике. Если имеется беременность или она планируется, то об этом необходимо сообщить своему врачу еще до приема медикаментов. Необходимо также сообщить, если имеется склонность к аллергическим реакциям, заболевания сердца, печени, почек, глаукома или аденома предстательной железы. Во время приема ряда антидепрессантов могут наблюдаться, как и при приеме других лекарственных средств, побочные эффекты. Эти явления обычно наблюдаются в начале курса лечения и часто исчезают в течение нескольких недель. К наиболее обычным побочным действиям относятся сухость во рту, сонливость, сердцебиение. Могут так же наблюдаться головные боли, задержка или учащение мочеиспускания, запоры. Эти явления указывают на то, что лекарство действует. Сообщите своему врачу, если у вас возникают вышеперечисленные ощущения или нарушения. Для их уменьшения может быть изменена доза препарата или может быть рекомендован другой антидепрессант. Клинический опыт доказал необходимость длительного приема антидепрессантов при ряде заболеваний. Это еще связано и с тем, что существуют определенные сложности в лечении депрессий позднего возраста, депрессивных состояний, осложненных другими сопутствующими заболеваниями, и в ряде других случаев. В этом вопросе решающим является опыт лечащего врача и его рекомендации. К сожалению, многие из пациентов и их родственников не следуют этим правилам. Очень часто от больных можно услышать такие слова: ”я буду лечиться травами”, ”химия вредна”, ”я уже устал от приема лекарств” и т.д. Все это связано, как правило, с отсутствием знаний или неправильным восприятием прочитанной или услышанной информации о лечении психических расстройств. Существуют сложности и другого плана: недостаток или недоступность медикаментов из–за низкой заработной платы или пенсии, плохая преемственность между стационаром и амбулаторной службой, прекращение приема антидепрессантов после выписки из стационара, а также массовая реклама деятельности различных “специалистов” по лечению “всех заболеваний”. Как правило, это приводит к рецидивам болезненного состояния, а зачастую к инвалидности или самоубийству. Чтобы не допустить этого, родные заболевшего должны в течение первых 4–6 месяцев после выписки поддерживать контакт с лечащим врачом–психиатром. Все рекомендации стационара необходимо в обязательном порядке выполнять и передать их врачу поликлиники по месту проживания больного. Нужно всегда помнить, что не только врачи должны делать все для получения наилучших результатов лечения, это обязанность всех, и прежде всего самого заболевшего. Выздоровление — это процесс обучения ответственности за свое психическое и соматическое состояние, за жизнь и все происходящее вокруг. Процесс выздоровления труден и поэтому опыт других людей может оказать неоценимую помощь. НЕ ОСТАВАЙТЕСЬ НАЕДИНЕ СО СВОИМИ ПРОБЛЕМАМИ!</w:t>
      </w:r>
    </w:p>
    <w:p>
      <w:pPr>
        <w:pStyle w:val="Heading2"/>
        <w:ind w:firstLine="567"/>
        <w:rPr/>
      </w:pPr>
      <w:r>
        <w:rPr/>
        <w:t>Современные   антидепрессанты.</w:t>
      </w:r>
    </w:p>
    <w:p>
      <w:pPr>
        <w:pStyle w:val="Heading3"/>
        <w:ind w:left="567" w:hanging="0"/>
        <w:rPr/>
      </w:pPr>
      <w:r>
        <w:rPr/>
        <w:t>Антидепрессанты — ингибиторы моноаминооксидазы (МАО).</w:t>
      </w:r>
    </w:p>
    <w:p>
      <w:pPr>
        <w:pStyle w:val="Heading4"/>
        <w:ind w:left="567" w:hanging="0"/>
        <w:rPr/>
      </w:pPr>
      <w:r>
        <w:rPr/>
        <w:t>Ингибиторы МАО  необратимого действия:</w:t>
      </w:r>
    </w:p>
    <w:p>
      <w:pPr>
        <w:pStyle w:val="TextBody"/>
        <w:rPr/>
      </w:pPr>
      <w:r>
        <w:rPr>
          <w:b/>
        </w:rPr>
        <w:t>Ниаламид</w:t>
      </w:r>
      <w:r>
        <w:rPr/>
        <w:t xml:space="preserve"> </w:t>
      </w:r>
      <w:r>
        <w:rPr>
          <w:b/>
        </w:rPr>
        <w:t xml:space="preserve">(нуредал, ниамид, новазид, эсприл). </w:t>
      </w:r>
      <w:r>
        <w:rPr/>
        <w:t>Применяется в психиатрической практике при лечении депрессивных состояний, сочетающихся с заторможенностью, вялостью, безынициативностью. Назначают внутрь после еды в таблетированном виде начиная с  0,05–0,075 г (50–75 мг) в сутки, лучше в два приема (утром и днем) во избежание нарушений ночного сна. При необходимости врач, и только он, может постепенно увеличить дозу на 25–50 мг и довести общую дозу до 250–350 мг  в сутки. Терапевтический эффект при лечении ниаламидом проявляется обычно через 7–14 дней. Длительность курса лечения индивидуальна (от 1 до 6 месяцев). Ниаламид относительно хорошо переноситься. В ряде случаев наблюдаются диспептические явления, понижение систолического давления, головная боль, сухость во рту, бессонница, беспокойство, задержка стула. Препарат противопоказан больным с нарушениями функции печени, почек, при нарушениях мозгового кровообращения, декомпенсации сердечно–сосудистой деятельности. Не следует назначать этот препарат больным в состоянии беспокойства, тревоги. При приеме ниаламида нельзя употреблять сыр, сливки, копчености, кофе, пиво, вино, а также раунатин и резерпин. Следует знать, что данный медикамент усиливает действие барбитуратов, анальгетиков, местных анестетиков, гипотензивных и некоторых других препаратов. Поэтому если вы параллельно получаете какое–нибудь лечение у врача другого профиля, обязательно проинформируйте его о назначенном лечении. Кроме того, необходим двухнедельный перерыв, если возникает необходимость в переходе на прием другого антидепрессанта.</w:t>
      </w:r>
    </w:p>
    <w:p>
      <w:pPr>
        <w:pStyle w:val="Heading4"/>
        <w:ind w:left="567" w:hanging="0"/>
        <w:rPr/>
      </w:pPr>
      <w:r>
        <w:rPr/>
        <w:t>Обратимые ингибиторы МАО.</w:t>
      </w:r>
    </w:p>
    <w:p>
      <w:pPr>
        <w:pStyle w:val="TextBody"/>
        <w:rPr/>
      </w:pPr>
      <w:r>
        <w:rPr>
          <w:b/>
        </w:rPr>
        <w:t>Моклобемид (аурорикс)</w:t>
      </w:r>
      <w:r>
        <w:rPr/>
        <w:t xml:space="preserve"> является антидепрессантом, ингибитором МАО обратимого действия. Обладает умеренным тимоаналептическим и достаточно отчетливым стимулирующим действием. Эффект при приеме препарата наступает быстро (к концу первой недели), проявляется в выраженном активирующем действии. Препарат показан при атипичных депрессиях, заторможенных и тоскливых формах невротического уровня. Терапевтическая доза может достигать 250–500 мг в сутки. Побочные действия отмечаются в виде сухости во рту, запоров, головных болей, головокружений, сердцебиения, тошноты. Препарат противопоказан при тревожных и ажитированных состояниях, а также в период беременности и лактации у женщин.</w:t>
      </w:r>
    </w:p>
    <w:p>
      <w:pPr>
        <w:pStyle w:val="TextBody"/>
        <w:rPr/>
      </w:pPr>
      <w:r>
        <w:rPr>
          <w:b/>
        </w:rPr>
        <w:t xml:space="preserve">Бефол </w:t>
      </w:r>
      <w:r>
        <w:rPr/>
        <w:t>— отечественный антидепрессант, относящийся к ингибиторам МАО обратимого действия. Используется обычно в лечении неглубоких депрессий с неврозоподобной и нерезко выраженной ипохондрической симптоматикой. По своему химическому строению и действию близок к моклобемиду (аурориксу). Назначается внутрь в таблетированном виде после еды обычно в два приема в первую половину суток (не позднее 17–18 часов). Прием препарата обычно начинают с дозы 25–50 мг и доводят до 300–400 мг в сутки. При внутривенном (капельном) введении суточную дозу растворяют в 250–500 мл изотонического раствора хлорида натрия или 5% растворе глюкозы. Данное лечение можно проводить только в условиях стационара. При внутримышечном введении препарата дозы могут колебаться от 10 до 50 мг в сутки. При приеме бефола может возникать головная боль, чувство тяжести в голове, возможны усиление тревоги и раздражительности. Противопоказаниями являются острые заболевания печени, почек, отравления снотворными, анальгетическими и наркотическими препаратами. Выпускается в виде таблеток по 10 и 25 мг и в виде 0,25 % раствора в ампулах по 2 мл. Препарат сочетается с транквилизаторами и нейролептиками.</w:t>
      </w:r>
    </w:p>
    <w:p>
      <w:pPr>
        <w:pStyle w:val="TextBody"/>
        <w:rPr/>
      </w:pPr>
      <w:r>
        <w:rPr>
          <w:b/>
        </w:rPr>
        <w:t>Пиразидол (пирлиндол)</w:t>
      </w:r>
      <w:r>
        <w:rPr/>
        <w:t xml:space="preserve"> является оригинальным отечественным антидепрессантом, который относится к обратимым ингибиторам МАО. Обладает выраженной антидепрессивной активностью, причем особенность его действия заключается в том, что тимолептический эффект сочетается с регулирующим влиянием на центральную нервную систему (ЦНС). С одной стороны он повышает общий и психический тонус организма, уменьшает заторможенность и улучшает настроение, с другой, — оказывает успокаивающее (седативное) действие при тревоге и двигательном беспокойстве. Может использоваться в лечении депрессивных состояний любого происхождения и сочетается с трициклическими антидепрессантами и нейролептиками.</w:t>
      </w:r>
    </w:p>
    <w:p>
      <w:pPr>
        <w:pStyle w:val="TextBody"/>
        <w:rPr/>
      </w:pPr>
      <w:r>
        <w:rPr/>
        <w:t>Лечение начинают с приема 0,05–0,075 г препарата, постепенно увеличивая дозу на 0,025–0,05 г в день до достижения терапевтического эффекта. При хорошей переносимости суточная доза может быть доведена до 400 мг в сутки. Терапевтический эффект обычно наблюдается на 7–14 день лечения, которое продолжается в течение рекомендованного вашим психиатром времени. Хорошая переносимость препарата дает возможность применять его  больным, страдающим глаукомой, аденомой предстательной железы и некоторми другими заболеваниями, когда трициклические антидепрессанты не могут быть использованы. В редких случаях при повышенной чувствительности к препарату могут наблюдаться сухость во рту, тошнота, головокружения, тахикардия, которые быстро проходят при уменьшении дозы. Пиразидол выпускается в таблетированном виде в дозе 0,025 и 0,05 г. Нельзя назначать  пиразидол одновременно с ингибиторами МАО. Личные наблюдения автора свидетельствуют о возможности использовать и более высокие дозы препарата (400–600 мг в сутки) при тяжелых депрессивных состояниях.</w:t>
      </w:r>
    </w:p>
    <w:p>
      <w:pPr>
        <w:pStyle w:val="TextBody"/>
        <w:rPr/>
      </w:pPr>
      <w:r>
        <w:rPr>
          <w:b/>
        </w:rPr>
        <w:t>Тетриндол</w:t>
      </w:r>
      <w:r>
        <w:rPr/>
        <w:t xml:space="preserve"> — по своей химической структуре и фармакологическим свойствам близок к пиразидолу. Важной особенностью лечебного действия тетриндола является более быстрое наступление эффекта, уже через 2–3 дня после начала приема препарата. Предпочтительно  использовать препарат в лечении депрессивных состояний циклотимического уровня. В лечебном действии тетриндола сочетаются тимолептическое и стимулирующее влияние на нервную систему. Препарат обычно хорошо переносится больными пожилого и старческого возраста. Отсутствие холинолитических свойств позволяет назначать его при сопутствующей патологии (глаукоме, аденоме предстательной железы). В отдельных случаях может возникать сухость во рту, головная боль, усиление тревоги. Не рекомендуется использовать препарат в вечернее время, т.к. возможны нарушения сна. Тетриндол противопоказан при воспалительных заболеваниях печени и почек в период обострения, при острой алкогольной абстиненции. Обычно лечение начинают с 0,025–0,05 г  (25–50 мг) препарата в один или два приема с постепенным, в течение 1–2 недель,  повышением дозы в зависимости от индивидуальной переносимости до 0,2–0,4 г (200–400 мг) в сутки в два приема (утром и днем).</w:t>
      </w:r>
    </w:p>
    <w:p>
      <w:pPr>
        <w:pStyle w:val="TextBody"/>
        <w:rPr/>
      </w:pPr>
      <w:r>
        <w:rPr>
          <w:b/>
        </w:rPr>
        <w:t>Инказан (метралиндол)</w:t>
      </w:r>
      <w:r>
        <w:rPr/>
        <w:t>. Структура и фармакологические свойства сходны с пиразидолом, является обратимым ингибитором МАО. Используется в лечении депрессивных состояний различного происхождения, при адинамических, вялоапатических, неврозоподобных, ипохондрических состояниях. Препарат хорошо переносится и сочетается с другими антидепрессантами, транквилизаторами и нейролептиками. В связи со стимулирующим эффектом противопоказан для использования в случаях тревожных и ажитированных депрессий и других состояниях, сопровождающихся возбуждением. Применяется в виде таблеток в дозе 0,025 г (25 мг) и  1,25 % раствора. Может вводиться в\м, в\в капельно и струйно в изотоническом растворе хлорида натрия или 5% глюкозе (250–500 мл). Лечение начинают с 0,05 г (50 мг), постепенно увеличивая дозу на 0,025–0,05 г (25–50 мг), в течение нескольких  дней и доводят ее до 250–300 мг в сутки, обычно разделяя на два приема, но не позднее 5 часов вечера, как мы уже говорили, эта группа препаратов может вызывать нарушения сна. В зависимости от тяжести состояния врачом может приниматься решение о внутривенном введении препарата. Для этого суточную дозу препарата растворяют в 250–500 мл глюкозы или изотонического раствора и производят внутривенное введение. Внутримышечно препарат вводят в дозе 25–150 мг один или два раза в день в течение 2–3 недель в зависимости от состояния с последующим переходом на таблетированный прием. Хорошо сочетать внутримышечное введение и прием препарата в таблетированном виде. Выпускается в таблетках по 25 мг в упаковке по 150, 250 штук, в ампулах 1,25%  раствора по 2 и 10 мл.</w:t>
      </w:r>
    </w:p>
    <w:p>
      <w:pPr>
        <w:pStyle w:val="Heading3"/>
        <w:ind w:left="567" w:hanging="0"/>
        <w:rPr/>
      </w:pPr>
      <w:r>
        <w:rPr/>
        <w:t>Антидепрессанты — неизбирательные ингибиторы обратного нейронального захвата (трициклические).</w:t>
      </w:r>
    </w:p>
    <w:p>
      <w:pPr>
        <w:pStyle w:val="TextBody"/>
        <w:rPr/>
      </w:pPr>
      <w:r>
        <w:rPr>
          <w:b/>
        </w:rPr>
        <w:t xml:space="preserve"> </w:t>
      </w:r>
      <w:r>
        <w:rPr>
          <w:b/>
        </w:rPr>
        <w:t>Амитриптилин (амизол, триптизол, дамилен, элавил)</w:t>
      </w:r>
      <w:r>
        <w:rPr/>
        <w:t xml:space="preserve"> является одним из основных трициклических антидепрессантов. Ингибитор обратного нейронального захвата медиаторных моноаминов, включая норадреналин, дофамин, серотонин и др. Не вызывает ингибирования МАО. Обладает выраженным седативным (успокаивающим) действием. Является антидепрессантом широкого спектра действия и назначается больным с депрессивными состояниями различного происхождения. Особенно эффективен при тревожно депрессивных состояниях (уменьшает и снимает тревогу, ажитацию, собственно депрессивные проявления, не вызывает обострения галлюцинаций и бреда). В виде таблеток принимается после еды начиная с 0,05–0,075 г (50–75 мг) в день с последующим увеличением дозы на 0,025–0,05 г ежедневно или через день до получения нужного лечебного эффекта. Общая суточная доза может достигать 0,3–0,4 г (300–400 мг), но под обязательным врачебным контролем. При тяжелых депрессиях рекомендуется лечение начинать с внутривенного капельного или внутримышечного введения в дозе 0,02–0,04 г (20–40 мг)  три–четыре раза в день. При приеме препарата может наблюдаться сухость во рту, сердцебиение, сонливость, головокружение, нарушение аккомодации, задержка мочеиспускания, аллергические реакции. Амитриптилин противопоказан при глаукоме, атонии мочевого пузыря, гипертрофии и аденоме предстательной железы. Пожилым больным назначается в меньших дозах. Не рекомендовано применение совместно с антидепрессантами ингибиторами МАО. Выпускается в таблетках по 0,025 г (25 мг), ампулах 1% раствора по 2 мл (20 мг). Хорошо сочетаем с нейролептиками и седативными препаратами.</w:t>
      </w:r>
    </w:p>
    <w:p>
      <w:pPr>
        <w:pStyle w:val="TextBody"/>
        <w:rPr/>
      </w:pPr>
      <w:r>
        <w:rPr>
          <w:b/>
        </w:rPr>
        <w:t>Дамилен малеинат</w:t>
      </w:r>
      <w:r>
        <w:rPr/>
        <w:t xml:space="preserve"> — по структуре действующего начала препарат не отличается от амитриптилина. Выпускается в желатиновых капсулах по 0,05 г (50 мг). Лечение начинают с приема препарата внутрь в дозе 0,05 два–три раза в день. В зависимости от тяжести состояния доза может быть увеличена до 0,3–0,4 г в сутки под контролем лечащего врача. Показания и противопоказания те же, что и для амитриптилина.</w:t>
      </w:r>
    </w:p>
    <w:p>
      <w:pPr>
        <w:pStyle w:val="TextBody"/>
        <w:rPr/>
      </w:pPr>
      <w:r>
        <w:rPr>
          <w:b/>
        </w:rPr>
        <w:t>Нортриптилин (авентил, нортрилен, памелор)</w:t>
      </w:r>
      <w:r>
        <w:rPr/>
        <w:t xml:space="preserve"> по своей химической структуре представляет собой деметилированный амитриптилин. В отличие от него обладает умеренно выраженным тимоаналептическим и стимулирующим действием (уступает имипрамину и дезипрамину). Показан при неглубоких заторможенных депрессиях различного происхождения. Хороший эффект отмечается при ипохондрических состояниях. Антидепрессивное действие развивается достаточно быстро, при этом стимулирующий эффект опережает тимоаналептический (моторная заторможенность и недостаточность побуждений начинает исчезать в первую неделю лечения, в то время как выравнивание настроения отмечается лишь на второй неделе  приема препарата). Нортриптилин обладает так называемым “терапевтическим окном” (50–150 нг\л ), т.е. использование очень низких или очень высоких доз препарата не дает эффекта. Среднесуточная доза колеблется в зависимости от состояния от 75–150 мг (при в\м или в\в введении 50–100 мг\сутки). Период полураспада  составляет 36–39 часов, поэтому препарат может назначаться один раз в сутки. Показания и противопоказания аналогичны другим трициклическим антидепрессантам.</w:t>
      </w:r>
    </w:p>
    <w:p>
      <w:pPr>
        <w:pStyle w:val="TextBody"/>
        <w:rPr/>
      </w:pPr>
      <w:r>
        <w:rPr>
          <w:b/>
        </w:rPr>
        <w:t>Кинупрамин (кеворил, кинуприл, кинуприн).</w:t>
      </w:r>
      <w:r>
        <w:rPr/>
        <w:t xml:space="preserve"> Применяется для лечения тревожных депрессий различного происхождения. Тормозит обратный захват норадреналина и в меньшей степени серотонина. Блокирует холинергические и гистаминовые рецепторы. Обладает умеренным тимоаналептическим и седативным эффектом. В связи с длительным периодом полураспада может применяться один раз в сутки. Средние лечебные дозы составляют 2,5–7,5 мг в сутки. Применяется строго по назначению врача в стационарных условиях. Вводится внутривенно, капельно, медленно, обычно в дозе 2,5 мг. Побочные действия и противопоказания такие же, как и у амитриптилина.</w:t>
      </w:r>
    </w:p>
    <w:p>
      <w:pPr>
        <w:pStyle w:val="TextBody"/>
        <w:rPr/>
      </w:pPr>
      <w:r>
        <w:rPr>
          <w:b/>
        </w:rPr>
        <w:t>Ноксиптилин (агедал, ногедал, дибензоксин)</w:t>
      </w:r>
      <w:r>
        <w:rPr/>
        <w:t xml:space="preserve"> — типичный антидепрессант со сбалансированным и широким спектром действия. Лечебный эффект как тимоаналептический, так и стимулирующий, проявляется достаточно выражено и быстро. Препарат особенно показан в лечении невротических и реактивных депрессивных состояний. Обычные лечебные дозы колеблются от 50 до 150 мг в сутки. Максимум лечебного эффекта достигается на третьей неделе приема. Побочные действия проявляются при приеме ноксиптилина значительно слабее и реже, чем у других трициклических антидепрессантов.</w:t>
      </w:r>
    </w:p>
    <w:p>
      <w:pPr>
        <w:pStyle w:val="TextBody"/>
        <w:rPr/>
      </w:pPr>
      <w:r>
        <w:rPr>
          <w:b/>
        </w:rPr>
        <w:t xml:space="preserve">Азафен (пипофезин). </w:t>
      </w:r>
      <w:r>
        <w:rPr/>
        <w:t>Оригинальный отечественный антидепрессант трициклической структуры. По фармакологическим свойствам близок к имипрамину, но в отличие от него не обладает холинолитическими свойствами, не оказывает ингибирующего влияния на МАО. Назначается при различных депрессивных состояниях, в том числе развивающихся при длительном приеме нейролептиков. Тимолептическое действие сочетается с седативным. Эффективен при неглубоких депрессивных состояниях, используется в качестве “долечивающего” средства после терапии другими антидепрессантами. Сочетаем с нейролептиками. Обычно назначается внутрь после еды в дозе  0,025–0,05 г (25–50 мг) с постепенным увеличением суточной дозы, в зависимости от состояния, до 150–250 мг (по рекомендации лечащего врача–психиатра до 0,3–0,4 г (300–400) мг в два три приема в течение суток). При достижении терапевтического эффекта доза препарата постепенно снижается до 0,05–0,075 мг\сутки. Азафен хорошо переносится и не вызывает выраженных побочных эффектов, а у больных шизофренией не усиливает галлюцинации и бред, не нарушает функцию сна. Может назначаться как в дневное, так и вечернее время. Не оказывает кардиотоксичекого действия, поэтому широко используется в соматической медицине, у лиц пожилого возраста, детей. Может назначаться больным с глаукомой и при других состояниях, когда противопоказан прием препаратов с холинолитической активностью (в том числе амитриптилина и имипрамина). Удобен в амбулаторной практике, в отдельных случаях может наблюдаться тошнота, головокружение, которые быстро проходят при уменьшении дозы. Выпускается в таблетках по 0,025 г (25 мг).</w:t>
      </w:r>
    </w:p>
    <w:p>
      <w:pPr>
        <w:pStyle w:val="TextBody"/>
        <w:rPr/>
      </w:pPr>
      <w:r>
        <w:rPr>
          <w:b/>
        </w:rPr>
        <w:t>Имипрамин (мелипрамин, тофранил, имизин, депринол).</w:t>
      </w:r>
      <w:r>
        <w:rPr/>
        <w:t xml:space="preserve"> Является одним из основных представителей трициклических антидепрессантов. Ингибитор обратного захвата моноаминов. По характеру действия относится к антидепрессантам с сопутствующим стимулирующим эффектом. Используется при лечении депрессивных состояний различного происхождения, особенно сопровождающейся моторной и идеаторной заторможенностью. Способствует уменьшению интенсивности чувства тоски, появлению бодрости, улучшению настроения, уменьшает двигательную заторможенность, повышает психический и общий тонус организма. Назначается во внутрь, внутримышечно, внутривенно, обычно начиная с 0,75–0,1 г (75–100 мг) в сутки,  с постепенным ежедневным увеличением на 0,025 г, до 200–300 мг в сутки. При тяжелых депрессиях в условиях  стационара применяется комбинированная терапия (внутримышечное и внутривенное введение и прием препарата в таблетках). По назначению специалиста психиатра могут начинать лечение и с ударных доз (0,1–0,15 г). Длительность лечения в среднем 4–6 недель, с постепенным понижением дозы на 0,025 г через каждые 2–3 дня и переходом на поддерживающую терапию. Для пожилых людей и детей используют меньшие дозы препарата. При лечении имипрамином следует учитывать, что наряду с уменьшением депрессии и повышением активности могут усиливаться тревога, двигательное беспокойство, а также галлюцинации и бредовые идеи. Возможны головные боли, головокружение, сердцебиение, сухость во рту, нарушения аккомодации, задержка мочеиспускания. Высшие дозы для взрослых внутрь: разовая 0,1; суточная 0,3 г (300 мг). При передозировке возможны возбуждение, вплоть до развития делириозного состояния, бессонница, аллергические реакции, нарушения сердечного ритма. Имипрамин нельзя назначать вместе с антидепрессантами ингибиторами МАО или непосредственно после прекращения их приема. Не рекомендуется применять имипрамин совместно с препаратами щитовидной железы, т.к. возможна пароксизмальная тахикардия. Препарат противопоказан при острых заболеваниях печени, почек, кроветворных органов (возможна лейкопения, агранулоцитоз), при диабете, сердечно–сосудистой декомпенсации, нарушениях ритма, выраженном атеросклерозе, расстройствах мозгового кровообращения, инфекционных заболеваниях, туберкулезе. В связи с выраженным холинолитическим эффектом препарат вызывает нежелательные эффекты при наличии аденомы предстательной железы, атонии мочевого пузыря, глаукоме (предпочтительно использовать антидепрессанты типа пиразидола, азафена, тетриндола).</w:t>
      </w:r>
    </w:p>
    <w:p>
      <w:pPr>
        <w:pStyle w:val="TextBody"/>
        <w:rPr/>
      </w:pPr>
      <w:r>
        <w:rPr>
          <w:b/>
        </w:rPr>
        <w:t>Дезипрамин (петилил, депрексан, пертофран).</w:t>
      </w:r>
      <w:r>
        <w:rPr/>
        <w:t xml:space="preserve"> Является деметилированным аналогом  имипрамина. В организме образуется как естественный его метаболит. Обладает антидепрессивными свойствами. По механизму действия и показаниям, а также терапевтическому эффекту близок к имипрамину. Назначается внутрь в виде драже по 0,025 г  в первые дни 2–3  раза в сутки, постепенно увеличивая дозу  до 6–8 драже в день, поддерживающая доза 3–4 драже. Побочные явления и противопоказания такие же, как и для имипрамина и амитриптилина. Выпускается в драже по 0,025 г (25 мг).</w:t>
      </w:r>
    </w:p>
    <w:p>
      <w:pPr>
        <w:pStyle w:val="TextBody"/>
        <w:rPr/>
      </w:pPr>
      <w:r>
        <w:rPr>
          <w:b/>
        </w:rPr>
        <w:t>Кломипрамин (клофранил, анафранил, гидифен).</w:t>
      </w:r>
      <w:r>
        <w:rPr/>
        <w:t xml:space="preserve"> По фармакологическим свойствам близок к имипрамину, но отличается более сильным блокирующим влиянием на обратный нейрональный захват серотонина. Оказывает выраженное тимолептическое действие с менее выраженным, чем у имипрамина, стимулирующим действием. Применяется при лечении различных депрессивных состояний. Эффект при приеме развивается относительно быстро (на 3–5 день). Назначается обычно по 0,025 г (25 мг) 3 раза в день. При необходимости доза увеличивается  до 50 мг и более 3 раза в день. При тяжелых депрессиях вводится внутримышечно или внутривенно (медленно) на физиологическом растворе от 25–50 мг до 200 мг в один или два приема, строго по назначению врача–психиатра. Лечение проводится до достижения терапевтического эффекта с последующим переходом на таблетированный прием препарата. Побочные явления и противопоказания  в основном такие же, как  при лечении имипрамином. Однако, кломипрамин не усиливает тревогу и страх. Выпускается в капсулах и таблетках по 0,01; 0,025; 0,05; раствор в ампулах по 2 миллилитра (25 мг) , 1,25%.</w:t>
      </w:r>
    </w:p>
    <w:p>
      <w:pPr>
        <w:pStyle w:val="TextBody"/>
        <w:rPr/>
      </w:pPr>
      <w:r>
        <w:rPr>
          <w:b/>
        </w:rPr>
        <w:t>Опипрамол (инсидон, прамалон).</w:t>
      </w:r>
      <w:r>
        <w:rPr/>
        <w:t xml:space="preserve"> Обладает умеренной антидепрессивной  активностью, оказывает определенное нейролептическое (транквилизирующе–седативное) действие. Обладает противорвотной активностью. Используется при нетяжелых депрессивных состояниях, психо–вегетативных нарушениях, сопровождающихся страхом, тревогой, напряжением, нарушением сна. Эффект наступает через 10–14 дней от начала лечения. Назначается внутрь по 0.05–0,1 г (1–2 драже) или по 0,05 г 2–3  раза в сутки (рекомендуется также прием вечером). Могут быть побочные действия в виде головокружения, сухости во рту, тахикардии. В ряде случаев  возможно возникновение  эйфории, возбуждения. Но побочные явления при правильном приеме, рекомендованном врачом, как правило, не возникают. Противопоказания те же, что и у имипрамина. Выпускается в драже по 0,05 г (50 мг).</w:t>
      </w:r>
    </w:p>
    <w:p>
      <w:pPr>
        <w:pStyle w:val="TextBody"/>
        <w:rPr/>
      </w:pPr>
      <w:r>
        <w:rPr>
          <w:b/>
        </w:rPr>
        <w:t>Тримипрамин (сюрмонтил, герфонал, сапилент).</w:t>
      </w:r>
      <w:r>
        <w:rPr/>
        <w:t xml:space="preserve"> Является производным  иминодибензиловой группы, сходным по химической структуре с имипрамином и левомепромазином (тизерцином). Быстро всасывается из желудочно–кишечного тракта, достигая своего максимума в плазме крови через 2–3 часа. Период полураспада препарата  10–11 часов. По своему седативному (успокаивающему)  влиянию приближается к тизерцину, а по выраженности тимоаналептического эффекта  тримипрамин  несколько уступает амитриптилину и имипрамину. Данные особенности препарата делают его особенно эффективным при тревожных и ажитированных депрессиях, в том числе и при инволюционной меланхолии, депрессивно–бредовых состояниях при шизофрении и у больных с суицидальными тенденциями, т. к.  он не вызывает обострения имеющихся патологических симптомов. Тримипрамин широко используется при нарушениях сна. Суточные дозы в среднем составляют 150–300 мг ( при парентеральном введении до 200 мг) Побочные явления проявляются в виде сухости слизистых оболочек, нарушений аккомодации зрения, запорах, задержки мочеиспускания, понижении кровяного давления (последнее очень часто наблюдается при внутривенном введении препарата). Показания, противопоказания и лекарственное взаимодействие в целом такие же, как и у амитриптилина.</w:t>
      </w:r>
    </w:p>
    <w:p>
      <w:pPr>
        <w:pStyle w:val="TextBody"/>
        <w:rPr/>
      </w:pPr>
      <w:r>
        <w:rPr>
          <w:b/>
        </w:rPr>
        <w:t>Фторазицин</w:t>
      </w:r>
      <w:r>
        <w:rPr/>
        <w:t xml:space="preserve"> — оказывает антидепрессивное действие, сочетающееся с седативным эффектом. Применяют при депрессивных состояниях, сопровождающихся тревогой, страхом. При депрессиях с заторможенностью, атипичных депрессиях, инволюционной меланхолии препарат недостаточно эффективен. Фторазицин можно сочетать с трициклическими антидепрессантами и нейролептиками. Следует учитывать, что препарат обладает сильной холинолитической активностью. Поэтому при лечении фторазицином  часто наблюдается сухость во рту, нарушения аккомодации, задержка мочеиспускания, может снизиться артериальное давление, появиться слабость. тошнота, боли в конечностях. Препарат противопоказан при нарушениях функции печени, почек, язвенной болезни желудка и 12–перстной кишки, гипертрофии предстательной железы, атонии мочевого пузыря, глаукоме. Его нельзя сочетать с препаратами ингибиторами МАО. Обычно назначается по 0,01–0,06 г (10–60 мг) 1–2 раза в день внутрь или по 0,01–0,04 г (10–40 мг) в день внутримышечно. Средняя терапевтическая доза 0,1–0,2 г в сутки. Внутримышечно вводится по 0,025 г (2 мл 1,25 % раствора) 1–2 раза в день, с последующим увеличением дозы на 0,01–0,025 г до достижения терапевтического  эффекта строго по назначению врача. Выпускается в  таблетках по 0,01 и 0,025 г покрытых оболочкой (соответственно желтого и зеленого цвета ). В ампулах по 1 мл 1,25% раствора. Препарат широко не применяется.</w:t>
      </w:r>
    </w:p>
    <w:p>
      <w:pPr>
        <w:pStyle w:val="TextBody"/>
        <w:rPr/>
      </w:pPr>
      <w:r>
        <w:rPr>
          <w:b/>
        </w:rPr>
        <w:t>Мапротилин (лудиамил, мапротибене, ретинил, мапролу)</w:t>
      </w:r>
      <w:r>
        <w:rPr/>
        <w:t xml:space="preserve"> — является ингибитором обратного захвата моноаминов. По фармакологическим свойствам близок к трициклическим антидепрессантам. Оказывает антидепрессивное действие с седативным  эффектом. Применяется при различных формах депрессивных состояний (от невротических и реактивных до эндогенных). Назначается внутрь, начиная с дозы 0,025 г (25 мг) 3 раза в день с последующим увеличением   суточной дозы по назначению врача–психиатра до 250–300 мг. При необходимости может вводится внутривенно в виде 1,25% раствора в дозе от 25 до 150 мг в день. Амбулаторным больным назначается по 0,01–0,025 г 2–3 раза в день.</w:t>
      </w:r>
    </w:p>
    <w:p>
      <w:pPr>
        <w:pStyle w:val="TextBody"/>
        <w:rPr/>
      </w:pPr>
      <w:r>
        <w:rPr/>
        <w:t>В отличие от анафранила имеет трициклическую структуру. Обладает максимально выраженной способностью  преимущественной блокады обратного захвата норадреналина по сравнению с серотонином. Быстро всасывается из желудочно–кишечного тракта и попадает в кровь. Относится к антидепрессантам сбалансированного действия. В отличие от имипрамина и амитриптилина может успешно применяться  как при заторможенных формах депрессий, так и при тревожных (ажитированных) формах. Наиболее показан при типичных формах циркулярных депрессий, особенно ее меланхолическом варианте с чувством  витальной тоски, идеями малоценности, самообвинения, вины и сомато–вегетативными расстройствами. Имеет эффект при наличии суицидальной активности. Хорошо себя зарекомендовал и при маскированных (ларвированных) депрессиях, а также  депрессивных расстройствах при различных соматических заболеваниях. Он может быть успешно использован  в детской, подростковой и гериатрической практике. Дозы препарата подбираются индивидуально с учетом состояния больного. Обычно начинают с 0,025–0,05 г в сутки, постепенно по назначению врача–психиатра наращивают до 100–200 мг (0,1–0,2 г). При тяжелых депрессиях можно начинать с 150 мг в сутки или вводить лудиомил внутривенно в виде 1,25% раствора (2 мл содержит 0,025 г препарата). Достаточно полный эффект отмечен при лечении инволюционных и поздних депрессий. Показана длительная профилактическая терапия у больных с периодическими приступами апато–адинамических депрессий. Эффективен при затяжных, терапевтически резистентных депрессиях. Препарат может быть использован в комбинации с нейролептиками, транквилизаторами. Он хорошо переносится больными и по сравнению с трициклическими антидепрессантами вызывает значительно меньше побочных эффектов. В первые дни приема может наблюдаться сонливость, слабость, вялость, колебания артериального давления, сердцебиение, сухость во рту, характерные для  приема трициклических антидепрессантов. Могут наблюдаться аллергические кожные реакции. Лудиомил (мапротилин) следует осторожно назначать больным, страдающим тяжелыми заболеваниями печени и почек, закрытоугольной глаукомой, аденомой предстательной железы. Прием препарата противопоказан в первые три месяца беременности, его прием следует ограничить в период лактации при кормлении грудью. В любом случае прием препарата  должен контролировать врач–психиатр. Выпускается в виде драже по 10, 25, 50 мг, в ампулах по 2 мл 1,25% раствора.</w:t>
      </w:r>
    </w:p>
    <w:p>
      <w:pPr>
        <w:pStyle w:val="TextBody"/>
        <w:rPr/>
      </w:pPr>
      <w:r>
        <w:rPr>
          <w:b/>
        </w:rPr>
        <w:t xml:space="preserve">Миансерин (миансан, норвал, атимил, леривон, толвон) — </w:t>
      </w:r>
      <w:r>
        <w:rPr/>
        <w:t>производное дибензопиразиназепина. Обладает как тимоаналептическим, так и седативным действием, является слабым блокатором обратного захвата норадреналина, серотонина и дофамина. Не ингибирует МАО. Может использоваться при различных депрессивных состояниях, как эндогенной, так и психогенной этиологии. Механизм действия недостаточно ясен. По тимоаналептическому действию близок к пиразидолу. Лечебный эффект развивается относительно быстро (в первую неделю приема купируется тревога, нормализуется сон). Обычно применяется в дозе от 30 до 150 мг в сутки один раз в сутки, т.к. обладает длительным периодом полураспада. В связи с выраженным гипнотическим эффектом рекомендуется принимать один раз перед сном. Препарат не обладает кардиотоксическим действием, а в связи с имеющимся анальгезирующим эффектом может использоваться у больных с сопутствующей ишемической болезнью сердца, постинфарктным кардиосклерозом. Побочные действия могут проявляться сонливостью, слабостью, тошнотой, головными болями в начале лечения. Препарат не рекомендуется применять при беременности, в период лактации, при сахарном диабете. Иногда могут наблюдаться ортостатическая гипотензия, артралгии, лейкопения. Не используется совместно с ингибиторами МАО.</w:t>
      </w:r>
    </w:p>
    <w:p>
      <w:pPr>
        <w:pStyle w:val="TextBody"/>
        <w:rPr/>
      </w:pPr>
      <w:r>
        <w:rPr>
          <w:b/>
        </w:rPr>
        <w:t xml:space="preserve">Миртазапин (ремерон). </w:t>
      </w:r>
      <w:r>
        <w:rPr/>
        <w:t>По своей химической структуре близок к миансерину. Быстро всасывается из желудочно–кишечного тракта. Максимум концентрации препарата в крови наступает через два часа после приема. Период полувыведения из плазмы крови составляет 20–40 часов, полное выведение приблизительно через четыре дня. Препарат обнаруживает, помимо тимоаналептического, выраженное гипнотическое и анксиолитическое действие (подавляет тревогу и страх). Показан при тревожных депрессивных состояниях различного происхождения. Не актуализирует суицидальные мысли. Средние терапевтические  дозы от 15 до 45 мг\сутки. Прием препарата обычно начинают с 15 мг, постепенно увеличивая дозу до 30 мг (0,03 г). Через десять дней доза может быть увеличена в зависимости от тяжести состояния по рекомендации психиатра до 45 мг, а в особо тяжелых случаях до 60–80 мг\сутки. Как и миансерин, может назначаться один раз в сутки, как правило, на ночь. Лечение длительное, до 4 –6 месяцев. По сравнению с трициклическими антидепрессантами хорошо переносится и может использоваться у больных пожилого возраста. Из побочных действий может наблюдаться сухость во рту, повышение аппетита, переходящая дневная сонливость, которая исчезает в течение первой недели приема препарата. Миртазапин не рекомендуется принимать в период беременности, не сочетается с антидепрессантами ингибиторами МАО. Противопоказан при печеночной и почечной недостаточности.</w:t>
      </w:r>
    </w:p>
    <w:p>
      <w:pPr>
        <w:pStyle w:val="Heading3"/>
        <w:ind w:left="567" w:hanging="0"/>
        <w:rPr/>
      </w:pPr>
      <w:r>
        <w:rPr/>
        <w:t>Антидепрессанты — избирательные ингибиторы нейронального захвата.</w:t>
      </w:r>
    </w:p>
    <w:p>
      <w:pPr>
        <w:pStyle w:val="TextBody"/>
        <w:rPr/>
      </w:pPr>
      <w:r>
        <w:rPr>
          <w:b/>
        </w:rPr>
        <w:t xml:space="preserve">Тразадон (тразолан, дезерил, триттико). </w:t>
      </w:r>
      <w:r>
        <w:rPr/>
        <w:t>По фармакологическим свойствам и нейрохимическому действию отличается от типичных антидепрессантов. Оказывает тимоаналептическое (антидепрессивное) действие, сочетающееся с транквилизирующим (успокаивающим) и анксиолитическим эффектом, используется при неглубоких депрессиях различного происхождения. Может назначаться внутрь, внутримышечно и внутривенно. Начальная доза при приеме внутрь составляет 0,05 г (50 мг) три раза в день, затем по рекомендации врача–психиатра доза может увеличиваться до 0,3–0,5 г (300– 500 мг) в сутки, в зависимости от тяжести состояния. Терапевтический эффект обычно наблюдается к концу первой недели от начала лечения. В связи с отсутствием холинолитического эффекта, препарат может использоваться у пожилых пациентов, а также при наличии сопутствующей соматической патологии. Побочные эффекты наблюдаются относительно редко и проявляются в виде утомляемости, сонливости, головокружения, головной боли, бессонницы, понижения кровяного давления. Они проходят при снижении дозы препарата. Выпускается в виде капсул, содержащих по 25, 50, 100 мг препарата и в виде 1 % раствора в ампулах по 5 мл (50 мг препарата в одной ампуле). Не сочетаем с ингибиторами МАО.</w:t>
      </w:r>
    </w:p>
    <w:p>
      <w:pPr>
        <w:pStyle w:val="TextBody"/>
        <w:rPr/>
      </w:pPr>
      <w:r>
        <w:rPr>
          <w:b/>
        </w:rPr>
        <w:t>Флуоксетин (прозак, фонтекс, продеп, окседеп)</w:t>
      </w:r>
      <w:r>
        <w:rPr/>
        <w:t xml:space="preserve"> — является активным ингибитором обратного захвата серотонина. Полностью лишен антигистаминного, холинолитического и адренолитического эффектов, которые свойственны типичным классическим антидепрессантам. Используется в лечении различных видов депрессивных состояний, особенно эффективен при заторможенных и апато–анергических формах. Обычно применяется один раз в день или один раз в два–три дня, в средних дозах 0,02–0,04 г (20–40 мг), утром вместе с пищей. Стандартная доза составляет 20 мг\сутки. Максимальная — 80 мг\сутки. Больным пожилого возраста обычно назначается в дозе 5–10 мг\сутки. Первые признаки клинического эффекта могут наблюдаться к концу первой недели приема, но в полной мере только через три–четыре недели, а в некоторых случаях только через 8–12 недель. В связи с тем, что препарат медленно выводиться из организма (около недели), а также в связи с тем, что равновесная концентрация его в организме достигается только в течение нескольких недель после непрерывного приема, лечение возможно только при постоянном наблюдении специалиста в условиях стационара. Однако препарат, как правило, хорошо переносится и только при больших дозах (70–80 мг\сутки) могут наблюдаться диспептические расстройства  в виде тошноты, рвоты, анорексии и снижении веса тела, а также такие явления, как раздражительность, неусидчивость, головокружение, головные боли, бессонница, тремор, нарушения половой функции (преждевременное семяизвержение, снижение либидо). Препарат может усиливать действие снотворных и транквилизирующих средств, а также усиливать экстапирамидные эффекты при приеме нейролептиков. Не рекомендуется применять препарат в период беременности и лактации, при повышенной чувствительности к нему. Необходима осторожность при использовании его у больных с заболеваниями печени и почек. Выпускается в виде капсул, содержащих по 20 мг флуоксетина и сиропа (в флаконе 70 мл сиропа).</w:t>
      </w:r>
    </w:p>
    <w:p>
      <w:pPr>
        <w:pStyle w:val="TextBody"/>
        <w:rPr/>
      </w:pPr>
      <w:r>
        <w:rPr>
          <w:b/>
        </w:rPr>
        <w:t>Флувоксамин (феварин, флоксифрал, думирокс, авоксин)</w:t>
      </w:r>
      <w:r>
        <w:rPr/>
        <w:t xml:space="preserve"> — является также ингибитором обратного захвата серотонина и не оказывает антигистаминного, холинолитического и адренолитического действия. Препарат оказывает быстрый эффект при тяжелых, в том числе суицидоопасных депрессивных состояниях, а также может быть использован при соматизированных и ларвированных депрессиях. Обычные терапевтические дозы колеблются от 100 до 200 мг\сутки (максимум 300–400 мг), в один–два приема (обычно один раз вечером). Препарат не оказывает гипотензивного и кардиотоксического действия, обладает вегетостабилизирующим эффектом. Из побочных действий могут наблюдаться головные боли, тошнота, рвота, потеря аппетита, слабость и сонливость, тремор (дрожание пальцев рук). Не рекомендуется принимать препарат при беременности, в период лактации, при тяжелых заболеваниях печени, а также при эпилепсии. Может быть использован только при наблюдении врача–психиатра в условиях стационара. Выпускается в таблетках по 0,05 г и 0,1 г.</w:t>
      </w:r>
    </w:p>
    <w:p>
      <w:pPr>
        <w:pStyle w:val="TextBody"/>
        <w:rPr/>
      </w:pPr>
      <w:r>
        <w:rPr>
          <w:b/>
        </w:rPr>
        <w:t>Сертралин (люстрал, золофт)</w:t>
      </w:r>
      <w:r>
        <w:rPr/>
        <w:t xml:space="preserve"> относится к мощным ингибиторам обратного захвата серотонина. Используется в лечении различных депрессивных состояний, в том числе соматизированных и ларвированных депрессиях. Обладает отчетливым тимоаналептическим действием со слабым стимулирующим компонентом. Практически не обладает холинолитическим, кардиотоксическим и гипотензивным действием. При тяжелых депрессиях сертралин уступает классическим трициклическим антидепрессантам. Первые признаки улучшения в состоянии могут развиваться к концу первой недели приема, однако максимальный эффект отмечается только через три–четыре, а иногда шесть–восемь недель. Средние терапевтические дозы от 50 до 200 мг\сутки. Поскольку период полураспада препарата составляет около суток, сертралин можно применять один раз в день, но строго по назначению врача. Обычно препарат хорошо переносится и поэтому может применяться у пожилых пациентов и при сопутствующей соматической патологии. Из побочных явлений может наблюдаться сухость во рту, диспептические расстройства, потливость, тремор рук, нарушения половой функции. Препарат не рекомендуется применять при беременности, лактации, гиперчувствительности, нарушениях функции печени и почек, а также с ингибиторами МАО.</w:t>
      </w:r>
    </w:p>
    <w:p>
      <w:pPr>
        <w:pStyle w:val="TextBody"/>
        <w:rPr/>
      </w:pPr>
      <w:r>
        <w:rPr>
          <w:b/>
        </w:rPr>
        <w:t xml:space="preserve">Пароксетин (сероксат, паксил, аропакс) — </w:t>
      </w:r>
      <w:r>
        <w:rPr/>
        <w:t>мощный блокатор обратного захвата серотонина. Лечебное действие проявляется тимоаналептическим и анксиолитическим действием. Клинический эффект достаточно выражен  как при эндогенных, так и при реактивных, невротических депрессивных состояниях. Препарат может быть использован при тоскливых, заторможенных депрессиях, а как средство профилактики у больных с униполярным циркулярным психозом. Обычно применяется в дозах от 10 до 40 мг\сутки, реже 60–80 мг\сутки. Дозы повышают постепенно, не более чем на 10 мг (0,01г.) в неделю. Наиболее оптимальной считается доза препарата 20 мг\сутки (один раз утром с  пищей). Пароксетин не усиливает тревогу и ажитацию, не вызывает нарушений сна. Из побочных действий отмечаются: тошнота, сухость во рту, запоры, сонливость, нарушение аккомодации. Противопоказан прием препарата при печеночной и почечной недостаточности, в период беременности и лактации, при повышенной чувствительности к препарату. Лечение проводится под наблюдением врача–психиатра.</w:t>
      </w:r>
    </w:p>
    <w:p>
      <w:pPr>
        <w:pStyle w:val="Heading3"/>
        <w:ind w:left="567" w:hanging="0"/>
        <w:rPr/>
      </w:pPr>
      <w:r>
        <w:rPr/>
        <w:t xml:space="preserve"> </w:t>
      </w:r>
      <w:r>
        <w:rPr/>
        <w:t>Антидепрессанты разных групп.</w:t>
      </w:r>
    </w:p>
    <w:p>
      <w:pPr>
        <w:pStyle w:val="TextBody"/>
        <w:rPr/>
      </w:pPr>
      <w:r>
        <w:rPr>
          <w:b/>
        </w:rPr>
        <w:t>Цефедрин</w:t>
      </w:r>
      <w:r>
        <w:rPr/>
        <w:t xml:space="preserve"> по своей химической структуре близок к эфедрину. Обладает антидепрессивной активностью и по ряду фармакологических показателей близок к трициклическим антидепрессантам. Ингибирования МАО не вызывает, обладает слабой холинолитической активностью. Тимоаналептическое действие сочетается со стимулирующим эффектом. Используется при лечении депрессивных состояний, сопровождающихся моторной и идеаторной заторможенностью. Лечение начинается с приема препарата во внутрь в дозе 0,025 (25 мг) в два приема (в первую половину дня). В последующем, в зависимости от состояния и по назначению вашего психиатра, доза препарата может быть увеличена до 200–300 мг в сутки (в отдельных случаях до 400–500 мг\сутки). При достижении терапевтического эффекта дозу постепенно уменьшают. В амбулаторных условиях при поддерживающей терапии принимают по 25–75 мг\сутки. Высшая разовая доза 200 мг, высшая суточная доза 500 мг. Препарат обычно хорошо переносится. В отдельных случаях может отмечаться сухость во рту, запоры, может нарушаться сон и наблюдаться явления возбуждения (поэтому препарат не назначается в вечернее время). Противопоказаниями являются заболевания сердца, печеночная и почечная недостаточность, беременность. Препарат не рекомендуют использовать при тревожных и ажитированных депрессивных состояниях. Выпускается в таблетках по 0,025 г (25 мг), в упаковках по 50 штук.</w:t>
      </w:r>
    </w:p>
    <w:p>
      <w:pPr>
        <w:pStyle w:val="TextBody"/>
        <w:rPr/>
      </w:pPr>
      <w:r>
        <w:rPr>
          <w:b/>
        </w:rPr>
        <w:t>Сиднофен</w:t>
      </w:r>
      <w:r>
        <w:rPr/>
        <w:t xml:space="preserve"> — близок по строению к сиднокарбу. Оказывает стимулирующее влияние на центральную нервную систему и обладает выраженной антидепрессивной активностью. Антидепрессивное действие препарата объясняется его способностью оказывать обратимое ингибирующее действие на активность МАО. Используется в лечении астенических состояний различного происхождения, при вялости, адинамии, подавленности, апатии, обусловленных неврозами, патологической утомляемости, нарколепсии, простых депрессивных состояниях с заторможенностью. Обладает антихолинергической активностью, усиливает действие адреналина и норадреналина, вызывает повышение кровяного давления. Назначается обычно во внутрь до еды, начиная с дозы 0,005 г (5 мг) один два раза в день. По назначению врача доза может быть увеличена на 5 мг, через каждые три дня и составить от 0,02 до 0,03 г (20–30 мг в сутки); в особо тяжелых случаях в условиях стационара до 0,06 (60 мг). Принимается препарат в первую половину дня, обычно в два приема. Из побочных явлений может наблюдаться сухость во рту, головные боли, повышение кровяного давления, боли в области сердца, аллергический зуд. В этих случаях дозу необходимо уменьшить или сделать перерыв в приеме препарата. Препарат нельзя применять вместе с ингибиторами МАО, трициклическими антидепрессантами, а также при тревожных и ажитированных депрессиях. Выпускается в виде таблеток по 0,005 (5 мг).</w:t>
      </w:r>
    </w:p>
    <w:p>
      <w:pPr>
        <w:pStyle w:val="TextBody"/>
        <w:rPr/>
      </w:pPr>
      <w:r>
        <w:rPr>
          <w:b/>
        </w:rPr>
        <w:t>Альпразолам (ксанакс, кассадан)</w:t>
      </w:r>
      <w:r>
        <w:rPr/>
        <w:t xml:space="preserve"> — производное триазолобензодиазепина. Не относится прямо к антидепрессантам, но обнаруживает отчетливые тимоаналептические свойства в сочетании с сильным анксиолитическим и умеренным седативным действием. При приеме внутрь быстро всасывается в желудочно–кишечном тракте. Пик концентрации препарата в плазме крови достигается через 1–2 часа. Период полувыведения из плазмы составляет 12–15 часов. Применяется при лечении неглубоких тревожных депрессивных состояний и панических расстройств. Используется обычно в дозе 3–6 мг\сутки. Особой точкой приложения препарата является соматическая или так называемая “немая” тревога, а также панические расстройства, под которыми понимают пароксизмы тревоги с симптомами вегето–диэнцефального криза. Побочные действия крайне редки (может наблюдаться дневная сонливость, вялость, что нужно учитывать при назначении препарата водителям автомобилей и других транспортных средств). При длительном применении наблюдается привыкание к препарату. Показания и противопоказания такие же, как и у других производных бензодиазепинов.</w:t>
      </w:r>
    </w:p>
    <w:p>
      <w:pPr>
        <w:pStyle w:val="TextBody"/>
        <w:rPr/>
      </w:pPr>
      <w:r>
        <w:rPr/>
        <w:t>Таким образом, мы познакомили читателей с основными антидепрессантами, которые используются в психиатрической практике. Условно, в зависимости от преобладания стимулирующего или успокаивающего действия, эти препараты делят на три группы:</w:t>
      </w:r>
    </w:p>
    <w:p>
      <w:pPr>
        <w:pStyle w:val="TextBody"/>
        <w:jc w:val="center"/>
        <w:rPr>
          <w:b/>
          <w:b/>
        </w:rPr>
      </w:pPr>
      <w:r>
        <w:rPr>
          <w:b/>
        </w:rPr>
        <w:t>Антидепрессанты – стимуляторы:</w:t>
      </w:r>
    </w:p>
    <w:p>
      <w:pPr>
        <w:pStyle w:val="TextBody"/>
        <w:numPr>
          <w:ilvl w:val="0"/>
          <w:numId w:val="2"/>
        </w:numPr>
        <w:rPr/>
      </w:pPr>
      <w:r>
        <w:rPr/>
        <w:t>нуредал (ниаламид)</w:t>
      </w:r>
    </w:p>
    <w:p>
      <w:pPr>
        <w:pStyle w:val="TextBody"/>
        <w:numPr>
          <w:ilvl w:val="0"/>
          <w:numId w:val="2"/>
        </w:numPr>
        <w:rPr/>
      </w:pPr>
      <w:r>
        <w:rPr/>
        <w:t>сиднофен</w:t>
      </w:r>
    </w:p>
    <w:p>
      <w:pPr>
        <w:pStyle w:val="TextBody"/>
        <w:numPr>
          <w:ilvl w:val="0"/>
          <w:numId w:val="2"/>
        </w:numPr>
        <w:rPr/>
      </w:pPr>
      <w:r>
        <w:rPr/>
        <w:t>меклобемид (аурорикс)</w:t>
      </w:r>
    </w:p>
    <w:p>
      <w:pPr>
        <w:pStyle w:val="TextBody"/>
        <w:numPr>
          <w:ilvl w:val="0"/>
          <w:numId w:val="2"/>
        </w:numPr>
        <w:rPr/>
      </w:pPr>
      <w:r>
        <w:rPr/>
        <w:t>флуоксетин (прозак)</w:t>
      </w:r>
    </w:p>
    <w:p>
      <w:pPr>
        <w:pStyle w:val="TextBody"/>
        <w:numPr>
          <w:ilvl w:val="0"/>
          <w:numId w:val="2"/>
        </w:numPr>
        <w:rPr/>
      </w:pPr>
      <w:r>
        <w:rPr/>
        <w:t>дезипрамин (петилил)</w:t>
      </w:r>
    </w:p>
    <w:p>
      <w:pPr>
        <w:pStyle w:val="TextBody"/>
        <w:numPr>
          <w:ilvl w:val="0"/>
          <w:numId w:val="2"/>
        </w:numPr>
        <w:rPr/>
      </w:pPr>
      <w:r>
        <w:rPr/>
        <w:t>нортриптилин</w:t>
      </w:r>
    </w:p>
    <w:p>
      <w:pPr>
        <w:pStyle w:val="TextBody"/>
        <w:numPr>
          <w:ilvl w:val="0"/>
          <w:numId w:val="2"/>
        </w:numPr>
        <w:rPr/>
      </w:pPr>
      <w:r>
        <w:rPr/>
        <w:t>имипрамин (мелипрамин, тофранил)</w:t>
      </w:r>
    </w:p>
    <w:p>
      <w:pPr>
        <w:pStyle w:val="TextBody"/>
        <w:numPr>
          <w:ilvl w:val="0"/>
          <w:numId w:val="2"/>
        </w:numPr>
        <w:rPr/>
      </w:pPr>
      <w:r>
        <w:rPr/>
        <w:t>цефедрин</w:t>
      </w:r>
    </w:p>
    <w:p>
      <w:pPr>
        <w:pStyle w:val="TextBody"/>
        <w:numPr>
          <w:ilvl w:val="0"/>
          <w:numId w:val="2"/>
        </w:numPr>
        <w:rPr/>
      </w:pPr>
      <w:r>
        <w:rPr/>
        <w:t>бефол</w:t>
      </w:r>
    </w:p>
    <w:p>
      <w:pPr>
        <w:pStyle w:val="TextBody"/>
        <w:numPr>
          <w:ilvl w:val="0"/>
          <w:numId w:val="2"/>
        </w:numPr>
        <w:rPr/>
      </w:pPr>
      <w:r>
        <w:rPr/>
        <w:t>инказан</w:t>
      </w:r>
    </w:p>
    <w:p>
      <w:pPr>
        <w:pStyle w:val="TextBody"/>
        <w:jc w:val="center"/>
        <w:rPr/>
      </w:pPr>
      <w:r>
        <w:rPr>
          <w:b/>
        </w:rPr>
        <w:t>Антидепрессанты сбалансированного действия:</w:t>
      </w:r>
    </w:p>
    <w:p>
      <w:pPr>
        <w:pStyle w:val="TextBody"/>
        <w:numPr>
          <w:ilvl w:val="0"/>
          <w:numId w:val="2"/>
        </w:numPr>
        <w:rPr/>
      </w:pPr>
      <w:r>
        <w:rPr/>
        <w:t>мапротилин (лудиомил)</w:t>
      </w:r>
    </w:p>
    <w:p>
      <w:pPr>
        <w:pStyle w:val="TextBody"/>
        <w:numPr>
          <w:ilvl w:val="0"/>
          <w:numId w:val="2"/>
        </w:numPr>
        <w:rPr/>
      </w:pPr>
      <w:r>
        <w:rPr/>
        <w:t>ноксиптилин (агедал)</w:t>
      </w:r>
    </w:p>
    <w:p>
      <w:pPr>
        <w:pStyle w:val="TextBody"/>
        <w:numPr>
          <w:ilvl w:val="0"/>
          <w:numId w:val="2"/>
        </w:numPr>
        <w:rPr/>
      </w:pPr>
      <w:r>
        <w:rPr/>
        <w:t>кинупрамин (кеворил, кинуприл, кинуприн)</w:t>
      </w:r>
    </w:p>
    <w:p>
      <w:pPr>
        <w:pStyle w:val="TextBody"/>
        <w:numPr>
          <w:ilvl w:val="0"/>
          <w:numId w:val="2"/>
        </w:numPr>
        <w:rPr/>
      </w:pPr>
      <w:r>
        <w:rPr/>
        <w:t xml:space="preserve">сертралин (золофт) </w:t>
      </w:r>
    </w:p>
    <w:p>
      <w:pPr>
        <w:pStyle w:val="TextBody"/>
        <w:numPr>
          <w:ilvl w:val="0"/>
          <w:numId w:val="2"/>
        </w:numPr>
        <w:rPr/>
      </w:pPr>
      <w:r>
        <w:rPr/>
        <w:t>пароксетин (аропакс, паксил, сероксат)</w:t>
      </w:r>
    </w:p>
    <w:p>
      <w:pPr>
        <w:pStyle w:val="TextBody"/>
        <w:numPr>
          <w:ilvl w:val="0"/>
          <w:numId w:val="2"/>
        </w:numPr>
        <w:rPr/>
      </w:pPr>
      <w:r>
        <w:rPr/>
        <w:t xml:space="preserve">пиразидол </w:t>
      </w:r>
    </w:p>
    <w:p>
      <w:pPr>
        <w:pStyle w:val="TextBody"/>
        <w:numPr>
          <w:ilvl w:val="0"/>
          <w:numId w:val="2"/>
        </w:numPr>
        <w:rPr/>
      </w:pPr>
      <w:r>
        <w:rPr/>
        <w:t xml:space="preserve">тетриндол </w:t>
      </w:r>
    </w:p>
    <w:p>
      <w:pPr>
        <w:pStyle w:val="TextBody"/>
        <w:numPr>
          <w:ilvl w:val="0"/>
          <w:numId w:val="2"/>
        </w:numPr>
        <w:rPr/>
      </w:pPr>
      <w:r>
        <w:rPr/>
        <w:t>кломипрамин (анафранил, гидифен)</w:t>
      </w:r>
    </w:p>
    <w:p>
      <w:pPr>
        <w:pStyle w:val="TextBody"/>
        <w:jc w:val="center"/>
        <w:rPr>
          <w:b/>
          <w:b/>
        </w:rPr>
      </w:pPr>
      <w:r>
        <w:rPr>
          <w:b/>
        </w:rPr>
        <w:t>Антидепрессанты –седатики:</w:t>
      </w:r>
    </w:p>
    <w:p>
      <w:pPr>
        <w:pStyle w:val="TextBody"/>
        <w:numPr>
          <w:ilvl w:val="0"/>
          <w:numId w:val="2"/>
        </w:numPr>
        <w:rPr/>
      </w:pPr>
      <w:r>
        <w:rPr/>
        <w:t>фторацизин</w:t>
      </w:r>
    </w:p>
    <w:p>
      <w:pPr>
        <w:pStyle w:val="TextBody"/>
        <w:numPr>
          <w:ilvl w:val="0"/>
          <w:numId w:val="2"/>
        </w:numPr>
        <w:rPr/>
      </w:pPr>
      <w:r>
        <w:rPr/>
        <w:t>тримипрамин (герфонал, сюрмонтил)</w:t>
      </w:r>
    </w:p>
    <w:p>
      <w:pPr>
        <w:pStyle w:val="TextBody"/>
        <w:numPr>
          <w:ilvl w:val="0"/>
          <w:numId w:val="2"/>
        </w:numPr>
        <w:rPr/>
      </w:pPr>
      <w:r>
        <w:rPr/>
        <w:t>доксепин (синекван)</w:t>
      </w:r>
    </w:p>
    <w:p>
      <w:pPr>
        <w:pStyle w:val="TextBody"/>
        <w:numPr>
          <w:ilvl w:val="0"/>
          <w:numId w:val="2"/>
        </w:numPr>
        <w:rPr/>
      </w:pPr>
      <w:r>
        <w:rPr/>
        <w:t>амитриптилин (триптизол, дамилен, элавил )</w:t>
      </w:r>
    </w:p>
    <w:p>
      <w:pPr>
        <w:pStyle w:val="TextBody"/>
        <w:numPr>
          <w:ilvl w:val="0"/>
          <w:numId w:val="2"/>
        </w:numPr>
        <w:rPr/>
      </w:pPr>
      <w:r>
        <w:rPr/>
        <w:t>миансерин (толвон, миансан)</w:t>
      </w:r>
    </w:p>
    <w:p>
      <w:pPr>
        <w:pStyle w:val="TextBody"/>
        <w:numPr>
          <w:ilvl w:val="0"/>
          <w:numId w:val="2"/>
        </w:numPr>
        <w:rPr/>
      </w:pPr>
      <w:r>
        <w:rPr/>
        <w:t>миртазапин (ремерон)</w:t>
      </w:r>
    </w:p>
    <w:p>
      <w:pPr>
        <w:pStyle w:val="TextBody"/>
        <w:numPr>
          <w:ilvl w:val="0"/>
          <w:numId w:val="2"/>
        </w:numPr>
        <w:rPr/>
      </w:pPr>
      <w:r>
        <w:rPr/>
        <w:t>азафен</w:t>
      </w:r>
    </w:p>
    <w:p>
      <w:pPr>
        <w:pStyle w:val="TextBody"/>
        <w:numPr>
          <w:ilvl w:val="0"/>
          <w:numId w:val="2"/>
        </w:numPr>
        <w:rPr/>
      </w:pPr>
      <w:r>
        <w:rPr/>
        <w:t>тразодон (дезерил, триттико)</w:t>
      </w:r>
    </w:p>
    <w:p>
      <w:pPr>
        <w:pStyle w:val="TextBody"/>
        <w:numPr>
          <w:ilvl w:val="0"/>
          <w:numId w:val="2"/>
        </w:numPr>
        <w:rPr/>
      </w:pPr>
      <w:r>
        <w:rPr/>
        <w:t>флувоксамин (феварин, флоксифрал)</w:t>
      </w:r>
    </w:p>
    <w:p>
      <w:pPr>
        <w:pStyle w:val="TextBody"/>
        <w:numPr>
          <w:ilvl w:val="0"/>
          <w:numId w:val="2"/>
        </w:numPr>
        <w:rPr/>
      </w:pPr>
      <w:r>
        <w:rPr/>
        <w:t>опипрамол (инсидон, прамолон)</w:t>
      </w:r>
    </w:p>
    <w:p>
      <w:pPr>
        <w:pStyle w:val="Heading2"/>
        <w:ind w:firstLine="567"/>
        <w:rPr/>
      </w:pPr>
      <w:r>
        <w:rPr/>
        <w:t>Транквилизаторы</w:t>
      </w:r>
    </w:p>
    <w:p>
      <w:pPr>
        <w:pStyle w:val="TextBody"/>
        <w:rPr/>
      </w:pPr>
      <w:r>
        <w:rPr>
          <w:b/>
        </w:rPr>
        <w:t>Диазепам (валиум, седуксен, сибазон, реланиум)</w:t>
      </w:r>
      <w:r>
        <w:rPr/>
        <w:t xml:space="preserve"> — производное группы диазепинов. Принимается обычно в дозе 5–10 мг на ночь при нарушениях сна, а при наличии тревоги и в дневное время. При оральном приеме полностью всасывается около 75% препарата. Максимальная концентрация в плазме крови определяется через 1–1,5 часа. Период полувыведения у взрослых составляет 24–72 часа. Побочные действия проявляются слабостью, вялостью, головными болями, дневной сонливостью, кожно–аллергическими реакциями, снижением либидо, иногда может наблюдаться атаксия.</w:t>
      </w:r>
    </w:p>
    <w:p>
      <w:pPr>
        <w:pStyle w:val="TextBody"/>
        <w:rPr/>
      </w:pPr>
      <w:r>
        <w:rPr>
          <w:b/>
        </w:rPr>
        <w:t>Нитразепам (радедорм, эуноктин, берлидорм, могадон)</w:t>
      </w:r>
      <w:r>
        <w:rPr/>
        <w:t xml:space="preserve"> — один из бензодиазепинов, широко используемых в клинической практике. Хорошо всасывается из желудочно–кишечного тракта. Обладает выраженным снотворным действием, которое наступает через 30–60 минут после приема и продолжается в среднем 8 часов. Рекомендуется больным с ночными и  ранними утренними пробуждениями и тревогой по утрам. Применяется обычно в дозе 5–10 мг на ночь, при наличии утренней тревоги может использоваться и в дневное время. Принимается за 30–40 минут до сна. Если препарат принимается в дневное время, то интервал между приемом пищи и лекарства должен быть максимально возможным. Из побочных явлений отмечаются: нарушение концентрации внимания, замедление психомоторных реакций. Может быть чувство усталости по утрам, редко головные боли, сухость во рту, тошнота. Отмечаются также снижение кровяного давления, возможны аллергические реакции.</w:t>
      </w:r>
    </w:p>
    <w:p>
      <w:pPr>
        <w:pStyle w:val="TextBody"/>
        <w:rPr/>
      </w:pPr>
      <w:r>
        <w:rPr>
          <w:b/>
        </w:rPr>
        <w:t>Клоразепат (транксен)</w:t>
      </w:r>
      <w:r>
        <w:rPr/>
        <w:t xml:space="preserve"> — показан больным с нарушениями сна и тревогой в дневное время. Побочные действия выражены слабо. Обычно применяется в дозе 10–15 мг на ночь, т.к. однократное назначение дает  эффективный сон и уменьшает тревогу  на следующий день. Период полувыведения 24 часа.</w:t>
      </w:r>
    </w:p>
    <w:p>
      <w:pPr>
        <w:pStyle w:val="TextBody"/>
        <w:rPr/>
      </w:pPr>
      <w:r>
        <w:rPr>
          <w:b/>
        </w:rPr>
        <w:t>Оксазепам (тазепам, нозепам)</w:t>
      </w:r>
      <w:r>
        <w:rPr/>
        <w:t xml:space="preserve"> — также показан  для больных с расстройствами сна в сочетании с тревогой в дневное время. Обычно принимается в дозе 20–30 мг на ночь и днем. Период полувыведения препарата — около 10 часов. Максимальная концентрация в крови — через 2 часа после приема. Побочные действия выражены слабо.</w:t>
      </w:r>
    </w:p>
    <w:p>
      <w:pPr>
        <w:pStyle w:val="TextBody"/>
        <w:rPr/>
      </w:pPr>
      <w:r>
        <w:rPr>
          <w:b/>
        </w:rPr>
        <w:t>Триазолам (хальцион)</w:t>
      </w:r>
      <w:r>
        <w:rPr/>
        <w:t xml:space="preserve"> — представитель группы триазолодиазепинов. Быстро всасывается из желудочно–кишечного тракта. Сон наступает через 10–15 мин после приема препарата и продолжается 7 часов. Период полувыведения около 3 часов. Показан при нарушениях функции засыпания, менее  эффективен при ранних пробуждениях и тревоге в дневное время. Применяют обычно в дозе 0,25 перед сном. Для пожилых и ослабленных людей доза 0,125 мг. Побочные действия могут проявляться в виде сонливости, головокружения, головной боли, сердцебиения, кожной сыпи, зуда, давления в эпигастрии.</w:t>
      </w:r>
    </w:p>
    <w:p>
      <w:pPr>
        <w:pStyle w:val="TextBody"/>
        <w:rPr/>
      </w:pPr>
      <w:r>
        <w:rPr>
          <w:b/>
        </w:rPr>
        <w:t>Феназепам</w:t>
      </w:r>
      <w:r>
        <w:rPr/>
        <w:t xml:space="preserve"> — препарат широко используется в клинической практике. Обладает выраженным гипнотическим эффектом. Показан при обсессивно–фобических состояниях, выраженных страхах и тревоге. Легко всасывается из желудочно–кишечного тракта. Обычно принимается в дозе 1–1,5 мг, можно в два приема. Период полувыведения до 72 часов. Аккумулируется в организме. Необходимо быть осторожным при его назначении пожилым и ослабленным больным. Побочные действия проявляются в виде сонливости, мышечной слабости, вялости, иногда атаксии. Может наблюдаться головная боль, тошнота, аллергические реакции.</w:t>
      </w:r>
    </w:p>
    <w:p>
      <w:pPr>
        <w:pStyle w:val="TextBody"/>
        <w:rPr/>
      </w:pPr>
      <w:r>
        <w:rPr>
          <w:b/>
        </w:rPr>
        <w:t>Рогипнол (флунитразепам)</w:t>
      </w:r>
      <w:r>
        <w:rPr/>
        <w:t xml:space="preserve"> обладает выраженным снотворным эффектом. Поэтому назначается непосредственно перед сном. Быстро всасывается из желудочно–кишечного тракта. Действие препарата наблюдается в течение 6–8 часов. Применяется в дозе 1–2 мг  на ночь. Побочные действия мало выражены.</w:t>
      </w:r>
    </w:p>
    <w:p>
      <w:pPr>
        <w:pStyle w:val="TextBody"/>
        <w:rPr/>
      </w:pPr>
      <w:r>
        <w:rPr>
          <w:b/>
        </w:rPr>
        <w:t>Группа бензодиазепинов,</w:t>
      </w:r>
      <w:r>
        <w:rPr/>
        <w:t xml:space="preserve"> или, как их еще называют, “ малых транквилизаторов“, обладает хорошо выраженным снотворным, противосудорожным, противотревожным действием. Бензодиазепины можно сочетать с другими лекарственными средствами. Однако это не безвредные успокаивающие препараты, т.к. при их приеме быстро развивается зависимость. Поэтому их назначают на ограниченное время (например, на две–три недели), а затем врач должен определить дальнейшую тактику лечения. Ввиду своего сходства по химической формуле между собой, основное отличие их заключается в силе действия и скорости выведения из организма. При обговаривании с врачом лечебной тактики больной должен сообщить своему врачу о том, какие ситуации могут вызвать у него тревогу, чем она определяется и как проявляется. Пациент должен знать о том, что бензодиазепины, в отличие от антидепрессантов, вызывают ухудшение умственной деятельности.</w:t>
      </w:r>
    </w:p>
    <w:p>
      <w:pPr>
        <w:pStyle w:val="Heading2"/>
        <w:ind w:firstLine="567"/>
        <w:rPr/>
      </w:pPr>
      <w:r>
        <w:rPr/>
        <w:t>Профилактика и первая помощь при острых отравлениях медикаментами.</w:t>
      </w:r>
    </w:p>
    <w:p>
      <w:pPr>
        <w:pStyle w:val="TextBody"/>
        <w:rPr/>
      </w:pPr>
      <w:r>
        <w:rPr/>
        <w:t>Как мы уже говорили, самым опасным при депрессивных состояниях является попытки больных совершить самоубийство. Наиболее частым способом реализовать такие идеи является самоотравление лекарственными препаратами, которые имеются в любой семье и которые легко приобрести сегодня в условиях “дикого рынка”. Зачастую под влиянием своего эмоционального состояния, больные или люди, пребывающие в состоянии острого кризиса, с суицидальной целью принимают все те препараты, которые имеются под рукой в доме. И, естественно, если заболевший человек принимал в стационаре или в амбулаторных условиях антидепрессанты, транквилизаторы или нейролептики, то чаще всего именно этими препаратами он и воспользуется при наличии суицидальных мыслей. Следовательно, родным и близким заболевшего всегда необходимо иметь в виду возможность совершения суицидальной попытки таким  человеком. Поэтому родственникам необходимо тщательно следить за тем, как хранятся такие препараты и как осуществляется их прием.</w:t>
      </w:r>
    </w:p>
    <w:p>
      <w:pPr>
        <w:pStyle w:val="Heading3"/>
        <w:ind w:left="567" w:hanging="0"/>
        <w:rPr/>
      </w:pPr>
      <w:r>
        <w:rPr/>
        <w:t>Профилактика острых отравлений</w:t>
      </w:r>
    </w:p>
    <w:p>
      <w:pPr>
        <w:pStyle w:val="TextBody"/>
        <w:rPr/>
      </w:pPr>
      <w:r>
        <w:rPr/>
        <w:t>Главная задача — предупреждение отравления. Это достигается правильным хранением в домашних условиях медикаментов. Не следует держать лекарственные препараты в шкафах, холодильниках и других легко доступных местах. Все имеющиеся в доме медикаменты должны иметь соответствующие этикетки с названиями, нельзя хранить препараты, срок годности которых давно истек. Нецелесообразно хранить в доме медикаменты, в которых нет надобности.</w:t>
      </w:r>
    </w:p>
    <w:p>
      <w:pPr>
        <w:pStyle w:val="TextBody"/>
        <w:rPr/>
      </w:pPr>
      <w:r>
        <w:rPr/>
        <w:t>Места хранения лекарств должны быть недоступны для детей. И самое главное, прием лекарственных средств должен осуществляться только по рекомендации врача. Самолечение недопустимо!</w:t>
      </w:r>
    </w:p>
    <w:p>
      <w:pPr>
        <w:pStyle w:val="Heading3"/>
        <w:ind w:left="567" w:hanging="0"/>
        <w:rPr/>
      </w:pPr>
      <w:r>
        <w:rPr/>
        <w:t>Общие принципы лечения острых отравлений</w:t>
      </w:r>
    </w:p>
    <w:p>
      <w:pPr>
        <w:pStyle w:val="TextBody"/>
        <w:rPr/>
      </w:pPr>
      <w:r>
        <w:rPr/>
        <w:t>Острые отравления лекарственными препаратами в последние годы встречаются все чаще и чаще. Из года в год растет количество суицидальных попыток среди населения. Для лечения острых отравлений химическими веществами и препаратами созданы специальные токсикологические центры и отделения. У нас в городе такой центр для жителей работает на базе 4–го клинического лечебного объединения, расположенного на Западном жилом массиве.</w:t>
      </w:r>
    </w:p>
    <w:p>
      <w:pPr>
        <w:pStyle w:val="TextBody"/>
        <w:rPr/>
      </w:pPr>
      <w:r>
        <w:rPr/>
        <w:t>Первое, что необходимо сделать при отравлении антидепрессантами, транквилизаторами или нейролептическими препаратами,—  это вызвать скорую медицинскую помощь и четко рассказать сложившуюся ситуацию, состояние и поведение отравившегося человека.</w:t>
      </w:r>
    </w:p>
    <w:p>
      <w:pPr>
        <w:pStyle w:val="TextBody"/>
        <w:rPr/>
      </w:pPr>
      <w:r>
        <w:rPr/>
        <w:t>Основная задача первой помощи пострадавшему заключается в удалении (выведении) из организма веществ, вызвавших интоксикацию. В связи с тем, что острые отравления чаще всего вызываются приемом медикаментов внутрь, главным является очищение желудка. Для этого вызывают рвоту и промывают желудок. Рвота вызывается механическим путем (раздражение задней стенки глотки), а также приемом концентрированного раствора хлорида натрия, сульфата натрия, введением рвотных средств, таких, как отвар рвотного корня, апаморфина. Однако чаще всего используется обыкновенная вода в количестве 3–5 литров. При отравлении же веществами, повреждающими слизистую оболочку пищевода и желудка (кислоты, щелочи, эссенции), рвоту вызывать не следует, во избежание повторного повреждения слизистой оболочки пищевода. Кроме того, возможны аспирация веществ и ожог дыхательных путей. Промывать желудок при отравлении медикаментами необходимо несколько раз, по возможности теплой водой с добавлением небольшого количества перманганата калия (светло–розовая окраска водного раствора).</w:t>
      </w:r>
    </w:p>
    <w:p>
      <w:pPr>
        <w:pStyle w:val="TextBody"/>
        <w:rPr/>
      </w:pPr>
      <w:r>
        <w:rPr/>
        <w:t>Вторая задача при отравлении — задержать и замедлить всасывание веществ, которыми совершено отравление. Этого можно добиться, воспользовавшись активированным углем (который всегда должен быть в доме). Целесообразно дать слабительные средства (солевые слабительные, вазелиновое масло и др.). Ни в коем случае не выбрасывать упаковки лекарственных веществ, которыми вызвано отравление.</w:t>
      </w:r>
    </w:p>
    <w:p>
      <w:pPr>
        <w:pStyle w:val="Heading3"/>
        <w:ind w:left="567" w:hanging="0"/>
        <w:rPr/>
      </w:pPr>
      <w:r>
        <w:rPr/>
        <w:t>Как себя вести  до приезда скорой помощи, если в доме пострадавший.</w:t>
      </w:r>
    </w:p>
    <w:p>
      <w:pPr>
        <w:pStyle w:val="TextBody"/>
        <w:rPr/>
      </w:pPr>
      <w:r>
        <w:rPr/>
        <w:t>Смертельная доза при отравлении трициклическими антидепрессантами 1,5 г и более препарата.</w:t>
      </w:r>
    </w:p>
    <w:p>
      <w:pPr>
        <w:pStyle w:val="TextBody"/>
        <w:rPr/>
      </w:pPr>
      <w:r>
        <w:rPr/>
        <w:t>Как мы уже говорили, при отравлении необходимо искусственным путем вызвать рвоту, надавливая на основание языка пострадавшего. Если это возможно, и вы знаете, как осуществлять промывание желудка, сделать это несколько раз. Если возникли судороги, а это бывает довольно часто, необходимо убрать подальше предметы, о которые можно пораниться и легко придерживать пострадавшего, чтобы он не нанес себе повреждений. Нужно наблюдать за проявлениями приступа, чтобы потом правильно описать его врачу. Необходимо также взять с собой в больницу оставшееся количество не принятых лекарств и их упаковки, чтобы показать их врачам. Отравления трициклическими антидепрессантами очень тяжелые. В стационарных условиях таким пострадавшим проводится форсированный диурез, детоксикационная гемосорбция, перитонеальный диализ.</w:t>
      </w:r>
    </w:p>
    <w:p>
      <w:pPr>
        <w:pStyle w:val="Heading3"/>
        <w:ind w:left="567" w:hanging="0"/>
        <w:rPr/>
      </w:pPr>
      <w:r>
        <w:rPr/>
        <w:t>Возможные эффекты при одновременном приеме лекарственных веществ и алкоголя.</w:t>
      </w:r>
    </w:p>
    <w:tbl>
      <w:tblPr>
        <w:tblW w:w="6237" w:type="dxa"/>
        <w:jc w:val="left"/>
        <w:tblInd w:w="0" w:type="dxa"/>
        <w:tblLayout w:type="fixed"/>
        <w:tblCellMar>
          <w:top w:w="0" w:type="dxa"/>
          <w:left w:w="70" w:type="dxa"/>
          <w:bottom w:w="0" w:type="dxa"/>
          <w:right w:w="70" w:type="dxa"/>
        </w:tblCellMar>
      </w:tblPr>
      <w:tblGrid>
        <w:gridCol w:w="3119"/>
        <w:gridCol w:w="3118"/>
      </w:tblGrid>
      <w:tr>
        <w:trPr/>
        <w:tc>
          <w:tcPr>
            <w:tcW w:w="3119" w:type="dxa"/>
            <w:tcBorders/>
          </w:tcPr>
          <w:p>
            <w:pPr>
              <w:pStyle w:val="TextBody"/>
              <w:spacing w:before="120" w:after="120"/>
              <w:ind w:hanging="0"/>
              <w:jc w:val="center"/>
              <w:rPr>
                <w:b/>
                <w:b/>
              </w:rPr>
            </w:pPr>
            <w:r>
              <w:rPr>
                <w:b/>
              </w:rPr>
              <w:t>Препарат</w:t>
            </w:r>
          </w:p>
        </w:tc>
        <w:tc>
          <w:tcPr>
            <w:tcW w:w="3118" w:type="dxa"/>
            <w:tcBorders/>
          </w:tcPr>
          <w:p>
            <w:pPr>
              <w:pStyle w:val="TextBody"/>
              <w:spacing w:before="120" w:after="120"/>
              <w:ind w:hanging="0"/>
              <w:jc w:val="center"/>
              <w:rPr>
                <w:b/>
                <w:b/>
              </w:rPr>
            </w:pPr>
            <w:r>
              <w:rPr>
                <w:b/>
              </w:rPr>
              <w:t>Эффект</w:t>
            </w:r>
          </w:p>
        </w:tc>
      </w:tr>
      <w:tr>
        <w:trPr/>
        <w:tc>
          <w:tcPr>
            <w:tcW w:w="3119" w:type="dxa"/>
            <w:tcBorders/>
          </w:tcPr>
          <w:p>
            <w:pPr>
              <w:pStyle w:val="Normal"/>
              <w:spacing w:before="0" w:after="60"/>
              <w:rPr/>
            </w:pPr>
            <w:r>
              <w:rPr/>
              <w:t>Аналгетики</w:t>
            </w:r>
          </w:p>
        </w:tc>
        <w:tc>
          <w:tcPr>
            <w:tcW w:w="3118" w:type="dxa"/>
            <w:tcBorders/>
          </w:tcPr>
          <w:p>
            <w:pPr>
              <w:pStyle w:val="Normal"/>
              <w:spacing w:before="0" w:after="60"/>
              <w:rPr/>
            </w:pPr>
            <w:r>
              <w:rPr/>
              <w:t>Высокий риск желудочно–кишечных кровотечений</w:t>
            </w:r>
          </w:p>
        </w:tc>
      </w:tr>
      <w:tr>
        <w:trPr/>
        <w:tc>
          <w:tcPr>
            <w:tcW w:w="3119" w:type="dxa"/>
            <w:tcBorders/>
          </w:tcPr>
          <w:p>
            <w:pPr>
              <w:pStyle w:val="Normal"/>
              <w:spacing w:before="0" w:after="60"/>
              <w:rPr/>
            </w:pPr>
            <w:r>
              <w:rPr/>
              <w:t>Опиаты</w:t>
            </w:r>
          </w:p>
        </w:tc>
        <w:tc>
          <w:tcPr>
            <w:tcW w:w="3118" w:type="dxa"/>
            <w:tcBorders/>
          </w:tcPr>
          <w:p>
            <w:pPr>
              <w:pStyle w:val="Normal"/>
              <w:spacing w:before="0" w:after="60"/>
              <w:rPr/>
            </w:pPr>
            <w:r>
              <w:rPr/>
              <w:t>Депрессия</w:t>
            </w:r>
          </w:p>
        </w:tc>
      </w:tr>
      <w:tr>
        <w:trPr/>
        <w:tc>
          <w:tcPr>
            <w:tcW w:w="3119" w:type="dxa"/>
            <w:tcBorders/>
          </w:tcPr>
          <w:p>
            <w:pPr>
              <w:pStyle w:val="Normal"/>
              <w:spacing w:before="0" w:after="60"/>
              <w:rPr/>
            </w:pPr>
            <w:r>
              <w:rPr/>
              <w:t>Антидепрессанты</w:t>
            </w:r>
          </w:p>
        </w:tc>
        <w:tc>
          <w:tcPr>
            <w:tcW w:w="3118" w:type="dxa"/>
            <w:tcBorders/>
          </w:tcPr>
          <w:p>
            <w:pPr>
              <w:pStyle w:val="Normal"/>
              <w:spacing w:before="0" w:after="60"/>
              <w:rPr/>
            </w:pPr>
            <w:r>
              <w:rPr/>
              <w:t>Усиление (потенцирование) действия на центральную нервную систему</w:t>
            </w:r>
          </w:p>
        </w:tc>
      </w:tr>
      <w:tr>
        <w:trPr/>
        <w:tc>
          <w:tcPr>
            <w:tcW w:w="3119" w:type="dxa"/>
            <w:tcBorders/>
          </w:tcPr>
          <w:p>
            <w:pPr>
              <w:pStyle w:val="Normal"/>
              <w:spacing w:before="0" w:after="60"/>
              <w:rPr/>
            </w:pPr>
            <w:r>
              <w:rPr/>
              <w:t>Антидепрессанты (ингибиторы МАО)</w:t>
            </w:r>
          </w:p>
        </w:tc>
        <w:tc>
          <w:tcPr>
            <w:tcW w:w="3118" w:type="dxa"/>
            <w:tcBorders/>
          </w:tcPr>
          <w:p>
            <w:pPr>
              <w:pStyle w:val="Normal"/>
              <w:spacing w:before="0" w:after="60"/>
              <w:rPr/>
            </w:pPr>
            <w:r>
              <w:rPr/>
              <w:t>Гипертонический криз, потенцирование (усиление) действия на центральную нервную систему</w:t>
            </w:r>
          </w:p>
        </w:tc>
      </w:tr>
      <w:tr>
        <w:trPr/>
        <w:tc>
          <w:tcPr>
            <w:tcW w:w="3119" w:type="dxa"/>
            <w:tcBorders/>
          </w:tcPr>
          <w:p>
            <w:pPr>
              <w:pStyle w:val="Normal"/>
              <w:spacing w:before="0" w:after="60"/>
              <w:rPr/>
            </w:pPr>
            <w:r>
              <w:rPr/>
              <w:t>Противосудорожные препараты</w:t>
            </w:r>
          </w:p>
        </w:tc>
        <w:tc>
          <w:tcPr>
            <w:tcW w:w="3118" w:type="dxa"/>
            <w:tcBorders/>
          </w:tcPr>
          <w:p>
            <w:pPr>
              <w:pStyle w:val="Normal"/>
              <w:spacing w:before="0" w:after="60"/>
              <w:rPr/>
            </w:pPr>
            <w:r>
              <w:rPr/>
              <w:t>Снижение эффективности препарата вследствие быстрого распада</w:t>
            </w:r>
          </w:p>
        </w:tc>
      </w:tr>
    </w:tbl>
    <w:p>
      <w:pPr>
        <w:pStyle w:val="TextBody"/>
        <w:spacing w:before="120" w:after="120"/>
        <w:rPr/>
      </w:pPr>
      <w:r>
        <w:rPr/>
        <w:t>При одновременном приеме алкоголя с трициклическими антидепрессантами (например, амитриптилином), могут развиваться экстрапирамидные расстройства. При длительном употреблении алкоголя в печени увеличивается активность окислительных ферментов, что вызывает снижение эффективности препарата и, следовательно, увеличение дозы таких медикаментов, а также барбитуратов, бензодиазепинов.</w:t>
      </w:r>
    </w:p>
    <w:p>
      <w:pPr>
        <w:pStyle w:val="TextBody"/>
        <w:rPr/>
      </w:pPr>
      <w:r>
        <w:rPr/>
        <w:t>И еще об алкоголе. В чем состоит таинство этого “чудесного лекарства” от неуверенности и страхов? Алкоголь с давних времен применялся в медицине в качестве анестезирующего, обезболивающего средства. Свои свойства он, естественно, сохранил и в наши дни. И они уменьшают не только физическую боль. Однако алкоголь и депрессия — близнецы. Ошибочным является мнение, что алкоголем можно излечить депрессивное состояние, хотя под влиянием небольших доз спиртных напитков эмоциональная закрепощенность и напряжение ослабевают, и человек начинает себя чувствовать лучше. Этот эффект считают главной причиной того, почему люди с эмоциональными проблемами тянутся к рюмке. Для многих из нас, особенно сейчас, алкоголь является легко доступным ”лекарством” от плохого самочувствия. Однако не стоит обольщаться, т.к. при регулярном употреблении спиртных напитков во много раз увеличиваются шансы умереть от болезней печени.</w:t>
      </w:r>
    </w:p>
    <w:p>
      <w:pPr>
        <w:pStyle w:val="TextBody"/>
        <w:rPr/>
      </w:pPr>
      <w:r>
        <w:rPr/>
        <w:t>Больным, принимающим антидепрессанты ингибиторы МАО, необходимо исключить из употребления на время лечения и в течение не менее двух недель после его прекращения следующие продукты, напитки и лекарства:</w:t>
      </w:r>
    </w:p>
    <w:p>
      <w:pPr>
        <w:pStyle w:val="TextBody"/>
        <w:numPr>
          <w:ilvl w:val="0"/>
          <w:numId w:val="2"/>
        </w:numPr>
        <w:rPr/>
      </w:pPr>
      <w:r>
        <w:rPr/>
        <w:t>мясо и рыбные экстракты</w:t>
      </w:r>
    </w:p>
    <w:p>
      <w:pPr>
        <w:pStyle w:val="TextBody"/>
        <w:numPr>
          <w:ilvl w:val="0"/>
          <w:numId w:val="2"/>
        </w:numPr>
        <w:rPr/>
      </w:pPr>
      <w:r>
        <w:rPr/>
        <w:t>мясо, приготовленное с консервантами</w:t>
      </w:r>
    </w:p>
    <w:p>
      <w:pPr>
        <w:pStyle w:val="TextBody"/>
        <w:numPr>
          <w:ilvl w:val="0"/>
          <w:numId w:val="2"/>
        </w:numPr>
        <w:rPr/>
      </w:pPr>
      <w:r>
        <w:rPr/>
        <w:t>говяжью и куриную печенку</w:t>
      </w:r>
    </w:p>
    <w:p>
      <w:pPr>
        <w:pStyle w:val="TextBody"/>
        <w:numPr>
          <w:ilvl w:val="0"/>
          <w:numId w:val="2"/>
        </w:numPr>
        <w:rPr/>
      </w:pPr>
      <w:r>
        <w:rPr/>
        <w:t>сухие колбасы</w:t>
      </w:r>
    </w:p>
    <w:p>
      <w:pPr>
        <w:pStyle w:val="TextBody"/>
        <w:numPr>
          <w:ilvl w:val="0"/>
          <w:numId w:val="2"/>
        </w:numPr>
        <w:rPr/>
      </w:pPr>
      <w:r>
        <w:rPr/>
        <w:t>копченую и маринованную рыбу</w:t>
      </w:r>
    </w:p>
    <w:p>
      <w:pPr>
        <w:pStyle w:val="TextBody"/>
        <w:numPr>
          <w:ilvl w:val="0"/>
          <w:numId w:val="2"/>
        </w:numPr>
        <w:rPr/>
      </w:pPr>
      <w:r>
        <w:rPr/>
        <w:t>молочные продукты (сыр, сметану, кефир). Разрешается прием прессованного творога и сливочных сыров.</w:t>
      </w:r>
    </w:p>
    <w:p>
      <w:pPr>
        <w:pStyle w:val="TextBody"/>
        <w:numPr>
          <w:ilvl w:val="0"/>
          <w:numId w:val="2"/>
        </w:numPr>
        <w:rPr/>
      </w:pPr>
      <w:r>
        <w:rPr/>
        <w:t>вино, пиво, другие алкогольные напитки</w:t>
      </w:r>
    </w:p>
    <w:p>
      <w:pPr>
        <w:pStyle w:val="TextBody"/>
        <w:numPr>
          <w:ilvl w:val="0"/>
          <w:numId w:val="2"/>
        </w:numPr>
        <w:rPr/>
      </w:pPr>
      <w:r>
        <w:rPr/>
        <w:t>шоколад, кофеин, соевый соус, дрожжевой экстракт (включая пивные дрожжи)</w:t>
      </w:r>
    </w:p>
    <w:p>
      <w:pPr>
        <w:pStyle w:val="TextBody"/>
        <w:numPr>
          <w:ilvl w:val="0"/>
          <w:numId w:val="2"/>
        </w:numPr>
        <w:rPr/>
      </w:pPr>
      <w:r>
        <w:rPr/>
        <w:t>бананы, авокадо, консервированные финики, стручки бобов</w:t>
      </w:r>
    </w:p>
    <w:p>
      <w:pPr>
        <w:pStyle w:val="TextBody"/>
        <w:numPr>
          <w:ilvl w:val="0"/>
          <w:numId w:val="2"/>
        </w:numPr>
        <w:rPr/>
      </w:pPr>
      <w:r>
        <w:rPr/>
        <w:t>несвежие или плохо и долго хранившиеся вторично переработанные мясные, рыбные и молочные продукты</w:t>
      </w:r>
    </w:p>
    <w:p>
      <w:pPr>
        <w:pStyle w:val="TextBody"/>
        <w:rPr>
          <w:b/>
          <w:b/>
        </w:rPr>
      </w:pPr>
      <w:r>
        <w:rPr>
          <w:b/>
        </w:rPr>
        <w:t>Лекарственные средства:</w:t>
      </w:r>
    </w:p>
    <w:p>
      <w:pPr>
        <w:pStyle w:val="TextBody"/>
        <w:numPr>
          <w:ilvl w:val="0"/>
          <w:numId w:val="2"/>
        </w:numPr>
        <w:rPr/>
      </w:pPr>
      <w:r>
        <w:rPr/>
        <w:t>таблетки и микстуры от простуды</w:t>
      </w:r>
    </w:p>
    <w:p>
      <w:pPr>
        <w:pStyle w:val="TextBody"/>
        <w:numPr>
          <w:ilvl w:val="0"/>
          <w:numId w:val="2"/>
        </w:numPr>
        <w:rPr/>
      </w:pPr>
      <w:r>
        <w:rPr/>
        <w:t>средства от насморка</w:t>
      </w:r>
    </w:p>
    <w:p>
      <w:pPr>
        <w:pStyle w:val="TextBody"/>
        <w:numPr>
          <w:ilvl w:val="0"/>
          <w:numId w:val="2"/>
        </w:numPr>
        <w:rPr/>
      </w:pPr>
      <w:r>
        <w:rPr/>
        <w:t>ингаляционные средства от астмы</w:t>
      </w:r>
    </w:p>
    <w:p>
      <w:pPr>
        <w:pStyle w:val="TextBody"/>
        <w:numPr>
          <w:ilvl w:val="0"/>
          <w:numId w:val="2"/>
        </w:numPr>
        <w:rPr/>
      </w:pPr>
      <w:r>
        <w:rPr/>
        <w:t>стимуляторы</w:t>
      </w:r>
    </w:p>
    <w:p>
      <w:pPr>
        <w:pStyle w:val="TextBody"/>
        <w:numPr>
          <w:ilvl w:val="0"/>
          <w:numId w:val="2"/>
        </w:numPr>
        <w:rPr/>
      </w:pPr>
      <w:r>
        <w:rPr/>
        <w:t>наркотические вещества, включая кофеин</w:t>
      </w:r>
    </w:p>
    <w:p>
      <w:pPr>
        <w:pStyle w:val="TextBody"/>
        <w:numPr>
          <w:ilvl w:val="0"/>
          <w:numId w:val="2"/>
        </w:numPr>
        <w:rPr/>
      </w:pPr>
      <w:r>
        <w:rPr/>
        <w:t>средства для снижения аппетита и похудения</w:t>
      </w:r>
    </w:p>
    <w:p>
      <w:pPr>
        <w:pStyle w:val="Heading2"/>
        <w:ind w:firstLine="567"/>
        <w:rPr/>
      </w:pPr>
      <w:r>
        <w:rPr/>
        <w:t>Другие медикаменты и методы, используемые при лечении депрессивных состояний.</w:t>
      </w:r>
    </w:p>
    <w:p>
      <w:pPr>
        <w:pStyle w:val="TextBody"/>
        <w:rPr/>
      </w:pPr>
      <w:r>
        <w:rPr/>
        <w:t>Прежде всего — это финлепсин (карбамазепин), который достаточно широко применяется в терапии депрессий, в средних дозировках от 400 до 2000 мг в сутки в сочетании с трициклическими антидепрессантами. Может использоваться для лечения резистентных депрессий в различных комбинациях в течение 3–4 недель (Post R.M., 1988, Kahu D., 1990).</w:t>
      </w:r>
    </w:p>
    <w:p>
      <w:pPr>
        <w:pStyle w:val="TextBody"/>
        <w:rPr/>
      </w:pPr>
      <w:r>
        <w:rPr/>
        <w:t xml:space="preserve">Наряду с антидепрессантами при лечении депрессивных состояний целесообразно использовать нейролептические средства в малых дозах, такие как ларгактил, тизерцин, хлорпротиксен, сонапакс, галоперидол, трифтазин, этаперазин, френолон, эглонил и некоторые другие. Они назначаются по рекомендации лечащего врача, исходя из состояния пациента и течения депрессивного расстройства, обычно в 1–2 приема в сутки. Как мы уже говорили выше, при лечении депрессивных расстройств в клинической практике сегодня используются и такие немедикаментозные способы воздействия, как: </w:t>
      </w:r>
    </w:p>
    <w:p>
      <w:pPr>
        <w:pStyle w:val="TextBody"/>
        <w:numPr>
          <w:ilvl w:val="0"/>
          <w:numId w:val="2"/>
        </w:numPr>
        <w:rPr/>
      </w:pPr>
      <w:r>
        <w:rPr/>
        <w:t>депривация сна (лишение сна на определенное время), которая может быть полной или частичной;</w:t>
      </w:r>
    </w:p>
    <w:p>
      <w:pPr>
        <w:pStyle w:val="TextBody"/>
        <w:numPr>
          <w:ilvl w:val="0"/>
          <w:numId w:val="2"/>
        </w:numPr>
        <w:rPr/>
      </w:pPr>
      <w:r>
        <w:rPr/>
        <w:t>фототерапия (лечение ярким белым светом) используется в случаях выраженных сезонных колебаний настроения в месяцы с коротким световым днем;</w:t>
      </w:r>
    </w:p>
    <w:p>
      <w:pPr>
        <w:pStyle w:val="TextBody"/>
        <w:numPr>
          <w:ilvl w:val="0"/>
          <w:numId w:val="2"/>
        </w:numPr>
        <w:rPr/>
      </w:pPr>
      <w:r>
        <w:rPr/>
        <w:t>гемосорбция и плазмофорез (очищение крови с помощью сорбентов);</w:t>
      </w:r>
    </w:p>
    <w:p>
      <w:pPr>
        <w:pStyle w:val="TextBody"/>
        <w:numPr>
          <w:ilvl w:val="0"/>
          <w:numId w:val="2"/>
        </w:numPr>
        <w:rPr/>
      </w:pPr>
      <w:r>
        <w:rPr/>
        <w:t>гипербарическая оксигенация (обогащение крови и тканей кислородом под давлением);</w:t>
      </w:r>
    </w:p>
    <w:p>
      <w:pPr>
        <w:pStyle w:val="TextBody"/>
        <w:numPr>
          <w:ilvl w:val="0"/>
          <w:numId w:val="2"/>
        </w:numPr>
        <w:rPr/>
      </w:pPr>
      <w:r>
        <w:rPr/>
        <w:t>все виды рефлексотерапевтического лечения (акупунктура, акупрессура, скальптерапия, электропунктура, лазеротерапия);</w:t>
      </w:r>
    </w:p>
    <w:p>
      <w:pPr>
        <w:pStyle w:val="TextBody"/>
        <w:numPr>
          <w:ilvl w:val="0"/>
          <w:numId w:val="2"/>
        </w:numPr>
        <w:rPr/>
      </w:pPr>
      <w:r>
        <w:rPr/>
        <w:t>микроволновая резонансная терапия (биорезонансная терапия);</w:t>
      </w:r>
    </w:p>
    <w:p>
      <w:pPr>
        <w:pStyle w:val="TextBody"/>
        <w:numPr>
          <w:ilvl w:val="0"/>
          <w:numId w:val="2"/>
        </w:numPr>
        <w:rPr/>
      </w:pPr>
      <w:r>
        <w:rPr/>
        <w:t>разгрузочно– диетическая терапия (РДТ).</w:t>
      </w:r>
    </w:p>
    <w:p>
      <w:pPr>
        <w:pStyle w:val="TextBody"/>
        <w:rPr/>
      </w:pPr>
      <w:r>
        <w:rPr/>
        <w:t xml:space="preserve">Наш многолетний опыт лечения депрессивных состояний с помощью антидепрессантов показывает, что наиболее  эффективным при тяжелых типичных депрессивных расстройствах является  сочетание антидепрессантов со стимулирующим действием (типа имипрамин) в первую половину дня и антидепрессантов седатиков (типа амитриптилин) во второй половине дня и на ночь. Незаслуженно мало, особенно в последние годы, используются антидепрессанты ингибиторы МАО, особенно в резистентных и затяжных случаях депрессивных состояний. </w:t>
      </w:r>
    </w:p>
    <w:p>
      <w:pPr>
        <w:pStyle w:val="TextBody"/>
        <w:rPr/>
      </w:pPr>
      <w:r>
        <w:rPr/>
        <w:t>Является эффективным и совместное использование ингибиторов обратного захвата серотонина (типа прозак, феварин) и трициклических антидепрессантов. Такое сочетание дает возможность быстро купировать тревожные и тоскливые компоненты депрессии и оказывать мощное тимоаналептическое действие  при тяжелых депрессивных состояниях с суицидальными тенденциями. В первые две недели проводится внутривенное капельное введение амитриптилина или другого трициклического антидепрессанта, параллельно начинают давать прозак в дозе  10–40 мг\сутки одноразово или феварин в дозе 50–100 мг\сутки.</w:t>
      </w:r>
    </w:p>
    <w:p>
      <w:pPr>
        <w:pStyle w:val="TextBody"/>
        <w:rPr/>
      </w:pPr>
      <w:r>
        <w:rPr/>
        <w:t>Через две недели  трициклические антидепрессанты или отменяются, или их дозировки значительно снижаются и проводится длительная монотерапия прозаком или феварином в течение 4–6 месяцев. За все время клинического использования такой комбинации медикаментов мы не видели никаких серьезных осложнений, терапевтический эффект же такого сочетания антидепрессантов был достаточно стойким и выраженным. Исходя из имеющегося опыта, мы не рекомендуем длительное многомесячное применение трициклических антидепрессантов.</w:t>
      </w:r>
    </w:p>
    <w:p>
      <w:pPr>
        <w:pStyle w:val="TextBody"/>
        <w:rPr/>
      </w:pPr>
      <w:r>
        <w:rPr/>
        <w:t>Лечение депрессивных состояний целесообразно проводить на фоне параллельных усилий по нормализации имеющихся гомеостатических нарушений. Имеется многолетний опыт по эффективному применению в этих целях небольших доз инсулина (от 4 до 25 ед. утром), внутривенного введения 40% глюкозы, витаминов группы В (В1, 6, 12), аскорбиновой кислоты (витамин С), витамина Е, РР, фитина. Рекомендуется использовать для  поднятия реактивности и иммунитета, особенно в наших  условиях, тимолин и тимоген, пирогенал, различные  биостимуляторы (элеутерококк, лимонник, пантокрин, женьшень, сапарал, золотой корень (розеола пурпурная), красные сухие вина, которые являются адаптогенами. Обязательно необходим прием йодсодержащих медикаментов.</w:t>
      </w:r>
    </w:p>
    <w:p>
      <w:pPr>
        <w:pStyle w:val="TextBody"/>
        <w:rPr/>
      </w:pPr>
      <w:r>
        <w:rPr/>
        <w:t>При наличии выраженного тревожного компонента давать биостимуляторы в начале лечения не рекомендуется. Используются настойки валерианового корня, боярышника, пиона. Обязательно включение в комплекс лечения так называемых ноотропов (пирацетам, аминолон, гаммолон, ноотропил, глютаминовая кислота, пикамелон, пиридитол (энцефабол), пантогам, АТФ). У лиц пожилого возраста в рецептуру лечения включают стабилизаторы липидного обмена — липоевую кислоту, липоцеребрин и др. В процессе лечения необходимо не допускать возникновения головной  боли и других болезненных ощущений со стороны внутренних органов (сердца, желудочно–кишечного тракта, мочевыделительной системы). С этой целью мы успешно применяли такие препараты, как эглонил (сульпирид) в виде инъекций, эссенциале, стугерон (циннаризин), но–шпу, кавинтон, редергин, актовегин. При наличии гипотонии, сниженном сосудистом тонусе необходим кордиамин, кофеин как в виде настоек, так и в виде  инъекций 1 раз утром.</w:t>
      </w:r>
    </w:p>
    <w:p>
      <w:pPr>
        <w:pStyle w:val="TextBody"/>
        <w:rPr/>
      </w:pPr>
      <w:r>
        <w:rPr/>
        <w:t>При нарушениях сна, явлениях тревоги, страхах, навязчивостях необходимо включение в лечение транквилизаторов и седатиков. Обычно параллельно с назначением антидепрессантов можно использовать такие препараты, как диазепам (валиум, седуксен, сибазон, реланиум), феназепам (особенно при наличии  обсессивно–фобических расстройств), нозепам (тазепам, оксазепам), хлозепид (элениум, либриум), мезепам (рудотель, нобриум), альпразолам (ксанакс, кассадан) и некоторые другие. Однако лечение депрессии только одними транквилизаторами неэффективно и приводит только к  усложнению состояния и затяжному  течению. С учетом того, что при депрессии наблюдаются запоры, а антидепрессанты  так же способствуют задержке опорожнения  кишечника, крайне необходимо следить за стулом. Вообще в семье заболевшего необходимо вести дневник наблюдений за состоянием как физического, так и психического здоровья.</w:t>
      </w:r>
    </w:p>
    <w:p>
      <w:pPr>
        <w:pStyle w:val="TextBody"/>
        <w:rPr/>
      </w:pPr>
      <w:r>
        <w:rPr/>
        <w:t>В заключение следует сказать, что наиболее эффективным и качественным лечение депрессивного расстройства может быть только в стационаре.</w:t>
      </w:r>
    </w:p>
    <w:p>
      <w:pPr>
        <w:pStyle w:val="TextBody"/>
        <w:rPr/>
      </w:pPr>
      <w:r>
        <w:rPr/>
        <w:t>В случаях резистентных и труднокурабельных депрессивных состояний в стационаре может быть использован метод электросудорожной терапии, которая назначается ВКК и проводится  в виде моно– или билатеральной стимуляции в количестве 8–12 процедур.</w:t>
      </w:r>
    </w:p>
    <w:p>
      <w:pPr>
        <w:pStyle w:val="Heading2"/>
        <w:ind w:firstLine="567"/>
        <w:rPr/>
      </w:pPr>
      <w:r>
        <w:rPr/>
        <w:t>Советы специалистам.</w:t>
      </w:r>
    </w:p>
    <w:p>
      <w:pPr>
        <w:pStyle w:val="TextBody"/>
        <w:rPr/>
      </w:pPr>
      <w:r>
        <w:rPr/>
        <w:t>1. Работайте с несколькими, хорошо зарекомендовавшими себя препаратами и знайте о них все.</w:t>
      </w:r>
    </w:p>
    <w:p>
      <w:pPr>
        <w:pStyle w:val="TextBody"/>
        <w:rPr/>
      </w:pPr>
      <w:r>
        <w:rPr/>
        <w:t>2. Избегайте одновременного назначения нескольких препаратов одной и той же химической группы.</w:t>
      </w:r>
    </w:p>
    <w:p>
      <w:pPr>
        <w:pStyle w:val="TextBody"/>
        <w:rPr/>
      </w:pPr>
      <w:r>
        <w:rPr/>
        <w:t>3. Не назначайте больше трех психотропных препаратов одновременно.</w:t>
      </w:r>
    </w:p>
    <w:p>
      <w:pPr>
        <w:pStyle w:val="TextBody"/>
        <w:rPr/>
      </w:pPr>
      <w:r>
        <w:rPr/>
        <w:t>4. Врач не должен назначать психотропные препараты по принципу “сколько просит больной”.</w:t>
      </w:r>
    </w:p>
    <w:p>
      <w:pPr>
        <w:pStyle w:val="TextBody"/>
        <w:rPr/>
      </w:pPr>
      <w:r>
        <w:rPr/>
        <w:t>5. Специалист и родственники заболевшего депрессией должны знать и помнить, что суицидальные попытки через отравление чаще всего происходят с использованием антидепрессантов и транквилизаторов.</w:t>
      </w:r>
    </w:p>
    <w:p>
      <w:pPr>
        <w:pStyle w:val="TextBody"/>
        <w:rPr/>
      </w:pPr>
      <w:r>
        <w:rPr/>
        <w:t>6. При назначении психотропных препаратов женщинам всегда нужно учитывать возможную беременность пациентки.</w:t>
      </w:r>
    </w:p>
    <w:p>
      <w:pPr>
        <w:pStyle w:val="TextBody"/>
        <w:rPr/>
      </w:pPr>
      <w:r>
        <w:rPr/>
        <w:t>7. Время приема психотропных средств должно соответствовать образу жизни больного.</w:t>
      </w:r>
    </w:p>
    <w:p>
      <w:pPr>
        <w:pStyle w:val="TextBody"/>
        <w:rPr/>
      </w:pPr>
      <w:r>
        <w:rPr/>
        <w:t>8. Врач должен помнить, что все, совершенное им, к нему же и вернется.</w:t>
      </w:r>
    </w:p>
    <w:p>
      <w:pPr>
        <w:pStyle w:val="TextBody"/>
        <w:rPr/>
      </w:pPr>
      <w:r>
        <w:rPr/>
        <w:t>Очень важное место в лечении депрессивных состояний занимает психологическая  помощь.</w:t>
      </w:r>
    </w:p>
    <w:p>
      <w:pPr>
        <w:pStyle w:val="TextBody"/>
        <w:rPr/>
      </w:pPr>
      <w:r>
        <w:rPr/>
        <w:t>Цель психологической поддержки — помочь пациенту справиться с отрицательными установками и фобиями (страхами), которые обязательно имеют место у таких больных. Зачастую у заболевших возникает психологическая убежденность в неотвратимости неудачи при попытках что–либо предпринять, мнение, что никто не в силах им помочь. Поэтому в любом виде лечения очень важно сразу достигнуть хорошего взаимопонимания с пациентом. Это касается всего медицинского персонала (врача, психолога, медицинской сестры, социальных работников). Крайне необходимо при первых контактах с пациентом подчеркнуть ему, что депрессивные расстройства сегодня очень распространены в мире и достаточно хорошо поддаются лечению. Постараться объяснить ему основные симптомы заболевания и описать схему лечения. При этом перечислить проблемы, которые могут возникнуть и выделить приоритетные вопросы, установить реальные временные рамки достижения улучшения, обговорить частоту последующих контактов. Важно сразу нацелить пациента на то, что лечение довольно длительное (не менее 4–6 месяцев).</w:t>
      </w:r>
    </w:p>
    <w:p>
      <w:pPr>
        <w:pStyle w:val="TextBody"/>
        <w:rPr/>
      </w:pPr>
      <w:r>
        <w:rPr/>
        <w:t xml:space="preserve">Лечение необходимо начинать с самых эффективных и безопасных препаратов и их комбинаций. Главное усилие должно быть направлено на то, чтобы в кратчайшие сроки снять тревогу и страх, нормализовать сон, убрать болезненные, неприятные ощущения со стороны внутренних органов и систем, которые могут иметь место (особое внимание уделить алгиям). Необходимо объяснить, что лечение антидепрессантами не формирует лекарственной зависимости.   </w:t>
      </w:r>
    </w:p>
    <w:p>
      <w:pPr>
        <w:pStyle w:val="Heading3"/>
        <w:ind w:left="567" w:hanging="0"/>
        <w:rPr/>
      </w:pPr>
      <w:r>
        <w:rPr/>
        <w:t>Что рекомендуется держать в домашней аптечке.</w:t>
      </w:r>
    </w:p>
    <w:p>
      <w:pPr>
        <w:pStyle w:val="TextBody"/>
        <w:spacing w:before="120" w:after="120"/>
        <w:ind w:hanging="0"/>
        <w:jc w:val="center"/>
        <w:rPr>
          <w:b/>
          <w:b/>
        </w:rPr>
      </w:pPr>
      <w:r>
        <w:rPr>
          <w:b/>
        </w:rPr>
        <w:t>Лекарства для внутреннего употребления:</w:t>
      </w:r>
    </w:p>
    <w:p>
      <w:pPr>
        <w:pStyle w:val="TextBody"/>
        <w:rPr/>
      </w:pPr>
      <w:r>
        <w:rPr/>
        <w:t>аспирин, анальгин, валидол, корвалол, супрастин, но–шпа, папазол, настойка или таблетки валерианы, мятные капли, активированный уголь, сульфаниламиды, антибиотики, сернокислую магнезию, слабительное.</w:t>
      </w:r>
    </w:p>
    <w:p>
      <w:pPr>
        <w:pStyle w:val="TextBody"/>
        <w:ind w:hanging="0"/>
        <w:jc w:val="center"/>
        <w:rPr>
          <w:b/>
          <w:b/>
        </w:rPr>
      </w:pPr>
      <w:r>
        <w:rPr>
          <w:b/>
        </w:rPr>
        <w:t>Лекарства для наружного употребления:</w:t>
      </w:r>
    </w:p>
    <w:p>
      <w:pPr>
        <w:pStyle w:val="TextBody"/>
        <w:rPr/>
      </w:pPr>
      <w:r>
        <w:rPr/>
        <w:t>йодная настойка, перекись водорода (3% раствор), борная кислота (2–4% раствор), капли для носа (санорин), капли для ушей (борный спирт), чистый борный вазелин, нашатырный спирт, перевязочные материалы (бинты, марля, вата), пластырь, клеенку, пинцет, ножницы, градусник, аппарат для измерения давления, клизму, резиновые перчатки, одноразовые шприцы.</w:t>
      </w:r>
    </w:p>
    <w:p>
      <w:pPr>
        <w:pStyle w:val="TextBody"/>
        <w:rPr/>
      </w:pPr>
      <w:r>
        <w:rPr/>
        <w:t>Все лекарства для внутреннего и наружного применения должны быть четко подписаны и храниться в фабричной упаковке. Нельзя хранить лекарства в холодильнике вместе с продуктами.</w:t>
      </w:r>
    </w:p>
    <w:p>
      <w:pPr>
        <w:pStyle w:val="Heading1"/>
        <w:rPr/>
      </w:pPr>
      <w:r>
        <w:rPr/>
        <w:t>ГЛАВА 4. ПСИХОТЕРАПИЯ ПРИ ДЕПРЕССИЯХ.</w:t>
      </w:r>
    </w:p>
    <w:p>
      <w:pPr>
        <w:pStyle w:val="TextBody"/>
        <w:ind w:hanging="0"/>
        <w:rPr/>
      </w:pPr>
      <w:r>
        <w:rPr/>
        <w:t>И</w:t>
      </w:r>
      <w:r>
        <w:rPr/>
        <w:t>звестно, что депрессивные расстройства в своей основе имеют определенные биохимические нарушения (в частности, катехоламинового обмена). Но то, как конкретный человек реагирует на депрессию, содержание, которым он ее наполняет, является уже  его личным творением.</w:t>
      </w:r>
    </w:p>
    <w:p>
      <w:pPr>
        <w:pStyle w:val="TextBody"/>
        <w:rPr/>
      </w:pPr>
      <w:r>
        <w:rPr/>
        <w:t>Не правда ли, зачастую единственными “врагами”, с которыми мы сталкиваемся в жизни, являемся мы сами.</w:t>
      </w:r>
    </w:p>
    <w:p>
      <w:pPr>
        <w:pStyle w:val="TextBody"/>
        <w:rPr/>
      </w:pPr>
      <w:r>
        <w:rPr/>
        <w:t>Ведь основную массу проблем человек создает себе сам.</w:t>
      </w:r>
    </w:p>
    <w:p>
      <w:pPr>
        <w:pStyle w:val="TextBody"/>
        <w:rPr/>
      </w:pPr>
      <w:r>
        <w:rPr/>
        <w:t>Все мы прекрасно знаем, что когда мы неправильно питаемся, возникают заболевания органов желудочно–кишечного тракта. Когда мало или неправильно двигаемся, ведем сидячий образ жизни, возникают нарушения со стороны опорно–двигательного аппарата (искривляется позвоночник, развивается остеохондроз). Когда создаем себе стрессовые ситуации, возникают нарушения со стороны сердечно–сосудистой и нервной систем. Когда пьем, курим, ведем неправильную духовную жизнь, игнорируем заповеди наших предков, то расплачиваться приходиться не только физическим, но и  душевным здоровьем. Мы пренебрегаем своим здоровьем, постоянно находимся в жизненной спешке, заняты добыванием денег и прочих материальных благ.</w:t>
      </w:r>
    </w:p>
    <w:p>
      <w:pPr>
        <w:pStyle w:val="TextBody"/>
        <w:rPr/>
      </w:pPr>
      <w:r>
        <w:rPr/>
        <w:t>Депрессивные  расстройства никогда не вызываются одной причиной. По своему опыту могу сказать, что  они настолько разнообразны по своим проявлениям ,насколько  разнообразны бывают жизненные ситуации, которые провоцируют их. Для многих из нас депрессивное состояние становится образом жизни из–за того, что  люди пытаются достичь своих целей неправильными путями, из–за того, что они основываются на неправильных, бесплодных стереотипах мышления, которые формируют повторяющийся, порочный круг непродуктивного поведения. Беда таких людей в том, что большинство из них не осознают, что они могут делать все иначе и изменить свою жизнь. И поэтому они совершают одни и те же ошибки на своем жизненном пути, которые и приводят их к  неудачам и страданиям. Это может быть одной из психологических причин того, что депрессия так  глубоко укоренилась в  нашей жизни. Ведь весь исторический опыт нашего народа, за исключением очень непродолжительных периодов относительного благополучия, основывается на страданиях, невзгодах, лишениях, массовой гибели людей. И тот факт, что депрессия  так прочно укоренилась в нашей жизни, свидетельствует о том, что она связана с социальными причинами гораздо больше, чем с биохимическими и иными. В свое время один умный человек написал другому письмо, смысл которого соостоял в том, что рабы могут построить самые высокие пирамиды, но общество свободных и счастливых людей — никогда. К чему это привело — мы увидели.</w:t>
      </w:r>
    </w:p>
    <w:p>
      <w:pPr>
        <w:pStyle w:val="TextBody"/>
        <w:rPr/>
      </w:pPr>
      <w:r>
        <w:rPr/>
        <w:t>Да, к сожалению, депрессия знакома всем нам без исключения. Каждый испытывает ее в своей жизни  в большей или меньшей степени. Некоторые из нас настолько приспособились к  негативным обстоятельствам своей жизни, привыкли к депрессивному самочувствию, что практически не обращают на это внимания. Другие  же остро и болезненно реагируют на ее проявления. Как же себя вести, чтобы в наименьшей степени испытывать негативные эмоции?</w:t>
      </w:r>
    </w:p>
    <w:p>
      <w:pPr>
        <w:pStyle w:val="TextBody"/>
        <w:rPr/>
      </w:pPr>
      <w:r>
        <w:rPr/>
        <w:t>Все мы находимся под мощным влиянием окружающей жизни и людей. Свой первый жизненный опыт мы приобретаем в семье (именно в семье формируется наш нынешний взгляд на мир). Каждая семья  имеет свою систему поощрений и наказаний за то или иное поведение, и эта система ценностей оказывает самое мощное влияние на нашу психику и соблюдается до конца  жизни.</w:t>
      </w:r>
    </w:p>
    <w:p>
      <w:pPr>
        <w:pStyle w:val="TextBody"/>
        <w:rPr/>
      </w:pPr>
      <w:r>
        <w:rPr/>
        <w:t>Задумайтесь, а правильно ли все то, что вы восприняли от своей семьи, идет ли это вам на пользу, помогает ли в вашей жизни?</w:t>
      </w:r>
    </w:p>
    <w:p>
      <w:pPr>
        <w:pStyle w:val="TextBody"/>
        <w:rPr/>
      </w:pPr>
      <w:r>
        <w:rPr/>
        <w:t>В последующие годы наш жизненный опыт расширяется через новые источники (друзей, знакомых, учителей, книги, искусство, средства массовой информации, церковь, партийные и общественные организации и т.д.). Все это постоянно меняет наше мироощущение, формирует иные стереотипы поведения. Сформированная в течение времени  система жизненных ценностей  определяет наше отношение к норме и тому, что выходит за эти рамки.</w:t>
      </w:r>
    </w:p>
    <w:p>
      <w:pPr>
        <w:pStyle w:val="TextBody"/>
        <w:rPr/>
      </w:pPr>
      <w:r>
        <w:rPr/>
        <w:t>Задумайтесь, соответствует ли эта система ценностей вашему внутреннему миру, сформированному в детстве, помогает ли она вам в жизни, повышает ли вашу самооценку и способствует ли личностному росту?</w:t>
      </w:r>
    </w:p>
    <w:p>
      <w:pPr>
        <w:pStyle w:val="TextBody"/>
        <w:rPr/>
      </w:pPr>
      <w:r>
        <w:rPr/>
        <w:t>Если нет, то не отсюда ли растут ноги ваших проблем?</w:t>
      </w:r>
    </w:p>
    <w:p>
      <w:pPr>
        <w:pStyle w:val="TextBody"/>
        <w:rPr/>
      </w:pPr>
      <w:r>
        <w:rPr/>
        <w:t>Одной из главных составляющих вашей эмоциональной и психологической устойчивости является способность жить в согласии с самим собой. Учитесь правильно, а не искаженно воспринимать то, что происходит с вами и вокруг вас. К сожалению, люди  в состоянии депрессии  очень часто начинают  искаженно воспринимать происходящее (преувеличивают значение негативных событий в своей жизни и недооценивают  всего  того, что формирует положительный жизненный образ). Эта особенность “делать из мухи слона”, превращать обычные, пусть и серьезные жизненные проблемы в катастрофу и приводит к неадекватным реакциям, приводящим порой к трагическим последствиям.</w:t>
      </w:r>
    </w:p>
    <w:p>
      <w:pPr>
        <w:pStyle w:val="TextBody"/>
        <w:rPr/>
      </w:pPr>
      <w:r>
        <w:rPr/>
        <w:t>Очень важно знать, что ни один из ”самых счастливых людей в мире” не чувствует себя удовлетворенным  и счастливым  всегда!</w:t>
      </w:r>
    </w:p>
    <w:p>
      <w:pPr>
        <w:pStyle w:val="TextBody"/>
        <w:rPr/>
      </w:pPr>
      <w:r>
        <w:rPr/>
        <w:t>Другой основой уверенности в себе является выбор приоритетных жизненных целей. Для каждого они могут быть разными. Но основой любой жизни  и любого ее вида являются усилия, направленные на  ее продление и создание наиболее приемлемых условий существования. Без любви к себе, к окружающей жизни, к своему потомству жизнь невозможна. Но здесь очень важно подчеркнуть, что любить нужно не только себя, но и других людей, какими бы они ни были. Учитесь вырабатывать позитивное отношение к себе. Старайтесь относиться к людям так, как бы вы хотели, чтобы относились к вам. Ибо в жизни действует закон: ”вы не любите людей, и они не любят вас”, а ценой враждебности, опять же, является ваше плохое настроение и изоляция в жизни.</w:t>
      </w:r>
    </w:p>
    <w:p>
      <w:pPr>
        <w:pStyle w:val="TextBody"/>
        <w:rPr/>
      </w:pPr>
      <w:r>
        <w:rPr/>
        <w:t>Начинайте всегда свой день с того, что совершайте какой–то хороший поступок по отношению к другим (уступите место пожилому человеку или женщине в транспорте, пожелайте доброго здоровья соседу, к которому может быть и не испытываете теплых чувств и т.д.). Поверьте, это принесет вам не меньше  пользы и удовлетворения собой, чем выигрыш в лотерею.</w:t>
      </w:r>
    </w:p>
    <w:p>
      <w:pPr>
        <w:pStyle w:val="TextBody"/>
        <w:rPr/>
      </w:pPr>
      <w:r>
        <w:rPr/>
        <w:t>Определяя свое поведение, всегда исходите из приоритетов: ”идет ли то, что вы делаете, на пользу вам и другим людям”.</w:t>
      </w:r>
    </w:p>
    <w:p>
      <w:pPr>
        <w:pStyle w:val="TextBody"/>
        <w:rPr/>
      </w:pPr>
      <w:r>
        <w:rPr/>
        <w:t xml:space="preserve">Третье правило — не живите прошлым. Большинство страдающих депрессивным настроением ориентированы в прошлое. Нельзя снова и снова вспоминать и переживать прошлые неудачи и обиды и тем более переносить их в настоящее. Идя по жизни, нельзя постоянно оглядываться назад. Рано или поздно вы упадете. Для того, чтобы преодолеть это, необходимо научиться определенным вещам и прежде всего необходимо научиться ждать. Человек способен меняться, иначе мы бы все давно уже вымерли. Во–вторых, необходимо научиться  не давать какой–то определенной неудаче распространяться на всю жизнь. Когда вы научитесь понимать, какие ваши действия и мысли вызывают депрессивное настроение, вы перестанете бояться. Постарайтесь определить, какие ваши действия и привычки мешают чувствовать себя уверенно и получать удовлетворение от жизни. Никогда не давайте себе воли почувствовать себя несчастным и обиженным судьбой. Потому что через определенное время человек начинает верить в то, что он уже не в силах ничего изменить. Он начинает играть роль жертвы, а все жертвы подвержены депрессии. Существует лишь один способ извлекать пользу из прошлых ошибок — никогда не повторять их в будущем и как можно быстрее забыть о них. Как писал Дейл Карнеги, ”груз будущего, прибавленный к грузу прошлого, который вы взваливаете на себя в настоящем, заставляет спотыкаться на пути даже самых сильных”. Но, даже в безвыходной ситуации, когда вы не в состоянии изменить обстоятельства (например, в случае неизлечимой болезни), можно и нужно  предпринять усилия, чтобы изменить свое отношение к ней. Отчаяние, страдания, злость формируют депрессию. Изменить свое прошлое мы не в силах. Но будущее еще не наступило. Оно зависит от того, каким вы его хотите видеть, от того, что вы сделаете сегодня. Поэтому используйте все самые сильные стороны своей личности для того, чтобы изменить свои взгляды на нынешнюю жизнь, повысить ценность своего бытия в собственном понимании. Наши убеждения — главная причина наших страданий. Ставьте перед собой небольшие, но ежедневные цели и делайте все, чтобы добиться их достижения. Из малого создается большое. Вы и только вы отвечаете за все, что происходит в вашей жизни! </w:t>
      </w:r>
    </w:p>
    <w:p>
      <w:pPr>
        <w:pStyle w:val="TextBody"/>
        <w:rPr/>
      </w:pPr>
      <w:r>
        <w:rPr/>
        <w:t xml:space="preserve">Жизнь такова, какой мы ее делаем. Поэтому не жалейте усилий для поиска новых решений своих проблем, сделайте надежду  основой вашего мышления и действуйте! </w:t>
      </w:r>
    </w:p>
    <w:p>
      <w:pPr>
        <w:pStyle w:val="TextBody"/>
        <w:rPr/>
      </w:pPr>
      <w:r>
        <w:rPr/>
        <w:t xml:space="preserve">Знайте и помните, что после тридцати лет каждые восемь лет вероятность смерти удваивается. Сегодня средняя продолжительность жизни на Украине для мужчин — 62 года, для женщин — 73. Это 61 показатель в мире. В России — для мужчин 57–58 лет, для женщин — 72 года. Такой разницы нет нигде в мире. </w:t>
      </w:r>
    </w:p>
    <w:p>
      <w:pPr>
        <w:pStyle w:val="TextBody"/>
        <w:rPr/>
      </w:pPr>
      <w:r>
        <w:rPr/>
        <w:t>Говоря о нашем психическом здоровье, следует отметить, что большинство из нас еще до возникновения каких–либо сложных нарушений уже наполнены массой тревог и опасений, болезненных психологических комплексов, воспитаны на протяжении многих лет в рабской покорности и пренебрежении к своей жизни и здоровью. Естественно, что когда развивается депрессивное состояние, мы оказываемся совершенно не подготовленными к испытаниям, которые выпали на нашем жизненном пути. Тем более, если в психологии людей сегодня доминируют идеи собственной малоценности, пассивного подчинения сложившимся обстоятельствам. Если схематично представить в виде тех условных кругов (прошлое, настоящее и будущее), наше мироощущение будет выглядеть так: наиболее ярким и большим будет прошлое, серым и ограниченным настоящее и расплывчатым, неясным, тревожным — будущее. Я не имею в виду психологию 3–5 % “новых украинцев и русских” и бывшей совпартноменклатуры, сумевшей быстро “перестроиться” (читай: хапнуть). К сожалению, психология большинства населения — это психология неудачников и жертв, а жертвы подвержены депрессии в первую очередь.</w:t>
      </w:r>
      <w:bookmarkStart w:id="0" w:name="Çàêîí÷èë_çäåñü"/>
      <w:bookmarkEnd w:id="0"/>
    </w:p>
    <w:p>
      <w:pPr>
        <w:pStyle w:val="TextBody"/>
        <w:rPr/>
      </w:pPr>
      <w:r>
        <w:rPr/>
        <w:t>В сложившемся положении врач–психиатр, психотерапевт, занимающийся лечением депрессивных пациентов, в зависимости от особенностей  опекаемой личности, может предложить два варианта поведенческой терапии. Это пассивное подчинение сложившимся обстоятельствам. ”Если не можешь изменить обстоятельства, то смирись с ними, постарайся приспособиться к жизненной ситуации” (многие психотерапевты нацеливают своих пациентов на этот путь, этому учат, кстати, и многие религиозные течения).</w:t>
      </w:r>
    </w:p>
    <w:p>
      <w:pPr>
        <w:pStyle w:val="TextBody"/>
        <w:rPr/>
      </w:pPr>
      <w:r>
        <w:rPr/>
        <w:t>Психологическая защита в данном варианте выглядит  следующим образом: когда мы примиряемся с худшим, то нам вроде уже и нечего терять. А это значит, что в будущем при благоприятно сложившихся обстоятельствах может произойти и что–то хорошее. Принцип “зебры” — всегда за полосой неудач следует удача. Значит, мы не теряем надежду приобрести (в нашем случае — здоровье). Роберт Луис Стивенсон писал: ”Каждый способен нести свою ношу, какой бы тяжелой она ни была, до прихода ночи”. Примирившись  с  плохим сегодняшним, мы, как правило, можем расслабиться, преодолеть тревогу и страх, получить способность думать разумно и тем самым не нанесем себе своими действиями вреда. А ночью прийдет сон, который восстановит ваши силы. Проснувшись, Вы можете убедиться, что ничего плохого с вами не произошло, что вы видите, слышите, можете двигаться, разговаривать, думать. Но даже если вы и не сможете уснуть, то и в этом ничего страшного нет. Беспокойство по поводу бессонницы приносит человеку больше вреда, чем сама бессонница. К тому же многие люди, которые жалуются на бессонницу, обычно спят гораздо больше, чем им кажется. Следует сказать, что для хорошего, полноценного сна очень важно иметь чувство безопасности, это дает возможность хорошо расслабиться и снять нервное напряжение, если оно имеется. Автор книги “Освобождение от нервного напряжения” Дэвид Финк считает, что лучший способ для этого говорить перед сном со своим телом (кстати, на этом основаны многие методики аутотренинга). Слова являются ключом ко всем видам гипноза, и если Вы не спите, то это может быть и результатом самовнушения. Следовательно, Вам нужно себя дегипнотизировать. Для этого прежде всего необходимо научиться расслаблять свои мышцы, т.к. известно, что мозг и нервы не могут расслабиться, если напряжены мышцы тела.</w:t>
      </w:r>
    </w:p>
    <w:p>
      <w:pPr>
        <w:pStyle w:val="TextBody"/>
        <w:rPr/>
      </w:pPr>
      <w:r>
        <w:rPr>
          <w:b/>
        </w:rPr>
        <w:t>Одна из возможных методик релаксации и аутотренинга.</w:t>
      </w:r>
    </w:p>
    <w:p>
      <w:pPr>
        <w:pStyle w:val="TextBody"/>
        <w:rPr/>
      </w:pPr>
      <w:r>
        <w:rPr/>
        <w:t xml:space="preserve">Постарайтесь принять удобное положение в постели или кресле, ровно и глубоко подышать, хорошо провентилируя легкие и представляя как бы работу насоса, который закачивает в вас живительную энергию. При этом на вдохе ”энергия” входит в легкие, а при выдохе растекается как живительная сила  во все органы, все части тела, заполняя все сосуды, каждую клеточку, как бы прорастая в вас. Учиться расслабляться можно начиная с разных частей тела: одни предлагают начинать делать это с рук, другие с мышц лица, расслабления глаз. По мнению доктора Эдмунда Джекобсона, если вы научитесь расслаблять свои глазные мышцы, то сможете забыть обо всех своих неприятностях по поводу нервного напряжения, т.к. орган зрения расходует около одной четвертой части нервной энергии нашего организма. Начинайте самовнушение с расслабления глаз. Закройте глаза, удобно расположите свое тело, глубоко, хорошо вентилируя свои легкие, подышите несколько минут, мысленно начиная разговаривать со своими глазами: ”мои глаза в покое, они отдыхают и расслабляются. Мои глаза отдыхают и расслабляются все больше и больше. Мои глаза спокойны и расслаблены, я отдыхаю”. Медленно повторяйте это про себя в течение нескольких минут. Затем, в неспешной последовательности, поговорите мысленно с мышцами лица, головы, шеи. Вскоре вы заметите, что ваше тело начнет подчиняться вам. Только не нужно прилагать усилий, чтобы расслабиться. Расслабление есть отсутствие всякого усилия и напряжения! В последующем можно распространить ваши мысленные разговоры на другие части тела (руки, туловище, живот, спину, ноги). Когда вы научитесь расслабляться, сон сам найдет вас, его не нужно будет искать и отчаиваться. </w:t>
      </w:r>
    </w:p>
    <w:p>
      <w:pPr>
        <w:pStyle w:val="TextBody"/>
        <w:rPr/>
      </w:pPr>
      <w:r>
        <w:rPr/>
        <w:t>Огромное число людей могло бы спокойно наслаждаться жизнью и быть счастливыми, если бы они следовали совету Иисуса Христа: “Не тревожьтесь о завтрашнем дне”. Груз будущего, добавленный к грузу прошлого, который Вы взваливаете на себя в настоящем, заставляет спотыкаться на жизненном пути даже самых сильных. Живите сегодняшним днем. Этот тезис исходит и от всех основных религиозных учений (непротивление злу, смирение, уход от действительности в мир иллюзий и фантазий, углубленное самосозерцание и т.д.). Это один путь.</w:t>
      </w:r>
    </w:p>
    <w:p>
      <w:pPr>
        <w:pStyle w:val="TextBody"/>
        <w:rPr/>
      </w:pPr>
      <w:r>
        <w:rPr/>
        <w:t>Есть и другой — это путь активных усилий по преодолению кризиса и борьбы. Если вы когда–нибудь были в горах, то знаете, насколько неприступными кажутся их вершины и насколько маленьким и слабым чувствует себя человек рядом с ними. Но вместе с тем любой из нас знает, что сегодня нет таких вершин в мире, которые бы не  были покорены людьми. Когда автор этой книги впервые попал в горы, а это было в Приэльбрусье  на Кавказе, то он был очень удивлен узнав, что одна из медико–биологических станций Академии наук  (тогда еще СССР), была расположена недалеко от поселка Терскол, у подножия Эльбруса. И, как оказалось, на ней проводилось лечение больных с различными заболеваниями нервной системы, в том числе и депрессивных состояний. Как, подумал я, ведь депрессивные больные ослаблены, пассивны, неуверенны в себе, нуждаются в посторонней помощи, а тут условия высокогорья. Не всякий здоровый человек может такое выдержать. Но буквально через неделю я понял всю силу гор. Постоянное чувство радости, полнота ощущения себя как человека, непередаваемое чувство восхищения красотой земли, окружающей тебя величественной природы Кавказа, его прекрасными людьми, сильными и веселыми горцами, все это создавало такой праздник души, такую песню, что ничего  другого, кроме  мыслей о Жизни и наслаждении  ею не  приходило на ум. А когда мы впервые в жизни без подготовки и посторонней помощи поднялись на высоту 5000 м над уровнем моря и с вершины Эльбруса увидели у себя под ногами во всей красоте весь Большой Кавказский хребет, то стало понятно, что только  от  силы твоего духа зависит то, какой ты  есть и каким будешь, насколько единым с окружающим миром ты ощущаешь себя. В последующие годы автору посчастливилось побывать в Таджикистане, Киргизии, Западной Украине, Испании, Калифорнии, и всякий раз я еще и еще раз убеждался, что самый сильный эмоциональный заряд человеку дают Горы и Великий Океан. Если у вас хандра, депрессия и вы еще не утратили силы и надежду, отправляйтесь в путешествие. Недаром у мусульман есть очень разумный обычай, совершать хадж к святыням. И горы и океан сближают нас с Творцом, заряжают жизненной энергией.</w:t>
      </w:r>
    </w:p>
    <w:p>
      <w:pPr>
        <w:pStyle w:val="TextBody"/>
        <w:rPr/>
      </w:pPr>
      <w:r>
        <w:rPr/>
        <w:t>К сожалению, депрессивный пациент в силу особенностей своего психического и психологического состояния чаще выбирает первый путь и перекладывает всю ответственность на врача или иного пастыря, который, по его мнению, должен провести его через выпавшие испытания. Но и без собственных усилий здесь никак не обойтись. Прекрасный писатель и ученый Дейл Карнеги в одной из своих книг предлагает неуверенным в себе людям программу оптимистического, конструктивного мышления С.Ф. Партридж, которая называется “Именно сегодня”. В нее входят следующие конструктивные оптимистические утверждения–цели:</w:t>
      </w:r>
    </w:p>
    <w:p>
      <w:pPr>
        <w:pStyle w:val="TextBody"/>
        <w:rPr/>
      </w:pPr>
      <w:r>
        <w:rPr/>
        <w:t>1. Именно сегодня я постараюсь приспособиться к той жизни, которая меня окружает, а не пытаться приспособить все к моим желаниям.</w:t>
      </w:r>
    </w:p>
    <w:p>
      <w:pPr>
        <w:pStyle w:val="TextBody"/>
        <w:rPr/>
      </w:pPr>
      <w:r>
        <w:rPr/>
        <w:t>2. Именно сегодня я позабочусь о своем организме. Сделаю зарядку, буду ухаживать за своим телом, правильно питаться, постараюсь не приносить вреда своему здоровью и не пренебрегать им, чтобы мой организм стал идеальной машиной для выполнения моих требований.</w:t>
      </w:r>
    </w:p>
    <w:p>
      <w:pPr>
        <w:pStyle w:val="TextBody"/>
        <w:rPr/>
      </w:pPr>
      <w:r>
        <w:rPr/>
        <w:t>3. Именно сегодня я буду счастлив. Это означает, что я буду руководствоваться словами А. Линкольна, который сказал, что ”большинство людей счастливы примерно настолько, насколько они полны решимости быть счастливыми”.</w:t>
      </w:r>
    </w:p>
    <w:p>
      <w:pPr>
        <w:pStyle w:val="TextBody"/>
        <w:rPr/>
      </w:pPr>
      <w:r>
        <w:rPr/>
        <w:t>4. Именно сегодня я постараюсь уделить внимание развитию своего ума. Я изучу что–нибудь полезное. Я не буду лентяем. Я прочитаю то, что требует усилия, размышления и сосредоточения.</w:t>
      </w:r>
    </w:p>
    <w:p>
      <w:pPr>
        <w:pStyle w:val="TextBody"/>
        <w:rPr/>
      </w:pPr>
      <w:r>
        <w:rPr/>
        <w:t>5. Именно сегодня я займусь нравственным самоусовершенствованием. Для этого я рассчитываю осуществить три дела: я сделаю кому–нибудь что–то полезное так, чтобы он не знал об этом и я сделаю по крайней мере два дела, которые мне не хочется делать.</w:t>
      </w:r>
    </w:p>
    <w:p>
      <w:pPr>
        <w:pStyle w:val="TextBody"/>
        <w:rPr/>
      </w:pPr>
      <w:r>
        <w:rPr/>
        <w:t>6. Именно сегодня я ко всем буду доброжелательно настроен. Я постараюсь выглядеть как можно лучше. По возможности надену то, что мне больше всего идет. Буду любезно вести себя, разговаривать тихим голосом. Буду щедрым на похвалы, постараюсь никого не критиковать, ни к кому не придираться и не пытаться кем–то руководить или кого–то исправлять.</w:t>
      </w:r>
    </w:p>
    <w:p>
      <w:pPr>
        <w:pStyle w:val="TextBody"/>
        <w:rPr/>
      </w:pPr>
      <w:r>
        <w:rPr/>
        <w:t>7. Именно сегодня я постараюсь жить только нынешним днем, не буду стремиться решить проблему всей своей жизни сразу.</w:t>
      </w:r>
    </w:p>
    <w:p>
      <w:pPr>
        <w:pStyle w:val="TextBody"/>
        <w:rPr/>
      </w:pPr>
      <w:r>
        <w:rPr/>
        <w:t>8. Именно сегодня я намечу программу своих дел. Я запишу, что я собираюсь делать ежедневно. Возможно, я не смогу точно следовать своей программе, но я составлю ее.</w:t>
      </w:r>
    </w:p>
    <w:p>
      <w:pPr>
        <w:pStyle w:val="TextBody"/>
        <w:rPr/>
      </w:pPr>
      <w:r>
        <w:rPr/>
        <w:t>9. Именно сегодня я проведу полчаса в покое и одиночестве и постараюсь расслабиться.</w:t>
      </w:r>
    </w:p>
    <w:p>
      <w:pPr>
        <w:pStyle w:val="TextBody"/>
        <w:rPr/>
      </w:pPr>
      <w:r>
        <w:rPr/>
        <w:t>10. Именно сегодня я не буду бояться, в особенности не буду бояться быть счастливым, наслаждаться красотой, любить, верить что те, кого я люблю, любят меня.</w:t>
      </w:r>
    </w:p>
    <w:p>
      <w:pPr>
        <w:pStyle w:val="TextBody"/>
        <w:rPr/>
      </w:pPr>
      <w:r>
        <w:rPr/>
        <w:t>Все мы знаем о могучей исцеляющей силе искусства и творчества, способных вызвать помимо эмоциональной реакции, значительную физиологическую перестройку организма, изменяющую кровяное давление, уровень гормонов, ритм дыхания, частоту сердечных сокращений и т.д. Искусство и творчество несут колоссальный заряд здоровья, восстанавливают гармонию души, настраивают на любовь и добро. Музыка, театр, живопись, книги, общение с людьми, природой,— дополнительный источник энергии и доброго настроя в жизни. Всегда помните об этом.</w:t>
      </w:r>
    </w:p>
    <w:p>
      <w:pPr>
        <w:pStyle w:val="TextBody"/>
        <w:rPr/>
      </w:pPr>
      <w:r>
        <w:rPr/>
        <w:t>Депрессия — закономерное следствие неуравновешенности образа жизни, которая лишает нас самого ценного — способности радоваться окружающей жизни. Человек сложен и противоречив. Сложна и окружающая его действительность, где порой мы должны совмещать себя с тем, что часто не совместимо с нашими понятиями и убеждениями. И главным механизмом адаптации личности к меняющимся условиям жизни в социуме является психологическая защита. В чем ее основные особенности и функции? Во–первых, это поддержание достаточного уровня самоуважения и самоодобрения. Во–вторых, мы стараемся предстать перед окружающим нас миром такими, какими мир хочет видеть нас, т.е. каждый человек старается поддерживать какой–то свой, срежиссироваванный им и жизнью, образ. И в–третьих, каждый в какой–то мере старается скрыть от сознания свои истинные  мотивы и желания. В ходе развития человеческого общества человек  зачастую попадает с состояние противоречия между своей биологической сущностью (инстинктами и т.д.) и социальными нормами, культуральными традициями, религиозными заповедями (не укради, не прелюбодействуй, не убий) и вынужден приспосабливаться. Это вызывает чувство вины, стыда, т.е. отрицательные депрессивные эмоции. Механизм психологической защиты помогает преодолеть эти чувства и адаптироваться к условиям социума. Однако что же происходит, когда мы постоянно вынуждены использовать эту защиту в стрессовых, кризисных условиях своего существования. Исследователи знают, что механизм психической защиты приводит к упрощенному видению мира. Поэтому психика работает по принципу вероятностного прогнозирования, а вероятностный прогноз — это выбор самого наиболее ”вероятного” для личности варианта в условиях стресса. Мир воспринимается упрощенно потому, что не воспринимаются нюансы. Не здесь ли кроются основы суицидального поведения? Человек находится в состоянии дезадаптации в условиях переживаемого им кризиса, его фон настроения депрессивный (от кратковременной депрессивной психологической реакции  до истинного депрессивного расстройства) с ведущими идеями своей малоценности, беспомощности, душевных и физических страданий. В такие минуты отчаяния и тоски человек остается один на один с прожитой жизнью. Со всем, что сделал, понял, увидел и выстрадал. С тем, что не успел сделать, не увидел, не почувствовал и не понял. Меняется восприятие окружающего мира, дни становятся длинными, а ночи бесконечными. Что–то напоминает нам, что смерть не страшна, что это всего лишь сон. Что за прожитые годы мы приобрели огромный опыт смерти, засыпая каждый вечер, погружаясь в полную бессознательность, из которой воскресаем утром. Что это совсем не страшно. ”Сон” избавит от боли, страданий, отчаяния, тоски. А потом мы снова проснемся, но уже без боли, тяжести на душе и угрызений совести, постоянных страданий из–за мыслей о трудностях и неудачах своей жизни. Человеком, решившимся на самоубийство, движет одно стремление — “любой ценой и сразу снять боль проблем”. “Taedeum vitae“ —  усталость от жизни. Несбыточность счастья, невозможность достижения полного взаимопонимания и гармонии в любви, неудовлетворение желаний, необходимость подчиняться и приноравливаться ограничивающим требованиям окружающего общества — все это  определяет суицидальное поведение. Эти же мотивы мы найдем и у алкоголика, и у наркомана. Здесь то же самоубийство, но только растянутое во времени. По мнению ученых, суицидальное поведение — это частный случай агрессии, цель которой — смерть личности (индивидуума). Суицид — это прежде всего отказ от поиска выхода из фрустрирующей ситуации. Сегодня выделяют пять основных  психологических типов суицидального поведения: призыв, протест, отказ, самонаказание, избежание страданий и парасуицидальная пауза.</w:t>
      </w:r>
    </w:p>
    <w:p>
      <w:pPr>
        <w:pStyle w:val="TextBody"/>
        <w:rPr/>
      </w:pPr>
      <w:r>
        <w:rPr/>
        <w:t>Длительное состояние дистресса, если не осуществляется чье–либо вмешательство или не меняется ситуация в течение определенного времени, приводит к  углублению депрессии или самоубийству. Именно так, на мой взгляд, формируются в единую патологическую систему два мотива:  избавиться от душевных и физических страдания и “убей себя”, как вид наказания, принятого обществом. Ты утратил ценность, потерял жизненные силы и цели и не можешь надеяться на поддержку. Подчеркиваю, все это происходит в состоянии депрессивного аффекта, упрощенного, суженного видения мира и сложившейся ситуации или того и другого вместе. И мы слышим крик: ”Казнить, нельзя помиловать!”.</w:t>
      </w:r>
    </w:p>
    <w:p>
      <w:pPr>
        <w:pStyle w:val="TextBody"/>
        <w:rPr/>
      </w:pPr>
      <w:r>
        <w:rPr/>
        <w:t>Однако, как мы уже говорили, многое зависит и от самой личности. Во многих случаях происходит и обратная реакция — активация психической деятельности, стимулирующая человека на поиск эффективных путей преодоления кризиса и болезни. Какой же  путь выбрать для того, чтобы как можно эффективнее помочь человеку в состоянии депрессии?</w:t>
      </w:r>
    </w:p>
    <w:p>
      <w:pPr>
        <w:pStyle w:val="TextBody"/>
        <w:rPr/>
      </w:pPr>
      <w:r>
        <w:rPr/>
        <w:t>На основании своего опыта мы рекомендуем двойной психотерапевтический подход. На первых этапах психотерапевтического вмешательства, когда депрессивная симптоматика достаточно четко выражена и больной в силу своего состояния пассивен, преимущество имеет тактика смирения с возникшей на данный момент ситуацией и ожидания перемен к лучшему. Психологическая поддержка на наш взгляд должна строиться так: ”Да, я вижу (врач, психолог, социальный работник, родственник), что Вы  находитесь сейчас в сложном положении и я хорошо понимаю, что Вы чувствуете и что с вами происходит. Я готов и приложу все силы для вашей поддержки в течение всего времени лечения или пребывания в больнице. Но по мере того, как  у Вас начнется улучшаться самочувствие, что, безусловно, произойдет, от Вас потребуются большие и серьезные усилия для того, чтобы  переломить болезнь и полностью поправиться..”. Необходимо дать почувствовать, что больной ни в коем случае не будет оставлен один на один со своими проблемами, но и он должен искать помощи у окружающих его людей.</w:t>
      </w:r>
    </w:p>
    <w:p>
      <w:pPr>
        <w:pStyle w:val="TextBody"/>
        <w:rPr/>
      </w:pPr>
      <w:r>
        <w:rPr/>
        <w:t>По мере проведения лечебных мероприятий целесообразно проводить психотерапевтическую работу в трех направлениях:  индивидуальная, семейная и групповая психотерапия.</w:t>
      </w:r>
    </w:p>
    <w:p>
      <w:pPr>
        <w:pStyle w:val="TextBody"/>
        <w:rPr/>
      </w:pPr>
      <w:r>
        <w:rPr>
          <w:b/>
        </w:rPr>
        <w:t>Особенности психотерапии в условиях кризисного стационара.</w:t>
      </w:r>
    </w:p>
    <w:p>
      <w:pPr>
        <w:pStyle w:val="TextBody"/>
        <w:rPr/>
      </w:pPr>
      <w:r>
        <w:rPr/>
        <w:t xml:space="preserve">При организации лечебного процесса в условиях кризисного стационара приоритет отдается  сочетанному психотерапевтическому вмешательству (индивидуальной, семейной и  групповой психотерапии). Учитывая определенные трудности в вовлечении  депрессивных  пациентов в  активную психотерапевтическую  работу (из–за  пессимизма, сниженной самооценки, трудностей концентрации внимания, сниженного “энергетического  тонуса“), психотерапия начинается с проведения общего собрания персонала отделения и всех больных. После чего проводится  уже индивидуальное тестирование у психолога и отбор для работы в малых группах. Это создает у больных чувство защищенности, дает возможность уже на первых этапах госпитализации восстанавливать разрушенную ранее систему психологической защиты взамен утраченной и более активно вовлекать их в процесс терапии. Главными направлениями групповой кризисной психотерапии являются: </w:t>
      </w:r>
    </w:p>
    <w:p>
      <w:pPr>
        <w:pStyle w:val="TextBody"/>
        <w:numPr>
          <w:ilvl w:val="0"/>
          <w:numId w:val="2"/>
        </w:numPr>
        <w:ind w:left="283" w:hanging="283"/>
        <w:rPr/>
      </w:pPr>
      <w:r>
        <w:rPr/>
        <w:t xml:space="preserve">купирование суицидального поведения (намерений) через эмпатийную поддержку в группе; </w:t>
      </w:r>
    </w:p>
    <w:p>
      <w:pPr>
        <w:pStyle w:val="TextBody"/>
        <w:numPr>
          <w:ilvl w:val="0"/>
          <w:numId w:val="2"/>
        </w:numPr>
        <w:ind w:left="283" w:hanging="283"/>
        <w:rPr/>
      </w:pPr>
      <w:r>
        <w:rPr/>
        <w:t>проведение кризисных проблемных дискуссий, направленных на выработку (тренинг) защитных психологических и поведенческих навыков адаптации (приспособления) к кризисным ситуациям;</w:t>
      </w:r>
    </w:p>
    <w:p>
      <w:pPr>
        <w:pStyle w:val="TextBody"/>
        <w:numPr>
          <w:ilvl w:val="0"/>
          <w:numId w:val="2"/>
        </w:numPr>
        <w:ind w:left="283" w:hanging="283"/>
        <w:rPr/>
      </w:pPr>
      <w:r>
        <w:rPr/>
        <w:t>получение психологической и правовой взаимопомощи, директивное руководство поведением пациента.</w:t>
      </w:r>
    </w:p>
    <w:p>
      <w:pPr>
        <w:pStyle w:val="TextBody"/>
        <w:rPr/>
      </w:pPr>
      <w:r>
        <w:rPr/>
        <w:t>В работе с пациентами специалисты постоянно сталкиваются с такими сопутствующими депрессии компонентами психологических переживаний, как тревога за потерю работы, страх, что соседи или сослуживцы узнают о заболевании, страх ”сойти с ума”, ”непонимание” родственниками серьезности состояния заболевшего, страх наличия онкозаболевания и т.д. Характерна недооценка (сниженная оценка) со стороны больного своих возможностей, эмоций. Но они также недооценивают эмоциональные и практические возможности со стороны персонала и окружающих их больных. И здесь крайне важно поддерживать постоянную атмосферу благоприятного настроения и взаимоотношений как со стороны медицинских работников, так и со стороны коллектива больных. Вовлечение больного в работу психотерапевтической группы создавало благоприятные возможности для разрушения “мифов” о заболевании. Главными направлениями групповой кризисной терапии, как мы уже говорили, является купирование суицидальных намерений через эмпатийную поддержку в группе, проведение проблемных, кризисных дискуссий, направленных на выработку защитных психологических и поведенческих навыков адаптации и противодействию стрессам в кризисных ситуациях, оказание психологической и правовой взаимопомощи, директивное руководство поведением пациента. В течение всего срока пребывания в стационаре пациент может работать в группе. Но и по выписке из стационара он может, и нами это приветствуется, поддерживать контакты со своим психологом и членами группы.</w:t>
      </w:r>
    </w:p>
    <w:p>
      <w:pPr>
        <w:pStyle w:val="TextBody"/>
        <w:rPr/>
      </w:pPr>
      <w:r>
        <w:rPr/>
        <w:t>Очень важно затем, в процессе  индивидуальных  психотерапевтических  бесед, проводить с больным целенаправленную и постоянную работу по мобилизации личностной защиты через восстановление актуальности его прежних достижений в значимых для него областях, повышения уровня самооценки и актуализации противосуицидальных личностных факторов. Суицидальные реакции не всегда обусловлены тяжелой жизненной ситуацией. Большинством обращающихся за помощью  в состоянии психологического кризиса и депрессии являются женщины (свыше 70%). Чаще всего их пре– или пост– суицидальные  состояния обусловлены супружескими или сексуальными конфликтами, потерей значимого друга  и здесь очень большую роль может играть такой мощный психологический и психотерапевтический фактор, как заключение с пациенткой  так называемого “терапевтического договора”. Это дает возможность локализовать кризисную ситуацию, создать соглашение о разделении ответственности за результаты совместной работы на период лечения между пациенткой и психотерапевтом или психологом и переключить усилия больного с попыток разрешения кризисной ситуации” не лучшими методами”, на иные, более адекватные его возможностям и ситуации.</w:t>
      </w:r>
    </w:p>
    <w:p>
      <w:pPr>
        <w:pStyle w:val="TextBody"/>
        <w:rPr/>
      </w:pPr>
      <w:r>
        <w:rPr/>
        <w:t>Одной из наиболее эффективных форм психотерапевтической кризисной помощи является  “Телефон доверия” или “Crisis line“, “ Hot  line“. Это обусловлено тем, что телефонная связь, как средство коммуникации, создает очень благоприятные условия для проведения кризисной психотерапии. Этому способствуют такие факторы, как скорость коммуникации, комфортность (широкий выбор места разговора), анонимность, нелимитированность во времени. ”Телефон доверия” дает большую вероятность того, что психотерапевтическая беседа и внушение будут эффективными, т.к. дает возможность получить квалифицированную, бесплатную кризисную психологическую помощь и рекомендации  специалистов, снять стрессовую  ситуацию.</w:t>
      </w:r>
    </w:p>
    <w:p>
      <w:pPr>
        <w:pStyle w:val="TextBody"/>
        <w:rPr>
          <w:b/>
          <w:b/>
        </w:rPr>
      </w:pPr>
      <w:r>
        <w:rPr>
          <w:b/>
        </w:rPr>
        <w:t>Рекомендации по общению с суицидоопасной категорией людей.</w:t>
      </w:r>
    </w:p>
    <w:p>
      <w:pPr>
        <w:pStyle w:val="TextBody"/>
        <w:rPr/>
      </w:pPr>
      <w:r>
        <w:rPr/>
        <w:t>Целесообразно прямо спрашивать человека, были ли у него мысли о самоубийстве и есть ли они у него сейчас. Что он планирует или собирался  делать. Если у собеседника есть такие мысли или он планирует осуществить самоубийство, постарайтесь заключить с ним соглашение о том, что он не будет наносить себе вред в течение конкретного времени. По истечении оговоренного срока, если нет еще уверенности, что кризисное состояние миновало, постарайтесь еще продлить ваше соглашение. Нужно убедить собеседника в том, что вы действительно заинтересованы в том, чтобы  помочь ему в его ситуации (и это должно соответствовать действительности, т.к. любая неискренность сразу же становится видна); необходимо создать у него ощущение безопасности. Если пациент находится в стационаре, то необходимо добиваться от него обещания о том, что, если у него возникнут мысли о самоубийстве, то он сообщит об этом окружающим. Необходимо убрать все потенциально опасные для пациента предметы.</w:t>
      </w:r>
    </w:p>
    <w:p>
      <w:pPr>
        <w:pStyle w:val="TextBody"/>
        <w:rPr/>
      </w:pPr>
      <w:r>
        <w:rPr/>
        <w:t>Во время беседы с собеседником постарайтесь дать ему выговориться, не перебивайте его, позволяйте выражать ему негативные эмоции, даже если это происходит в грубой форме, но в пределах допустимых границ. Затем постарайтесь переключить его на те проблемы и дела, которые вызывают у него чувство удовлетворения и положительные эмоции. Заострите внимание  на возможностях конкретных лиц и обстоятельствах, которые он может использовать в свою поддержку и на свою пользу. Необходимо стараться правильно ориентировать собеседника во времени, окружающей обстановке и ситуации, указывать ему на неправильные ощущения и восприятия или ошибочность интерпретации происходящего. И, наконец, очень важно не ограничивать время общения, лимита времени не должно быть, разговор может быть прекращен только по инициативе собеседника. Побуждайте его добиваться психологической поддержки и в религии, в любой, приемлемой для него форме. Все это даст возможность выработать конкретный план или меры по выходу из кризиса.</w:t>
      </w:r>
    </w:p>
    <w:p>
      <w:pPr>
        <w:pStyle w:val="TextBody"/>
        <w:rPr/>
      </w:pPr>
      <w:r>
        <w:rPr/>
        <w:t xml:space="preserve">При наличии психологической ситуации утраты, горя (например, смерть любимого человека) очень важно стараться выработать установку принятия отрицательных сторон утраты как реальности. Смирившись с реальностью и приняв ее как данное, человек получает психологический аванс надежды на лучшее в будущем. И еще одно из важных, если не важнейших, направлений в успешном лечении депрессивных и кризисных состояний — это  семейная  терапия. </w:t>
      </w:r>
    </w:p>
    <w:p>
      <w:pPr>
        <w:pStyle w:val="TextBody"/>
        <w:rPr/>
      </w:pPr>
      <w:r>
        <w:rPr/>
        <w:t>Личность в кризисе, вызванном неэффективным социальным и физическим функционированием, крайне нуждается в поддержке семьи для преодоления дистресса. Семья крайне необходима для восстановления душевного равновесия ее членов и в то же время она при экстремальной ситуации, происходящей с одним из ее членов, сама становится фокусом происходящего кризиса. Ролевая структура семьи — это распределение основных функций между членами семьи, взаимоотношений между ними. И в условиях глубокого социально–экономического кризиса, когда прямо стоит вопрос о выживании, разрыв одного из звеньев семейной цепи может привести ее к краху.</w:t>
      </w:r>
    </w:p>
    <w:p>
      <w:pPr>
        <w:pStyle w:val="TextBody"/>
        <w:rPr/>
      </w:pPr>
      <w:r>
        <w:rPr/>
        <w:t>Говоря об этом направлении в лечении депрессивных и кризисных состояний, мы не имеем в виду форму семейной психотерапии, когда  необходимо оценивать возможности влияния и эффекта психотерапевтических усилий на то, что необходимо удалять или изменять или, наоборот, усиливать в ближнем окружении больного. Врач должен задавать себе вопрос: “Как я могу помочь больному с максимальной пользой?”. А здесь, как правило,  мы сталкиваемся  с огромным и дополнительным пластом  проблем: на работе человеку предъявляют слишком высокие, превосходящие его ресурсы требования, семейная атмосфера напряжена и часто враждебна, жилищная  ситуация неудовлетворительная, он находится под давлением финансовых проблем и пребывает в изоляции. И в данной ситуации, чтобы получить положительные результаты в лечении, врач должен и обязан работать с людьми, окружающими  заболевшего (в частности, с родственниками). Здесь, на наш взгляд, будет полезно открытое консультирование. Перенесение  поддерживающей психотерапии с профессионалов на других членов семьи или сослуживцев и друзей. Чем больше подготовлены они будут в вопросах лечения, ухода и реабилитации, тем лучше будет конечный эффект. Члены семьи крайне нуждаются в инструкциях, что и как делать. Ведь очень часто могут возникать ситуации, когда  необходимо радикально изменить окружение больного (например, при ухудшении состояния), возникновении сильных стрессогенных факторов. Сюда входит и обучение родственников основам релаксации, оказания первой помощи при отравлениях и т.д. В некоторых случаях присутствие родственников или супругов для обеспечения лучшего ухода и наблюдения крайне необходимо. Часто возникают вопросы дальнейшей трудовой деятельности пациента, его адаптации к новым условиям социума. И здесь, в сложившейся ситуации, врач всегда должен понимать, что психологические реакции родственников — это примерно те же реакции, что и самого пациента, а именно: страх, тревога, чувство беспомощности, вины, депрессии. Все чувства, которые возникают у человека в экстремальной ситуации, прослеживаются и у родственников больного</w:t>
      </w:r>
    </w:p>
    <w:p>
      <w:pPr>
        <w:pStyle w:val="TextBody"/>
        <w:rPr/>
      </w:pPr>
      <w:r>
        <w:rPr/>
        <w:t>Все это делает понятным необходимость дальнейшего развития и совершенствования данного направления лечебной работы.</w:t>
      </w:r>
    </w:p>
    <w:p>
      <w:pPr>
        <w:pStyle w:val="TextBody"/>
        <w:rPr/>
      </w:pPr>
      <w:r>
        <w:rPr>
          <w:b/>
        </w:rPr>
        <w:t>Теперь некоторые советы для тех, кто хочет  “уйти из жизни”.</w:t>
      </w:r>
    </w:p>
    <w:p>
      <w:pPr>
        <w:pStyle w:val="TextBody"/>
        <w:rPr/>
      </w:pPr>
      <w:r>
        <w:rPr/>
        <w:t>Даже находясь в глубоком кризисе, не планируйте самоубийство в качестве наказания. Находясь в таком эмоциональном  состоянии, Вы не руководствуетесь ни разумом, ни собственной системой ценностей. Мысли о самоубийстве лишают Разума!</w:t>
      </w:r>
    </w:p>
    <w:p>
      <w:pPr>
        <w:pStyle w:val="TextBody"/>
        <w:rPr/>
      </w:pPr>
      <w:r>
        <w:rPr/>
        <w:t>Психология самоубийцы — это психология скорби и воспевания себя одновременно. Это плач и воспевание своего плача, и ничего более. Самоубийцей движет лишь одно стремление — снять любой ценой и сразу боль всех проблем.</w:t>
      </w:r>
    </w:p>
    <w:p>
      <w:pPr>
        <w:pStyle w:val="TextBody"/>
        <w:rPr/>
      </w:pPr>
      <w:r>
        <w:rPr/>
        <w:t>Прошлое не вернуть и не изменить, но можно изменить свое отношение к происшедшему.</w:t>
      </w:r>
    </w:p>
    <w:p>
      <w:pPr>
        <w:pStyle w:val="TextBody"/>
        <w:rPr/>
      </w:pPr>
      <w:r>
        <w:rPr/>
        <w:t>Если бы каждый самоубийца мог увидеть свое мертвое тело, страдания родных и близких и то горе, которое он причинил окружающим его знакомым и незнакомым людям, если бы он мог осознать, что его смерть в неизмеримом потоке Времени не изменит ничего, и что через очень короткий период Времени ничто уже не будет напоминать о его жизни на Земле и Страданиях, то многие из тех, кто замыслил Это, — отменили бы приговор, или, по крайней мере, отложили его.</w:t>
      </w:r>
    </w:p>
    <w:p>
      <w:pPr>
        <w:pStyle w:val="TextBody"/>
        <w:rPr/>
      </w:pPr>
      <w:r>
        <w:rPr/>
        <w:t>Возвращение  Веры в возможность выйти из “тупика” безусловно является вопросом Времени.</w:t>
      </w:r>
    </w:p>
    <w:p>
      <w:pPr>
        <w:pStyle w:val="TextBody"/>
        <w:rPr/>
      </w:pPr>
      <w:r>
        <w:rPr/>
        <w:t>Время — лучший Лекарь!.</w:t>
      </w:r>
    </w:p>
    <w:p>
      <w:pPr>
        <w:pStyle w:val="TextBody"/>
        <w:rPr/>
      </w:pPr>
      <w:r>
        <w:rPr/>
        <w:t>Слова царя Соломона “ ...и это тоже пройдет” помогут Вам в трудную минуту.</w:t>
      </w:r>
    </w:p>
    <w:p>
      <w:pPr>
        <w:pStyle w:val="TextBody"/>
        <w:rPr/>
      </w:pPr>
      <w:r>
        <w:rPr/>
        <w:t>Да, может быть, Вам сейчас трудно, но вы поступите правильно, если обратитесь за помощью или советом к другим людям.</w:t>
      </w:r>
    </w:p>
    <w:p>
      <w:pPr>
        <w:pStyle w:val="TextBody"/>
        <w:jc w:val="center"/>
        <w:rPr>
          <w:b/>
          <w:b/>
          <w:sz w:val="28"/>
        </w:rPr>
      </w:pPr>
      <w:r>
        <w:rPr>
          <w:b/>
          <w:sz w:val="28"/>
        </w:rPr>
        <w:t>45 - 90 - 40</w:t>
      </w:r>
    </w:p>
    <w:p>
      <w:pPr>
        <w:pStyle w:val="TextBody"/>
        <w:rPr/>
      </w:pPr>
      <w:r>
        <w:rPr/>
        <w:t>Это номер “Телефона доверия”, который работает круглосуточно для жителей нашего города и области. Такие же “Кризисные телефонные линии” работают и в других городах нашего государства: Киеве, Донецке, Одессе, Харькове и т.д. Но наш телефон был создан  первым на Украине.</w:t>
      </w:r>
    </w:p>
    <w:p>
      <w:pPr>
        <w:pStyle w:val="TextBody"/>
        <w:ind w:hanging="0"/>
        <w:jc w:val="center"/>
        <w:rPr>
          <w:b/>
          <w:b/>
        </w:rPr>
      </w:pPr>
      <w:r>
        <w:rPr>
          <w:b/>
        </w:rPr>
        <w:t>Решение в любом случае за ВАМИ!</w:t>
      </w:r>
    </w:p>
    <w:p>
      <w:pPr>
        <w:pStyle w:val="TextBody"/>
        <w:ind w:hanging="0"/>
        <w:jc w:val="center"/>
        <w:rPr>
          <w:b/>
          <w:b/>
        </w:rPr>
      </w:pPr>
      <w:r>
        <w:rPr>
          <w:b/>
        </w:rPr>
        <w:drawing>
          <wp:inline distT="0" distB="0" distL="0" distR="0">
            <wp:extent cx="225298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TextBody"/>
        <w:spacing w:before="120" w:after="240"/>
        <w:ind w:hanging="0"/>
        <w:jc w:val="center"/>
        <w:rPr>
          <w:b/>
          <w:b/>
        </w:rPr>
      </w:pPr>
      <w:r>
        <w:rPr>
          <w:b/>
        </w:rPr>
        <w:t>Мысли вслух или то, что помогает в жизни.</w:t>
      </w:r>
    </w:p>
    <w:p>
      <w:pPr>
        <w:pStyle w:val="TextBody"/>
        <w:rPr/>
      </w:pPr>
      <w:r>
        <w:rPr/>
        <w:t>Важно жить в согласии с самим собой, чтобы жить в согласии с другими.</w:t>
      </w:r>
    </w:p>
    <w:p>
      <w:pPr>
        <w:pStyle w:val="TextBody"/>
        <w:rPr/>
      </w:pPr>
      <w:r>
        <w:rPr/>
        <w:t>Труднее всего вынести те несчастья, которые никогда не случаются.</w:t>
      </w:r>
    </w:p>
    <w:p>
      <w:pPr>
        <w:pStyle w:val="TextBody"/>
        <w:rPr/>
      </w:pPr>
      <w:r>
        <w:rPr/>
        <w:t>Жалость к себе бесплодна и инфантильна — это способ перекладывания вины за свои разочарования на других.</w:t>
      </w:r>
    </w:p>
    <w:p>
      <w:pPr>
        <w:pStyle w:val="TextBody"/>
        <w:rPr/>
      </w:pPr>
      <w:r>
        <w:rPr/>
        <w:t>Страх — враг всякого хорошего дела, это смертельная болезнь души.</w:t>
      </w:r>
    </w:p>
    <w:p>
      <w:pPr>
        <w:pStyle w:val="TextBody"/>
        <w:rPr/>
      </w:pPr>
      <w:r>
        <w:rPr/>
        <w:t>Несчастны те, у кого нет терпения. Как же еще заживет рана, если не постепенно.</w:t>
      </w:r>
    </w:p>
    <w:p>
      <w:pPr>
        <w:pStyle w:val="TextBody"/>
        <w:rPr/>
      </w:pPr>
      <w:r>
        <w:rPr/>
        <w:t>Человек с Богом всегда в большинстве.</w:t>
      </w:r>
    </w:p>
    <w:p>
      <w:pPr>
        <w:pStyle w:val="TextBody"/>
        <w:rPr/>
      </w:pPr>
      <w:r>
        <w:rPr/>
        <w:t>Если Вы считаете, что  жизнь пуста и бесполезна, постарайтесь вложить в нее что–нибудь.</w:t>
      </w:r>
    </w:p>
    <w:p>
      <w:pPr>
        <w:pStyle w:val="TextBody"/>
        <w:rPr/>
      </w:pPr>
      <w:r>
        <w:rPr/>
        <w:t>Легче всего обмануть самого себя.</w:t>
      </w:r>
    </w:p>
    <w:p>
      <w:pPr>
        <w:pStyle w:val="TextBody"/>
        <w:rPr/>
      </w:pPr>
      <w:r>
        <w:rPr/>
        <w:t>Продолжайте пытаться всякий раз, когда не получается.</w:t>
      </w:r>
    </w:p>
    <w:p>
      <w:pPr>
        <w:pStyle w:val="TextBody"/>
        <w:rPr/>
      </w:pPr>
      <w:r>
        <w:rPr/>
        <w:t>Не надо преждевременно беспокоиться за то, что не зависит от тебя.</w:t>
      </w:r>
    </w:p>
    <w:p>
      <w:pPr>
        <w:pStyle w:val="TextBody"/>
        <w:rPr/>
      </w:pPr>
      <w:r>
        <w:rPr/>
        <w:t>Поступай с другими так же, как хотел бы, чтобы поступали с тобой.</w:t>
      </w:r>
    </w:p>
    <w:p>
      <w:pPr>
        <w:pStyle w:val="TextBody"/>
        <w:spacing w:before="120" w:after="480"/>
        <w:ind w:hanging="0"/>
        <w:jc w:val="center"/>
        <w:rPr>
          <w:b/>
          <w:b/>
        </w:rPr>
      </w:pPr>
      <w:r>
        <w:rPr>
          <w:b/>
        </w:rPr>
        <w:drawing>
          <wp:inline distT="0" distB="0" distL="0" distR="0">
            <wp:extent cx="225298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52980" cy="114300"/>
                    </a:xfrm>
                    <a:prstGeom prst="rect">
                      <a:avLst/>
                    </a:prstGeom>
                  </pic:spPr>
                </pic:pic>
              </a:graphicData>
            </a:graphic>
          </wp:inline>
        </w:drawing>
      </w:r>
    </w:p>
    <w:p>
      <w:pPr>
        <w:pStyle w:val="TextBody"/>
        <w:keepNext w:val="true"/>
        <w:spacing w:before="120" w:after="480"/>
        <w:ind w:hanging="0"/>
        <w:jc w:val="center"/>
        <w:rPr>
          <w:b/>
          <w:b/>
        </w:rPr>
      </w:pPr>
      <w:r>
        <w:rPr>
          <w:b/>
        </w:rPr>
        <w:t>И еще один древний совет в стихах.</w:t>
      </w:r>
    </w:p>
    <w:p>
      <w:pPr>
        <w:pStyle w:val="TextBody"/>
        <w:ind w:left="1021" w:firstLine="567"/>
        <w:rPr/>
      </w:pPr>
      <w:r>
        <w:rPr>
          <w:i/>
        </w:rPr>
        <w:t>Взгляни горе в лицо — тупа вершина.</w:t>
      </w:r>
    </w:p>
    <w:p>
      <w:pPr>
        <w:pStyle w:val="TextBody"/>
        <w:ind w:left="1021" w:firstLine="567"/>
        <w:rPr>
          <w:i/>
          <w:i/>
        </w:rPr>
      </w:pPr>
      <w:r>
        <w:rPr>
          <w:i/>
        </w:rPr>
        <w:t>А сбоку погляди — она  остра.</w:t>
      </w:r>
    </w:p>
    <w:p>
      <w:pPr>
        <w:pStyle w:val="TextBody"/>
        <w:ind w:left="1021" w:firstLine="567"/>
        <w:rPr>
          <w:i/>
          <w:i/>
        </w:rPr>
      </w:pPr>
      <w:r>
        <w:rPr>
          <w:i/>
        </w:rPr>
        <w:t>Иди навстречу — и гора все выше,</w:t>
      </w:r>
    </w:p>
    <w:p>
      <w:pPr>
        <w:pStyle w:val="TextBody"/>
        <w:ind w:left="1021" w:firstLine="567"/>
        <w:rPr>
          <w:i/>
          <w:i/>
        </w:rPr>
      </w:pPr>
      <w:r>
        <w:rPr>
          <w:i/>
        </w:rPr>
        <w:t>Иди назад — и ниже вся гора...</w:t>
      </w:r>
    </w:p>
    <w:p>
      <w:pPr>
        <w:pStyle w:val="TextBody"/>
        <w:ind w:left="1021" w:firstLine="567"/>
        <w:rPr>
          <w:i/>
          <w:i/>
        </w:rPr>
      </w:pPr>
      <w:r>
        <w:rPr>
          <w:i/>
        </w:rPr>
        <w:t>О нет, она свой облик не меняет.</w:t>
      </w:r>
    </w:p>
    <w:p>
      <w:pPr>
        <w:pStyle w:val="TextBody"/>
        <w:ind w:left="1021" w:firstLine="567"/>
        <w:rPr>
          <w:i/>
          <w:i/>
        </w:rPr>
      </w:pPr>
      <w:r>
        <w:rPr>
          <w:i/>
        </w:rPr>
        <w:t>Гора одна и та же — в этом суть.</w:t>
      </w:r>
    </w:p>
    <w:p>
      <w:pPr>
        <w:pStyle w:val="TextBody"/>
        <w:ind w:left="1021" w:firstLine="567"/>
        <w:rPr>
          <w:i/>
          <w:i/>
        </w:rPr>
      </w:pPr>
      <w:r>
        <w:rPr>
          <w:i/>
        </w:rPr>
        <w:t>А превращенья от того зависят,</w:t>
      </w:r>
    </w:p>
    <w:p>
      <w:pPr>
        <w:pStyle w:val="TextBody"/>
        <w:ind w:left="1021" w:firstLine="567"/>
        <w:rPr>
          <w:i/>
          <w:i/>
        </w:rPr>
      </w:pPr>
      <w:r>
        <w:rPr>
          <w:i/>
        </w:rPr>
        <w:t>С какого места на нее взглянуть.</w:t>
      </w:r>
    </w:p>
    <w:p>
      <w:pPr>
        <w:pStyle w:val="TextBody"/>
        <w:jc w:val="right"/>
        <w:rPr>
          <w:b/>
          <w:b/>
        </w:rPr>
      </w:pPr>
      <w:r>
        <w:rPr>
          <w:b/>
        </w:rPr>
        <w:t>(Су Дун – по).</w:t>
      </w:r>
    </w:p>
    <w:p>
      <w:pPr>
        <w:pStyle w:val="TextBody"/>
        <w:jc w:val="center"/>
        <w:rPr>
          <w:b/>
          <w:b/>
        </w:rPr>
      </w:pPr>
      <w:r>
        <w:rPr>
          <w:b/>
        </w:rPr>
        <w:drawing>
          <wp:inline distT="0" distB="0" distL="0" distR="0">
            <wp:extent cx="225298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52980" cy="114300"/>
                    </a:xfrm>
                    <a:prstGeom prst="rect">
                      <a:avLst/>
                    </a:prstGeom>
                  </pic:spPr>
                </pic:pic>
              </a:graphicData>
            </a:graphic>
          </wp:inline>
        </w:drawing>
      </w:r>
    </w:p>
    <w:p>
      <w:pPr>
        <w:pStyle w:val="Heading1"/>
        <w:rPr/>
      </w:pPr>
      <w:r>
        <w:rPr/>
        <w:t>ГЛАВА 5. ИСПОЛЬЗОВАНИЕ МЕТОДОВ РЕФЛЕКСОТЕРАПИИ В ЛЕЧЕНИИ ДЕПРЕССИВНЫХ СОСТОЯНИЙ.</w:t>
      </w:r>
    </w:p>
    <w:p>
      <w:pPr>
        <w:pStyle w:val="TextBody"/>
        <w:ind w:hanging="0"/>
        <w:rPr/>
      </w:pPr>
      <w:r>
        <w:rPr/>
        <w:t>Д</w:t>
      </w:r>
      <w:r>
        <w:rPr/>
        <w:t>остижения современной психофармакотерапии привели к значительным изменениям в клинической картине и течении депрессивных расстройств. На фоне общего увеличения количества соматической патологии у населения отмечается сдвиг в клинической картине депрессий в сторону атипичных и скрытых ее форм.</w:t>
      </w:r>
    </w:p>
    <w:p>
      <w:pPr>
        <w:pStyle w:val="TextBody"/>
        <w:rPr/>
      </w:pPr>
      <w:r>
        <w:rPr/>
        <w:t>Несмотря на широкое применение в психиатрической и соматической практике различных психотропных средств, в том числе антидепрессантов, все еще продолжается рост числа самоубийств среди населения. По–прежнему основным контингентом стационируемых больных являются пациенты с частыми рецидивами и обострениями, а также лица, совершившие суицидальные попытки. Явления терапевтической резистентности (неэффективности) при адекватно проведенной терапии антидепрессантами наблюдаются, к сожалению, еще в 25–30 % случаев. Поэтому поиск мер, направленных на повышение эффективности имеющихся способов лечения или разработка новых направлений в лечении, является важнейшей задачей специалистов.</w:t>
      </w:r>
    </w:p>
    <w:p>
      <w:pPr>
        <w:pStyle w:val="TextBody"/>
        <w:rPr/>
      </w:pPr>
      <w:r>
        <w:rPr/>
        <w:t>Еще в глубокой древности для повышения защитных сил организма при различных заболеваниях и для их лечения использовали иглоукалывание (акупунктуру) и прижигание.</w:t>
      </w:r>
    </w:p>
    <w:p>
      <w:pPr>
        <w:pStyle w:val="TextBody"/>
        <w:rPr/>
      </w:pPr>
      <w:r>
        <w:rPr/>
        <w:t>“</w:t>
      </w:r>
      <w:r>
        <w:rPr/>
        <w:t>Судьбы лечебных методов различны. Одни методы, едва успев появиться, бесследно исчезают, другие, пройдя длинный, а порой и тернистый путь, сохраняются в веках. К числу последних,— писала Э.Д. Тыкочинская,— с полным правом может быть отнесен метод иглотерапии”. Иглоукалывание оказывает нормализующее влияние на деятельность практически всех органов и систем организма, однако ”...первой по времени и по значимости реакцией на иглоукалывание является реакция нервной системы.” (В.Г. Вогралик, 1978 г.).</w:t>
      </w:r>
    </w:p>
    <w:p>
      <w:pPr>
        <w:pStyle w:val="TextBody"/>
        <w:rPr/>
      </w:pPr>
      <w:r>
        <w:rPr/>
        <w:t>Китайские врачи использовали акупунктуру в лечении самых различных нарушений со стороны нервной системы и психической деятельности, об этом свидетельствуют дошедшие до нас многочисленные литературные источники. Обобщенные в современных руководствах по иглотерапии, они свидетельствуют об успешном применении акупунктуры при лечении астении, истерии, фобий, ипохондрии, депрессий и некоторых других нарушениях психической деятельности. Так, например, В.Л. Ефименко (1961) на основе данных китайских специалистов разработала методику рефлексотерапии для лечения депрессивной фазы при маниакально–депрессивном психозе. Л.С. Крайняя (1977) отметила значительную эффективность акупунктуры в лечении больных с сенесто–ипохондрическими состояниями. Г.П. Кожанова (1982) наблюдала хороший эффект иглотерапии при лечении депрессивных состояний различного происхождения. Например, при неврозах, маниакально–депрессивном психозе и даже при шизофрении. Подобные свидетельства мы находим и у зарубежных специалистов (Lu H.C., 1975; Cozzullo C.L., 1977).</w:t>
      </w:r>
    </w:p>
    <w:p>
      <w:pPr>
        <w:pStyle w:val="TextBody"/>
        <w:rPr/>
      </w:pPr>
      <w:r>
        <w:rPr/>
        <w:t>В процессе развития общества и в результате научно–технического прогресса акупунктура получила свое дальнейшее развитие. Появились такие методики рефлексотерапии, как  электропунктура лазеротерапия, КВЧ–терапия и др.</w:t>
      </w:r>
    </w:p>
    <w:p>
      <w:pPr>
        <w:pStyle w:val="TextBody"/>
        <w:rPr/>
      </w:pPr>
      <w:r>
        <w:rPr/>
        <w:t>В изучение лечебного действия электропунктурной рефлексотерапии, на которой мы и остановимся подробнее, большой вклад внесли такие специалисты, как R.Voll, (1960); P.Сhan, (1974); F.Warren, (1981); А.И. Нечушкин, (1974); Ф.Г. Портнов, (1980) и мн. др.</w:t>
      </w:r>
    </w:p>
    <w:p>
      <w:pPr>
        <w:pStyle w:val="TextBody"/>
        <w:rPr/>
      </w:pPr>
      <w:r>
        <w:rPr/>
        <w:t>Экспериментальные исследования и опыт практического применения иглотерапии и электропунктуры в неврологической и психиатрической практике свидетельствуют, что они по эффективности лечебного воздействия сравнимы с эффектом психотропных средств.</w:t>
      </w:r>
    </w:p>
    <w:p>
      <w:pPr>
        <w:pStyle w:val="TextBody"/>
        <w:rPr/>
      </w:pPr>
      <w:r>
        <w:rPr/>
        <w:t xml:space="preserve">Особый интерес к применению данных способов лечения возник после высказанной B. Pomeranz, (1977) эндорфинной гипотезы механизма их действия и полученных результатов о их влиянии на эндокинин–полипептидные комплексы, роль которых обсуждалась и продолжает обсуждаться в вопросе патогенеза психических нарушений (Wagemaker, Cade, 1977; Watson, 1979). </w:t>
      </w:r>
    </w:p>
    <w:p>
      <w:pPr>
        <w:pStyle w:val="TextBody"/>
        <w:rPr/>
      </w:pPr>
      <w:r>
        <w:rPr/>
        <w:t>В своей работе автор этой книги также получил данные о том, что акупунктура и электропунктурная рефлексотерапия оказывает выраженное влияние на различные реактивные системы организма, в том числе и при психических заболеваниях, и может эффективно использоваться в их лечении (1980–1984). В последующие годы был накоплен значительный опыт применения данных методов рефлексотерапии в лечении депрессивных расстройств, в том числе и кризисных состояний. Методика электропунктурной рефлексотерапии была усовершенствована, были получены новые данные и высказана гипотеза о том, что одним из нейрофизиологических механизмов лечебного действия метода может быть феномен реперкуссии.</w:t>
      </w:r>
    </w:p>
    <w:p>
      <w:pPr>
        <w:pStyle w:val="TextBody"/>
        <w:rPr/>
      </w:pPr>
      <w:r>
        <w:rPr/>
        <w:t>Установлено, что при проведении электростимуляции и акупунктуры происходят  значительные изменения со стороны электрической активности мозга. Эти изменения значительно отличаются от наблюдаемых при применении психотропных средств. Если исходить из того, что действие нейролептических препаратов адресуется к одному и тому же физиологическому механизму, а именно, к  регуляции уровня активации мозга, что проявляется усилением процессов синхронизации, то после  и при применении методов рефлексотерапии прослеживаются два вида реакций. С одной стороны наблюдается та же реакция усиления процессов дезактивации (рост амплитуды,  увеличение индексов основных ритмов, усиление процессов синхронизации), а с другой — отмечается уменьшение или полное исчезновение патологических изменений со стороны электроэнцефалограммы, что свидетельствует о целенаправленном влиянии стимуляции на структуры, ответственные за появление этих форм активности (т.е. о влиянии лечения на  так называемые “доминантные структуры” по Г.Н.Крыжановскому, 1979 г.). Причем исчезновение или уменьшение патологических изменений на ЭЭГ коррелировало с улучшением психического состояния больных.</w:t>
      </w:r>
    </w:p>
    <w:p>
      <w:pPr>
        <w:pStyle w:val="TextBody"/>
        <w:rPr/>
      </w:pPr>
      <w:r>
        <w:rPr>
          <w:b/>
        </w:rPr>
        <w:t>Краткое описание методики электропунктурной рефлексотерапии.</w:t>
      </w:r>
    </w:p>
    <w:p>
      <w:pPr>
        <w:pStyle w:val="TextBody"/>
        <w:rPr/>
      </w:pPr>
      <w:r>
        <w:rPr/>
        <w:t>Одним из наиболее изученных факторов лечебного действия иглотерапии и электропунктуры является их нормализующее влияние на вегетативный отдел нервной системы человека. Известно, что основная функция симпатической вегетативной системы — это мобилизация всего организма при чрезвычайных обстоятельствах. С другой стороны, действие парасимпатического отдела этой системы способствует сохранению и поддержанию основных ресурсов  организма. Исходя из этого, мы предположили, что стимуляция точек акупунктуры, расположенных в зонах симпатической иннервации (n.simpaticus) или в зонах преобладания симпатических волокон, будет вызывать общую реакцию организма (реакцию адаптации). Стимуляция же точек, расположенных в зоне парасимпатического влияния (n.vagus и т.д.) или преобладании в тканях парасимпатических волокон, будет вызывать целенаправленную реакцию со стороны определенных внутренних органов. Все это естественно будет происходить при определенных параметрах и способах стимуляции. Исходя из этого, нами были предложены следующие зоны стимуляции:</w:t>
      </w:r>
    </w:p>
    <w:p>
      <w:pPr>
        <w:pStyle w:val="TextBody"/>
        <w:rPr/>
      </w:pPr>
      <w:r>
        <w:rPr/>
        <w:t>1. Стимуляция преимущественно симпатической нервной системы —  точки, расположенные в областях иннервации н.н. тройничного, языкоглоточного, седалищного, б\берцового, м\берцового, срединного, локтевого. В области ушной раковины — зоны, иннервируемые малым и большим затылочными нервами.</w:t>
      </w:r>
    </w:p>
    <w:p>
      <w:pPr>
        <w:pStyle w:val="TextBody"/>
        <w:rPr/>
      </w:pPr>
      <w:r>
        <w:rPr/>
        <w:t>2. Стимуляция преимущественно парасимпатической нервной системы — точки, расположенные в области иннервации н.н. лицевого, блуждающего, языкоглоточного, точки промежности и крестца. Область ушной раковины (зоны иннервации лицевого и блуждающего нервов), а также точки, расположенные по паравертебральным линиям в области спины.</w:t>
      </w:r>
    </w:p>
    <w:p>
      <w:pPr>
        <w:pStyle w:val="TextBody"/>
        <w:rPr/>
      </w:pPr>
      <w:r>
        <w:rPr/>
        <w:t>При подборе рецептуры рефлексотерапевтического воздействия следует учитывать, что экстрацептивные и проприоцептивные импульсы, следующие по тройничному нерву, играют важную роль в поддержке активности ретикулярной формации мозга (Е.М. Крохина, 1980 г.).</w:t>
      </w:r>
    </w:p>
    <w:p>
      <w:pPr>
        <w:pStyle w:val="TextBody"/>
        <w:rPr/>
      </w:pPr>
      <w:r>
        <w:rPr/>
        <w:t>Кроме того, активные зоны ушной раковины, на которые, как считает P. Nogier (1969), проецируются внутренние органы, связаны со стволовыми структурами мозга прямыми тригеминоретикулярными путями и кожными ветвями блуждающего нерва.</w:t>
      </w:r>
    </w:p>
    <w:p>
      <w:pPr>
        <w:pStyle w:val="TextBody"/>
        <w:rPr/>
      </w:pPr>
      <w:r>
        <w:rPr/>
        <w:t>При выборе рецептуры точек воздействия для проведения рефлексотерапии при депрессивных расстройствах мы исходили из следующих основных направлений:</w:t>
      </w:r>
    </w:p>
    <w:p>
      <w:pPr>
        <w:pStyle w:val="TextBody"/>
        <w:rPr/>
      </w:pPr>
      <w:r>
        <w:rPr/>
        <w:t>1. Стимуляции и укрепления органов и систем, выполняющих функции обезвреживания и удаления токсических продуктов из организма.</w:t>
      </w:r>
    </w:p>
    <w:p>
      <w:pPr>
        <w:pStyle w:val="TextBody"/>
        <w:rPr/>
      </w:pPr>
      <w:r>
        <w:rPr/>
        <w:t>2.</w:t>
      </w:r>
      <w:ins w:id="0" w:author="Katya Lazhintseva" w:date="1997-06-26T16:19:00Z">
        <w:r>
          <w:rPr/>
          <w:t xml:space="preserve"> </w:t>
        </w:r>
      </w:ins>
      <w:r>
        <w:rPr/>
        <w:t>Стимуляции окислительных процессов.</w:t>
      </w:r>
    </w:p>
    <w:p>
      <w:pPr>
        <w:pStyle w:val="TextBody"/>
        <w:rPr/>
      </w:pPr>
      <w:r>
        <w:rPr/>
        <w:t>3.</w:t>
      </w:r>
      <w:ins w:id="1" w:author="Katya Lazhintseva" w:date="1997-06-26T16:19:00Z">
        <w:r>
          <w:rPr/>
          <w:t xml:space="preserve">  </w:t>
        </w:r>
      </w:ins>
      <w:r>
        <w:rPr/>
        <w:t>Стимуляции регулирующих нервных центров (центрального и вегетативного отделов нервной системы).</w:t>
      </w:r>
    </w:p>
    <w:p>
      <w:pPr>
        <w:pStyle w:val="TextBody"/>
        <w:rPr/>
      </w:pPr>
      <w:r>
        <w:rPr/>
        <w:t>В этом мы исходили из данных зарубежных и отечественных специалистов,</w:t>
      </w:r>
      <w:ins w:id="2" w:author="Katya Lazhintseva" w:date="1997-06-26T16:19:00Z">
        <w:r>
          <w:rPr/>
          <w:t xml:space="preserve"> </w:t>
        </w:r>
      </w:ins>
      <w:r>
        <w:rPr/>
        <w:t>а также из своего собственного опыта.</w:t>
      </w:r>
      <w:ins w:id="3" w:author="Katya Lazhintseva" w:date="1997-06-26T16:19:00Z">
        <w:r>
          <w:rPr/>
          <w:t xml:space="preserve"> </w:t>
        </w:r>
      </w:ins>
      <w:r>
        <w:rPr/>
        <w:t>Были отобраны следующие биологически активные точки и их комбинации для проведения лечения:</w:t>
      </w:r>
    </w:p>
    <w:p>
      <w:pPr>
        <w:pStyle w:val="TextBody"/>
        <w:rPr/>
      </w:pPr>
      <w:r>
        <w:rPr/>
        <w:t>аурикулярные (</w:t>
      </w:r>
      <w:del w:id="4" w:author="Katya Lazhintseva" w:date="1997-06-26T16:20:00Z">
        <w:r>
          <w:rPr/>
          <w:delText xml:space="preserve"> </w:delText>
        </w:r>
      </w:del>
      <w:r>
        <w:rPr/>
        <w:t>точки расположенные в области ушной раковины) — № 25, 29, 33, 34, 51, 55, 82, 87, 95, 97);</w:t>
      </w:r>
    </w:p>
    <w:p>
      <w:pPr>
        <w:pStyle w:val="TextBody"/>
        <w:rPr/>
      </w:pPr>
      <w:r>
        <w:rPr/>
        <w:t>корпоральные точки (точки расположенные на теле человека) — меридиан толстого кишечника (2, 11). Меридиан желудка (36, 40). Меридиан селезенки (6). Меридиан сердца (5, 6). Меридиан тонкого кишечника (3). Меридиан мочевого пузыря (11, 13, 14, 15, 17, 18, 19, 20, 21, 22, 23, 25, 27, 28, 39, 40, 60, 62). Меридиан перикарда (4, 6). Меридиан желчного пузыря (34, 41). Меридиан печени (2, 3). Меридиан заднесрединный (19, 20, 23, 24). Переднесрединный меридиан (4, 6, 14, 15). Внемеридиональные точки (1, 3, 9). Новые точки (27, 28).</w:t>
      </w:r>
    </w:p>
    <w:p>
      <w:pPr>
        <w:pStyle w:val="TextBody"/>
        <w:rPr/>
      </w:pPr>
      <w:r>
        <w:rPr/>
        <w:t>Проведение лечения состоит из двух этапов. Во время первого этапа с больным проводится подготовительная беседа, во время которой в общих чертах объясняется суть метода, получается согласие на проведение лечения, проводится диагностическое исследование функционального состояния  нервной системы по данным электроэнцефалограммы и основных характеристик биологически активных точек акупунктуры.</w:t>
      </w:r>
    </w:p>
    <w:p>
      <w:pPr>
        <w:pStyle w:val="TextBody"/>
        <w:rPr/>
      </w:pPr>
      <w:r>
        <w:rPr/>
        <w:t>Второй этап — собственно лечение.</w:t>
      </w:r>
    </w:p>
    <w:p>
      <w:pPr>
        <w:pStyle w:val="TextBody"/>
        <w:rPr/>
      </w:pPr>
      <w:r>
        <w:rPr/>
        <w:t>В зависимости от полученных результатов обследования отбираются точки стимуляции и проводится их обработка. Обычно используется электрический ток силой от 50 до 150 мкА. Время воздействия колеблется от 20 до 30 минут, до достижения одинаковой электропроводности точки на ток положительного и отрицательного знака. Лечебная процедура осуществляется, как правило, в низкочастотном режиме до появления так называемого эффекта “центрального успокоения” (K. Kalweit, 1977г.). Курс лечения в среднем занимает десять сеансов.</w:t>
      </w:r>
    </w:p>
    <w:p>
      <w:pPr>
        <w:pStyle w:val="TextBody"/>
        <w:rPr/>
      </w:pPr>
      <w:r>
        <w:rPr/>
        <w:t>Первый сеанс начинается с обработки так называемых точек общеукрепляющего действия (обычно это точки меридианов толстого кишечника, желудка, сердца, перикарда, мочевого пузыря, а также аурикулярная точка № 82). Затем проводиться стимуляция точек  заднесрединного меридиана (19, 20, 23, 24), а также внемеридиональных и новых точек в зависимости от уровня тревоги и напряжения. В последующие сеансы проводится стимуляция аурикулярных точек (29, 33, 34, 55, 87, 95, 97). В заключение вновь проводится обработка точек общеукрепляющего действия. В зависимости от степени тяжести и течения депрессивного расстройства может проводиться от одного до трех курсов электропунктурной стимуляции в год.</w:t>
      </w:r>
    </w:p>
    <w:p>
      <w:pPr>
        <w:pStyle w:val="TextBody"/>
        <w:rPr/>
      </w:pPr>
      <w:r>
        <w:rPr/>
        <w:t>Противопоказаниями для проведения лечения являются состояния психомоторного возбуждения, хронические декомпенсированные заболевания сердца, печени, почек, беременность, туберкулез и температура неясной этиологии.</w:t>
      </w:r>
    </w:p>
    <w:p>
      <w:pPr>
        <w:pStyle w:val="TextBody"/>
        <w:rPr/>
      </w:pPr>
      <w:r>
        <w:rPr/>
        <w:t>Сегодня иглоукалывание (акупунктура) и ее разновидности (су джок терапия) используются очень широко различными специалистами и при самой различной патологии. Однако пациентам, страдающим депрессивными расстройствами, данный вид терапии может проводиться только специалистами–психиатрами, владеющими этими методиками и прошедшими специальные курсы по рефлексотерапии. К сожалению,  довольно часто это лечение при депрессиях проводится самыми различными специалистами, которые не знают ни особенностей течения депрессивных состояний, ни тактики рефлексотерапевта при данной патологии. Все это может привести к самым разнообразным и тяжелым последствиям. Поэтому мой совет: прежде чем принимать лечение, узнайте у вашего врача, какая его основная специальность, где и когда он проходил курсы по рефлексотерапии и сколько лет работает в этой области.</w:t>
      </w:r>
    </w:p>
    <w:p>
      <w:pPr>
        <w:pStyle w:val="TextBody"/>
        <w:rPr/>
      </w:pPr>
      <w:r>
        <w:rPr>
          <w:b/>
        </w:rPr>
        <w:t>Показания к применению иглотерапии и электропунктурной рефлексотерапии.</w:t>
      </w:r>
    </w:p>
    <w:p>
      <w:pPr>
        <w:pStyle w:val="TextBody"/>
        <w:numPr>
          <w:ilvl w:val="0"/>
          <w:numId w:val="2"/>
        </w:numPr>
        <w:rPr/>
      </w:pPr>
      <w:r>
        <w:rPr/>
        <w:t>Расстройства сна.</w:t>
      </w:r>
    </w:p>
    <w:p>
      <w:pPr>
        <w:pStyle w:val="TextBody"/>
        <w:numPr>
          <w:ilvl w:val="0"/>
          <w:numId w:val="2"/>
        </w:numPr>
        <w:rPr/>
      </w:pPr>
      <w:r>
        <w:rPr/>
        <w:t>Тревожные расстройства (простые и сложные фобии), ипохондрические состояния.</w:t>
      </w:r>
    </w:p>
    <w:p>
      <w:pPr>
        <w:pStyle w:val="TextBody"/>
        <w:numPr>
          <w:ilvl w:val="0"/>
          <w:numId w:val="2"/>
        </w:numPr>
        <w:rPr/>
      </w:pPr>
      <w:r>
        <w:rPr/>
        <w:t>Посттравматические стрессовые расстройства.</w:t>
      </w:r>
    </w:p>
    <w:p>
      <w:pPr>
        <w:pStyle w:val="TextBody"/>
        <w:numPr>
          <w:ilvl w:val="0"/>
          <w:numId w:val="2"/>
        </w:numPr>
        <w:rPr/>
      </w:pPr>
      <w:r>
        <w:rPr/>
        <w:t>Депрессивные неврозы и невротические депрессии.</w:t>
      </w:r>
    </w:p>
    <w:p>
      <w:pPr>
        <w:pStyle w:val="TextBody"/>
        <w:numPr>
          <w:ilvl w:val="0"/>
          <w:numId w:val="2"/>
        </w:numPr>
        <w:rPr/>
      </w:pPr>
      <w:r>
        <w:rPr/>
        <w:t>Реактивные депрессии.</w:t>
      </w:r>
    </w:p>
    <w:p>
      <w:pPr>
        <w:pStyle w:val="TextBody"/>
        <w:numPr>
          <w:ilvl w:val="0"/>
          <w:numId w:val="2"/>
        </w:numPr>
        <w:rPr/>
      </w:pPr>
      <w:r>
        <w:rPr/>
        <w:t>Циклотимические депрессии.</w:t>
      </w:r>
    </w:p>
    <w:p>
      <w:pPr>
        <w:pStyle w:val="TextBody"/>
        <w:numPr>
          <w:ilvl w:val="0"/>
          <w:numId w:val="2"/>
        </w:numPr>
        <w:rPr/>
      </w:pPr>
      <w:r>
        <w:rPr/>
        <w:t>Инволюционные депрессивные состояния без галлюцинаторно–бредовой симптоматики.</w:t>
      </w:r>
    </w:p>
    <w:p>
      <w:pPr>
        <w:pStyle w:val="TextBody"/>
        <w:numPr>
          <w:ilvl w:val="0"/>
          <w:numId w:val="2"/>
        </w:numPr>
        <w:rPr/>
      </w:pPr>
      <w:r>
        <w:rPr/>
        <w:t>Депрессивные состояния, обусловленные начинающейся сосудистой патологией (вегетососудистые дистонии, церебральный атеросклероз, гипертоническая болезнь).</w:t>
      </w:r>
    </w:p>
    <w:p>
      <w:pPr>
        <w:pStyle w:val="TextBody"/>
        <w:numPr>
          <w:ilvl w:val="0"/>
          <w:numId w:val="2"/>
        </w:numPr>
        <w:rPr/>
      </w:pPr>
      <w:r>
        <w:rPr/>
        <w:t>Маниакально–депрессивный психоз, депрессивная фаза.</w:t>
      </w:r>
    </w:p>
    <w:p>
      <w:pPr>
        <w:pStyle w:val="TextBody"/>
        <w:numPr>
          <w:ilvl w:val="0"/>
          <w:numId w:val="2"/>
        </w:numPr>
        <w:rPr/>
      </w:pPr>
      <w:r>
        <w:rPr/>
        <w:t>Ларвированные депрессии (цефалгические, кардиалгические, псевдоневротические формы).</w:t>
      </w:r>
    </w:p>
    <w:p>
      <w:pPr>
        <w:pStyle w:val="TextBody"/>
        <w:numPr>
          <w:ilvl w:val="0"/>
          <w:numId w:val="2"/>
        </w:numPr>
        <w:rPr/>
      </w:pPr>
      <w:r>
        <w:rPr/>
        <w:t>Психогенные кожные реакции.</w:t>
      </w:r>
    </w:p>
    <w:p>
      <w:pPr>
        <w:pStyle w:val="TextBody"/>
        <w:numPr>
          <w:ilvl w:val="0"/>
          <w:numId w:val="2"/>
        </w:numPr>
        <w:rPr/>
      </w:pPr>
      <w:r>
        <w:rPr/>
        <w:t>Сексуальные нарушения при депрессивных состояниях у женщин и мужчин.</w:t>
      </w:r>
    </w:p>
    <w:p>
      <w:pPr>
        <w:pStyle w:val="TextBody"/>
        <w:numPr>
          <w:ilvl w:val="0"/>
          <w:numId w:val="2"/>
        </w:numPr>
        <w:rPr/>
      </w:pPr>
      <w:r>
        <w:rPr/>
        <w:t>Шизофрения, протекающая с ведущей депрессивно–ипохондрической симптоматикой без бреда и галлюцинаций.</w:t>
      </w:r>
    </w:p>
    <w:p>
      <w:pPr>
        <w:pStyle w:val="Heading2"/>
        <w:ind w:firstLine="567"/>
        <w:rPr/>
      </w:pPr>
      <w:r>
        <w:rPr/>
        <w:t>Акупрессура.</w:t>
      </w:r>
    </w:p>
    <w:p>
      <w:pPr>
        <w:pStyle w:val="TextBody"/>
        <w:rPr/>
      </w:pPr>
      <w:r>
        <w:rPr>
          <w:b/>
        </w:rPr>
        <w:t>Некоторые рецепты по использованию акупрессуры (лечение при помощи надавливания на биологически активные точки).</w:t>
      </w:r>
    </w:p>
    <w:p>
      <w:pPr>
        <w:pStyle w:val="TextBody"/>
        <w:rPr/>
      </w:pPr>
      <w:r>
        <w:rPr/>
        <w:t>Применяя самостоятельно или с помощью родных некоторые приемы акупрессуры, можно добиться дополнительного притока жизненных сил, снять ряд болезненных ощущений.</w:t>
      </w:r>
    </w:p>
    <w:p>
      <w:pPr>
        <w:pStyle w:val="TextBody"/>
        <w:rPr/>
      </w:pPr>
      <w:r>
        <w:rPr/>
        <w:t xml:space="preserve">В основе акупрессуры лежит естественный инстинкт человека надавливать на болезненные или беспокоящие его участки тела. Этот метод доступен всем. </w:t>
      </w:r>
    </w:p>
    <w:p>
      <w:pPr>
        <w:pStyle w:val="TextBody"/>
        <w:rPr/>
      </w:pPr>
      <w:r>
        <w:rPr/>
        <w:t>Для надавливания или массирования можно использовать любые пальцы рук, но давление на точки нужно осуществлять только подушечками пальцев рук в направлении сверху вниз. Тремя пальцами обычно воздействуют на область лица и живот (указательный, средний и большой пальцы рук), а ладонь используют при давлении и массировании области глаз и живота.</w:t>
      </w:r>
    </w:p>
    <w:p>
      <w:pPr>
        <w:pStyle w:val="TextBody"/>
        <w:rPr/>
      </w:pPr>
      <w:r>
        <w:rPr/>
        <w:t>Разовое надавливание на одну точку осуществляется в течение 3–7 секунд. Сила надавливания должна быть такой, чтобы не вызывать очень сильных болезненных ощущений.</w:t>
      </w:r>
    </w:p>
    <w:p>
      <w:pPr>
        <w:pStyle w:val="TextBody"/>
        <w:rPr/>
      </w:pPr>
      <w:r>
        <w:rPr/>
        <w:t>Мы приводим лишь несколько рецептов точек давления для самостоятельного использования при наличии депрессивного состояния.</w:t>
      </w:r>
    </w:p>
    <w:p>
      <w:pPr>
        <w:pStyle w:val="TextBody"/>
        <w:rPr/>
      </w:pPr>
      <w:r>
        <w:rPr/>
        <w:t>1. Тяжесть в голове — надавите несколько раз на область макушки, затем подушечкой большого пальца слегка надавите сначала на область правой сонной артерии, а затем — на левую. Сделайте это по три–четыре раза. Надавливание осуществляйте последовательно в направлении от нижней челюсти к ключице (рис. 2)</w:t>
      </w:r>
    </w:p>
    <w:p>
      <w:pPr>
        <w:pStyle w:val="TextBody"/>
        <w:jc w:val="center"/>
        <w:rPr/>
      </w:pPr>
      <w:r>
        <w:rPr/>
        <w:drawing>
          <wp:inline distT="0" distB="0" distL="0" distR="0">
            <wp:extent cx="2352675" cy="1203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352675" cy="1203325"/>
                    </a:xfrm>
                    <a:prstGeom prst="rect">
                      <a:avLst/>
                    </a:prstGeom>
                  </pic:spPr>
                </pic:pic>
              </a:graphicData>
            </a:graphic>
          </wp:inline>
        </w:drawing>
      </w:r>
    </w:p>
    <w:p>
      <w:pPr>
        <w:pStyle w:val="TextBody"/>
        <w:jc w:val="center"/>
        <w:rPr/>
      </w:pPr>
      <w:r>
        <w:rPr/>
        <w:t>Рис. 2</w:t>
      </w:r>
    </w:p>
    <w:p>
      <w:pPr>
        <w:pStyle w:val="TextBody"/>
        <w:rPr/>
      </w:pPr>
      <w:r>
        <w:rPr/>
        <w:t>2. Бодрое настроение — для этого осуществляют надавливание на передние и задние части шеи, как показано на рисунке 3.</w:t>
      </w:r>
    </w:p>
    <w:p>
      <w:pPr>
        <w:pStyle w:val="TextBody"/>
        <w:jc w:val="center"/>
        <w:rPr/>
      </w:pPr>
      <w:r>
        <w:rPr/>
        <w:drawing>
          <wp:inline distT="0" distB="0" distL="0" distR="0">
            <wp:extent cx="2471420" cy="1189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71420" cy="1189990"/>
                    </a:xfrm>
                    <a:prstGeom prst="rect">
                      <a:avLst/>
                    </a:prstGeom>
                  </pic:spPr>
                </pic:pic>
              </a:graphicData>
            </a:graphic>
          </wp:inline>
        </w:drawing>
      </w:r>
    </w:p>
    <w:p>
      <w:pPr>
        <w:pStyle w:val="TextBody"/>
        <w:jc w:val="center"/>
        <w:rPr/>
      </w:pPr>
      <w:r>
        <w:rPr/>
        <w:t>Рис. 3</w:t>
      </w:r>
    </w:p>
    <w:p>
      <w:pPr>
        <w:pStyle w:val="TextBody"/>
        <w:rPr/>
      </w:pPr>
      <w:r>
        <w:rPr/>
        <w:t>Если у Вас есть кому помочь, то хорошо это подкрепить надавливанием на верхний плечевой пояс и точки между лопатками справа и слева от позвоночника, спускаясь сверху вниз от выступающих остистых отростков 7 шейного и 1 грудного позвонков до уровня, где заканчиваются нижние края лопаток.</w:t>
      </w:r>
    </w:p>
    <w:p>
      <w:pPr>
        <w:pStyle w:val="TextBody"/>
        <w:rPr/>
      </w:pPr>
      <w:r>
        <w:rPr/>
        <w:t>3. Лечение запоров. Давление осуществляется на область сигмовидной кишки в которой накапливается и задерживается кал. Сигмовидную кишку находят слева внизу живота (по диагонали от пупка вниз). У человека, страдающего запорами, в этом месте обнаруживается обычно уплотнение. Для надавливания используют три пальца, совершая при этом растирающие движения на эту область в течение трех минут. Затем следует выпить стакан слегка подсоленной воды. При такой ежедневной процедуре запор проходит.</w:t>
      </w:r>
    </w:p>
    <w:p>
      <w:pPr>
        <w:pStyle w:val="Heading1"/>
        <w:rPr/>
      </w:pPr>
      <w:r>
        <w:rPr/>
        <w:t>ГЛАВА 6. ПИТАНИЕ ПРИ ДЕПРЕССИЯХ.</w:t>
      </w:r>
    </w:p>
    <w:p>
      <w:pPr>
        <w:pStyle w:val="TextBody"/>
        <w:ind w:hanging="0"/>
        <w:rPr/>
      </w:pPr>
      <w:r>
        <w:rPr/>
        <w:t>О</w:t>
      </w:r>
      <w:r>
        <w:rPr/>
        <w:t>чень важное место в профилактике и лечении депрессивных расстройств отводится питанию. Особенно это важно сегодня, в условиях крайне неблагополучной экологической обстановки в Украине. ”Скажи мне, что ты ешь, и я скажу, кто ты”. Перефразируя эти слова с учетом сегодняшних реалий, можно сказать так: ”Скажи мне, что ты ешь, и я скажу, чем ты болеешь”.</w:t>
      </w:r>
    </w:p>
    <w:p>
      <w:pPr>
        <w:pStyle w:val="TextBody"/>
        <w:rPr/>
      </w:pPr>
      <w:r>
        <w:rPr/>
        <w:t>Наши предки давно знали, что состав и качество пищи определяют здоровье человека, его самочувствие и настроение. Большинство из нас совершенно неправильно представляют себе традиции питания других народов, не знают, как питались наши предки.</w:t>
      </w:r>
    </w:p>
    <w:p>
      <w:pPr>
        <w:pStyle w:val="TextBody"/>
        <w:rPr/>
      </w:pPr>
      <w:r>
        <w:rPr/>
        <w:t>Основой же является, прежде всего, правильная сбалансированность употребляемых продуктов. Например, у жителей Кавказа, помимо овощей и фруктов, на столе обязательными продуктами являются брынза, кукурузные каши, кислое молоко, сухофрукты, компоты, виноградные сухие вина. Мясо же употребляется с большим количеством трав, пряностей, которые улучшают пищеварение, способствуют очистке организма от вредных веществ. Традиции рационального питания характерны и для русских, но сейчас во многом забыты. Российские крестьяне мясо употребляли не каждый день и чаще всего это была дичь, пойманная силками, реже курица, часто рыба. Основное место в питании занимали каши, молочнокислые продукты, овощи. Много пили кваса, взвара. Строго соблюдали посты.</w:t>
      </w:r>
    </w:p>
    <w:p>
      <w:pPr>
        <w:pStyle w:val="TextBody"/>
        <w:rPr/>
      </w:pPr>
      <w:r>
        <w:rPr/>
        <w:t>В последние годы в среднем, человек стал в 2,5 раза меньше употреблять овощей и фруктов. Особенно велика нехватка витамина С, В, недостаток которых отмечается у 40–80% жителей. Мы должны научиться рационально пользоваться достижениями цивилизации, обращать их не во вред своему здоровью, а на пользу. Для этого необходимо соблюдать правила приготовления продуктов, сохраняющие в них витамины и микроэлементы, отказаться от консервантов и синтетических колбас. Необходимо с осторожностью относиться к экзотическим продуктам, которыми сегодня многие увлекаются.</w:t>
      </w:r>
    </w:p>
    <w:p>
      <w:pPr>
        <w:pStyle w:val="TextBody"/>
        <w:rPr/>
      </w:pPr>
      <w:r>
        <w:rPr/>
        <w:t xml:space="preserve">Если же вернуться к истокам русской кухни, то мы увидим, что в рационе питания преобладали в основном крупяные и овощные блюда, хлеб, овсяные и ягодные кисели. Простая гречневая каша, запаренная на ночь, обеспечивает нас полным набором необходимых микроэлементов. И не надо принимать никаких заморских сложных пищевых добавок, которыми насыщен отечественный рынок. Овощи наши предки традиционно тушили на растительном или сливочном масле, сметане. При таком способе приготовления содержащиеся в овощах каратиноиды наилучшим образом усваиваются организмом. Морковь, тушеная в масле,— это готовый склад витамина А. В овощные супы принято было добавлять муку, что способствует сохранению витаминов при термообработке. </w:t>
      </w:r>
    </w:p>
    <w:p>
      <w:pPr>
        <w:pStyle w:val="TextBody"/>
        <w:rPr/>
      </w:pPr>
      <w:r>
        <w:rPr>
          <w:b/>
        </w:rPr>
        <w:t xml:space="preserve">Витамин С (аскорбиновая кислота). </w:t>
      </w:r>
      <w:r>
        <w:rPr/>
        <w:t>Недостаток витамина С (аскорбиновая кислота) приводит к снижению иммунитета, воспалению десен, поражению кожи. Наибольшее количество этого витамина вы получите, употребляя настой шиповника, черную смородину, капусту, молодой картофель, сладкий перец, апельсины, незрелые грецкие орехи. Чтобы сохранить витамины, овощи и фрукты готовят на пару или опускают в кипящую воду.</w:t>
      </w:r>
    </w:p>
    <w:p>
      <w:pPr>
        <w:pStyle w:val="TextBody"/>
        <w:rPr/>
      </w:pPr>
      <w:r>
        <w:rPr>
          <w:b/>
        </w:rPr>
        <w:t xml:space="preserve">Витамин В1 (тиамин). </w:t>
      </w:r>
      <w:r>
        <w:rPr/>
        <w:t>При его недостатке отмечаются быстрая утомляемость, рассеянность, снижение аппетита и веса тела, нарушения обмена, одышка и боли в ногах. Сохраняется при выпечке без соды, с добавлением лимонной кислоты. Разрушается в нейтральной и щелочной средах. В наибольших количествах содержится в дрожжах, пшеничных отрубях, печени, почках, клубнике.</w:t>
      </w:r>
    </w:p>
    <w:p>
      <w:pPr>
        <w:pStyle w:val="TextBody"/>
        <w:rPr/>
      </w:pPr>
      <w:r>
        <w:rPr>
          <w:b/>
        </w:rPr>
        <w:t xml:space="preserve">Витамин В6. </w:t>
      </w:r>
      <w:r>
        <w:rPr/>
        <w:t>Недостаток витамина приводит к нарушению белкового обмена и синтеза жиров. Наибольшее количество витамина содержится  в дрожжах, мясе, молоке, треске, рисовых отрубях, пшеничных зародышах. Устойчив к нагреванию, но разрушается на свету.</w:t>
      </w:r>
    </w:p>
    <w:p>
      <w:pPr>
        <w:pStyle w:val="TextBody"/>
        <w:rPr/>
      </w:pPr>
      <w:r>
        <w:rPr>
          <w:b/>
        </w:rPr>
        <w:t xml:space="preserve">Витамин А. </w:t>
      </w:r>
      <w:r>
        <w:rPr/>
        <w:t>Недостаток приводит, как мы уже говорили, к снижению иммунитета, ухудшению зрения, нарушению роста. Наибольшее количество содержится в шпинате, зеленом луке, моркови, сливочном масле, рыбьем жире, яичном желтке. Разрушается под действием света. Витамин жирорастворимый, поэтому лучше его употреблять с небольшим добавлением сметаны, масел.</w:t>
      </w:r>
    </w:p>
    <w:p>
      <w:pPr>
        <w:pStyle w:val="TextBody"/>
        <w:rPr/>
      </w:pPr>
      <w:r>
        <w:rPr>
          <w:b/>
        </w:rPr>
        <w:t xml:space="preserve">Витамин РР (никотиновая кислота). </w:t>
      </w:r>
      <w:r>
        <w:rPr/>
        <w:t>Недостаток приводит к пеллагре, поражению кожи, психическим расстройствам, нарушению пищеварения. Наибольшее количество содержится в дрожжах, отрубях, пшеничных зародышах, печени и почках. Витамин устойчив к нагреванию.</w:t>
      </w:r>
    </w:p>
    <w:p>
      <w:pPr>
        <w:pStyle w:val="TextBody"/>
        <w:rPr/>
      </w:pPr>
      <w:r>
        <w:rPr>
          <w:b/>
        </w:rPr>
        <w:t xml:space="preserve">Витамин Е. </w:t>
      </w:r>
      <w:r>
        <w:rPr/>
        <w:t>Недостаток приводит к накоплению холестерина, тромбообразованию, перебоям в работе сердца. Содержится в зелени, зародышах злаков, капусте, бобах. Разрушается при нагревании и под действием гормона эстрогена</w:t>
      </w:r>
    </w:p>
    <w:p>
      <w:pPr>
        <w:pStyle w:val="TextBody"/>
        <w:rPr/>
      </w:pPr>
      <w:r>
        <w:rPr/>
        <w:t>Сегодня рекомендуемую схему рационального питания можно представить в виде условной пирамиды, где у основания находятся углеводы, затем белки и на самом верху жиры (меньше всего в рационе). Лучше всего использовать в питании медленно усваиваемые углеводы в виде каш, тушеных овощей (крахмал, клетчатка).</w:t>
      </w:r>
    </w:p>
    <w:p>
      <w:pPr>
        <w:pStyle w:val="TextBody"/>
        <w:rPr/>
      </w:pPr>
      <w:r>
        <w:rPr/>
        <w:t>Наш разговор о рациональном питании был бы неполным, если бы мы не обсудили опыт японцев, которые стали чемпионами долголетия, перенеся ужасы и последствия ядерной бомбардировки и длительный послевоенный стресс.</w:t>
      </w:r>
    </w:p>
    <w:p>
      <w:pPr>
        <w:pStyle w:val="TextBody"/>
        <w:rPr/>
      </w:pPr>
      <w:r>
        <w:rPr/>
        <w:t>Все это стало возможным благодаря широкому использованию в питании морепродуктов и риса. Морские водоросли, в частности, морская капуста — один из самых распространенных продуктов японской национальной кулинарии, насчитывающий более трехсот наименований закусок, первых и вторых блюд. Морскую капусту, ламинарию, японцы считают деликатесом. Не меньшей популярностью морская капуста пользуется в Китае и странах Юго–Восточной Азии. Из истории до нас дошел такой факт: император Коиси (Манчжурская династия) отдал при своем правлении очень строгий приказ, который неукоснительно выполнялся,— съедать каждому жителю 5 фунтов морской капусты в год. Для вашего сведения, в состав морской капусты (ламинарии) входит большое количество витаминов А, В1, В2, В6, В12, а по содержанию витамина С морская капуста не уступает ни цитрусовым, ни щавелю, ни зеленому луку. Она содержит также витамины К, Д, РР и чрезвычайно богата макро– и микроэлементами: калием, натрием, фосфором, кальцием, йодом, магнием, железом, цинком, никелем, молибденом, кобальтом, бором. По  их  содержанию она значительно превосходит все наземные растения. Кроме того, она содержит много белков, хорошо усваиваемых организмом, а также углеводов и жиров.</w:t>
      </w:r>
    </w:p>
    <w:p>
      <w:pPr>
        <w:pStyle w:val="TextBody"/>
        <w:rPr>
          <w:b/>
          <w:b/>
        </w:rPr>
      </w:pPr>
      <w:r>
        <w:rPr>
          <w:b/>
        </w:rPr>
        <w:t>Приведем несколько рецептов с использованием морской капусты.</w:t>
      </w:r>
    </w:p>
    <w:p>
      <w:pPr>
        <w:pStyle w:val="TextBody"/>
        <w:rPr>
          <w:i/>
          <w:i/>
        </w:rPr>
      </w:pPr>
      <w:r>
        <w:rPr>
          <w:i/>
        </w:rPr>
        <w:t xml:space="preserve">Салат зимний: </w:t>
      </w:r>
    </w:p>
    <w:p>
      <w:pPr>
        <w:pStyle w:val="TextBody"/>
        <w:rPr/>
      </w:pPr>
      <w:r>
        <w:rPr/>
        <w:t>Капуста морская маринованная — 70 гр, огурцы или помидоры соленые или маринованные без рассола — 44 гр, редька — 43 гр, лук репчатый — 12 гр, яйцо — 0,5 гр, сметана или майонез — 30 гр.</w:t>
      </w:r>
    </w:p>
    <w:p>
      <w:pPr>
        <w:pStyle w:val="TextBody"/>
        <w:rPr>
          <w:i/>
          <w:i/>
        </w:rPr>
      </w:pPr>
      <w:r>
        <w:rPr>
          <w:i/>
        </w:rPr>
        <w:t xml:space="preserve">Капуста морская маринованная: </w:t>
      </w:r>
    </w:p>
    <w:p>
      <w:pPr>
        <w:pStyle w:val="TextBody"/>
        <w:rPr/>
      </w:pPr>
      <w:r>
        <w:rPr/>
        <w:t>Капуста морская сушеная — 75 гр, лук репчатый — 36 гр, перец горький — 0,05 гр, корица и гвоздика — по 0,03 гр, сахар, соль, уксус, лавровый лист — по вкусу.</w:t>
      </w:r>
    </w:p>
    <w:p>
      <w:pPr>
        <w:pStyle w:val="TextBody"/>
        <w:rPr/>
      </w:pPr>
      <w:r>
        <w:rPr/>
        <w:t>Наряду с женьшенем водоросли рекомендуются в качестве тонизирующего и общеукрепляющего средства, для снятия умственной и физической усталости и повышения работоспособности.</w:t>
      </w:r>
    </w:p>
    <w:p>
      <w:pPr>
        <w:pStyle w:val="TextBody"/>
        <w:rPr/>
      </w:pPr>
      <w:r>
        <w:rPr/>
        <w:t>Для человека крайне необходимо, чтобы в рационе питания были продукты моря (рыба, моллюски, кальмары, ракообразные и т.д.). Ведь все организмы вышли из моря. Мы все его дети. Вода — это наша древняя колыбель. А все, что нужно для ребенка, есть у матери.</w:t>
      </w:r>
    </w:p>
    <w:p>
      <w:pPr>
        <w:pStyle w:val="TextBody"/>
        <w:rPr/>
      </w:pPr>
      <w:r>
        <w:rPr/>
        <w:t>Одним из предлагаемых рациональных рецептов питания в нынешних условиях может служить “недельная формула питания” А.Ермоловой, рекомендуемая для чернобыльцев.</w:t>
      </w:r>
    </w:p>
    <w:p>
      <w:pPr>
        <w:pStyle w:val="TextBody"/>
        <w:rPr/>
      </w:pPr>
      <w:r>
        <w:rPr/>
        <w:t>Это выглядит так:</w:t>
      </w:r>
    </w:p>
    <w:p>
      <w:pPr>
        <w:pStyle w:val="TextBody"/>
        <w:numPr>
          <w:ilvl w:val="0"/>
          <w:numId w:val="2"/>
        </w:numPr>
        <w:ind w:left="283" w:hanging="283"/>
        <w:rPr/>
      </w:pPr>
      <w:r>
        <w:rPr/>
        <w:t>Семь дней салаты из свежих овощей, заправленные растительным маслом или сметаной, с добавлением лимонного сока или яблочного уксуса.</w:t>
      </w:r>
    </w:p>
    <w:p>
      <w:pPr>
        <w:pStyle w:val="TextBody"/>
        <w:numPr>
          <w:ilvl w:val="0"/>
          <w:numId w:val="2"/>
        </w:numPr>
        <w:ind w:left="283" w:hanging="283"/>
        <w:rPr/>
      </w:pPr>
      <w:r>
        <w:rPr/>
        <w:t>Пять дней в неделю  рыба, мясо, творог, сыр, яйца с сырыми овощами. Два раза в неделю — растительные белки (фасоль, соя, бобы).</w:t>
      </w:r>
    </w:p>
    <w:p>
      <w:pPr>
        <w:pStyle w:val="TextBody"/>
        <w:numPr>
          <w:ilvl w:val="0"/>
          <w:numId w:val="2"/>
        </w:numPr>
        <w:ind w:left="283" w:hanging="283"/>
        <w:rPr/>
      </w:pPr>
      <w:r>
        <w:rPr/>
        <w:t>Два дня каши (хлеб ржаной, по 140 граммов, два раза в день), три дня в неделю печеный картофель (можно другие клубневые овощи, варенные на пару), каждый день 100 граммов творога, три раза в день со сметаной.</w:t>
      </w:r>
    </w:p>
    <w:p>
      <w:pPr>
        <w:pStyle w:val="TextBody"/>
        <w:rPr/>
      </w:pPr>
      <w:r>
        <w:rPr/>
        <w:t>Перед приготовлением все продукты необходимо тщательно мыть, желательно в растворе пищевой соды, после ополаскивания, разрезав на кусочки, вымачивать в растворе соленой воды (1 грамм соли на 1 литр воды).</w:t>
      </w:r>
    </w:p>
    <w:p>
      <w:pPr>
        <w:pStyle w:val="TextBody"/>
        <w:rPr/>
      </w:pPr>
      <w:r>
        <w:rPr/>
        <w:t>В заключение хочу сказать следующее:  уже давно люди обратили внимание на то, что употребление шоколада пробуждает в человеке чувство душевной приподнятости, то же касается и меда. И мед, и шоколад вызывают повышение содержания в крови фенилэтиламина. Кроме того, в шоколаде содержится стимулятор теобромин, схожий по своему действию с кофеином. В свое время английские квакеры пытались сделать шоколад альтернативой алкоголю, к сожалению, алкоголь победил. Однако автор не призывает прибегать к крайностям и питаться шоколадом. Помимо всего прочего, это риск быстро прибавить в весе, т.к. продукт содержит очень много калорий и имеет большую питательную ценность.</w:t>
      </w:r>
    </w:p>
    <w:p>
      <w:pPr>
        <w:pStyle w:val="TextBody"/>
        <w:rPr/>
      </w:pPr>
      <w:r>
        <w:rPr/>
        <w:t>Если обобщить все вышеизложенное, то основой правильного питания при депрессиях, будет употребление легкоусваиваемой организмом, богатой углеводами, витаминами и клетчаткой пищи, в сочетании с обильным (до 5-6 литров в сутки) питьем (минеральные воды, соки, молочнокислые продукты, чаи с лекарственными сборами, кофе).</w:t>
      </w:r>
    </w:p>
    <w:p>
      <w:pPr>
        <w:pStyle w:val="TextBody"/>
        <w:rPr>
          <w:b/>
          <w:b/>
        </w:rPr>
      </w:pPr>
      <w:r>
        <w:rPr>
          <w:b/>
        </w:rPr>
        <w:t>Использование лекарственных растений и сборов.</w:t>
      </w:r>
    </w:p>
    <w:p>
      <w:pPr>
        <w:pStyle w:val="TextBody"/>
        <w:rPr/>
      </w:pPr>
      <w:r>
        <w:rPr/>
        <w:t>На протяжении многих веков люди пытались использовать дары природы для того, чтобы повысить свою работоспособность, снять чувство усталости, восстановить быстро силы, поднять настроение. Для этого наши предки и мы в настоящее время успешно используем такие лекарственные растения, как :корень женьшеня, элеутерококк, китайский лимонник, золотой и маралий корни, настойки аралии, левзеи, шиповника, заманихи и некоторые другие естественные лекарственные средства. Хорошо и полезно принимать их вместе с небольшим количеством меда. Особенно хорош и полезен при слабости, апатии, гипотонии, упадке сил золотой корень (родиола розовая). Его преимущество по сравнению с другими лекарственными средствами в том, что препараты на его основе не вызывают привыкания даже при очень длительном приеме.</w:t>
      </w:r>
    </w:p>
    <w:p>
      <w:pPr>
        <w:pStyle w:val="TextBody"/>
        <w:rPr/>
      </w:pPr>
      <w:r>
        <w:rPr/>
        <w:t>Однако все эти средства можно принимать, только посоветовавшись с вашим врачом. Их нельзя использовать, если больной с депрессивным расстройством страдает высокими цифрами кровяного давления. При гипертонии или вегето–сосудистой дистонии можно успешно применять настойку пиона (Марьин корень), боярышника (водный настой из цветов и жидкий экстракт из плодов), которые обладают также и успокаивающим действием.</w:t>
      </w:r>
    </w:p>
    <w:p>
      <w:pPr>
        <w:pStyle w:val="TextBody"/>
        <w:rPr/>
      </w:pPr>
      <w:r>
        <w:rPr/>
        <w:t>В заключение необходимо остановиться и еще на таком, важном для человека, факторе, как  дни отдыха от приема пищи. Все мы прекрасно знаем, что любая машина, любой механизм, производственная система нуждаются в отдыхе, профилактике. Только о себе самом человек в этой спешке жизни забывает. А это приводит к раннему износу, старению органов и систем и, в конечном счете, к  сокращению жизни. Сегодня, конечно, необходимы разгрузочные дни, хотя бы два–три раза в месяц (не менее 36 часов каждый период разгрузки). Мы не имеем в виду  полное голодание (отсутствие пищи восполняется жидкостью в виде соков, компотов, чая, но не более трех литров в сутки). Человеческий организм очень сильно устает в результате жизнедеятельности, но мы почему–то не задумываемся о том, что нашим органам пищеварения, сердечно–сосудистой системе, необходим отдых. Недаром религиозными правилами предусмотрены многочисленные посты. Правила постов очень разумны. Никто не ставит задачей довести человека до истощения, питаться необходимо, но качество питания и его ограничения способствуют как очищению организма, так и закалке духа человеческого. И особенно важно, что во время поста человек старается поддержать в душе особый настрой, избегать злых поступков и слов.</w:t>
      </w:r>
    </w:p>
    <w:p>
      <w:pPr>
        <w:pStyle w:val="TextBody"/>
        <w:rPr/>
      </w:pPr>
      <w:r>
        <w:rPr/>
        <w:t>В лечении депрессивных состояний крайне важно не только правильно питаться, но и следить за работой желудочно–кишечного тракта, т.к. для депрессии характерны задержки в опорожнении толстого кишечника.</w:t>
      </w:r>
    </w:p>
    <w:p>
      <w:pPr>
        <w:pStyle w:val="TextBody"/>
        <w:rPr/>
      </w:pPr>
      <w:r>
        <w:rPr/>
        <w:t>Частота дефекаций у здоровых людей отличается значительной вариабельностью. Более чем у половины людей опорожнение кишечника происходит раз в сутки. Реже бывает дефекация два раза в сутки или три раза в двое суток. Дефекация реже, чем один раз в сутки, отмечается у 5–9 % здоровых людей. Запорами же именуют задержку опорожнения кишечника более двух суток с затруднением самого акта дефекации.</w:t>
      </w:r>
    </w:p>
    <w:p>
      <w:pPr>
        <w:pStyle w:val="TextBody"/>
        <w:rPr/>
      </w:pPr>
      <w:r>
        <w:rPr>
          <w:b/>
        </w:rPr>
        <w:t>Лечение запоров:</w:t>
      </w:r>
      <w:r>
        <w:rPr/>
        <w:t xml:space="preserve"> рекомендуется питье холодной воды по утрам натощак. Гимнастика с дыханием живота, плавание, массаж живота по ходу часовой стрелки. В диету следует включать растительное масло, ржаной хлеб, каши из гречневой и овсяной крупы, сырые овощи, соки, отруби. Хорошие результаты дает иглоукалывание. Если эти меры не помогают, то необходим прием слабительных средств, таких как кора крушины, лист сенны, сенаде, кафиол, касторового масла, фенилфталеина, бисакодила и др. средств. С целью выведения токсинов и проведения дезинтоксикации организма можно использовать активированный уголь, а также сорбенты.</w:t>
      </w:r>
    </w:p>
    <w:p>
      <w:pPr>
        <w:pStyle w:val="Heading1"/>
        <w:rPr/>
      </w:pPr>
      <w:r>
        <w:rPr/>
        <w:t>ГЛАВА 7. ПОСЛЕДНЯЯ И ЗАКЛЮЧИТЕЛЬНАЯ ( для тех, кто еще пребывает в страданиях и сомнениях, кто не нашел себя и не сделал свой выбор).</w:t>
      </w:r>
    </w:p>
    <w:p>
      <w:pPr>
        <w:pStyle w:val="TextBody"/>
        <w:ind w:hanging="0"/>
        <w:rPr/>
      </w:pPr>
      <w:r>
        <w:rPr/>
        <w:t>С</w:t>
      </w:r>
      <w:r>
        <w:rPr/>
        <w:t>егодня, когда происходят глубокие и быстрые перемены во всех сферах нашего бытия, когда меняется, а порой ломается все: от экономических взаимоотношений до морали, — особенно трудно приходиться тому духовному человеческому началу, которое сформировалось у нас тысячелетиями христианства и выражено в словах Нагорной проповеди.</w:t>
      </w:r>
    </w:p>
    <w:p>
      <w:pPr>
        <w:pStyle w:val="TextBody"/>
        <w:rPr/>
      </w:pPr>
      <w:r>
        <w:rPr/>
        <w:t xml:space="preserve">Труднее всего, когда мы видим огромное противоречие между тем, что есть, и тем, что должно. И тогда иссякает Вера, исчезает Надежда и гаснет Любовь. И кончается день, и наступает ночь. Но не приходит целительный сон, потому что Разум бодрствует, он не может смириться с бессилием тела. </w:t>
      </w:r>
    </w:p>
    <w:p>
      <w:pPr>
        <w:pStyle w:val="TextBody"/>
        <w:rPr/>
      </w:pPr>
      <w:r>
        <w:rPr/>
        <w:t>Да, мы с вами живем в трудное время. Потоки грязи и пороки затопляют нашу землю. Бездуховность, глубокое безразличие к добру и злу — вот психология современного человека–мещанина. При нынешнем расцвете идеологии денег, материальных благ, идет моральная деградация человека и утрата им духовности.</w:t>
      </w:r>
    </w:p>
    <w:p>
      <w:pPr>
        <w:pStyle w:val="TextBody"/>
        <w:rPr/>
      </w:pPr>
      <w:r>
        <w:rPr/>
        <w:t>Из мира уходят любовь, сострадание, искренность, стыд. Честность, порядочность, бескорыстие ныне не в моде. Жить становиться холодно и одиноко.</w:t>
      </w:r>
    </w:p>
    <w:p>
      <w:pPr>
        <w:pStyle w:val="TextBody"/>
        <w:rPr/>
      </w:pPr>
      <w:r>
        <w:rPr/>
        <w:t>Да, это так, согласитесь вы, но что можно противопоставить этому?</w:t>
      </w:r>
    </w:p>
    <w:p>
      <w:pPr>
        <w:pStyle w:val="TextBody"/>
        <w:rPr/>
      </w:pPr>
      <w:r>
        <w:rPr/>
        <w:t>Вот что советует нам в своей замечательной книге “История религии. В поисках пути, истины и жизни” А. Мень: ”Величайшие победы духа рождены были в горниле страданий. Перед лицом страданий, отчаяния, страха, смерти, в полной мере выявляется подлинная человеческая сущность... Само страдание, сама дисгармония вызывают в человеке протест, побуждают искать пути их преодоления. В борьбе и преодолении куется человеческий дух”.</w:t>
      </w:r>
    </w:p>
    <w:p>
      <w:pPr>
        <w:pStyle w:val="TextBody"/>
        <w:rPr/>
      </w:pPr>
      <w:r>
        <w:rPr/>
        <w:t>Всегда в трудные минуты жизни человека протягивали руку помощи ему Любовь, Вера и Разум. Благодаря им человечество существует и поныне на нашей планете.</w:t>
      </w:r>
    </w:p>
    <w:p>
      <w:pPr>
        <w:pStyle w:val="TextBody"/>
        <w:rPr/>
      </w:pPr>
      <w:r>
        <w:rPr/>
        <w:t>Развивая тему психотерапевтических направлений в лечении депрессивных расстройств, мы невольно, хотим того или нет, придем к выводу о необходимости призвать к себе на помощь основы религиозного учения об исцелении души, главным средством которого в достижении внутренней гармонии, а, следовательно, и в выздоровлении, является Любовь.</w:t>
      </w:r>
    </w:p>
    <w:p>
      <w:pPr>
        <w:pStyle w:val="TextBody"/>
        <w:rPr/>
      </w:pPr>
      <w:r>
        <w:rPr/>
        <w:t>Любовь— это жизнь! А жизнь продолжается и существует благодаря Любви. Любовь к Солнцу, окружающему нас миру, любовь к женщине, мужчине, любовь к ребенку — вот главная движущая сила жизни.</w:t>
      </w:r>
    </w:p>
    <w:p>
      <w:pPr>
        <w:pStyle w:val="TextBody"/>
        <w:spacing w:before="0" w:after="0"/>
        <w:rPr/>
      </w:pPr>
      <w:r>
        <w:rPr/>
        <w:t xml:space="preserve">Я  это представлю вам в виде </w:t>
      </w:r>
      <w:r>
        <w:rPr>
          <w:b/>
          <w:i/>
        </w:rPr>
        <w:t>ВЕЛИКОГО КРУГА ЛЮБВИ И ГАРМОНИИ</w:t>
      </w:r>
      <w:r>
        <w:rPr/>
        <w:t xml:space="preserve">, который составляет, на мой взгляд, основу сознательной и бессознательной психологии человека  и его </w:t>
      </w:r>
      <w:r>
        <w:rPr>
          <w:b/>
          <w:i/>
        </w:rPr>
        <w:t>ДУХА</w:t>
      </w:r>
      <w:r>
        <w:rPr/>
        <w:t>.</w:t>
      </w:r>
    </w:p>
    <w:p>
      <w:pPr>
        <w:pStyle w:val="TextBody"/>
        <w:ind w:hanging="0"/>
        <w:jc w:val="center"/>
        <w:rPr>
          <w:b/>
          <w:b/>
        </w:rPr>
      </w:pPr>
      <w:r>
        <w:rPr>
          <w:b/>
        </w:rPr>
        <w:t>Это выглядит так.</w:t>
      </w:r>
    </w:p>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5">
                <wp:simplePos x="0" y="0"/>
                <wp:positionH relativeFrom="column">
                  <wp:posOffset>351790</wp:posOffset>
                </wp:positionH>
                <wp:positionV relativeFrom="paragraph">
                  <wp:posOffset>-18415</wp:posOffset>
                </wp:positionV>
                <wp:extent cx="3242310" cy="2626360"/>
                <wp:effectExtent l="0" t="0" r="0" b="0"/>
                <wp:wrapNone/>
                <wp:docPr id="7" name=""/>
                <a:graphic xmlns:a="http://schemas.openxmlformats.org/drawingml/2006/main">
                  <a:graphicData uri="http://schemas.microsoft.com/office/word/2010/wordprocessingGroup">
                    <wpg:wgp>
                      <wpg:cNvGrpSpPr/>
                      <wpg:grpSpPr>
                        <a:xfrm>
                          <a:off x="0" y="0"/>
                          <a:ext cx="3242160" cy="2626200"/>
                          <a:chOff x="0" y="0"/>
                          <a:chExt cx="3242160" cy="2626200"/>
                        </a:xfrm>
                      </wpg:grpSpPr>
                      <wps:wsp>
                        <wps:cNvSpPr txBox="1"/>
                        <wps:spPr>
                          <a:xfrm>
                            <a:off x="1095840" y="0"/>
                            <a:ext cx="1029240" cy="363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сший Разу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кон)</w:t>
                              </w:r>
                            </w:p>
                          </w:txbxContent>
                        </wps:txbx>
                        <wps:bodyPr wrap="square" lIns="12600" rIns="12600" tIns="12600" bIns="12600" anchor="t">
                          <a:noAutofit/>
                        </wps:bodyPr>
                      </wps:wsp>
                      <wps:wsp>
                        <wps:cNvSpPr/>
                        <wps:spPr>
                          <a:xfrm>
                            <a:off x="734040" y="377280"/>
                            <a:ext cx="1770840" cy="1842120"/>
                          </a:xfrm>
                          <a:prstGeom prst="ellipse">
                            <a:avLst/>
                          </a:prstGeom>
                          <a:noFill/>
                          <a:ln w="12600">
                            <a:solidFill>
                              <a:srgbClr val="000000"/>
                            </a:solidFill>
                            <a:miter/>
                          </a:ln>
                        </wps:spPr>
                        <wps:style>
                          <a:lnRef idx="0"/>
                          <a:fillRef idx="0"/>
                          <a:effectRef idx="0"/>
                          <a:fontRef idx="minor"/>
                        </wps:style>
                        <wps:bodyPr/>
                      </wps:wsp>
                      <wps:wsp>
                        <wps:cNvSpPr/>
                        <wps:spPr>
                          <a:xfrm>
                            <a:off x="814680" y="935280"/>
                            <a:ext cx="1617840" cy="1284480"/>
                          </a:xfrm>
                          <a:custGeom>
                            <a:avLst/>
                            <a:gdLst/>
                            <a:ahLst/>
                            <a:rect l="l" t="t" r="r" b="b"/>
                            <a:pathLst>
                              <a:path w="20000" h="20000">
                                <a:moveTo>
                                  <a:pt x="0" y="0"/>
                                </a:moveTo>
                                <a:lnTo>
                                  <a:pt x="19992" y="0"/>
                                </a:lnTo>
                                <a:lnTo>
                                  <a:pt x="10055" y="19990"/>
                                </a:lnTo>
                                <a:lnTo>
                                  <a:pt x="0" y="0"/>
                                </a:lnTo>
                                <a:close/>
                              </a:path>
                            </a:pathLst>
                          </a:custGeom>
                          <a:noFill/>
                          <a:ln w="12600">
                            <a:solidFill>
                              <a:srgbClr val="000000"/>
                            </a:solidFill>
                            <a:round/>
                            <a:tailEnd len="sm" type="triangle" w="sm"/>
                          </a:ln>
                        </wps:spPr>
                        <wps:style>
                          <a:lnRef idx="0"/>
                          <a:fillRef idx="0"/>
                          <a:effectRef idx="0"/>
                          <a:fontRef idx="minor"/>
                        </wps:style>
                        <wps:bodyPr/>
                      </wps:wsp>
                      <wps:wsp>
                        <wps:cNvSpPr/>
                        <wps:spPr>
                          <a:xfrm>
                            <a:off x="824760" y="376560"/>
                            <a:ext cx="1604520" cy="1315080"/>
                          </a:xfrm>
                          <a:custGeom>
                            <a:avLst/>
                            <a:gdLst/>
                            <a:ahLst/>
                            <a:rect l="l" t="t" r="r" b="b"/>
                            <a:pathLst>
                              <a:path w="20000" h="20000">
                                <a:moveTo>
                                  <a:pt x="0" y="19990"/>
                                </a:moveTo>
                                <a:lnTo>
                                  <a:pt x="19992" y="19990"/>
                                </a:lnTo>
                                <a:lnTo>
                                  <a:pt x="10059" y="0"/>
                                </a:lnTo>
                                <a:lnTo>
                                  <a:pt x="0" y="19990"/>
                                </a:lnTo>
                                <a:close/>
                              </a:path>
                            </a:pathLst>
                          </a:custGeom>
                          <a:noFill/>
                          <a:ln w="12600">
                            <a:solidFill>
                              <a:srgbClr val="000000"/>
                            </a:solidFill>
                            <a:round/>
                            <a:tailEnd len="sm" type="triangle" w="sm"/>
                          </a:ln>
                        </wps:spPr>
                        <wps:style>
                          <a:lnRef idx="0"/>
                          <a:fillRef idx="0"/>
                          <a:effectRef idx="0"/>
                          <a:fontRef idx="minor"/>
                        </wps:style>
                        <wps:bodyPr/>
                      </wps:wsp>
                      <wps:wsp>
                        <wps:cNvSpPr txBox="1"/>
                        <wps:spPr>
                          <a:xfrm>
                            <a:off x="272520" y="1717560"/>
                            <a:ext cx="50940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лнце</w:t>
                              </w:r>
                            </w:p>
                          </w:txbxContent>
                        </wps:txbx>
                        <wps:bodyPr wrap="square" lIns="12600" rIns="12600" tIns="12600" bIns="12600" anchor="t">
                          <a:noAutofit/>
                        </wps:bodyPr>
                      </wps:wsp>
                      <wps:wsp>
                        <wps:cNvSpPr txBox="1"/>
                        <wps:spPr>
                          <a:xfrm>
                            <a:off x="2522160" y="1641600"/>
                            <a:ext cx="719280" cy="330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емл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рода)</w:t>
                              </w:r>
                            </w:p>
                          </w:txbxContent>
                        </wps:txbx>
                        <wps:bodyPr wrap="square" lIns="12600" rIns="12600" tIns="12600" bIns="12600" anchor="t">
                          <a:noAutofit/>
                        </wps:bodyPr>
                      </wps:wsp>
                      <wps:wsp>
                        <wps:cNvSpPr txBox="1"/>
                        <wps:spPr>
                          <a:xfrm>
                            <a:off x="1185480" y="2258640"/>
                            <a:ext cx="930960" cy="367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т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од любви)</w:t>
                              </w:r>
                            </w:p>
                          </w:txbxContent>
                        </wps:txbx>
                        <wps:bodyPr wrap="square" lIns="12600" rIns="12600" tIns="12600" bIns="12600" anchor="t">
                          <a:noAutofit/>
                        </wps:bodyPr>
                      </wps:wsp>
                      <wps:wsp>
                        <wps:cNvSpPr txBox="1"/>
                        <wps:spPr>
                          <a:xfrm>
                            <a:off x="0" y="765000"/>
                            <a:ext cx="752400" cy="21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ужчина</w:t>
                              </w:r>
                            </w:p>
                          </w:txbxContent>
                        </wps:txbx>
                        <wps:bodyPr wrap="square" lIns="12600" rIns="12600" tIns="12600" bIns="12600" anchor="t">
                          <a:noAutofit/>
                        </wps:bodyPr>
                      </wps:wsp>
                      <wps:wsp>
                        <wps:cNvSpPr txBox="1"/>
                        <wps:spPr>
                          <a:xfrm>
                            <a:off x="2503080" y="765000"/>
                            <a:ext cx="739080" cy="21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Женщина</w:t>
                              </w:r>
                            </w:p>
                          </w:txbxContent>
                        </wps:txbx>
                        <wps:bodyPr wrap="square" lIns="12600" rIns="12600" tIns="12600" bIns="12600" anchor="t">
                          <a:noAutofit/>
                        </wps:bodyPr>
                      </wps:wsp>
                    </wpg:wgp>
                  </a:graphicData>
                </a:graphic>
              </wp:anchor>
            </w:drawing>
          </mc:Choice>
          <mc:Fallback>
            <w:pict>
              <v:group id="shape_0" style="position:absolute;margin-left:27.7pt;margin-top:-1.45pt;width:255.3pt;height:206.8pt" coordorigin="554,-29" coordsize="5106,4136">
                <v:shapetype id="_x0000_t202" coordsize="21600,21600" o:spt="202" path="m,l,21600l21600,21600l21600,xe">
                  <v:stroke joinstyle="miter"/>
                  <v:path gradientshapeok="t" o:connecttype="rect"/>
                </v:shapetype>
                <v:shape id="shape_0" stroked="f" o:allowincell="f" style="position:absolute;left:2280;top:-29;width:1620;height:5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сший Разу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кон)</w:t>
                        </w:r>
                      </w:p>
                    </w:txbxContent>
                  </v:textbox>
                  <v:fill o:detectmouseclick="t" on="false"/>
                  <v:stroke color="#3465a4" joinstyle="round" endcap="flat"/>
                  <w10:wrap type="none"/>
                </v:shape>
                <v:oval id="shape_0" stroked="t" o:allowincell="f" style="position:absolute;left:1710;top:565;width:2788;height:2900;mso-wrap-style:none;v-text-anchor:middle">
                  <v:fill o:detectmouseclick="t" on="false"/>
                  <v:stroke color="black" weight="12600" joinstyle="miter" endcap="flat"/>
                  <w10:wrap type="none"/>
                </v:oval>
                <v:shape id="shape_0" coordsize="20000,20000" path="m0,0l19992,0l10055,19990l0,0xe" stroked="t" o:allowincell="f" style="position:absolute;left:1837;top:1444;width:2547;height:2022;mso-wrap-style:none;v-text-anchor:middle">
                  <v:fill o:detectmouseclick="t" on="false"/>
                  <v:stroke color="black" weight="12600" endarrow="block" endarrowwidth="narrow" endarrowlength="short" joinstyle="round" endcap="flat"/>
                  <w10:wrap type="none"/>
                </v:shape>
                <v:shape id="shape_0" coordsize="20000,20000" path="m0,19990l19992,19990l10059,0l0,19990xe" stroked="t" o:allowincell="f" style="position:absolute;left:1853;top:564;width:2526;height:2070;mso-wrap-style:none;v-text-anchor:middle">
                  <v:fill o:detectmouseclick="t" on="false"/>
                  <v:stroke color="black" weight="12600" endarrow="block" endarrowwidth="narrow" endarrowlength="short" joinstyle="round" endcap="flat"/>
                  <w10:wrap type="none"/>
                </v:shape>
                <v:shape id="shape_0" stroked="f" o:allowincell="f" style="position:absolute;left:983;top:2676;width:801;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лнце</w:t>
                        </w:r>
                      </w:p>
                    </w:txbxContent>
                  </v:textbox>
                  <v:fill o:detectmouseclick="t" on="false"/>
                  <v:stroke color="#3465a4" joinstyle="round" endcap="flat"/>
                  <w10:wrap type="none"/>
                </v:shape>
                <v:shape id="shape_0" stroked="f" o:allowincell="f" style="position:absolute;left:4526;top:2556;width:1132;height:5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емл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рода)</w:t>
                        </w:r>
                      </w:p>
                    </w:txbxContent>
                  </v:textbox>
                  <v:fill o:detectmouseclick="t" on="false"/>
                  <v:stroke color="#3465a4" joinstyle="round" endcap="flat"/>
                  <w10:wrap type="none"/>
                </v:shape>
                <v:shape id="shape_0" stroked="f" o:allowincell="f" style="position:absolute;left:2421;top:3528;width:1465;height:57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т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од любви)</w:t>
                        </w:r>
                      </w:p>
                    </w:txbxContent>
                  </v:textbox>
                  <v:fill o:detectmouseclick="t" on="false"/>
                  <v:stroke color="#3465a4" joinstyle="round" endcap="flat"/>
                  <w10:wrap type="none"/>
                </v:shape>
                <v:shape id="shape_0" stroked="f" o:allowincell="f" style="position:absolute;left:554;top:1176;width:1184;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ужчина</w:t>
                        </w:r>
                      </w:p>
                    </w:txbxContent>
                  </v:textbox>
                  <v:fill o:detectmouseclick="t" on="false"/>
                  <v:stroke color="#3465a4" joinstyle="round" endcap="flat"/>
                  <w10:wrap type="none"/>
                </v:shape>
                <v:shape id="shape_0" stroked="f" o:allowincell="f" style="position:absolute;left:4496;top:1176;width:1163;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Женщина</w:t>
                        </w:r>
                      </w:p>
                    </w:txbxContent>
                  </v:textbox>
                  <v:fill o:detectmouseclick="t" on="false"/>
                  <v:stroke color="#3465a4" joinstyle="round" endcap="flat"/>
                  <w10:wrap type="none"/>
                </v:shape>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Как вы видите, внутри круга есть два условных треугольника, которые связывают между собой различные объекты любви. Тот человек, который утрачивает в силу каких–то причин одну из сторон одного из треугольников, испытывает чувство страдания, утраты. Тот, кто теряет две из сторон — обретает болезнь. Потеря одного из треугольников Гармонии и Любви означает лишь одно — смерть духа и тела человека.</w:t>
      </w:r>
    </w:p>
    <w:p>
      <w:pPr>
        <w:pStyle w:val="TextBody"/>
        <w:rPr/>
      </w:pPr>
      <w:r>
        <w:rPr/>
        <w:t>Итак, с одним из главных составляющих исцеления страдающего, болеющего человека все становиться ясно, но лишь при одном условии, если Любовь его укрепляет Вера, а это прежде всего — дух человека. А что делать, если он слаб и надломлен страданиями и болезнью?</w:t>
      </w:r>
    </w:p>
    <w:p>
      <w:pPr>
        <w:pStyle w:val="TextBody"/>
        <w:rPr/>
      </w:pPr>
      <w:r>
        <w:rPr/>
        <w:t>И здесь к нам на помощь вновь приходит религия. Недаром Серен Кьеркегор, основатель экзистенциализма, считал людей верующих, видящих смысл жизни в служении Богу, стоящими на высшей стадии человеческого существования.</w:t>
      </w:r>
    </w:p>
    <w:p>
      <w:pPr>
        <w:pStyle w:val="TextBody"/>
        <w:rPr/>
      </w:pPr>
      <w:r>
        <w:rPr/>
        <w:t>Косвенное подтверждение этим  мыслям (размышлениям) мы находим в трудах русского исследователя П.Ф. Бурцеля по проблеме самоубийства, который в своей монографии “Самоубийство с древнейших времен до наших дней” писал о том, что “...современные самоубийцы не только характеризуются полным равнодушием к вопросам религии, но и поразительное равнодушие  проявляют к призыву сердца. Потребности красоты и изящества (читай любви) в них отсутствуют”.</w:t>
      </w:r>
    </w:p>
    <w:p>
      <w:pPr>
        <w:pStyle w:val="TextBody"/>
        <w:rPr/>
      </w:pPr>
      <w:r>
        <w:rPr/>
        <w:t>Таким образом, только взяв себе в союзники Веру (христианскую, мусульманскую или иную другую) мы можем укрепить свой дух и способности противостоять испытаниям и болезням. Верующим людям всегда легче жить, чем не верующим. Вера — это то, что помогает человеку выжить в самых безвыходных и трагических ситуациях в жизни. А любая Вера всегда основывается прежде всего на знаниях о Боге, природе, человеке и любви к ним.</w:t>
      </w:r>
    </w:p>
    <w:p>
      <w:pPr>
        <w:pStyle w:val="TextBody"/>
        <w:rPr/>
      </w:pPr>
      <w:r>
        <w:rPr/>
        <w:t>Как говорил о болезнях великий французский мыслитель Ж.Ж. Руссо: ”...почти все они созданы нами самими. Так почему бы нам самим не бороться с ними, став собственными врачами”.</w:t>
      </w:r>
    </w:p>
    <w:p>
      <w:pPr>
        <w:pStyle w:val="TextBody"/>
        <w:rPr/>
      </w:pPr>
      <w:r>
        <w:rPr/>
        <w:t>Человек всегда должен помнить о том, что “все, совершенное им, к нему и вернется”.</w:t>
      </w:r>
    </w:p>
    <w:p>
      <w:pPr>
        <w:pStyle w:val="TextBody"/>
        <w:rPr/>
      </w:pPr>
      <w:r>
        <w:rPr/>
        <w:t>Большинство же людей ничего не предпринимают для того, чтобы изменить свой образ жизни, не заботятся ни о духовном, ни о физическом состоянии своего организма, что неизбежно ведет к страданиям и болезням. Наши болезни зависят только от нашего сознания и сознания наших предков. Нет неизлечимых болезней, а есть неизлечимые люди.</w:t>
      </w:r>
    </w:p>
    <w:p>
      <w:pPr>
        <w:pStyle w:val="TextBody"/>
        <w:keepNext w:val="true"/>
        <w:spacing w:before="0" w:after="240"/>
        <w:rPr/>
      </w:pPr>
      <w:r>
        <w:rPr/>
        <w:t>Для тех, кому плохо на душе, кого одолевают мысли о смерти, я приписываю как лекарство стихи Александра Ткаченко:</w:t>
      </w:r>
    </w:p>
    <w:p>
      <w:pPr>
        <w:pStyle w:val="TextBody"/>
        <w:keepNext w:val="true"/>
        <w:ind w:left="1814" w:hanging="0"/>
        <w:rPr/>
      </w:pPr>
      <w:r>
        <w:rPr/>
        <w:t xml:space="preserve">— </w:t>
      </w:r>
      <w:r>
        <w:rPr/>
        <w:t>Как жить с тоской и болью?</w:t>
      </w:r>
    </w:p>
    <w:p>
      <w:pPr>
        <w:pStyle w:val="TextBody"/>
        <w:keepNext w:val="true"/>
        <w:ind w:left="1814" w:hanging="0"/>
        <w:rPr/>
      </w:pPr>
      <w:r>
        <w:rPr/>
        <w:t xml:space="preserve">— </w:t>
      </w:r>
      <w:r>
        <w:rPr/>
        <w:t>Для людей.</w:t>
      </w:r>
    </w:p>
    <w:p>
      <w:pPr>
        <w:pStyle w:val="TextBody"/>
        <w:keepNext w:val="true"/>
        <w:ind w:left="1814" w:hanging="0"/>
        <w:rPr/>
      </w:pPr>
      <w:r>
        <w:rPr/>
        <w:t xml:space="preserve">— </w:t>
      </w:r>
      <w:r>
        <w:rPr/>
        <w:t>Чем жизнь свою заполнить?</w:t>
      </w:r>
    </w:p>
    <w:p>
      <w:pPr>
        <w:pStyle w:val="TextBody"/>
        <w:keepNext w:val="true"/>
        <w:ind w:left="1814" w:hanging="0"/>
        <w:rPr/>
      </w:pPr>
      <w:r>
        <w:rPr/>
        <w:t xml:space="preserve">— </w:t>
      </w:r>
      <w:r>
        <w:rPr/>
        <w:t>Светом дней.</w:t>
      </w:r>
    </w:p>
    <w:p>
      <w:pPr>
        <w:pStyle w:val="TextBody"/>
        <w:keepNext w:val="true"/>
        <w:ind w:left="1814" w:hanging="0"/>
        <w:rPr/>
      </w:pPr>
      <w:r>
        <w:rPr/>
        <w:t xml:space="preserve">— </w:t>
      </w:r>
      <w:r>
        <w:rPr/>
        <w:t>Но если жизнь без солнца?</w:t>
      </w:r>
    </w:p>
    <w:p>
      <w:pPr>
        <w:pStyle w:val="TextBody"/>
        <w:keepNext w:val="true"/>
        <w:ind w:left="1814" w:hanging="0"/>
        <w:rPr/>
      </w:pPr>
      <w:r>
        <w:rPr/>
        <w:t xml:space="preserve">— </w:t>
      </w:r>
      <w:r>
        <w:rPr/>
        <w:t>Сам свети.</w:t>
      </w:r>
    </w:p>
    <w:p>
      <w:pPr>
        <w:pStyle w:val="TextBody"/>
        <w:keepNext w:val="true"/>
        <w:ind w:left="1814" w:hanging="0"/>
        <w:rPr/>
      </w:pPr>
      <w:r>
        <w:rPr/>
        <w:t xml:space="preserve">— </w:t>
      </w:r>
      <w:r>
        <w:rPr/>
        <w:t>А силы где на это?</w:t>
      </w:r>
    </w:p>
    <w:p>
      <w:pPr>
        <w:pStyle w:val="TextBody"/>
        <w:keepNext w:val="true"/>
        <w:spacing w:before="0" w:after="240"/>
        <w:ind w:left="1814" w:hanging="0"/>
        <w:rPr/>
      </w:pPr>
      <w:r>
        <w:rPr/>
        <w:t xml:space="preserve">— </w:t>
      </w:r>
      <w:r>
        <w:rPr/>
        <w:t>Будь с людьми!</w:t>
      </w:r>
    </w:p>
    <w:p>
      <w:pPr>
        <w:pStyle w:val="TextBody"/>
        <w:rPr/>
      </w:pPr>
      <w:r>
        <w:rPr/>
        <w:t>Но можно эти стихи закончить и так: “верь Любви!”.</w:t>
      </w:r>
    </w:p>
    <w:p>
      <w:pPr>
        <w:pStyle w:val="TextBody"/>
        <w:rPr/>
      </w:pPr>
      <w:r>
        <w:rPr/>
        <w:t>В любом случае болеющий и страдающий человек должен всеми силами стремиться не остаться один на один со своими проблемами. Все мы, переживая кризис, болезнь, нуждаемся в наставнике, друге. Наиболее частый призыв, который врач слышит от своих пациентов, заключается в том, чтобы кто–нибудь взял на себя заботу провести их через эти испытания, через трудные времена. И это долг врача.</w:t>
      </w:r>
    </w:p>
    <w:p>
      <w:pPr>
        <w:pStyle w:val="TextBody"/>
        <w:rPr/>
      </w:pPr>
      <w:r>
        <w:rPr/>
        <w:t>В то же время все, сказанной в этой книге, предназначено прежде всего для самого больного человека, кем бы он ни был, его родных и близких, для нас с вами. Чтобы найти лекарство от болезни, нужно познать болезнь, познать самого себя и сделать свой выбор.</w:t>
      </w:r>
    </w:p>
    <w:p>
      <w:pPr>
        <w:pStyle w:val="TextBody"/>
        <w:ind w:left="1985" w:hanging="0"/>
        <w:rPr/>
      </w:pPr>
      <w:r>
        <w:rPr/>
        <w:t>Каждый выбирает по себе</w:t>
      </w:r>
    </w:p>
    <w:p>
      <w:pPr>
        <w:pStyle w:val="TextBody"/>
        <w:ind w:left="1985" w:hanging="0"/>
        <w:rPr/>
      </w:pPr>
      <w:r>
        <w:rPr/>
        <w:t>Женщину, религию, дорогу,</w:t>
      </w:r>
    </w:p>
    <w:p>
      <w:pPr>
        <w:pStyle w:val="TextBody"/>
        <w:ind w:left="1985" w:hanging="0"/>
        <w:rPr/>
      </w:pPr>
      <w:r>
        <w:rPr/>
        <w:t>Дьяволу служить или пророку —</w:t>
      </w:r>
    </w:p>
    <w:p>
      <w:pPr>
        <w:pStyle w:val="TextBody"/>
        <w:ind w:left="1985" w:hanging="0"/>
        <w:rPr/>
      </w:pPr>
      <w:r>
        <w:rPr/>
        <w:t>Каждый выбирает по себе.</w:t>
      </w:r>
    </w:p>
    <w:p>
      <w:pPr>
        <w:pStyle w:val="TextBody"/>
        <w:ind w:right="567" w:hanging="0"/>
        <w:jc w:val="right"/>
        <w:rPr/>
      </w:pPr>
      <w:r>
        <w:rPr/>
        <w:t>(Ю. Левитанский).</w:t>
      </w:r>
    </w:p>
    <w:p>
      <w:pPr>
        <w:pStyle w:val="TextBody"/>
        <w:jc w:val="center"/>
        <w:rPr/>
      </w:pPr>
      <w:r>
        <w:rPr/>
        <w:drawing>
          <wp:inline distT="0" distB="0" distL="0" distR="0">
            <wp:extent cx="225298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TextBody"/>
        <w:rPr/>
      </w:pPr>
      <w:r>
        <w:rPr/>
        <w:t>Этими словами автор и решил закончить свою книгу. Слово за вами, мои читатели, коллеги, друзья.</w:t>
      </w:r>
    </w:p>
    <w:p>
      <w:pPr>
        <w:pStyle w:val="Heading1"/>
        <w:rPr/>
      </w:pPr>
      <w:r>
        <w:rPr/>
        <w:t>СПИСОК  ЛИТЕРАТУРЫ .</w:t>
      </w:r>
    </w:p>
    <w:p>
      <w:pPr>
        <w:pStyle w:val="TextBody"/>
        <w:rPr/>
      </w:pPr>
      <w:r>
        <w:rPr/>
        <w:t>1. Г.Я. Авруцкий, А.А.Недува. Лечение психически больных. Москва, Медицина,1988 г., 527 с.</w:t>
      </w:r>
    </w:p>
    <w:p>
      <w:pPr>
        <w:pStyle w:val="TextBody"/>
        <w:rPr/>
      </w:pPr>
      <w:r>
        <w:rPr/>
        <w:t>2. Р.И. Даласюк с соавт. Рецепты здоровья и долголетия. Днепропетровск, 1994 г. 430 с.</w:t>
      </w:r>
    </w:p>
    <w:p>
      <w:pPr>
        <w:pStyle w:val="TextBody"/>
        <w:rPr/>
      </w:pPr>
      <w:r>
        <w:rPr/>
        <w:t>3. В.К. Бочкарев. Связь между показателями “типичности” фоновой электроэнцефалограммы больных с депрессиями и их клинической характеристикой. Ж–л невропатологии и психиатрии им. С.С. Корсакова, 1975г. т.75, с.715–719.</w:t>
      </w:r>
    </w:p>
    <w:p>
      <w:pPr>
        <w:pStyle w:val="TextBody"/>
        <w:rPr/>
      </w:pPr>
      <w:r>
        <w:rPr/>
        <w:t>4. В.К.Бочкарев, С.В.Панюшкина. Исследование динамики интегральных показателей фоновой электроэнцефалограммы при курсовом лечении нейролептиками. Ж–л невропатологии и психиатрии им. С.С. Корсакова, т.82, 1981г. стр. 258–264.</w:t>
      </w:r>
    </w:p>
    <w:p>
      <w:pPr>
        <w:pStyle w:val="TextBody"/>
        <w:rPr/>
      </w:pPr>
      <w:r>
        <w:rPr/>
        <w:t>5. А.М.Вейн. Влияние иглоукалывания на некоторые функции вегетативной нервной системы. Кн. Иглотерапия, 1959 г. стр. 76–85.</w:t>
      </w:r>
    </w:p>
    <w:p>
      <w:pPr>
        <w:pStyle w:val="TextBody"/>
        <w:rPr/>
      </w:pPr>
      <w:r>
        <w:rPr/>
        <w:t>6. Э. Герман, А. Прусиньски. Неврологические синдромы в клинике внутренних болезней. Варшава, 1969 г., 216 с.</w:t>
      </w:r>
    </w:p>
    <w:p>
      <w:pPr>
        <w:pStyle w:val="TextBody"/>
        <w:rPr/>
      </w:pPr>
      <w:r>
        <w:rPr/>
        <w:t>7. В.Л.Ефименко. Влияние иглоукалывания на динамику психических проявлений при депрессивных состояниях различного генеза. Тезисы докладов научной конференции “Современные методы лечения психических заболеваний”, М., 1961 г. стр. 93–94.</w:t>
      </w:r>
    </w:p>
    <w:p>
      <w:pPr>
        <w:pStyle w:val="TextBody"/>
        <w:rPr/>
      </w:pPr>
      <w:r>
        <w:rPr/>
        <w:t>8. В.Л.Ефименко. Лечение иглоукалыванием некоторых форм психозов и неврозов. Сб. трудов Ленинградского научного общества невропатологов и психиатров, 1961 г. стр. 274.</w:t>
      </w:r>
    </w:p>
    <w:p>
      <w:pPr>
        <w:pStyle w:val="TextBody"/>
        <w:rPr/>
      </w:pPr>
      <w:r>
        <w:rPr/>
        <w:t>9. П. Калиновский. Очевидцы бессмертия. 1994 г. 283 с.</w:t>
      </w:r>
    </w:p>
    <w:p>
      <w:pPr>
        <w:pStyle w:val="TextBody"/>
        <w:rPr/>
      </w:pPr>
      <w:r>
        <w:rPr/>
        <w:t>10. Т.П. Кожанова. Иглотерапия депрессивных синдромов различного происхождения. Кн. Новые методы диагностики, лечения, профилактики основных форм нервных и психических заболеваний. Харьков, 1982 г. стр. 269–270.</w:t>
      </w:r>
    </w:p>
    <w:p>
      <w:pPr>
        <w:pStyle w:val="TextBody"/>
        <w:rPr/>
      </w:pPr>
      <w:r>
        <w:rPr/>
        <w:t>11. Л.С. Крайняя. Акупунктура в лечении сенестопатических и ипохондрических состояний. Сб. Теоретическое обоснование и клиническое применение метода иглоукалывания. Ленинград, 1977 г. стр. 39–52.</w:t>
      </w:r>
    </w:p>
    <w:p>
      <w:pPr>
        <w:pStyle w:val="TextBody"/>
        <w:rPr/>
      </w:pPr>
      <w:r>
        <w:rPr/>
        <w:t>12. Д. Краммер, Б. Гейне. Использование лекарств в психиатрии. 1996 г. 256 с.</w:t>
      </w:r>
    </w:p>
    <w:p>
      <w:pPr>
        <w:pStyle w:val="TextBody"/>
        <w:rPr/>
      </w:pPr>
      <w:r>
        <w:rPr/>
        <w:t>13. А.В. Крыжановский. Циклотимическая депрессия. Киев, 1995 г. 271 с.</w:t>
      </w:r>
    </w:p>
    <w:p>
      <w:pPr>
        <w:pStyle w:val="TextBody"/>
        <w:rPr/>
      </w:pPr>
      <w:r>
        <w:rPr/>
        <w:t>14. Г.Н. Крыжановский с соавт. Детерминантные структуры в деятельности нервной системы. Ж–л “Физиология человека”, т.2. стр. 891–904.</w:t>
      </w:r>
    </w:p>
    <w:p>
      <w:pPr>
        <w:pStyle w:val="TextBody"/>
        <w:rPr/>
      </w:pPr>
      <w:r>
        <w:rPr/>
        <w:t xml:space="preserve">15. И.И. Кутько, В.А. Стефановский, В.И. Букреев. Депрессивные расстройства. Киев, 1992 г., 130 с. </w:t>
      </w:r>
    </w:p>
    <w:p>
      <w:pPr>
        <w:pStyle w:val="TextBody"/>
        <w:rPr/>
      </w:pPr>
      <w:r>
        <w:rPr/>
        <w:t>16. С.Н. Ломакин, Е.Б. Юрьев. Применение электропунктурной рефлексотерапии и гипотермии для коррекции патологических реакций мозга при психозах. Материалы Всесоюзной конференции молодых ученых и специалистов. Омск, 1982 г. стр.7.</w:t>
      </w:r>
    </w:p>
    <w:p>
      <w:pPr>
        <w:pStyle w:val="TextBody"/>
        <w:rPr/>
      </w:pPr>
      <w:r>
        <w:rPr/>
        <w:t>17. М.Д.Машковский. Пособие для врачей в двух томах. Москва. Медицина, 1993 г.с.106–131.</w:t>
      </w:r>
    </w:p>
    <w:p>
      <w:pPr>
        <w:pStyle w:val="TextBody"/>
        <w:rPr/>
      </w:pPr>
      <w:r>
        <w:rPr/>
        <w:t>18. А. Мень. История религии. 1992 г. Т.1 286 с.</w:t>
      </w:r>
    </w:p>
    <w:p>
      <w:pPr>
        <w:pStyle w:val="TextBody"/>
        <w:rPr/>
      </w:pPr>
      <w:r>
        <w:rPr/>
        <w:t>19. С.Н.Мосолов Клиническое применение современных антидепрессантов. Санкт–Петербург, Медицинское информационное агенство, 1995 г. 565 с.</w:t>
      </w:r>
    </w:p>
    <w:p>
      <w:pPr>
        <w:pStyle w:val="TextBody"/>
        <w:rPr/>
      </w:pPr>
      <w:r>
        <w:rPr/>
        <w:t>20. Ф.Г. Портнов. Электропунктурная рефлексотерапия. Рига, 1980 г. 217 с.</w:t>
      </w:r>
    </w:p>
    <w:p>
      <w:pPr>
        <w:pStyle w:val="TextBody"/>
        <w:rPr/>
      </w:pPr>
      <w:r>
        <w:rPr/>
        <w:t>21. В.А.Райский. Психотропные средства в клинике внутренних болезней. Москва, Медицина, 1988г. 254 с.</w:t>
      </w:r>
    </w:p>
    <w:p>
      <w:pPr>
        <w:pStyle w:val="TextBody"/>
        <w:rPr/>
      </w:pPr>
      <w:r>
        <w:rPr/>
        <w:t>22. В.Н. Синицкий. Депрессивные состояния. Киев, 1986 г. 271 с.</w:t>
      </w:r>
    </w:p>
    <w:p>
      <w:pPr>
        <w:pStyle w:val="TextBody"/>
        <w:rPr/>
      </w:pPr>
      <w:r>
        <w:rPr/>
        <w:t>23. Л.И. Стекольников, В.И. Мурох. Целебные кладовые природы. Минск, 1979 г. 271 с.</w:t>
      </w:r>
    </w:p>
    <w:p>
      <w:pPr>
        <w:pStyle w:val="TextBody"/>
        <w:rPr/>
      </w:pPr>
      <w:r>
        <w:rPr/>
        <w:t>24. А.Д. Таранская, Е.Б. Юрьев. Опыт применения  электропунктуры в комплексном лечении шизофрении. Кн. Немедикаментозные методы лечения в клинической медицине. Харьков, 1982 г. стр. 120–121.</w:t>
      </w:r>
    </w:p>
    <w:p>
      <w:pPr>
        <w:pStyle w:val="TextBody"/>
        <w:rPr/>
      </w:pPr>
      <w:r>
        <w:rPr/>
        <w:t>25. Л. Трегубов, Ю. Вагин. Эстетика самоубийства. Пермь, 1993 г. 207 с.</w:t>
      </w:r>
    </w:p>
    <w:p>
      <w:pPr>
        <w:pStyle w:val="TextBody"/>
        <w:rPr/>
      </w:pPr>
      <w:r>
        <w:rPr/>
        <w:t>26. Э.Д. Тыкочинская. Основы иглорефлексотерапии. М, 1979 г. Медицина, 342 с.</w:t>
      </w:r>
    </w:p>
    <w:p>
      <w:pPr>
        <w:pStyle w:val="TextBody"/>
        <w:rPr/>
      </w:pPr>
      <w:r>
        <w:rPr/>
        <w:t>27. И.Харди. Врач, сестра, больной. Психология работы с больными. Будапешт, 1974 г. 286 с.</w:t>
      </w:r>
    </w:p>
    <w:p>
      <w:pPr>
        <w:pStyle w:val="TextBody"/>
        <w:rPr/>
      </w:pPr>
      <w:r>
        <w:rPr/>
        <w:t>28. Е.Б. Юрьев. Динамика некоторых показателей неспецифической реактивности организма больных шизофренией в процессе электропунктурной рефлексотерапии. Кн. Новые методы диагностики, лечения, профилактики основных форм нервных и психических заболеваний. Харьков, 1982 г., стр. 243–244.</w:t>
      </w:r>
    </w:p>
    <w:p>
      <w:pPr>
        <w:pStyle w:val="TextBody"/>
        <w:rPr/>
      </w:pPr>
      <w:r>
        <w:rPr/>
        <w:t>29. Е.Б.Юрьев. Обоснование и клиническая эффективность электропунктурной рефлексотерапии в комплексном лечении больных шизофренией. Диссертация на соискание ученой степени кандидата медицинских наук. Харьков, 1985 г.</w:t>
      </w:r>
    </w:p>
    <w:p>
      <w:pPr>
        <w:pStyle w:val="TextBody"/>
        <w:rPr/>
      </w:pPr>
      <w:r>
        <w:rPr/>
        <w:t>30. Е.Б. Юрьев с соав. Возможности клинического применения флуоксетина при лечении депрессивных расстройств различного генеза. Сб. Вопросы клинической и социальной психиатрии и наркологии. Днепропетровск, 1996 г. стр. 27-28.</w:t>
      </w:r>
    </w:p>
    <w:p>
      <w:pPr>
        <w:pStyle w:val="TextBody"/>
        <w:rPr/>
      </w:pPr>
      <w:r>
        <w:rPr/>
        <w:t>31. Е.Б. Юрьев. Некоторые социопсихологические особенности мотивов суицидального поведения у детей и подростков. Сб. Вопросы клинической и социальной психиатрии и наркологии. Днепропетровск, 1996 г. стр. 97-98.</w:t>
      </w:r>
    </w:p>
    <w:p>
      <w:pPr>
        <w:pStyle w:val="TextBody"/>
        <w:rPr/>
      </w:pPr>
      <w:r>
        <w:rPr/>
        <w:t>32. Е.Б. Юрьев с соав. О стимулирующем действии флуоксетина при депрессиях. Сб. Успехи психиатрии, неврологии нейрохирургии и наркологии. Т. 3, Харьков, 1997 г. стр. 271-273.</w:t>
      </w:r>
    </w:p>
    <w:p>
      <w:pPr>
        <w:pStyle w:val="TextBody"/>
        <w:rPr/>
      </w:pPr>
      <w:r>
        <w:rPr>
          <w:lang w:val="en-GB"/>
        </w:rPr>
        <w:t>33. N. Sartorius. Culture and epidemiology of depression. Psychiatrica, neurologia, neurochirurgia. V.76, p. 479.</w:t>
      </w:r>
    </w:p>
    <w:p>
      <w:pPr>
        <w:pStyle w:val="TextBody"/>
        <w:rPr>
          <w:lang w:val="en-GB"/>
        </w:rPr>
      </w:pPr>
      <w:r>
        <w:rPr>
          <w:lang w:val="en-GB"/>
        </w:rPr>
        <w:t>34. R. West. Depression. London, 1992, 40 p.</w:t>
      </w:r>
    </w:p>
    <w:p>
      <w:pPr>
        <w:pStyle w:val="Heading1"/>
        <w:rPr/>
      </w:pPr>
      <w:r>
        <w:rPr/>
        <w:t>СЛОВАРЬ  ТЕРМИНОВ .</w:t>
      </w:r>
    </w:p>
    <w:p>
      <w:pPr>
        <w:pStyle w:val="TextBody"/>
        <w:rPr/>
      </w:pPr>
      <w:r>
        <w:rPr>
          <w:i/>
        </w:rPr>
        <w:t>Адаптация</w:t>
      </w:r>
      <w:r>
        <w:rPr/>
        <w:t xml:space="preserve"> — ( от латинского  Adaptatio — приспособление).</w:t>
      </w:r>
    </w:p>
    <w:p>
      <w:pPr>
        <w:pStyle w:val="TextBody"/>
        <w:rPr/>
      </w:pPr>
      <w:r>
        <w:rPr>
          <w:i/>
        </w:rPr>
        <w:t>Антропология</w:t>
      </w:r>
      <w:r>
        <w:rPr/>
        <w:t xml:space="preserve">  —  наука о происхождении и эволюции человека.</w:t>
      </w:r>
    </w:p>
    <w:p>
      <w:pPr>
        <w:pStyle w:val="TextBody"/>
        <w:rPr/>
      </w:pPr>
      <w:r>
        <w:rPr>
          <w:i/>
        </w:rPr>
        <w:t>Антропологический тип</w:t>
      </w:r>
      <w:r>
        <w:rPr/>
        <w:t xml:space="preserve">  —  исторически сложившийся комплекс наследственных устойчивых признаков физического строения, который характеризует группы людей на определенной территории.</w:t>
      </w:r>
    </w:p>
    <w:p>
      <w:pPr>
        <w:pStyle w:val="TextBody"/>
        <w:rPr/>
      </w:pPr>
      <w:r>
        <w:rPr>
          <w:i/>
        </w:rPr>
        <w:t>Болезнь Гентингтона (Huntington J., 1872)</w:t>
      </w:r>
      <w:r>
        <w:rPr/>
        <w:t xml:space="preserve"> —  наследственное заболевание, обусловленное прогрессирующим атрофическим процессом в мозге человека. Характерны хореатические движения, гиперкинезы, снижение мышечной силы, расстройства речи, птоз век, ослабление памяти и внимания.</w:t>
      </w:r>
    </w:p>
    <w:p>
      <w:pPr>
        <w:pStyle w:val="TextBody"/>
        <w:rPr/>
      </w:pPr>
      <w:r>
        <w:rPr>
          <w:i/>
        </w:rPr>
        <w:t>Болезнь Паркинсона (Parkinson J., 1817)</w:t>
      </w:r>
      <w:r>
        <w:rPr/>
        <w:t xml:space="preserve">  —  хроническое прогрессирующее заболевание центральной нервной системы, проявляющееся нарастающим дрожанием конечностей, экстрапирамидными явлениями, скованностью и нарушениями походки и речи.</w:t>
      </w:r>
    </w:p>
    <w:p>
      <w:pPr>
        <w:pStyle w:val="TextBody"/>
        <w:rPr/>
      </w:pPr>
      <w:r>
        <w:rPr>
          <w:i/>
        </w:rPr>
        <w:t>Аналгезирующие средства</w:t>
      </w:r>
      <w:r>
        <w:rPr/>
        <w:t xml:space="preserve"> — (от греческого Analgesia — отсутствие боли, невосприимчивость)  — лекарственные вещества, устраняющие или уменьшающие боль.</w:t>
      </w:r>
    </w:p>
    <w:p>
      <w:pPr>
        <w:pStyle w:val="TextBody"/>
        <w:rPr/>
      </w:pPr>
      <w:r>
        <w:rPr>
          <w:i/>
        </w:rPr>
        <w:t>Вегетативная нервная система</w:t>
      </w:r>
      <w:r>
        <w:rPr/>
        <w:t xml:space="preserve"> (от латинского  Vegeto — возбуждаю, оживляю) — часть нервной системы позвоночных животных и человека, регулирующая деятельность внутренних органов и систем — кровообращения, дыхания, пищеварения, выделения, размножения и др. Делится на симпатическую и парасимпатическую системы.</w:t>
      </w:r>
    </w:p>
    <w:p>
      <w:pPr>
        <w:pStyle w:val="TextBody"/>
        <w:rPr/>
      </w:pPr>
      <w:r>
        <w:rPr>
          <w:i/>
        </w:rPr>
        <w:t>Генетика</w:t>
      </w:r>
      <w:r>
        <w:rPr/>
        <w:t xml:space="preserve"> — (от греческого Genesis — происхождение) — наука о законах наследствености и изменчивости организмов и методах управления ими.</w:t>
      </w:r>
    </w:p>
    <w:p>
      <w:pPr>
        <w:pStyle w:val="TextBody"/>
        <w:rPr/>
      </w:pPr>
      <w:r>
        <w:rPr>
          <w:i/>
        </w:rPr>
        <w:t>Гомеостаз</w:t>
      </w:r>
      <w:r>
        <w:rPr/>
        <w:t xml:space="preserve"> — (от гомео... и греч. Stasis — неподвижность, состояние) — относительное динамическое постоянство состава и свойств внутренней среды и устойчивость основных физиологических функций организма.</w:t>
      </w:r>
    </w:p>
    <w:p>
      <w:pPr>
        <w:pStyle w:val="TextBody"/>
        <w:rPr/>
      </w:pPr>
      <w:r>
        <w:rPr>
          <w:i/>
        </w:rPr>
        <w:t>Диурез</w:t>
      </w:r>
      <w:r>
        <w:rPr/>
        <w:t xml:space="preserve"> — (от греческого Diureo — выделяю мочу) — количество мочи, выделяемое за определенное время. У человека суточный диурез в среднем составляет 1200 – 1600 мл.</w:t>
      </w:r>
    </w:p>
    <w:p>
      <w:pPr>
        <w:pStyle w:val="TextBody"/>
        <w:rPr/>
      </w:pPr>
      <w:r>
        <w:rPr>
          <w:i/>
        </w:rPr>
        <w:t>Ингибиторы</w:t>
      </w:r>
      <w:r>
        <w:rPr/>
        <w:t xml:space="preserve"> — (от латинского Inhibeo — удерживаю) — биологические вещества, подавляющие активность ферментов. Ингибиторы химические — вещества, снижающие скорость химических реакций.</w:t>
      </w:r>
    </w:p>
    <w:p>
      <w:pPr>
        <w:pStyle w:val="TextBody"/>
        <w:rPr/>
      </w:pPr>
      <w:r>
        <w:rPr>
          <w:i/>
        </w:rPr>
        <w:t>Катехоламины</w:t>
      </w:r>
      <w:r>
        <w:rPr/>
        <w:t xml:space="preserve"> — производные пирокатехина. Природные катехоламины (адреналин, норадреналин, дофамин) являются медиаторами  нервной системы. Первые два являются гормонами надпочечников животных и человека. Участвуют в обмене веществ и приспособительных реакциях организма, обеспечивая гомеостаз. При физическом и психическом напряжении (стрессе), некоторых заболеваниях содержание катехоламинов в крови и моче резко возрастает.</w:t>
      </w:r>
    </w:p>
    <w:p>
      <w:pPr>
        <w:pStyle w:val="TextBody"/>
        <w:rPr/>
      </w:pPr>
      <w:r>
        <w:rPr>
          <w:i/>
        </w:rPr>
        <w:t>Краниоцеребральная гипотермия</w:t>
      </w:r>
      <w:r>
        <w:rPr/>
        <w:t xml:space="preserve"> — (от греческого Kranion — череп, Therme — тепло) — лечебный метод, основанный на охлаждении тела теплокровных животных и человека. Повышает устойчивость организма к кислородному голоданию.</w:t>
      </w:r>
    </w:p>
    <w:p>
      <w:pPr>
        <w:pStyle w:val="TextBody"/>
        <w:rPr/>
      </w:pPr>
      <w:r>
        <w:rPr>
          <w:i/>
        </w:rPr>
        <w:t>Нозологическая форма</w:t>
      </w:r>
      <w:r>
        <w:rPr/>
        <w:t xml:space="preserve"> — определенная болезнь, которую выделяют как самостоятельную болезненную форму на основе установленной причины (этиологии), особенностей развития (патогенеза), типичных внешних проявлений и характерного поражения органов и тканей.</w:t>
      </w:r>
    </w:p>
    <w:p>
      <w:pPr>
        <w:pStyle w:val="TextBody"/>
        <w:rPr/>
      </w:pPr>
      <w:r>
        <w:rPr>
          <w:i/>
        </w:rPr>
        <w:t>Ремиссия</w:t>
      </w:r>
      <w:r>
        <w:rPr/>
        <w:t xml:space="preserve"> — (от латинского Remissio — ослабление) — временное ослабление (неполная ремиссия) или  исчезновение (полная ремиссия) проявлений болезни.</w:t>
      </w:r>
    </w:p>
    <w:p>
      <w:pPr>
        <w:pStyle w:val="TextBody"/>
        <w:rPr/>
      </w:pPr>
      <w:r>
        <w:rPr>
          <w:i/>
        </w:rPr>
        <w:t>Рецидив</w:t>
      </w:r>
      <w:r>
        <w:rPr/>
        <w:t xml:space="preserve"> — (от латинского Recedivus— возвращающийся) — возврат клинических проявлений болезни после ремиссии.</w:t>
      </w:r>
    </w:p>
    <w:p>
      <w:pPr>
        <w:pStyle w:val="TextBody"/>
        <w:rPr/>
      </w:pPr>
      <w:r>
        <w:rPr>
          <w:i/>
        </w:rPr>
        <w:t>Эмоции</w:t>
      </w:r>
      <w:r>
        <w:rPr/>
        <w:t xml:space="preserve"> — (от греческого Emotion — волнение ) — реакции человека и животных на воздействие внутренних и внешних раздражителей, имеющие ярко выраженную субъективную окраску и охватывающие все виды чувствительности и переживаний.</w:t>
      </w:r>
    </w:p>
    <w:p>
      <w:pPr>
        <w:pStyle w:val="TextBody"/>
        <w:rPr/>
      </w:pPr>
      <w:r>
        <w:rPr>
          <w:i/>
        </w:rPr>
        <w:t>Эйфория</w:t>
      </w:r>
      <w:r>
        <w:rPr/>
        <w:t xml:space="preserve"> — (от греческого Euphoria) — состояние приподнятого настроения, довольства, не соответствующее объективным условиям.</w:t>
      </w:r>
    </w:p>
    <w:p>
      <w:pPr>
        <w:pStyle w:val="Heading1"/>
        <w:rPr/>
      </w:pPr>
      <w:r>
        <w:rPr/>
        <w:t>РЕЗЮМЕ.</w:t>
      </w:r>
    </w:p>
    <w:p>
      <w:pPr>
        <w:pStyle w:val="TextBody"/>
        <w:rPr/>
      </w:pPr>
      <w:r>
        <w:rPr/>
        <w:t>Многие  годы  глухая  стена  отделяла  у  нас  психиатрию  от остального мира. Это явилось причиной того, что у большей части населения представления о расстройствах психической деятельности носят зачастую нелепый, предосудительный  характер.</w:t>
      </w:r>
    </w:p>
    <w:p>
      <w:pPr>
        <w:pStyle w:val="TextBody"/>
        <w:rPr/>
      </w:pPr>
      <w:r>
        <w:rPr/>
        <w:t>В последние годы уходящего тысячелетия значительно возросло количество депрессий. Серьезной проблемой в  мире  становится рост числа  самоубийств среди населения.</w:t>
      </w:r>
    </w:p>
    <w:p>
      <w:pPr>
        <w:pStyle w:val="TextBody"/>
        <w:rPr/>
      </w:pPr>
      <w:r>
        <w:rPr/>
        <w:t>Нынешнее душевное состояние большинства людей, проживающих на территории бывшего СССР,  можно охарактеризовать как  кризисное, депрессивное. Сталкиваясь с данной проблемой, большинство из нас не знает что делать, как правильно поступить, к кому обратиться за помощью. Это приводит к таким тяжелым последствиям, как потеря здоровья, инвалидность или смерть в результате несчастного случая или самоубийства.</w:t>
      </w:r>
    </w:p>
    <w:p>
      <w:pPr>
        <w:pStyle w:val="TextBody"/>
        <w:rPr/>
      </w:pPr>
      <w:r>
        <w:rPr/>
        <w:t>Ситуация усугубляется еще и тем, что значительно снизились возможности традиционной медицины. Люди вынуждены обращаться за помощью к различного рода “специалистам”, которые зачастую не имеют даже среднего медицинского образования, а берутся лечить все.</w:t>
      </w:r>
    </w:p>
    <w:p>
      <w:pPr>
        <w:pStyle w:val="TextBody"/>
        <w:rPr/>
      </w:pPr>
      <w:r>
        <w:rPr/>
        <w:t>Сложившаяся ситуация обусловлена прежде всего крайне повышенным спросом на психотерапевтическую помощь. Недостаток специальной литературы по вопросам профилактики и лечения депрессивных и кризисных состояний, увеличение количества самоубийств среди населения, дефицит знаний по вопросам, касающимся психического здоровья, и послужило причиной написания этой книги.</w:t>
      </w:r>
    </w:p>
    <w:p>
      <w:pPr>
        <w:pStyle w:val="TextBody"/>
        <w:rPr/>
      </w:pPr>
      <w:r>
        <w:rPr/>
        <w:t>Душевные заболевания — это страдания Разума, Чувств и Воли. Это угнетение того высшего, что отличает Человека от всего остального мира — его Духа.</w:t>
      </w:r>
    </w:p>
    <w:p>
      <w:pPr>
        <w:pStyle w:val="TextBody"/>
        <w:rPr/>
      </w:pPr>
      <w:r>
        <w:rPr/>
        <w:t>В  книге даются характеристики здоровья, настроения, современные эпидемиологические, статистические и исторические  аспекты депрессивных расстройств.</w:t>
      </w:r>
    </w:p>
    <w:p>
      <w:pPr>
        <w:pStyle w:val="TextBody"/>
        <w:rPr/>
      </w:pPr>
      <w:r>
        <w:rPr/>
        <w:t>Описываются основные симптомы и признаки различных депрессивных состояний, особенности психологии человека, переживающего кризисное или депрессивное состояние. Даются полезные советы родным и близким больного как обнаружить депрессию, как правильно себя вести, что предпринимать в различных ситуациях (в том числе и при суицидальных намерениях и действиях со стороны заболевшего человека). В частности, автором уделяется много внимания проблеме самоубийств, что ранее вообще не  обсуждалось в  популярной  медицинской прессе. Для специалистов и читателей представлены все основные группы антидепрессантов, транквилизаторов, дозировки, особенности лечебного действия и другая полезная информация. Много внимания уделяется современным методам лечения: фармакотерапии, психотерапии, немедикаментозным способам воздействия на депрессии. Подробно описывается разработанная  автором и  широко использовавшаяся им в клинической практике  методика лечения  депрессивных состояний с помощью электропунктурной стимуляции и иглотерапии. В книге приводятся наиболее эффективные сочетания современных психотропных средств и других медикаментов при лечении тяжелых депрессивных расстройств, которые основываются на многолетней  клинической  практике автора и  современном опыте  мировой психиатрической  науки. Вся книга пронизана философией веры в добро и любовь. В то, что любой человек  в  силах  преодолеть  кризис Духа  и восстановить при определенных усилиях  свое духовное здоровье. Этому учит нас  тысячелетняя история Христианства и современная наука. Человеку необходимо только соединить все это воедино в своем Разуме и Душе.</w:t>
      </w:r>
    </w:p>
    <w:p>
      <w:pPr>
        <w:pStyle w:val="Heading1"/>
        <w:rPr>
          <w:lang w:val="en-GB"/>
        </w:rPr>
      </w:pPr>
      <w:r>
        <w:rPr>
          <w:lang w:val="en-GB"/>
        </w:rPr>
        <w:t>SUMMARY</w:t>
      </w:r>
    </w:p>
    <w:p>
      <w:pPr>
        <w:pStyle w:val="TextBody"/>
        <w:rPr>
          <w:lang w:val="en-GB"/>
        </w:rPr>
      </w:pPr>
      <w:r>
        <w:rPr>
          <w:lang w:val="en-GB"/>
        </w:rPr>
        <w:t>For a long time psychiatry in this country was surrounded by a blank wall. Such a state of things resulted in the majority of the population having absurd ideas and prejudices about mental disorders.</w:t>
      </w:r>
    </w:p>
    <w:p>
      <w:pPr>
        <w:pStyle w:val="TextBody"/>
        <w:rPr/>
      </w:pPr>
      <w:r>
        <w:rPr>
          <w:lang w:val="en-GB"/>
        </w:rPr>
        <w:t>The last years of the millennium that is coming to its end are marked by the increasing quantity of depressions. Suicide growth is becoming a serious problem of the today’s world.</w:t>
      </w:r>
    </w:p>
    <w:p>
      <w:pPr>
        <w:pStyle w:val="TextBody"/>
        <w:rPr/>
      </w:pPr>
      <w:r>
        <w:rPr>
          <w:lang w:val="en-GB"/>
        </w:rPr>
        <w:t>Nowaday mental state of the majority of those living on the territory of the former USSR may be characterised as the state of crisis and depression.</w:t>
      </w:r>
    </w:p>
    <w:p>
      <w:pPr>
        <w:pStyle w:val="TextBody"/>
        <w:rPr>
          <w:lang w:val="en-GB"/>
        </w:rPr>
      </w:pPr>
      <w:r>
        <w:rPr>
          <w:lang w:val="en-GB"/>
        </w:rPr>
        <w:t>Facing this problem most of us do not know what to do; what is the right way to act, and who is to be called for aid. This couses such severe consequences as loss of health, invalidity or death due to an accident or suicide.</w:t>
      </w:r>
    </w:p>
    <w:p>
      <w:pPr>
        <w:pStyle w:val="TextBody"/>
        <w:rPr/>
      </w:pPr>
      <w:r>
        <w:rPr>
          <w:lang w:val="en-GB"/>
        </w:rPr>
        <w:t>The situation is aggravated by the fact that opportunities of the traditional medicine have narrowed considerably. People are forsed to seek aid from the so called “specialists” who are ready to tackle any health problem while not having even secondary medical education.</w:t>
      </w:r>
    </w:p>
    <w:p>
      <w:pPr>
        <w:pStyle w:val="TextBody"/>
        <w:rPr/>
      </w:pPr>
      <w:r>
        <w:rPr>
          <w:lang w:val="en-GB"/>
        </w:rPr>
        <w:t>Such a situation results primarily from an extremely high demand for psychotherapeutic assistance, so that it is difficult to blame either such “specialists” or their victims.</w:t>
      </w:r>
    </w:p>
    <w:p>
      <w:pPr>
        <w:pStyle w:val="TextBody"/>
        <w:rPr>
          <w:lang w:val="en-GB"/>
        </w:rPr>
      </w:pPr>
      <w:r>
        <w:rPr>
          <w:lang w:val="en-GB"/>
        </w:rPr>
        <w:t>It was the lack of special literature on prevention and treatment of depressive and crisis states, the growth of the number of suicides, lack of knowledge in the field of mental health that served the reason for writing this book.</w:t>
      </w:r>
    </w:p>
    <w:p>
      <w:pPr>
        <w:pStyle w:val="TextBody"/>
        <w:rPr>
          <w:lang w:val="en-GB"/>
        </w:rPr>
      </w:pPr>
      <w:r>
        <w:rPr>
          <w:lang w:val="en-GB"/>
        </w:rPr>
        <w:t xml:space="preserve">Mental disorders are sufferings of sense, Fillings and Will. They mean the depression of that higher power which distinguishes the Man from the rest of the world — of his Spirit. </w:t>
      </w:r>
    </w:p>
    <w:p>
      <w:pPr>
        <w:pStyle w:val="TextBody"/>
        <w:rPr/>
      </w:pPr>
      <w:r>
        <w:rPr>
          <w:lang w:val="en-GB"/>
        </w:rPr>
        <w:t>The book deals with the problems of health and mood, it examines modern epidemiologic, statistic and historic aspects of depressive disorders. Main symptoms and sighs of various depressive states and peculiarities of the psychology of a person in the state of crisis or depression are described. Relatives and friends are given advices that will help them to reveal depression, to conduct themselves correctly and to undertake proper actions in various situations (including suicidal intentions and actions on the side of the sick person).</w:t>
      </w:r>
    </w:p>
    <w:p>
      <w:pPr>
        <w:pStyle w:val="TextBody"/>
        <w:rPr/>
      </w:pPr>
      <w:r>
        <w:rPr>
          <w:lang w:val="en-GB"/>
        </w:rPr>
        <w:t>Much attention is paid by the author to the problem of suicides that has not been previously discussed in popular medical literature. Great attention is paid to modern methods of treatment: pharmacotherapy, psychotherapy, non-drug methods of exerting influence upon depressive persons.</w:t>
      </w:r>
    </w:p>
    <w:p>
      <w:pPr>
        <w:pStyle w:val="TextBody"/>
        <w:rPr/>
      </w:pPr>
      <w:r>
        <w:rPr>
          <w:lang w:val="en-GB"/>
        </w:rPr>
        <w:t>Both specialists and non-sophisticated readers may benefit from chapters dealing with the main groups of antidepressive drugs, tranquiligers, drug dosages and characteristics of their therapeutic action. Detailed description is given of the elaborated by the author and applied by him in clinical practice methods of treating depressive states by means of electropuncture stimulation and acupuncture.</w:t>
      </w:r>
    </w:p>
    <w:p>
      <w:pPr>
        <w:pStyle w:val="TextBody"/>
        <w:rPr/>
      </w:pPr>
      <w:r>
        <w:rPr>
          <w:lang w:val="en-GB"/>
        </w:rPr>
        <w:t>The most effective combinatiouns of modern psychotropic drugs and other drugs used for treatment of severe depressive disorders are proposed. Author’s recommendations are substantiated by his wide clinical experience and by modern achievements of the world psychiatry science.</w:t>
      </w:r>
    </w:p>
    <w:p>
      <w:pPr>
        <w:pStyle w:val="TextBody"/>
        <w:rPr/>
      </w:pPr>
      <w:r>
        <w:rPr>
          <w:lang w:val="en-GB"/>
        </w:rPr>
        <w:t>Taken as a whole the book is penetrated by the philosophy of believing in Jood and Love. The author believes that any person is able to overcome the crisis of the Spirit and, while making certain efforts, to recover one’s mental health. This is what we are tought by millennial history of Christianity and by modern science. A person only needs to unite all this in his Mind and Soul.</w:t>
      </w:r>
    </w:p>
    <w:p>
      <w:pPr>
        <w:pStyle w:val="Heading1"/>
        <w:rPr/>
      </w:pPr>
      <w:r>
        <w:rPr/>
        <w:t>ОГЛАВЛЕНИЕ</w:t>
      </w:r>
    </w:p>
    <w:sdt>
      <w:sdtPr>
        <w:docPartObj>
          <w:docPartGallery w:val="Table of Contents"/>
          <w:docPartUnique w:val="true"/>
        </w:docPartObj>
      </w:sdtPr>
      <w:sdtContent>
        <w:p>
          <w:pPr>
            <w:pStyle w:val="Contents1"/>
            <w:spacing w:before="0" w:after="120"/>
            <w:rPr>
              <w:sz w:val="22"/>
            </w:rPr>
          </w:pPr>
          <w:r>
            <w:fldChar w:fldCharType="begin"/>
          </w:r>
          <w:r>
            <w:rPr>
              <w:sz w:val="22"/>
            </w:rPr>
            <w:instrText xml:space="preserve"> TOC \o "1-4" </w:instrText>
          </w:r>
          <w:r>
            <w:rPr>
              <w:sz w:val="22"/>
            </w:rPr>
            <w:fldChar w:fldCharType="separate"/>
          </w:r>
          <w:r>
            <w:rPr>
              <w:sz w:val="22"/>
            </w:rPr>
            <w:t>ВВЕДЕНИЕ.</w:t>
            <w:tab/>
          </w:r>
          <w:r>
            <w:fldChar w:fldCharType="begin"/>
          </w:r>
          <w:r>
            <w:rPr>
              <w:sz w:val="22"/>
            </w:rPr>
            <w:instrText xml:space="preserve"> GOTOBUTTON _Toc393712246  </w:instrText>
          </w:r>
          <w:r>
            <w:rPr>
              <w:sz w:val="22"/>
            </w:rPr>
          </w:r>
          <w:r>
            <w:rPr>
              <w:sz w:val="22"/>
            </w:rPr>
            <w:fldChar w:fldCharType="separate"/>
          </w:r>
          <w:r>
            <w:rPr>
              <w:sz w:val="22"/>
            </w:rPr>
          </w:r>
          <w:r/>
          <w:r>
            <w:rPr>
              <w:sz w:val="22"/>
            </w:rPr>
            <w:fldChar w:fldCharType="end"/>
          </w:r>
          <w:r>
            <w:rPr>
              <w:sz w:val="22"/>
            </w:rPr>
          </w:r>
        </w:p>
        <w:p>
          <w:pPr>
            <w:pStyle w:val="Contents1"/>
            <w:rPr/>
          </w:pPr>
          <w:r>
            <w:rPr/>
            <w:t>ГЛАВА 1 (Что такое депрессия).</w:t>
            <w:tab/>
          </w:r>
          <w:r>
            <w:fldChar w:fldCharType="begin"/>
          </w:r>
          <w:r>
            <w:rPr/>
            <w:instrText xml:space="preserve"> GOTOBUTTON _Toc393712247  </w:instrText>
          </w:r>
          <w:r>
            <w:rPr/>
          </w:r>
          <w:r>
            <w:rPr/>
            <w:fldChar w:fldCharType="separate"/>
          </w:r>
          <w:r>
            <w:rPr/>
          </w:r>
          <w:r/>
          <w:r>
            <w:rPr/>
            <w:fldChar w:fldCharType="end"/>
          </w:r>
          <w:r>
            <w:rPr/>
          </w:r>
        </w:p>
        <w:p>
          <w:pPr>
            <w:pStyle w:val="Contents1"/>
            <w:rPr/>
          </w:pPr>
          <w:r>
            <w:rPr/>
            <w:t>ГЛАВА  2   (Как распознать депрессию).</w:t>
            <w:tab/>
          </w:r>
          <w:r>
            <w:fldChar w:fldCharType="begin"/>
          </w:r>
          <w:r>
            <w:rPr/>
            <w:instrText xml:space="preserve"> GOTOBUTTON _Toc393712248  </w:instrText>
          </w:r>
          <w:r>
            <w:rPr/>
          </w:r>
          <w:r>
            <w:rPr/>
            <w:fldChar w:fldCharType="separate"/>
          </w:r>
          <w:r>
            <w:rPr/>
          </w:r>
          <w:r/>
          <w:r>
            <w:rPr/>
            <w:fldChar w:fldCharType="end"/>
          </w:r>
          <w:r>
            <w:rPr/>
          </w:r>
        </w:p>
        <w:p>
          <w:pPr>
            <w:pStyle w:val="Contents2"/>
            <w:rPr/>
          </w:pPr>
          <w:r>
            <w:rPr/>
            <w:t>Опросник  Бека.</w:t>
            <w:tab/>
          </w:r>
          <w:r>
            <w:fldChar w:fldCharType="begin"/>
          </w:r>
          <w:r>
            <w:rPr/>
            <w:instrText xml:space="preserve"> GOTOBUTTON _Toc393712249  </w:instrText>
          </w:r>
          <w:r>
            <w:rPr/>
          </w:r>
          <w:r>
            <w:rPr/>
            <w:fldChar w:fldCharType="separate"/>
          </w:r>
          <w:r>
            <w:rPr/>
          </w:r>
          <w:r/>
          <w:r>
            <w:rPr/>
            <w:fldChar w:fldCharType="end"/>
          </w:r>
          <w:r>
            <w:rPr/>
          </w:r>
        </w:p>
        <w:p>
          <w:pPr>
            <w:pStyle w:val="Contents1"/>
            <w:rPr/>
          </w:pPr>
          <w:r>
            <w:rPr/>
            <w:t>ГЛАВА 3. ЛЕЧЕНИЕ ДЕПРЕССИЙ</w:t>
            <w:tab/>
          </w:r>
          <w:r>
            <w:fldChar w:fldCharType="begin"/>
          </w:r>
          <w:r>
            <w:rPr/>
            <w:instrText xml:space="preserve"> GOTOBUTTON _Toc393712250  </w:instrText>
          </w:r>
          <w:r>
            <w:rPr/>
          </w:r>
          <w:r>
            <w:rPr/>
            <w:fldChar w:fldCharType="separate"/>
          </w:r>
          <w:r>
            <w:rPr/>
          </w:r>
          <w:r/>
          <w:r>
            <w:rPr/>
            <w:fldChar w:fldCharType="end"/>
          </w:r>
          <w:r>
            <w:rPr/>
          </w:r>
        </w:p>
        <w:p>
          <w:pPr>
            <w:pStyle w:val="Contents2"/>
            <w:rPr/>
          </w:pPr>
          <w:r>
            <w:rPr/>
            <w:t>Лечение антидепрессантами.</w:t>
            <w:tab/>
          </w:r>
          <w:r>
            <w:fldChar w:fldCharType="begin"/>
          </w:r>
          <w:r>
            <w:rPr/>
            <w:instrText xml:space="preserve"> GOTOBUTTON _Toc393712251  </w:instrText>
          </w:r>
          <w:r>
            <w:rPr/>
          </w:r>
          <w:r>
            <w:rPr/>
            <w:fldChar w:fldCharType="separate"/>
          </w:r>
          <w:r>
            <w:rPr/>
          </w:r>
          <w:r/>
          <w:r>
            <w:rPr/>
            <w:fldChar w:fldCharType="end"/>
          </w:r>
          <w:r>
            <w:rPr/>
          </w:r>
        </w:p>
        <w:p>
          <w:pPr>
            <w:pStyle w:val="Contents2"/>
            <w:rPr/>
          </w:pPr>
          <w:r>
            <w:rPr/>
            <w:t>Современные   антидепрессанты.</w:t>
            <w:tab/>
          </w:r>
          <w:r>
            <w:fldChar w:fldCharType="begin"/>
          </w:r>
          <w:r>
            <w:rPr/>
            <w:instrText xml:space="preserve"> GOTOBUTTON _Toc393712252  </w:instrText>
          </w:r>
          <w:r>
            <w:rPr/>
          </w:r>
          <w:r>
            <w:rPr/>
            <w:fldChar w:fldCharType="separate"/>
          </w:r>
          <w:r>
            <w:rPr/>
          </w:r>
          <w:r/>
          <w:r>
            <w:rPr/>
            <w:fldChar w:fldCharType="end"/>
          </w:r>
          <w:r>
            <w:rPr/>
          </w:r>
        </w:p>
        <w:p>
          <w:pPr>
            <w:pStyle w:val="Contents3"/>
            <w:rPr/>
          </w:pPr>
          <w:r>
            <w:rPr/>
            <w:t>Антидепрессанты — ингибиторы моноаминооксидазы (МАО).</w:t>
            <w:tab/>
          </w:r>
          <w:r>
            <w:fldChar w:fldCharType="begin"/>
          </w:r>
          <w:r>
            <w:rPr/>
            <w:instrText xml:space="preserve"> GOTOBUTTON _Toc393712253  </w:instrText>
          </w:r>
          <w:r>
            <w:rPr/>
          </w:r>
          <w:r>
            <w:rPr/>
            <w:fldChar w:fldCharType="separate"/>
          </w:r>
          <w:r>
            <w:rPr/>
          </w:r>
          <w:r/>
          <w:r>
            <w:rPr/>
            <w:fldChar w:fldCharType="end"/>
          </w:r>
          <w:r>
            <w:rPr/>
          </w:r>
        </w:p>
        <w:p>
          <w:pPr>
            <w:pStyle w:val="Contents4"/>
            <w:rPr/>
          </w:pPr>
          <w:r>
            <w:rPr/>
            <w:t>Ингибиторы МАО  необратимого действия:</w:t>
            <w:tab/>
          </w:r>
          <w:r>
            <w:fldChar w:fldCharType="begin"/>
          </w:r>
          <w:r>
            <w:rPr/>
            <w:instrText xml:space="preserve"> GOTOBUTTON _Toc393712254  </w:instrText>
          </w:r>
          <w:r>
            <w:rPr/>
          </w:r>
          <w:r>
            <w:rPr/>
            <w:fldChar w:fldCharType="separate"/>
          </w:r>
          <w:r>
            <w:rPr/>
          </w:r>
          <w:r/>
          <w:r>
            <w:rPr/>
            <w:fldChar w:fldCharType="end"/>
          </w:r>
          <w:r>
            <w:rPr/>
          </w:r>
        </w:p>
        <w:p>
          <w:pPr>
            <w:pStyle w:val="Contents4"/>
            <w:rPr/>
          </w:pPr>
          <w:r>
            <w:rPr/>
            <w:t>Обратимые ингибиторы МАО.</w:t>
            <w:tab/>
          </w:r>
          <w:r>
            <w:fldChar w:fldCharType="begin"/>
          </w:r>
          <w:r>
            <w:rPr/>
            <w:instrText xml:space="preserve"> GOTOBUTTON _Toc393712255  </w:instrText>
          </w:r>
          <w:r>
            <w:rPr/>
          </w:r>
          <w:r>
            <w:rPr/>
            <w:fldChar w:fldCharType="separate"/>
          </w:r>
          <w:r>
            <w:rPr/>
          </w:r>
          <w:r/>
          <w:r>
            <w:rPr/>
            <w:fldChar w:fldCharType="end"/>
          </w:r>
          <w:r>
            <w:rPr/>
          </w:r>
        </w:p>
        <w:p>
          <w:pPr>
            <w:pStyle w:val="Contents3"/>
            <w:rPr/>
          </w:pPr>
          <w:r>
            <w:rPr/>
            <w:t>Антидепрессанты — неизбирательные ингибиторы обратного нейронального захвата (трициклические).</w:t>
            <w:tab/>
          </w:r>
          <w:r>
            <w:fldChar w:fldCharType="begin"/>
          </w:r>
          <w:r>
            <w:rPr/>
            <w:instrText xml:space="preserve"> GOTOBUTTON _Toc393712256  </w:instrText>
          </w:r>
          <w:r>
            <w:rPr/>
          </w:r>
          <w:r>
            <w:rPr/>
            <w:fldChar w:fldCharType="separate"/>
          </w:r>
          <w:r>
            <w:rPr/>
          </w:r>
          <w:r/>
          <w:r>
            <w:rPr/>
            <w:fldChar w:fldCharType="end"/>
          </w:r>
          <w:r>
            <w:rPr/>
          </w:r>
        </w:p>
        <w:p>
          <w:pPr>
            <w:pStyle w:val="Contents3"/>
            <w:rPr/>
          </w:pPr>
          <w:r>
            <w:rPr/>
            <w:t>Антидепрессанты — избирательные ингибиторы нейронального захвата.</w:t>
            <w:tab/>
          </w:r>
          <w:r>
            <w:fldChar w:fldCharType="begin"/>
          </w:r>
          <w:r>
            <w:rPr/>
            <w:instrText xml:space="preserve"> GOTOBUTTON _Toc393712257  </w:instrText>
          </w:r>
          <w:r>
            <w:rPr/>
          </w:r>
          <w:r>
            <w:rPr/>
            <w:fldChar w:fldCharType="separate"/>
          </w:r>
          <w:r>
            <w:rPr/>
          </w:r>
          <w:r/>
          <w:r>
            <w:rPr/>
            <w:fldChar w:fldCharType="end"/>
          </w:r>
          <w:r>
            <w:rPr/>
          </w:r>
        </w:p>
        <w:p>
          <w:pPr>
            <w:pStyle w:val="Contents3"/>
            <w:rPr/>
          </w:pPr>
          <w:r>
            <w:rPr/>
            <w:t>Антидепрессанты разных групп.</w:t>
            <w:tab/>
          </w:r>
          <w:r>
            <w:fldChar w:fldCharType="begin"/>
          </w:r>
          <w:r>
            <w:rPr/>
            <w:instrText xml:space="preserve"> GOTOBUTTON _Toc393712258  </w:instrText>
          </w:r>
          <w:r>
            <w:rPr/>
          </w:r>
          <w:r>
            <w:rPr/>
            <w:fldChar w:fldCharType="separate"/>
          </w:r>
          <w:r>
            <w:rPr/>
          </w:r>
          <w:r/>
          <w:r>
            <w:rPr/>
            <w:fldChar w:fldCharType="end"/>
          </w:r>
          <w:r>
            <w:rPr/>
          </w:r>
        </w:p>
        <w:p>
          <w:pPr>
            <w:pStyle w:val="Contents2"/>
            <w:rPr/>
          </w:pPr>
          <w:r>
            <w:rPr/>
            <w:t>Транквилизаторы</w:t>
            <w:tab/>
          </w:r>
          <w:r>
            <w:fldChar w:fldCharType="begin"/>
          </w:r>
          <w:r>
            <w:rPr/>
            <w:instrText xml:space="preserve"> GOTOBUTTON _Toc393712259  </w:instrText>
          </w:r>
          <w:r>
            <w:rPr/>
          </w:r>
          <w:r>
            <w:rPr/>
            <w:fldChar w:fldCharType="separate"/>
          </w:r>
          <w:r>
            <w:rPr/>
          </w:r>
          <w:r/>
          <w:r>
            <w:rPr/>
            <w:fldChar w:fldCharType="end"/>
          </w:r>
          <w:r>
            <w:rPr/>
          </w:r>
        </w:p>
        <w:p>
          <w:pPr>
            <w:pStyle w:val="Contents2"/>
            <w:rPr/>
          </w:pPr>
          <w:r>
            <w:rPr/>
            <w:t>Профилактика и первая помощь при острых отравлениях медикаментами.</w:t>
            <w:tab/>
          </w:r>
          <w:r>
            <w:fldChar w:fldCharType="begin"/>
          </w:r>
          <w:r>
            <w:rPr/>
            <w:instrText xml:space="preserve"> GOTOBUTTON _Toc393712260  </w:instrText>
          </w:r>
          <w:r>
            <w:rPr/>
          </w:r>
          <w:r>
            <w:rPr/>
            <w:fldChar w:fldCharType="separate"/>
          </w:r>
          <w:r>
            <w:rPr/>
          </w:r>
          <w:r/>
          <w:r>
            <w:rPr/>
            <w:fldChar w:fldCharType="end"/>
          </w:r>
          <w:r>
            <w:rPr/>
          </w:r>
        </w:p>
        <w:p>
          <w:pPr>
            <w:pStyle w:val="Contents3"/>
            <w:rPr/>
          </w:pPr>
          <w:r>
            <w:rPr/>
            <w:t>Профилактика острых отравлений</w:t>
            <w:tab/>
          </w:r>
          <w:r>
            <w:fldChar w:fldCharType="begin"/>
          </w:r>
          <w:r>
            <w:rPr/>
            <w:instrText xml:space="preserve"> GOTOBUTTON _Toc393712261  </w:instrText>
          </w:r>
          <w:r>
            <w:rPr/>
          </w:r>
          <w:r>
            <w:rPr/>
            <w:fldChar w:fldCharType="separate"/>
          </w:r>
          <w:r>
            <w:rPr/>
          </w:r>
          <w:r/>
          <w:r>
            <w:rPr/>
            <w:fldChar w:fldCharType="end"/>
          </w:r>
          <w:r>
            <w:rPr/>
          </w:r>
        </w:p>
        <w:p>
          <w:pPr>
            <w:pStyle w:val="Contents3"/>
            <w:rPr/>
          </w:pPr>
          <w:r>
            <w:rPr/>
            <w:t>Общие принципы лечения острых отравлений</w:t>
            <w:tab/>
          </w:r>
          <w:r>
            <w:fldChar w:fldCharType="begin"/>
          </w:r>
          <w:r>
            <w:rPr/>
            <w:instrText xml:space="preserve"> GOTOBUTTON _Toc393712262  </w:instrText>
          </w:r>
          <w:r>
            <w:rPr/>
          </w:r>
          <w:r>
            <w:rPr/>
            <w:fldChar w:fldCharType="separate"/>
          </w:r>
          <w:r>
            <w:rPr/>
          </w:r>
          <w:r/>
          <w:r>
            <w:rPr/>
            <w:fldChar w:fldCharType="end"/>
          </w:r>
          <w:r>
            <w:rPr/>
          </w:r>
        </w:p>
        <w:p>
          <w:pPr>
            <w:pStyle w:val="Contents3"/>
            <w:rPr/>
          </w:pPr>
          <w:r>
            <w:rPr/>
            <w:t>Как себя вести  до приезда скорой помощи, если в доме пострадавший.</w:t>
            <w:tab/>
          </w:r>
          <w:r>
            <w:fldChar w:fldCharType="begin"/>
          </w:r>
          <w:r>
            <w:rPr/>
            <w:instrText xml:space="preserve"> GOTOBUTTON _Toc393712263  </w:instrText>
          </w:r>
          <w:r>
            <w:rPr/>
          </w:r>
          <w:r>
            <w:rPr/>
            <w:fldChar w:fldCharType="separate"/>
          </w:r>
          <w:r>
            <w:rPr/>
          </w:r>
          <w:r/>
          <w:r>
            <w:rPr/>
            <w:fldChar w:fldCharType="end"/>
          </w:r>
          <w:r>
            <w:rPr/>
          </w:r>
        </w:p>
        <w:p>
          <w:pPr>
            <w:pStyle w:val="Contents3"/>
            <w:rPr/>
          </w:pPr>
          <w:r>
            <w:rPr/>
            <w:t>Возможные эффекты при одновременном приеме лекарственных веществ и алкоголя.</w:t>
            <w:tab/>
          </w:r>
          <w:r>
            <w:fldChar w:fldCharType="begin"/>
          </w:r>
          <w:r>
            <w:rPr/>
            <w:instrText xml:space="preserve"> GOTOBUTTON _Toc393712264  </w:instrText>
          </w:r>
          <w:r>
            <w:rPr/>
          </w:r>
          <w:r>
            <w:rPr/>
            <w:fldChar w:fldCharType="separate"/>
          </w:r>
          <w:r>
            <w:rPr/>
          </w:r>
          <w:r/>
          <w:r>
            <w:rPr/>
            <w:fldChar w:fldCharType="end"/>
          </w:r>
          <w:r>
            <w:rPr/>
          </w:r>
        </w:p>
        <w:p>
          <w:pPr>
            <w:pStyle w:val="Contents2"/>
            <w:rPr/>
          </w:pPr>
          <w:r>
            <w:rPr/>
            <w:t>Другие медикаменты и методы, используемые при лечении депрессивных состояний.</w:t>
            <w:tab/>
          </w:r>
          <w:r>
            <w:fldChar w:fldCharType="begin"/>
          </w:r>
          <w:r>
            <w:rPr/>
            <w:instrText xml:space="preserve"> GOTOBUTTON _Toc393712265  </w:instrText>
          </w:r>
          <w:r>
            <w:rPr/>
          </w:r>
          <w:r>
            <w:rPr/>
            <w:fldChar w:fldCharType="separate"/>
          </w:r>
          <w:r>
            <w:rPr/>
          </w:r>
          <w:r/>
          <w:r>
            <w:rPr/>
            <w:fldChar w:fldCharType="end"/>
          </w:r>
          <w:r>
            <w:rPr/>
          </w:r>
        </w:p>
        <w:p>
          <w:pPr>
            <w:pStyle w:val="Contents2"/>
            <w:rPr/>
          </w:pPr>
          <w:r>
            <w:rPr/>
            <w:t>Советы специалистам.</w:t>
            <w:tab/>
          </w:r>
          <w:r>
            <w:fldChar w:fldCharType="begin"/>
          </w:r>
          <w:r>
            <w:rPr/>
            <w:instrText xml:space="preserve"> GOTOBUTTON _Toc393712266  </w:instrText>
          </w:r>
          <w:r>
            <w:rPr/>
          </w:r>
          <w:r>
            <w:rPr/>
            <w:fldChar w:fldCharType="separate"/>
          </w:r>
          <w:r>
            <w:rPr/>
          </w:r>
          <w:r/>
          <w:r>
            <w:rPr/>
            <w:fldChar w:fldCharType="end"/>
          </w:r>
          <w:r>
            <w:rPr/>
          </w:r>
        </w:p>
        <w:p>
          <w:pPr>
            <w:pStyle w:val="Contents3"/>
            <w:rPr/>
          </w:pPr>
          <w:r>
            <w:rPr/>
            <w:t>Что рекомендуется держать в домашней аптечке.</w:t>
            <w:tab/>
          </w:r>
          <w:r>
            <w:fldChar w:fldCharType="begin"/>
          </w:r>
          <w:r>
            <w:rPr/>
            <w:instrText xml:space="preserve"> GOTOBUTTON _Toc393712267  </w:instrText>
          </w:r>
          <w:r>
            <w:rPr/>
          </w:r>
          <w:r>
            <w:rPr/>
            <w:fldChar w:fldCharType="separate"/>
          </w:r>
          <w:r>
            <w:rPr/>
          </w:r>
          <w:r/>
          <w:r>
            <w:rPr/>
            <w:fldChar w:fldCharType="end"/>
          </w:r>
          <w:r>
            <w:rPr/>
          </w:r>
        </w:p>
        <w:p>
          <w:pPr>
            <w:pStyle w:val="Contents1"/>
            <w:rPr/>
          </w:pPr>
          <w:r>
            <w:rPr/>
            <w:t>ГЛАВА 4. ПСИХОТЕРАПИЯ ПРИ ДЕПРЕССИЯХ.</w:t>
            <w:tab/>
          </w:r>
          <w:r>
            <w:fldChar w:fldCharType="begin"/>
          </w:r>
          <w:r>
            <w:rPr/>
            <w:instrText xml:space="preserve"> GOTOBUTTON _Toc393712268  </w:instrText>
          </w:r>
          <w:r>
            <w:rPr/>
          </w:r>
          <w:r>
            <w:rPr/>
            <w:fldChar w:fldCharType="separate"/>
          </w:r>
          <w:r>
            <w:rPr/>
          </w:r>
          <w:r/>
          <w:r>
            <w:rPr/>
            <w:fldChar w:fldCharType="end"/>
          </w:r>
          <w:r>
            <w:rPr/>
          </w:r>
        </w:p>
        <w:p>
          <w:pPr>
            <w:pStyle w:val="Contents1"/>
            <w:rPr/>
          </w:pPr>
          <w:r>
            <w:rPr/>
            <w:t>ГЛАВА 5. ИСПОЛЬЗОВАНИЕ МЕТОДОВ РЕФЛЕКСОТЕРАПИИ В ЛЕЧЕНИИ ДЕПРЕССИВНЫХ СОСТОЯНИЙ.</w:t>
            <w:tab/>
          </w:r>
          <w:r>
            <w:fldChar w:fldCharType="begin"/>
          </w:r>
          <w:r>
            <w:rPr/>
            <w:instrText xml:space="preserve"> GOTOBUTTON _Toc393712269  </w:instrText>
          </w:r>
          <w:r>
            <w:rPr/>
          </w:r>
          <w:r>
            <w:rPr/>
            <w:fldChar w:fldCharType="separate"/>
          </w:r>
          <w:r>
            <w:rPr/>
          </w:r>
          <w:r/>
          <w:r>
            <w:rPr/>
            <w:fldChar w:fldCharType="end"/>
          </w:r>
          <w:r>
            <w:rPr/>
          </w:r>
        </w:p>
        <w:p>
          <w:pPr>
            <w:pStyle w:val="Contents2"/>
            <w:rPr/>
          </w:pPr>
          <w:r>
            <w:rPr/>
            <w:t>Акупрессура.</w:t>
            <w:tab/>
          </w:r>
          <w:r>
            <w:fldChar w:fldCharType="begin"/>
          </w:r>
          <w:r>
            <w:rPr/>
            <w:instrText xml:space="preserve"> GOTOBUTTON _Toc393712270  </w:instrText>
          </w:r>
          <w:r>
            <w:rPr/>
          </w:r>
          <w:r>
            <w:rPr/>
            <w:fldChar w:fldCharType="separate"/>
          </w:r>
          <w:r>
            <w:rPr/>
          </w:r>
          <w:r/>
          <w:r>
            <w:rPr/>
            <w:fldChar w:fldCharType="end"/>
          </w:r>
          <w:r>
            <w:rPr/>
          </w:r>
        </w:p>
        <w:p>
          <w:pPr>
            <w:pStyle w:val="Contents1"/>
            <w:rPr/>
          </w:pPr>
          <w:r>
            <w:rPr/>
            <w:t>ГЛАВА 6. ПИТАНИЕ ПРИ ДЕПРЕССИЯХ.</w:t>
            <w:tab/>
          </w:r>
          <w:r>
            <w:fldChar w:fldCharType="begin"/>
          </w:r>
          <w:r>
            <w:rPr/>
            <w:instrText xml:space="preserve"> GOTOBUTTON _Toc393712271  </w:instrText>
          </w:r>
          <w:r>
            <w:rPr/>
          </w:r>
          <w:r>
            <w:rPr/>
            <w:fldChar w:fldCharType="separate"/>
          </w:r>
          <w:r>
            <w:rPr/>
          </w:r>
          <w:r/>
          <w:r>
            <w:rPr/>
            <w:fldChar w:fldCharType="end"/>
          </w:r>
          <w:r>
            <w:rPr/>
          </w:r>
        </w:p>
        <w:p>
          <w:pPr>
            <w:pStyle w:val="Contents1"/>
            <w:rPr/>
          </w:pPr>
          <w:r>
            <w:rPr/>
            <w:t>ГЛАВА 7. ПОСЛЕДНЯЯ И ЗАКЛЮЧИТЕЛЬНАЯ ( для тех, кто еще пребывает в страданиях и сомнениях, кто не нашел себя и не сделал свой выбор).</w:t>
            <w:tab/>
          </w:r>
          <w:r>
            <w:fldChar w:fldCharType="begin"/>
          </w:r>
          <w:r>
            <w:rPr/>
            <w:instrText xml:space="preserve"> GOTOBUTTON _Toc393712272  </w:instrText>
          </w:r>
          <w:r>
            <w:rPr/>
          </w:r>
          <w:r>
            <w:rPr/>
            <w:fldChar w:fldCharType="separate"/>
          </w:r>
          <w:r>
            <w:rPr/>
          </w:r>
          <w:r/>
          <w:r>
            <w:rPr/>
            <w:fldChar w:fldCharType="end"/>
          </w:r>
          <w:r>
            <w:rPr/>
          </w:r>
        </w:p>
        <w:p>
          <w:pPr>
            <w:pStyle w:val="Contents1"/>
            <w:rPr/>
          </w:pPr>
          <w:r>
            <w:rPr/>
            <w:t>СПИСОК  ЛИТЕРАТУРЫ .</w:t>
            <w:tab/>
          </w:r>
          <w:r>
            <w:fldChar w:fldCharType="begin"/>
          </w:r>
          <w:r>
            <w:rPr/>
            <w:instrText xml:space="preserve"> GOTOBUTTON _Toc393712273  </w:instrText>
          </w:r>
          <w:r>
            <w:rPr/>
          </w:r>
          <w:r>
            <w:rPr/>
            <w:fldChar w:fldCharType="separate"/>
          </w:r>
          <w:r>
            <w:rPr/>
          </w:r>
          <w:r/>
          <w:r>
            <w:rPr/>
            <w:fldChar w:fldCharType="end"/>
          </w:r>
          <w:r>
            <w:rPr/>
          </w:r>
        </w:p>
        <w:p>
          <w:pPr>
            <w:pStyle w:val="Contents1"/>
            <w:rPr/>
          </w:pPr>
          <w:r>
            <w:rPr/>
            <w:t>СЛОВАРЬ  ТЕРМИНОВ .</w:t>
            <w:tab/>
          </w:r>
          <w:r>
            <w:fldChar w:fldCharType="begin"/>
          </w:r>
          <w:r>
            <w:rPr/>
            <w:instrText xml:space="preserve"> GOTOBUTTON _Toc393712274  </w:instrText>
          </w:r>
          <w:r>
            <w:rPr/>
          </w:r>
          <w:r>
            <w:rPr/>
            <w:fldChar w:fldCharType="separate"/>
          </w:r>
          <w:r>
            <w:rPr/>
          </w:r>
          <w:r/>
          <w:r>
            <w:rPr/>
            <w:fldChar w:fldCharType="end"/>
          </w:r>
          <w:r>
            <w:rPr/>
          </w:r>
        </w:p>
        <w:p>
          <w:pPr>
            <w:pStyle w:val="Contents1"/>
            <w:rPr/>
          </w:pPr>
          <w:r>
            <w:rPr/>
            <w:t>РЕЗЮМЕ.</w:t>
            <w:tab/>
          </w:r>
          <w:r>
            <w:fldChar w:fldCharType="begin"/>
          </w:r>
          <w:r>
            <w:rPr/>
            <w:instrText xml:space="preserve"> GOTOBUTTON _Toc393712275  </w:instrText>
          </w:r>
          <w:r>
            <w:rPr/>
          </w:r>
          <w:r>
            <w:rPr/>
            <w:fldChar w:fldCharType="separate"/>
          </w:r>
          <w:r>
            <w:rPr/>
          </w:r>
          <w:r/>
          <w:r>
            <w:rPr/>
            <w:fldChar w:fldCharType="end"/>
          </w:r>
          <w:r>
            <w:rPr/>
          </w:r>
        </w:p>
        <w:p>
          <w:pPr>
            <w:pStyle w:val="Contents1"/>
            <w:rPr/>
          </w:pPr>
          <w:r>
            <w:rPr/>
            <w:t>SUMMARY</w:t>
            <w:tab/>
          </w:r>
          <w:r>
            <w:fldChar w:fldCharType="begin"/>
          </w:r>
          <w:r>
            <w:rPr/>
            <w:instrText xml:space="preserve"> GOTOBUTTON _Toc393712276  </w:instrText>
          </w:r>
          <w:r>
            <w:rPr/>
          </w:r>
          <w:r>
            <w:rPr/>
            <w:fldChar w:fldCharType="separate"/>
          </w:r>
          <w:r>
            <w:rPr/>
          </w:r>
          <w:r/>
          <w:r>
            <w:rPr/>
            <w:fldChar w:fldCharType="end"/>
          </w:r>
          <w:r>
            <w:rPr/>
          </w:r>
        </w:p>
        <w:p>
          <w:pPr>
            <w:pStyle w:val="Contents1"/>
            <w:rPr/>
          </w:pPr>
          <w:r>
            <w:rPr/>
            <w:t>ОГЛАВЛЕНИЕ</w:t>
            <w:tab/>
          </w:r>
          <w:r>
            <w:fldChar w:fldCharType="begin"/>
          </w:r>
          <w:r>
            <w:rPr/>
            <w:instrText xml:space="preserve"> GOTOBUTTON _Toc393712277  </w:instrText>
          </w:r>
          <w:r>
            <w:rPr/>
          </w:r>
          <w:r>
            <w:rPr/>
            <w:fldChar w:fldCharType="separate"/>
          </w:r>
          <w:r>
            <w:rPr/>
          </w:r>
          <w:r/>
          <w:r>
            <w:rPr/>
            <w:fldChar w:fldCharType="end"/>
          </w:r>
          <w:r>
            <w:rPr/>
          </w:r>
          <w:r>
            <w:rPr/>
            <w:fldChar w:fldCharType="end"/>
          </w:r>
        </w:p>
      </w:sdtContent>
    </w:sdt>
    <w:p>
      <w:pPr>
        <w:pStyle w:val="Normal"/>
        <w:numPr>
          <w:ilvl w:val="0"/>
          <w:numId w:val="0"/>
        </w:numPr>
        <w:ind w:left="851" w:hanging="0"/>
        <w:rPr/>
      </w:pPr>
      <w:r>
        <w:rPr/>
      </w:r>
      <w:r>
        <w:br w:type="page"/>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b/>
        </w:rPr>
        <w:t>Юрьев</w:t>
      </w:r>
      <w:r>
        <w:rPr/>
        <w:t xml:space="preserve"> Евгений Борисович</w:t>
      </w:r>
    </w:p>
    <w:p>
      <w:pPr>
        <w:pStyle w:val="Normal"/>
        <w:ind w:left="851" w:hanging="0"/>
        <w:rPr/>
      </w:pPr>
      <w:r>
        <w:rPr/>
      </w:r>
    </w:p>
    <w:p>
      <w:pPr>
        <w:pStyle w:val="Normal"/>
        <w:ind w:left="851" w:hanging="0"/>
        <w:rPr>
          <w:sz w:val="24"/>
        </w:rPr>
      </w:pPr>
      <w:r>
        <w:rPr>
          <w:sz w:val="24"/>
        </w:rPr>
        <w:t>Если это депрессия...</w:t>
      </w:r>
    </w:p>
    <w:p>
      <w:pPr>
        <w:pStyle w:val="Normal"/>
        <w:ind w:left="851" w:hanging="0"/>
        <w:rPr>
          <w:sz w:val="24"/>
        </w:rPr>
      </w:pPr>
      <w:r>
        <w:rPr>
          <w:sz w:val="24"/>
        </w:rPr>
      </w:r>
    </w:p>
    <w:p>
      <w:pPr>
        <w:pStyle w:val="Normal"/>
        <w:ind w:left="851" w:hanging="0"/>
        <w:rPr/>
      </w:pPr>
      <w:r>
        <w:rPr/>
        <w:t>Днепропетровск, 1998.</w:t>
      </w:r>
    </w:p>
    <w:p>
      <w:pPr>
        <w:pStyle w:val="Normal"/>
        <w:ind w:left="851" w:hanging="0"/>
        <w:rPr/>
      </w:pPr>
      <w:r>
        <w:rPr/>
      </w:r>
    </w:p>
    <w:p>
      <w:pPr>
        <w:pStyle w:val="Normal"/>
        <w:ind w:left="851" w:hanging="0"/>
        <w:rPr/>
      </w:pPr>
      <w:r>
        <w:rPr/>
        <w:t>Компьютерная верстка — А.Л. Пушкаш</w:t>
      </w:r>
    </w:p>
    <w:p>
      <w:pPr>
        <w:pStyle w:val="Normal"/>
        <w:ind w:left="851" w:hanging="0"/>
        <w:rPr/>
      </w:pPr>
      <w:r>
        <w:rPr/>
        <w:t>Корректор — В.К. Щербина</w:t>
      </w:r>
    </w:p>
    <w:p>
      <w:pPr>
        <w:pStyle w:val="Normal"/>
        <w:ind w:left="851" w:hanging="0"/>
        <w:rPr/>
      </w:pPr>
      <w:r>
        <w:rPr/>
      </w:r>
    </w:p>
    <w:p>
      <w:pPr>
        <w:pStyle w:val="Normal"/>
        <w:ind w:left="851" w:hanging="0"/>
        <w:rPr/>
      </w:pPr>
      <w:r>
        <w:rPr/>
        <w:t>Формат А5. Гарнитура “Times New Roman”</w:t>
      </w:r>
    </w:p>
    <w:p>
      <w:pPr>
        <w:pStyle w:val="Normal"/>
        <w:ind w:left="851" w:hanging="0"/>
        <w:rPr/>
      </w:pPr>
      <w:r>
        <w:rPr/>
        <w:t>Тираж 50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кламно-издательское агентство</w:t>
      </w:r>
    </w:p>
    <w:p>
      <w:pPr>
        <w:pStyle w:val="Normal"/>
        <w:jc w:val="center"/>
        <w:rPr>
          <w:rFonts w:ascii="Arial" w:hAnsi="Arial" w:cs="Arial"/>
          <w:b/>
          <w:b/>
          <w:spacing w:val="40"/>
          <w:sz w:val="22"/>
        </w:rPr>
      </w:pPr>
      <w:r>
        <w:rPr>
          <w:rFonts w:cs="Arial" w:ascii="Arial" w:hAnsi="Arial"/>
          <w:b/>
          <w:spacing w:val="40"/>
          <w:sz w:val="22"/>
        </w:rPr>
        <w:t>“</w:t>
      </w:r>
      <w:r>
        <w:rPr>
          <w:rFonts w:cs="Arial" w:ascii="Arial" w:hAnsi="Arial"/>
          <w:b/>
          <w:spacing w:val="40"/>
          <w:sz w:val="22"/>
        </w:rPr>
        <w:t>АРТ”</w:t>
      </w:r>
    </w:p>
    <w:p>
      <w:pPr>
        <w:pStyle w:val="Normal"/>
        <w:jc w:val="center"/>
        <w:rPr/>
      </w:pPr>
      <w:r>
        <w:rPr/>
        <w:t>Днепропетровск, ул. Рогалева, 21</w:t>
      </w:r>
    </w:p>
    <w:sectPr>
      <w:headerReference w:type="default" r:id="rId8"/>
      <w:footerReference w:type="default" r:id="rId9"/>
      <w:type w:val="nextPage"/>
      <w:pgSz w:w="8391" w:h="11906"/>
      <w:pgMar w:left="1134" w:right="1134" w:gutter="0" w:header="720" w:top="851" w:footer="964" w:bottom="124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24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120"/>
      <w:ind w:firstLine="567"/>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ind w:left="567" w:hanging="0"/>
      <w:outlineLvl w:val="2"/>
    </w:pPr>
    <w:rPr>
      <w:b/>
      <w:sz w:val="24"/>
    </w:rPr>
  </w:style>
  <w:style w:type="paragraph" w:styleId="Heading4">
    <w:name w:val="Heading 4"/>
    <w:basedOn w:val="Normal"/>
    <w:next w:val="Normal"/>
    <w:qFormat/>
    <w:pPr>
      <w:keepNext w:val="true"/>
      <w:numPr>
        <w:ilvl w:val="3"/>
        <w:numId w:val="1"/>
      </w:numPr>
      <w:spacing w:before="0" w:after="60"/>
      <w:ind w:left="567" w:hanging="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WW8Dropcap0">
    <w:name w:val="WW8Dropcap0"/>
    <w:qFormat/>
    <w:rPr>
      <w:sz w:val="55"/>
    </w:rPr>
  </w:style>
  <w:style w:type="character" w:styleId="WW8Dropcap1">
    <w:name w:val="WW8Dropcap1"/>
    <w:qFormat/>
    <w:rPr>
      <w:sz w:val="55"/>
    </w:rPr>
  </w:style>
  <w:style w:type="character" w:styleId="WW8Dropcap2">
    <w:name w:val="WW8Dropcap2"/>
    <w:qFormat/>
    <w:rPr>
      <w:sz w:val="55"/>
    </w:rPr>
  </w:style>
  <w:style w:type="character" w:styleId="WW8Dropcap3">
    <w:name w:val="WW8Dropcap3"/>
    <w:qFormat/>
    <w:rPr>
      <w:sz w:val="54"/>
    </w:rPr>
  </w:style>
  <w:style w:type="character" w:styleId="WW8Dropcap4">
    <w:name w:val="WW8Dropcap4"/>
    <w:qFormat/>
    <w:rPr>
      <w:sz w:val="55"/>
    </w:rPr>
  </w:style>
  <w:style w:type="character" w:styleId="WW8Dropcap5">
    <w:name w:val="WW8Dropcap5"/>
    <w:qFormat/>
    <w:rPr>
      <w:sz w:val="43"/>
    </w:rPr>
  </w:style>
  <w:style w:type="character" w:styleId="WW8Dropcap6">
    <w:name w:val="WW8Dropcap6"/>
    <w:qFormat/>
    <w:rPr>
      <w:sz w:val="53"/>
    </w:rPr>
  </w:style>
  <w:style w:type="character" w:styleId="WW8Dropcap7">
    <w:name w:val="WW8Dropcap7"/>
    <w:qFormat/>
    <w:rPr>
      <w:sz w:val="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6067" w:leader="dot"/>
      </w:tabs>
      <w:spacing w:before="0" w:after="120"/>
    </w:pPr>
    <w:rPr>
      <w:sz w:val="22"/>
    </w:rPr>
  </w:style>
  <w:style w:type="paragraph" w:styleId="Contents2">
    <w:name w:val="TOC 2"/>
    <w:basedOn w:val="Normal"/>
    <w:next w:val="Normal"/>
    <w:pPr>
      <w:tabs>
        <w:tab w:val="clear" w:pos="708"/>
        <w:tab w:val="right" w:pos="6067" w:leader="dot"/>
      </w:tabs>
      <w:spacing w:before="0" w:after="120"/>
      <w:ind w:left="19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6067" w:leader="dot"/>
      </w:tabs>
      <w:ind w:left="400" w:hanging="0"/>
    </w:pPr>
    <w:rPr/>
  </w:style>
  <w:style w:type="paragraph" w:styleId="Contents4">
    <w:name w:val="TOC 4"/>
    <w:basedOn w:val="Normal"/>
    <w:next w:val="Normal"/>
    <w:pPr>
      <w:tabs>
        <w:tab w:val="clear" w:pos="708"/>
        <w:tab w:val="right" w:pos="6067" w:leader="dot"/>
      </w:tabs>
      <w:ind w:left="600" w:hanging="0"/>
    </w:pPr>
    <w:rPr/>
  </w:style>
  <w:style w:type="paragraph" w:styleId="Contents5">
    <w:name w:val="TOC 5"/>
    <w:basedOn w:val="Normal"/>
    <w:next w:val="Normal"/>
    <w:pPr>
      <w:tabs>
        <w:tab w:val="clear" w:pos="708"/>
        <w:tab w:val="right" w:pos="6124" w:leader="dot"/>
      </w:tabs>
      <w:ind w:left="800" w:hanging="0"/>
    </w:pPr>
    <w:rPr/>
  </w:style>
  <w:style w:type="paragraph" w:styleId="Contents6">
    <w:name w:val="TOC 6"/>
    <w:basedOn w:val="Normal"/>
    <w:next w:val="Normal"/>
    <w:pPr>
      <w:tabs>
        <w:tab w:val="clear" w:pos="708"/>
        <w:tab w:val="right" w:pos="6124" w:leader="dot"/>
      </w:tabs>
      <w:ind w:left="1000" w:hanging="0"/>
    </w:pPr>
    <w:rPr/>
  </w:style>
  <w:style w:type="paragraph" w:styleId="Contents7">
    <w:name w:val="TOC 7"/>
    <w:basedOn w:val="Normal"/>
    <w:next w:val="Normal"/>
    <w:pPr>
      <w:tabs>
        <w:tab w:val="clear" w:pos="708"/>
        <w:tab w:val="right" w:pos="6124" w:leader="dot"/>
      </w:tabs>
      <w:ind w:left="1200" w:hanging="0"/>
    </w:pPr>
    <w:rPr/>
  </w:style>
  <w:style w:type="paragraph" w:styleId="Contents8">
    <w:name w:val="TOC 8"/>
    <w:basedOn w:val="Normal"/>
    <w:next w:val="Normal"/>
    <w:pPr>
      <w:tabs>
        <w:tab w:val="clear" w:pos="708"/>
        <w:tab w:val="right" w:pos="6124" w:leader="dot"/>
      </w:tabs>
      <w:ind w:left="1400" w:hanging="0"/>
    </w:pPr>
    <w:rPr/>
  </w:style>
  <w:style w:type="paragraph" w:styleId="Contents9">
    <w:name w:val="TOC 9"/>
    <w:basedOn w:val="Normal"/>
    <w:next w:val="Normal"/>
    <w:pPr>
      <w:tabs>
        <w:tab w:val="clear" w:pos="708"/>
        <w:tab w:val="right" w:pos="6124" w:leader="dot"/>
      </w:tabs>
      <w:ind w:left="1600" w:hanging="0"/>
    </w:pPr>
    <w:rPr/>
  </w:style>
  <w:style w:type="paragraph" w:styleId="Header">
    <w:name w:val="Header"/>
    <w:basedOn w:val="Normal"/>
    <w:pPr>
      <w:tabs>
        <w:tab w:val="clear" w:pos="708"/>
        <w:tab w:val="center" w:pos="4536" w:leader="none"/>
        <w:tab w:val="right" w:pos="9072"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ie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8:00Z</dcterms:created>
  <dc:creator>Katya Lazhintseva</dc:creator>
  <dc:description/>
  <cp:keywords/>
  <dc:language>en-US</dc:language>
  <cp:lastModifiedBy>Александр</cp:lastModifiedBy>
  <cp:lastPrinted>1997-07-17T16:33:00Z</cp:lastPrinted>
  <dcterms:modified xsi:type="dcterms:W3CDTF">2009-08-21T12:09:00Z</dcterms:modified>
  <cp:revision>7</cp:revision>
  <dc:subject/>
  <dc:title>ЕСЛИ  ЭТО  ДЕПРЕССИЯ</dc:title>
</cp:coreProperties>
</file>