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pPr>
      <w:r>
        <w:rPr/>
      </w:r>
    </w:p>
    <w:p>
      <w:pPr>
        <w:pStyle w:val="Pa0"/>
        <w:jc w:val="center"/>
        <w:rPr>
          <w:rFonts w:cs="Minion Pro;Times New Roman"/>
          <w:color w:val="FF0000"/>
          <w:sz w:val="44"/>
          <w:szCs w:val="44"/>
        </w:rPr>
      </w:pPr>
      <w:r>
        <w:rPr>
          <w:rFonts w:eastAsia="Minion Pro;Times New Roman" w:cs="Minion Pro;Times New Roman"/>
          <w:color w:val="FF0000"/>
        </w:rPr>
        <w:t xml:space="preserve"> </w:t>
      </w:r>
      <w:r>
        <w:rPr>
          <w:rStyle w:val="A0"/>
          <w:color w:val="FF0000"/>
        </w:rPr>
        <w:t xml:space="preserve">ВОРОНЕЖСКАЯ </w:t>
      </w:r>
    </w:p>
    <w:p>
      <w:pPr>
        <w:pStyle w:val="Pa0"/>
        <w:jc w:val="center"/>
        <w:rPr>
          <w:rFonts w:cs="Minion Pro;Times New Roman"/>
          <w:color w:val="FF0000"/>
          <w:sz w:val="44"/>
          <w:szCs w:val="44"/>
        </w:rPr>
      </w:pPr>
      <w:r>
        <w:rPr>
          <w:rStyle w:val="A0"/>
          <w:color w:val="FF0000"/>
        </w:rPr>
        <w:t xml:space="preserve">ВОЕННО-ИСТОРИЧЕСКАЯ </w:t>
      </w:r>
    </w:p>
    <w:p>
      <w:pPr>
        <w:pStyle w:val="Pa0"/>
        <w:jc w:val="center"/>
        <w:rPr>
          <w:rFonts w:cs="Minion Pro;Times New Roman"/>
          <w:color w:val="FF0000"/>
          <w:sz w:val="44"/>
          <w:szCs w:val="44"/>
        </w:rPr>
      </w:pPr>
      <w:r>
        <w:rPr>
          <w:rStyle w:val="A0"/>
          <w:color w:val="FF0000"/>
        </w:rPr>
        <w:t>ЭНЦИКЛОПЕДИЯ</w:t>
      </w:r>
    </w:p>
    <w:p>
      <w:pPr>
        <w:pStyle w:val="Pa0"/>
        <w:jc w:val="center"/>
        <w:rPr>
          <w:rStyle w:val="A1"/>
          <w:rFonts w:cs="Minion Pro;Times New Roman"/>
          <w:color w:val="FF0000"/>
          <w:sz w:val="44"/>
          <w:szCs w:val="44"/>
        </w:rPr>
      </w:pPr>
      <w:r>
        <w:rPr>
          <w:rFonts w:cs="Minion Pro;Times New Roman"/>
          <w:color w:val="FF0000"/>
          <w:sz w:val="44"/>
          <w:szCs w:val="44"/>
        </w:rPr>
      </w:r>
    </w:p>
    <w:p>
      <w:pPr>
        <w:pStyle w:val="Pa0"/>
        <w:jc w:val="center"/>
        <w:rPr>
          <w:rStyle w:val="A1"/>
        </w:rPr>
      </w:pPr>
      <w:r>
        <w:rPr/>
      </w:r>
    </w:p>
    <w:p>
      <w:pPr>
        <w:pStyle w:val="Pa0"/>
        <w:jc w:val="center"/>
        <w:rPr>
          <w:rStyle w:val="A1"/>
        </w:rPr>
      </w:pPr>
      <w:r>
        <w:rPr/>
      </w:r>
    </w:p>
    <w:p>
      <w:pPr>
        <w:pStyle w:val="Pa0"/>
        <w:jc w:val="center"/>
        <w:rPr>
          <w:rStyle w:val="A1"/>
        </w:rPr>
      </w:pPr>
      <w:r>
        <w:rPr/>
      </w:r>
    </w:p>
    <w:p>
      <w:pPr>
        <w:pStyle w:val="Pa0"/>
        <w:jc w:val="center"/>
        <w:rPr>
          <w:rStyle w:val="A1"/>
        </w:rPr>
      </w:pPr>
      <w:r>
        <w:rPr/>
      </w:r>
    </w:p>
    <w:p>
      <w:pPr>
        <w:pStyle w:val="Pa0"/>
        <w:jc w:val="center"/>
        <w:rPr>
          <w:rStyle w:val="A1"/>
        </w:rPr>
      </w:pPr>
      <w:r>
        <w:rPr/>
      </w:r>
    </w:p>
    <w:p>
      <w:pPr>
        <w:pStyle w:val="Pa0"/>
        <w:jc w:val="center"/>
        <w:rPr>
          <w:rFonts w:cs="Minion Pro;Times New Roman"/>
          <w:color w:val="000000"/>
          <w:sz w:val="36"/>
          <w:szCs w:val="36"/>
        </w:rPr>
      </w:pPr>
      <w:r>
        <w:rPr>
          <w:rStyle w:val="A1"/>
        </w:rPr>
        <w:t xml:space="preserve">ТОМ 2. </w:t>
      </w:r>
    </w:p>
    <w:p>
      <w:pPr>
        <w:pStyle w:val="Pa0"/>
        <w:jc w:val="center"/>
        <w:rPr>
          <w:rFonts w:cs="Minion Pro;Times New Roman"/>
          <w:color w:val="FF0000"/>
          <w:sz w:val="36"/>
          <w:szCs w:val="36"/>
        </w:rPr>
      </w:pPr>
      <w:r>
        <w:rPr>
          <w:rStyle w:val="A1"/>
          <w:color w:val="FF0000"/>
        </w:rPr>
        <w:t xml:space="preserve">ВОРОНЕЖСКИЕ ВОЕННЫЕ </w:t>
      </w:r>
    </w:p>
    <w:p>
      <w:pPr>
        <w:pStyle w:val="Pa0"/>
        <w:jc w:val="center"/>
        <w:rPr>
          <w:rFonts w:cs="Minion Pro;Times New Roman"/>
          <w:color w:val="FF0000"/>
          <w:sz w:val="36"/>
          <w:szCs w:val="36"/>
        </w:rPr>
      </w:pPr>
      <w:r>
        <w:rPr>
          <w:rStyle w:val="A1"/>
          <w:color w:val="FF0000"/>
        </w:rPr>
        <w:t>ФОРМИРОВАНИЯ</w:t>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Default"/>
        <w:rPr>
          <w:rFonts w:cs="Minion Pro;Times New Roman"/>
          <w:b/>
          <w:b/>
          <w:bCs/>
          <w:color w:val="000000"/>
          <w:sz w:val="28"/>
          <w:szCs w:val="28"/>
        </w:rPr>
      </w:pPr>
      <w:r>
        <w:rPr>
          <w:rFonts w:cs="Minion Pro;Times New Roman"/>
          <w:b/>
          <w:bCs/>
          <w:color w:val="000000"/>
          <w:sz w:val="28"/>
          <w:szCs w:val="28"/>
        </w:rPr>
      </w:r>
    </w:p>
    <w:p>
      <w:pPr>
        <w:pStyle w:val="Default"/>
        <w:rPr/>
      </w:pPr>
      <w:r>
        <w:rPr/>
      </w:r>
    </w:p>
    <w:p>
      <w:pPr>
        <w:pStyle w:val="Default"/>
        <w:rPr/>
      </w:pPr>
      <w:r>
        <w:rPr/>
      </w:r>
    </w:p>
    <w:p>
      <w:pPr>
        <w:pStyle w:val="Default"/>
        <w:rPr/>
      </w:pPr>
      <w:r>
        <w:rPr/>
      </w:r>
    </w:p>
    <w:p>
      <w:pPr>
        <w:pStyle w:val="Pa0"/>
        <w:jc w:val="center"/>
        <w:rPr>
          <w:rFonts w:cs="Minion Pro;Times New Roman"/>
          <w:b/>
          <w:b/>
          <w:bCs/>
          <w:color w:val="000000"/>
          <w:sz w:val="28"/>
          <w:szCs w:val="28"/>
        </w:rPr>
      </w:pPr>
      <w:r>
        <w:rPr>
          <w:rFonts w:cs="Minion Pro;Times New Roman"/>
          <w:b/>
          <w:bCs/>
          <w:color w:val="000000"/>
          <w:sz w:val="28"/>
          <w:szCs w:val="28"/>
        </w:rPr>
      </w:r>
    </w:p>
    <w:p>
      <w:pPr>
        <w:pStyle w:val="Pa0"/>
        <w:jc w:val="center"/>
        <w:rPr>
          <w:rFonts w:cs="Minion Pro;Times New Roman"/>
          <w:color w:val="000000"/>
          <w:sz w:val="28"/>
          <w:szCs w:val="28"/>
        </w:rPr>
      </w:pPr>
      <w:r>
        <w:rPr>
          <w:rFonts w:cs="Minion Pro;Times New Roman"/>
          <w:b/>
          <w:bCs/>
          <w:color w:val="000000"/>
          <w:sz w:val="28"/>
          <w:szCs w:val="28"/>
        </w:rPr>
        <w:t>ВОРОНЕЖ • 2014 • КВАРТА</w:t>
      </w:r>
      <w:r>
        <w:br w:type="page"/>
      </w:r>
    </w:p>
    <w:p>
      <w:pPr>
        <w:pStyle w:val="Pa1"/>
        <w:rPr>
          <w:rFonts w:cs="Minion Pro;Times New Roman"/>
          <w:color w:val="000000"/>
          <w:sz w:val="23"/>
          <w:szCs w:val="23"/>
        </w:rPr>
      </w:pPr>
      <w:r>
        <w:rPr>
          <w:rFonts w:cs="Minion Pro;Times New Roman"/>
          <w:color w:val="000000"/>
          <w:sz w:val="23"/>
          <w:szCs w:val="23"/>
        </w:rPr>
        <w:t>УДК 355(470.324)(9)</w:t>
      </w:r>
    </w:p>
    <w:p>
      <w:pPr>
        <w:pStyle w:val="Pa1"/>
        <w:rPr>
          <w:rFonts w:cs="Minion Pro;Times New Roman"/>
          <w:color w:val="000000"/>
          <w:sz w:val="23"/>
          <w:szCs w:val="23"/>
        </w:rPr>
      </w:pPr>
      <w:r>
        <w:rPr>
          <w:rFonts w:cs="Minion Pro;Times New Roman"/>
          <w:color w:val="000000"/>
          <w:sz w:val="23"/>
          <w:szCs w:val="23"/>
        </w:rPr>
        <w:t>ББК 68.41(2Рос-2Вор)</w:t>
      </w:r>
    </w:p>
    <w:p>
      <w:pPr>
        <w:pStyle w:val="Pa1"/>
        <w:rPr>
          <w:rFonts w:cs="Minion Pro;Times New Roman"/>
          <w:color w:val="000000"/>
          <w:sz w:val="23"/>
          <w:szCs w:val="23"/>
        </w:rPr>
      </w:pPr>
      <w:r>
        <w:rPr>
          <w:rFonts w:cs="Minion Pro;Times New Roman"/>
          <w:b/>
          <w:bCs/>
          <w:color w:val="000000"/>
          <w:sz w:val="23"/>
          <w:szCs w:val="23"/>
        </w:rPr>
        <w:t>В 75</w:t>
      </w:r>
    </w:p>
    <w:p>
      <w:pPr>
        <w:pStyle w:val="Pa0"/>
        <w:jc w:val="center"/>
        <w:rPr>
          <w:rStyle w:val="A4"/>
          <w:i/>
          <w:i/>
          <w:iCs/>
        </w:rPr>
      </w:pPr>
      <w:r>
        <w:rPr>
          <w:rFonts w:cs="Minion Pro;Times New Roman"/>
          <w:color w:val="000000"/>
          <w:sz w:val="23"/>
          <w:szCs w:val="23"/>
        </w:rPr>
      </w:r>
    </w:p>
    <w:p>
      <w:pPr>
        <w:pStyle w:val="Pa0"/>
        <w:jc w:val="center"/>
        <w:rPr>
          <w:rStyle w:val="A4"/>
          <w:i/>
          <w:i/>
          <w:iCs/>
        </w:rPr>
      </w:pPr>
      <w:r>
        <w:rPr/>
      </w:r>
    </w:p>
    <w:p>
      <w:pPr>
        <w:pStyle w:val="Pa0"/>
        <w:jc w:val="center"/>
        <w:rPr>
          <w:rStyle w:val="A4"/>
          <w:i/>
          <w:i/>
          <w:iCs/>
        </w:rPr>
      </w:pPr>
      <w:r>
        <w:rPr/>
      </w:r>
    </w:p>
    <w:p>
      <w:pPr>
        <w:pStyle w:val="Pa0"/>
        <w:jc w:val="center"/>
        <w:rPr>
          <w:rStyle w:val="A4"/>
          <w:i/>
          <w:i/>
          <w:iCs/>
        </w:rPr>
      </w:pPr>
      <w:r>
        <w:rPr>
          <w:rStyle w:val="A4"/>
          <w:i/>
          <w:iCs/>
        </w:rPr>
        <w:t xml:space="preserve">Издание осуществлено при финансовой поддержке </w:t>
      </w:r>
    </w:p>
    <w:p>
      <w:pPr>
        <w:pStyle w:val="Pa0"/>
        <w:jc w:val="center"/>
        <w:rPr>
          <w:rStyle w:val="A4"/>
          <w:i/>
          <w:i/>
          <w:iCs/>
        </w:rPr>
      </w:pPr>
      <w:r>
        <w:rPr>
          <w:rStyle w:val="A4"/>
          <w:i/>
          <w:iCs/>
        </w:rPr>
        <w:t xml:space="preserve">Департамента связи и массовых коммуникаций Воронежской области и </w:t>
      </w:r>
    </w:p>
    <w:p>
      <w:pPr>
        <w:pStyle w:val="Pa3"/>
        <w:jc w:val="center"/>
        <w:rPr/>
      </w:pPr>
      <w:r>
        <w:rPr>
          <w:rStyle w:val="A4"/>
          <w:i/>
          <w:iCs/>
        </w:rPr>
        <w:t>Воронежской областной организации ОООВ «Российский Союз ветеранов»</w:t>
      </w:r>
    </w:p>
    <w:p>
      <w:pPr>
        <w:pStyle w:val="Pa0"/>
        <w:jc w:val="center"/>
        <w:rPr>
          <w:rStyle w:val="A5"/>
          <w:i/>
          <w:i/>
          <w:iCs/>
        </w:rPr>
      </w:pPr>
      <w:r>
        <w:rPr/>
      </w:r>
    </w:p>
    <w:p>
      <w:pPr>
        <w:pStyle w:val="Pa0"/>
        <w:jc w:val="center"/>
        <w:rPr>
          <w:rStyle w:val="A5"/>
        </w:rPr>
      </w:pPr>
      <w:r>
        <w:rPr/>
      </w:r>
    </w:p>
    <w:p>
      <w:pPr>
        <w:pStyle w:val="Pa0"/>
        <w:jc w:val="center"/>
        <w:rPr>
          <w:rStyle w:val="A5"/>
        </w:rPr>
      </w:pPr>
      <w:r>
        <w:rPr/>
      </w:r>
    </w:p>
    <w:p>
      <w:pPr>
        <w:pStyle w:val="Pa0"/>
        <w:jc w:val="center"/>
        <w:rPr>
          <w:rStyle w:val="A5"/>
        </w:rPr>
      </w:pPr>
      <w:r>
        <w:rPr/>
      </w:r>
    </w:p>
    <w:p>
      <w:pPr>
        <w:pStyle w:val="Pa0"/>
        <w:jc w:val="center"/>
        <w:rPr>
          <w:rFonts w:cs="Minion Pro;Times New Roman"/>
          <w:color w:val="000000"/>
          <w:sz w:val="22"/>
          <w:szCs w:val="22"/>
        </w:rPr>
      </w:pPr>
      <w:r>
        <w:rPr>
          <w:rStyle w:val="A5"/>
        </w:rPr>
        <w:t>Редакционный совет:</w:t>
      </w:r>
    </w:p>
    <w:p>
      <w:pPr>
        <w:pStyle w:val="Pa0"/>
        <w:jc w:val="center"/>
        <w:rPr/>
      </w:pPr>
      <w:r>
        <w:rPr>
          <w:rStyle w:val="A5"/>
          <w:b w:val="false"/>
          <w:bCs w:val="false"/>
        </w:rPr>
        <w:t xml:space="preserve">А.В. Гордеев (председатель), В.И. Ключников (заместитель председателя), </w:t>
      </w:r>
    </w:p>
    <w:p>
      <w:pPr>
        <w:pStyle w:val="Pa0"/>
        <w:jc w:val="center"/>
        <w:rPr>
          <w:rFonts w:cs="Minion Pro;Times New Roman"/>
          <w:color w:val="000000"/>
          <w:sz w:val="22"/>
          <w:szCs w:val="22"/>
        </w:rPr>
      </w:pPr>
      <w:r>
        <w:rPr>
          <w:rStyle w:val="A5"/>
          <w:b w:val="false"/>
          <w:bCs w:val="false"/>
        </w:rPr>
        <w:t>О.Н. Мосолов, С.А. Ходаковский, Н.И. Сидорычев</w:t>
      </w:r>
    </w:p>
    <w:p>
      <w:pPr>
        <w:pStyle w:val="Pa0"/>
        <w:jc w:val="center"/>
        <w:rPr>
          <w:rStyle w:val="A5"/>
          <w:rFonts w:cs="Minion Pro;Times New Roman"/>
          <w:color w:val="000000"/>
          <w:sz w:val="22"/>
          <w:szCs w:val="22"/>
        </w:rPr>
      </w:pPr>
      <w:r>
        <w:rPr>
          <w:rFonts w:cs="Minion Pro;Times New Roman"/>
          <w:color w:val="000000"/>
          <w:sz w:val="22"/>
          <w:szCs w:val="22"/>
        </w:rPr>
      </w:r>
    </w:p>
    <w:p>
      <w:pPr>
        <w:pStyle w:val="Pa0"/>
        <w:jc w:val="center"/>
        <w:rPr>
          <w:rStyle w:val="A5"/>
        </w:rPr>
      </w:pPr>
      <w:r>
        <w:rPr/>
      </w:r>
    </w:p>
    <w:p>
      <w:pPr>
        <w:pStyle w:val="Pa0"/>
        <w:jc w:val="center"/>
        <w:rPr>
          <w:rStyle w:val="A5"/>
        </w:rPr>
      </w:pPr>
      <w:r>
        <w:rPr/>
      </w:r>
    </w:p>
    <w:p>
      <w:pPr>
        <w:pStyle w:val="Pa0"/>
        <w:jc w:val="center"/>
        <w:rPr>
          <w:rStyle w:val="A5"/>
        </w:rPr>
      </w:pPr>
      <w:r>
        <w:rPr/>
      </w:r>
    </w:p>
    <w:p>
      <w:pPr>
        <w:pStyle w:val="Pa0"/>
        <w:jc w:val="center"/>
        <w:rPr>
          <w:rFonts w:cs="Minion Pro;Times New Roman"/>
          <w:color w:val="000000"/>
          <w:sz w:val="22"/>
          <w:szCs w:val="22"/>
        </w:rPr>
      </w:pPr>
      <w:r>
        <w:rPr>
          <w:rStyle w:val="A5"/>
        </w:rPr>
        <w:t>Редакционная коллегия:</w:t>
      </w:r>
    </w:p>
    <w:p>
      <w:pPr>
        <w:pStyle w:val="Pa0"/>
        <w:jc w:val="center"/>
        <w:rPr/>
      </w:pPr>
      <w:r>
        <w:rPr>
          <w:rStyle w:val="A5"/>
          <w:b w:val="false"/>
          <w:bCs w:val="false"/>
        </w:rPr>
        <w:t xml:space="preserve">А.Н. Юрасов (главный редактор), А.М. Аббасов, А.К. Никифоров, В.И. Расторгуев, </w:t>
      </w:r>
    </w:p>
    <w:p>
      <w:pPr>
        <w:pStyle w:val="Pa0"/>
        <w:jc w:val="center"/>
        <w:rPr/>
      </w:pPr>
      <w:r>
        <w:rPr>
          <w:rStyle w:val="A5"/>
          <w:b w:val="false"/>
          <w:bCs w:val="false"/>
        </w:rPr>
        <w:t>В.М. Жиженко, В.В. Макаров (ответственный секретарь)</w:t>
      </w:r>
    </w:p>
    <w:p>
      <w:pPr>
        <w:pStyle w:val="Default"/>
        <w:rPr>
          <w:rStyle w:val="A5"/>
          <w:b w:val="false"/>
          <w:b w:val="false"/>
          <w:bCs w:val="false"/>
        </w:rPr>
      </w:pPr>
      <w:r>
        <w:rPr/>
      </w:r>
    </w:p>
    <w:p>
      <w:pPr>
        <w:pStyle w:val="Default"/>
        <w:rPr/>
      </w:pPr>
      <w:r>
        <w:rPr/>
      </w:r>
    </w:p>
    <w:p>
      <w:pPr>
        <w:pStyle w:val="Default"/>
        <w:rPr/>
      </w:pPr>
      <w:r>
        <w:rPr/>
      </w:r>
    </w:p>
    <w:p>
      <w:pPr>
        <w:pStyle w:val="Pa3"/>
        <w:ind w:left="1134" w:hanging="0"/>
        <w:jc w:val="both"/>
        <w:rPr>
          <w:rFonts w:cs="Minion Pro;Times New Roman"/>
          <w:color w:val="000000"/>
          <w:sz w:val="22"/>
          <w:szCs w:val="22"/>
        </w:rPr>
      </w:pPr>
      <w:r>
        <w:rPr>
          <w:rStyle w:val="A5"/>
          <w:b w:val="false"/>
          <w:bCs w:val="false"/>
        </w:rPr>
        <w:t xml:space="preserve">Воронежская военно-историческая энциклопедия. Том 2. Воронежские военные формирования / Составитель: А.Н. Юрасов. – Воронеж: Кварта, 2014, – 204 с. </w:t>
      </w:r>
    </w:p>
    <w:p>
      <w:pPr>
        <w:pStyle w:val="Pa1"/>
        <w:rPr>
          <w:rFonts w:cs="Minion Pro;Times New Roman"/>
          <w:color w:val="000000"/>
          <w:sz w:val="22"/>
          <w:szCs w:val="22"/>
        </w:rPr>
      </w:pPr>
      <w:r>
        <w:rPr>
          <w:rStyle w:val="A5"/>
        </w:rPr>
        <w:t>В 75</w:t>
      </w:r>
    </w:p>
    <w:p>
      <w:pPr>
        <w:pStyle w:val="Pa1"/>
        <w:rPr>
          <w:rFonts w:cs="Minion Pro;Times New Roman"/>
          <w:color w:val="000000"/>
          <w:sz w:val="23"/>
          <w:szCs w:val="23"/>
        </w:rPr>
      </w:pPr>
      <w:r>
        <w:rPr>
          <w:rFonts w:cs="Minion Pro;Times New Roman"/>
          <w:color w:val="000000"/>
          <w:sz w:val="23"/>
          <w:szCs w:val="23"/>
        </w:rPr>
        <w:t>ISBN 978-5-89609-___-_</w:t>
      </w:r>
    </w:p>
    <w:p>
      <w:pPr>
        <w:pStyle w:val="Default"/>
        <w:spacing w:lineRule="atLeast" w:line="241"/>
        <w:ind w:firstLine="380"/>
        <w:jc w:val="both"/>
        <w:rPr>
          <w:rStyle w:val="A4"/>
          <w:rFonts w:cs="Minion Pro;Times New Roman"/>
          <w:color w:val="000000"/>
          <w:sz w:val="23"/>
          <w:szCs w:val="23"/>
        </w:rPr>
      </w:pPr>
      <w:r>
        <w:rPr>
          <w:rFonts w:cs="Minion Pro;Times New Roman"/>
          <w:color w:val="000000"/>
          <w:sz w:val="23"/>
          <w:szCs w:val="23"/>
        </w:rPr>
      </w:r>
    </w:p>
    <w:p>
      <w:pPr>
        <w:pStyle w:val="Default"/>
        <w:spacing w:lineRule="atLeast" w:line="241"/>
        <w:ind w:firstLine="380"/>
        <w:jc w:val="both"/>
        <w:rPr>
          <w:rStyle w:val="A4"/>
        </w:rPr>
      </w:pPr>
      <w:r>
        <w:rPr/>
      </w:r>
    </w:p>
    <w:p>
      <w:pPr>
        <w:pStyle w:val="Default"/>
        <w:spacing w:lineRule="atLeast" w:line="241"/>
        <w:ind w:firstLine="380"/>
        <w:jc w:val="both"/>
        <w:rPr>
          <w:rStyle w:val="A4"/>
        </w:rPr>
      </w:pPr>
      <w:r>
        <w:rPr/>
      </w:r>
    </w:p>
    <w:p>
      <w:pPr>
        <w:pStyle w:val="Normal"/>
        <w:spacing w:lineRule="auto" w:line="240" w:before="0" w:after="0"/>
        <w:ind w:left="1418" w:firstLine="425"/>
        <w:jc w:val="both"/>
        <w:rPr/>
      </w:pPr>
      <w:r>
        <w:rPr>
          <w:rFonts w:cs="Times New Roman" w:ascii="Times New Roman" w:hAnsi="Times New Roman"/>
          <w:sz w:val="24"/>
        </w:rPr>
        <w:t xml:space="preserve">Во второй том «Воронежской военно-исторической энциклопедии» собрано более 300 тематических и обзорных статей и справок о военных формированиях, соединениях, частях и подразделениях, отдельных боевых единицах российской армии </w:t>
      </w:r>
      <w:r>
        <w:rPr>
          <w:rFonts w:cs="Times New Roman" w:ascii="Times New Roman" w:hAnsi="Times New Roman"/>
          <w:sz w:val="24"/>
          <w:lang w:val="en-US"/>
        </w:rPr>
        <w:t>XVII</w:t>
      </w:r>
      <w:r>
        <w:rPr>
          <w:rFonts w:cs="Times New Roman" w:ascii="Times New Roman" w:hAnsi="Times New Roman"/>
          <w:sz w:val="24"/>
        </w:rPr>
        <w:t>-</w:t>
      </w:r>
      <w:r>
        <w:rPr>
          <w:rFonts w:cs="Times New Roman" w:ascii="Times New Roman" w:hAnsi="Times New Roman"/>
          <w:sz w:val="24"/>
          <w:lang w:val="en-US"/>
        </w:rPr>
        <w:t>XX</w:t>
      </w:r>
      <w:r>
        <w:rPr>
          <w:rFonts w:cs="Times New Roman" w:ascii="Times New Roman" w:hAnsi="Times New Roman"/>
          <w:sz w:val="24"/>
        </w:rPr>
        <w:t xml:space="preserve"> вв., связанных с Воронежским краем, кратко характеризуются важнейшие события военной истории края. Данное издание совмещает в себе черты тематического энциклопедического словаря и региональной энциклопедии военной истории, являясь первой попыткой подобного рода в воронежском краеведении. Приложения к основному тексту книги освещают отдельные аспекты военной истории Воронежского края.</w:t>
      </w:r>
    </w:p>
    <w:p>
      <w:pPr>
        <w:pStyle w:val="Normal"/>
        <w:spacing w:lineRule="auto" w:line="240" w:before="0" w:after="0"/>
        <w:ind w:left="1418" w:firstLine="425"/>
        <w:jc w:val="both"/>
        <w:rPr>
          <w:rFonts w:ascii="Times New Roman" w:hAnsi="Times New Roman" w:cs="Times New Roman"/>
          <w:sz w:val="24"/>
        </w:rPr>
      </w:pPr>
      <w:r>
        <w:rPr>
          <w:rFonts w:cs="Times New Roman" w:ascii="Times New Roman" w:hAnsi="Times New Roman"/>
          <w:sz w:val="24"/>
        </w:rPr>
        <w:t>Издание приурочено к 70-летниму юбилею Победы советского народа в Великой Отечественной войне и подготовлено при активном участии «Российского Союза ветеранов». Книга предназначена всем интересующимся историей и прежде всего военной историей Воронежского края.</w:t>
      </w:r>
    </w:p>
    <w:p>
      <w:pPr>
        <w:pStyle w:val="Default"/>
        <w:spacing w:lineRule="atLeast" w:line="241"/>
        <w:ind w:firstLine="380"/>
        <w:jc w:val="both"/>
        <w:rPr>
          <w:rStyle w:val="A4"/>
          <w:rFonts w:ascii="Times New Roman" w:hAnsi="Times New Roman" w:cs="Times New Roman"/>
          <w:sz w:val="24"/>
        </w:rPr>
      </w:pPr>
      <w:r>
        <w:rPr>
          <w:rFonts w:cs="Times New Roman" w:ascii="Times New Roman" w:hAnsi="Times New Roman"/>
          <w:sz w:val="24"/>
        </w:rPr>
      </w:r>
    </w:p>
    <w:p>
      <w:pPr>
        <w:pStyle w:val="Pa1"/>
        <w:rPr>
          <w:rStyle w:val="A4"/>
          <w:rFonts w:cs="Minion Pro;Times New Roman"/>
          <w:b/>
          <w:b/>
          <w:bCs/>
          <w:color w:val="000000"/>
          <w:sz w:val="23"/>
          <w:szCs w:val="23"/>
        </w:rPr>
      </w:pPr>
      <w:r>
        <w:rPr/>
      </w:r>
    </w:p>
    <w:p>
      <w:pPr>
        <w:pStyle w:val="Pa1"/>
        <w:rPr>
          <w:rFonts w:cs="Minion Pro;Times New Roman"/>
          <w:b/>
          <w:b/>
          <w:bCs/>
          <w:color w:val="000000"/>
          <w:sz w:val="23"/>
          <w:szCs w:val="23"/>
        </w:rPr>
      </w:pPr>
      <w:r>
        <w:rPr>
          <w:rFonts w:cs="Minion Pro;Times New Roman"/>
          <w:b/>
          <w:bCs/>
          <w:color w:val="000000"/>
          <w:sz w:val="23"/>
          <w:szCs w:val="23"/>
        </w:rPr>
      </w:r>
    </w:p>
    <w:p>
      <w:pPr>
        <w:pStyle w:val="Pa1"/>
        <w:rPr>
          <w:rFonts w:cs="Minion Pro;Times New Roman"/>
          <w:b/>
          <w:b/>
          <w:bCs/>
          <w:color w:val="000000"/>
          <w:sz w:val="23"/>
          <w:szCs w:val="23"/>
        </w:rPr>
      </w:pPr>
      <w:r>
        <w:rPr>
          <w:rFonts w:cs="Minion Pro;Times New Roman"/>
          <w:b/>
          <w:bCs/>
          <w:color w:val="000000"/>
          <w:sz w:val="23"/>
          <w:szCs w:val="23"/>
        </w:rPr>
      </w:r>
    </w:p>
    <w:p>
      <w:pPr>
        <w:pStyle w:val="Default"/>
        <w:rPr>
          <w:rFonts w:cs="Minion Pro;Times New Roman"/>
          <w:b/>
          <w:b/>
          <w:bCs/>
          <w:color w:val="000000"/>
          <w:sz w:val="23"/>
          <w:szCs w:val="23"/>
        </w:rPr>
      </w:pPr>
      <w:r>
        <w:rPr>
          <w:rFonts w:cs="Minion Pro;Times New Roman"/>
          <w:b/>
          <w:bCs/>
          <w:color w:val="000000"/>
          <w:sz w:val="23"/>
          <w:szCs w:val="23"/>
        </w:rPr>
      </w:r>
    </w:p>
    <w:p>
      <w:pPr>
        <w:pStyle w:val="Pa1"/>
        <w:rPr>
          <w:rFonts w:cs="Minion Pro;Times New Roman"/>
          <w:b/>
          <w:b/>
          <w:bCs/>
          <w:color w:val="000000"/>
          <w:sz w:val="23"/>
          <w:szCs w:val="23"/>
        </w:rPr>
      </w:pPr>
      <w:r>
        <w:rPr>
          <w:rFonts w:cs="Minion Pro;Times New Roman"/>
          <w:b/>
          <w:bCs/>
          <w:color w:val="000000"/>
          <w:sz w:val="23"/>
          <w:szCs w:val="23"/>
        </w:rPr>
      </w:r>
    </w:p>
    <w:p>
      <w:pPr>
        <w:pStyle w:val="Pa1"/>
        <w:rPr>
          <w:rFonts w:cs="Minion Pro;Times New Roman"/>
          <w:color w:val="000000"/>
          <w:sz w:val="23"/>
          <w:szCs w:val="23"/>
        </w:rPr>
      </w:pPr>
      <w:r>
        <w:rPr>
          <w:rFonts w:cs="Minion Pro;Times New Roman"/>
          <w:b/>
          <w:bCs/>
          <w:color w:val="000000"/>
          <w:sz w:val="23"/>
          <w:szCs w:val="23"/>
        </w:rPr>
        <w:t>УДК 355(470.324)(9)</w:t>
      </w:r>
    </w:p>
    <w:p>
      <w:pPr>
        <w:pStyle w:val="Pa1"/>
        <w:rPr>
          <w:rFonts w:cs="Minion Pro;Times New Roman"/>
          <w:color w:val="000000"/>
          <w:sz w:val="23"/>
          <w:szCs w:val="23"/>
        </w:rPr>
      </w:pPr>
      <w:r>
        <w:rPr>
          <w:rFonts w:cs="Minion Pro;Times New Roman"/>
          <w:b/>
          <w:bCs/>
          <w:color w:val="000000"/>
          <w:sz w:val="23"/>
          <w:szCs w:val="23"/>
        </w:rPr>
        <w:t>ББК 68.41(2Рос-2Вор)</w:t>
      </w:r>
    </w:p>
    <w:p>
      <w:pPr>
        <w:pStyle w:val="Pa4"/>
        <w:jc w:val="right"/>
        <w:rPr>
          <w:rFonts w:cs="Minion Pro;Times New Roman"/>
          <w:color w:val="000000"/>
          <w:sz w:val="20"/>
          <w:szCs w:val="20"/>
        </w:rPr>
      </w:pPr>
      <w:r>
        <w:rPr>
          <w:rStyle w:val="A4"/>
        </w:rPr>
        <w:t>© А.Н. Юрасов, составитель. 2014</w:t>
      </w:r>
    </w:p>
    <w:p>
      <w:pPr>
        <w:pStyle w:val="Pa4"/>
        <w:jc w:val="right"/>
        <w:rPr>
          <w:rFonts w:cs="Minion Pro;Times New Roman"/>
          <w:color w:val="000000"/>
          <w:sz w:val="20"/>
          <w:szCs w:val="20"/>
        </w:rPr>
      </w:pPr>
      <w:r>
        <w:rPr>
          <w:rStyle w:val="A4"/>
        </w:rPr>
        <w:t>© «Кварта», оформление. 2014</w:t>
      </w:r>
    </w:p>
    <w:p>
      <w:pPr>
        <w:pStyle w:val="Normal"/>
        <w:spacing w:lineRule="auto" w:line="240" w:before="0" w:after="0"/>
        <w:ind w:left="284" w:right="140" w:hanging="284"/>
        <w:jc w:val="center"/>
        <w:rPr>
          <w:rFonts w:ascii="Times New Roman" w:hAnsi="Times New Roman" w:cs="Times New Roman"/>
          <w:b/>
          <w:b/>
          <w:sz w:val="24"/>
        </w:rPr>
      </w:pPr>
      <w:r>
        <w:rPr>
          <w:rStyle w:val="A4"/>
        </w:rPr>
        <w:t>ISBN 978-5-89609-___-_</w:t>
      </w:r>
      <w:r>
        <w:rPr>
          <w:rFonts w:cs="Minion Pro;Times New Roman"/>
          <w:color w:val="000000"/>
          <w:sz w:val="23"/>
          <w:szCs w:val="23"/>
        </w:rPr>
        <w:t>3</w:t>
      </w:r>
      <w:r>
        <w:br w:type="page"/>
      </w:r>
    </w:p>
    <w:p>
      <w:pPr>
        <w:pStyle w:val="Normal"/>
        <w:spacing w:lineRule="auto" w:line="240" w:before="0" w:after="0"/>
        <w:ind w:left="284" w:right="140" w:hanging="284"/>
        <w:jc w:val="center"/>
        <w:rPr/>
      </w:pPr>
      <w:r>
        <w:rPr>
          <w:rFonts w:cs="Times New Roman" w:ascii="Times New Roman" w:hAnsi="Times New Roman"/>
          <w:b/>
          <w:bCs/>
          <w:color w:val="FF0000"/>
          <w:sz w:val="28"/>
          <w:szCs w:val="28"/>
        </w:rPr>
        <w:t>ВОРОНЕЖСКИЕ  ВОЕННЫЕ  ФОРМИРОВАНИЯ</w:t>
      </w:r>
    </w:p>
    <w:p>
      <w:pPr>
        <w:pStyle w:val="TextBodyIndent"/>
        <w:spacing w:lineRule="auto" w:line="240" w:before="0" w:after="0"/>
        <w:ind w:left="284" w:right="140" w:hanging="284"/>
        <w:rPr/>
      </w:pPr>
      <w:r>
        <w:rPr/>
        <w:t xml:space="preserve">Формирование регулярной русской армии в конце XVIIв. – первой четверти XVIIIв. опиралось на сложившуюся к тому времени военную организацию. Присоединением в 1521г. Рязанского княжества, куда входил Воронежский край, завершилось объединение земель в единое государство. Первые стороживые посты сформированные летом 1542г. возле речки Коротояк казакими основали постоянное поселение. В 1571г. Черноземье окончательно вошло в состав России, Золотая орда распалась, на её месте возникли новые государства. В марте 1576г. у Царской Луки на Дону возле устья речки Коротояк впервые выставлена сторожевая станица с Богатого Затона, которая просуществовала до 1586г. В случае необходимости регулярная армия привлекалась к выполнению внутренней функции, а войска старой организации использовались на театре военных действий. Своеобразие военной организации заключалось в том, что в стране длительное время существовало два типа войск: </w:t>
      </w:r>
    </w:p>
    <w:p>
      <w:pPr>
        <w:pStyle w:val="TextBodyIndent"/>
        <w:spacing w:lineRule="auto" w:line="240" w:before="0" w:after="0"/>
        <w:ind w:left="284" w:right="140" w:hanging="284"/>
        <w:rPr/>
      </w:pPr>
      <w:r>
        <w:rPr/>
        <w:t xml:space="preserve">а) регулярная армия, функционировавшая на театре военных действий и в прифронтовых районах Северо-Запада, Запада и Юго-Запада; </w:t>
      </w:r>
    </w:p>
    <w:p>
      <w:pPr>
        <w:pStyle w:val="TextBodyIndent"/>
        <w:spacing w:lineRule="auto" w:line="240" w:before="0" w:after="0"/>
        <w:ind w:left="284" w:right="140" w:hanging="284"/>
        <w:rPr/>
      </w:pPr>
      <w:r>
        <w:rPr/>
        <w:t xml:space="preserve">б) войска старой организации, располагавшиеся и центре страны и на ее южных и юго-восточных окраинах; они выполняли роль армии прикрытия на случай нападения Турции и Крымского ханства. Они же поставляли регулярной армии обученные кадры и осуществляли внутреннюю функцию вооруженных сил эксплуататорского государства по подавлению антифеодальных выступлений народных масс. </w:t>
      </w:r>
    </w:p>
    <w:p>
      <w:pPr>
        <w:pStyle w:val="TextBodyIndent"/>
        <w:spacing w:lineRule="auto" w:line="240" w:before="0" w:after="0"/>
        <w:ind w:left="284" w:right="140" w:hanging="284"/>
        <w:rPr/>
      </w:pPr>
      <w:r>
        <w:rPr/>
        <w:t xml:space="preserve">Создание единого Русского государства вызвало необходимость военного укрепления страны, увеличения численности русской армии. Были организованы в 1631-34 гг. полки «нового строя» (драгунского, рейтарского и солдатских). </w:t>
      </w:r>
    </w:p>
    <w:p>
      <w:pPr>
        <w:pStyle w:val="TextBodyIndent"/>
        <w:spacing w:lineRule="auto" w:line="240" w:before="0" w:after="0"/>
        <w:ind w:left="284" w:right="140" w:hanging="284"/>
        <w:rPr/>
      </w:pPr>
      <w:r>
        <w:rPr/>
        <w:t xml:space="preserve">В России первые солдатские полки сформированы в 1632г. на основе регулярного набора на службу. Что данное решение повлияло отрицательно на жизнь Воронежа, доказывают следующие факты: владельцы 96 лавок и 2 харчевен понесли убытки, их доход упал на треть. Для примера приведу цифры: владельцы тканевых лавок в 1633г. с поэтическими именами Дериглаз Ивашка и Пятун Исаев заплатили годовой «лавочный оброк» аж в 17 алтын и 2 деньги, что на современный лад равно всего 52 копейкам. Первое самостоятельное воинское подразделение на Воронежской земле зафиксировано в архивных источниках, как «…сторожевой пехотный полк…» сформированное в 1658г. для защиты южных рубежей России. В русской армии полк представлял постоянную тактическую единицу армии, корпуса, дивизии, бригады. Отдельные воинские формирования, были временными соединениями, существование и состав которых определялись характером выполняемых ими задач. Вооруженным силам была свойственна организационная пестрота. Это было результатом многих, не связанных между собой преемственной связью, мероприятий в области военного дела, осуществленных правительством в XVIIв. </w:t>
      </w:r>
    </w:p>
    <w:p>
      <w:pPr>
        <w:pStyle w:val="TextBodyIndent"/>
        <w:spacing w:lineRule="auto" w:line="240" w:before="0" w:after="0"/>
        <w:ind w:left="284" w:right="140" w:hanging="284"/>
        <w:rPr/>
      </w:pPr>
      <w:r>
        <w:rPr/>
        <w:t xml:space="preserve">В армии было несколько типов полков, имевших различные штаты, вооружение и структуру: </w:t>
      </w:r>
    </w:p>
    <w:p>
      <w:pPr>
        <w:pStyle w:val="TextBodyIndent"/>
        <w:spacing w:lineRule="auto" w:line="240" w:before="0" w:after="0"/>
        <w:ind w:left="284" w:right="140" w:hanging="284"/>
        <w:rPr/>
      </w:pPr>
      <w:r>
        <w:rPr/>
        <w:t xml:space="preserve">1. В пехоте: солдатские регулярные полевые и гарнизонные; солдатские иррегулярные (нерегулярные): жилые, т.е. постоянные и имевшие милиционную организацию собираемые на определенный срок и затем распускаемые по домам; ландмилицкие; стрелецкие полки или как позже в народе получили названия городовые. Имелись также привилегированные: гвардейские и выборные полки. </w:t>
      </w:r>
    </w:p>
    <w:p>
      <w:pPr>
        <w:pStyle w:val="TextBodyIndent"/>
        <w:spacing w:lineRule="auto" w:line="240" w:before="0" w:after="0"/>
        <w:ind w:left="284" w:right="140" w:hanging="284"/>
        <w:rPr/>
      </w:pPr>
      <w:r>
        <w:rPr/>
        <w:t xml:space="preserve">2. Конница разделялась на регулярные драгунские полки полевые и гарнизонные, особую структуру имели иррегулярные полки: рейтарские, копейные, гусарские, конной службы. </w:t>
      </w:r>
    </w:p>
    <w:p>
      <w:pPr>
        <w:pStyle w:val="TextBodyIndent"/>
        <w:spacing w:lineRule="auto" w:line="240" w:before="0" w:after="0"/>
        <w:ind w:left="284" w:right="140" w:hanging="284"/>
        <w:rPr/>
      </w:pPr>
      <w:r>
        <w:rPr/>
        <w:t xml:space="preserve">3. Особую часть занимает сформированный для защиты морских акваторий военный речной, а с петровского времени – морской флот, его строительство и обеспечение занимаю отдельную строку в Отеческой истории. </w:t>
      </w:r>
    </w:p>
    <w:p>
      <w:pPr>
        <w:pStyle w:val="TextBodyIndent"/>
        <w:spacing w:lineRule="auto" w:line="240" w:before="0" w:after="0"/>
        <w:ind w:left="284" w:right="140" w:hanging="284"/>
        <w:rPr/>
      </w:pPr>
      <w:r>
        <w:rPr/>
        <w:t xml:space="preserve">4. Для обучения и укомплектования вооруженных сил в пехоте и кавалерии создавались временные комплектные и учебные полки, которые ликвидировались после выполнения задачи. </w:t>
      </w:r>
    </w:p>
    <w:p>
      <w:pPr>
        <w:pStyle w:val="TextBodyIndent"/>
        <w:spacing w:lineRule="auto" w:line="240" w:before="0" w:after="0"/>
        <w:ind w:left="284" w:right="140" w:hanging="284"/>
        <w:rPr/>
      </w:pPr>
      <w:r>
        <w:rPr/>
        <w:t xml:space="preserve">На пути развития торговли и купечества имелись существенные препятствия. Остро стоял выход к морям, отсутствие которого тормозило развитие торговли. Иностранный капитал стремился захватить российские рынки, что вело к столкновению с интересами русских купцов. Купечество России требовало от государства оградить их конкуренции с иностранными торговцами. В итоге был принят новоторговый устав (1667г.), по которому иностранным купцам была запрещена розничная торговля на территории России. </w:t>
      </w:r>
    </w:p>
    <w:p>
      <w:pPr>
        <w:pStyle w:val="TextBodyIndent"/>
        <w:spacing w:lineRule="auto" w:line="240" w:before="0" w:after="0"/>
        <w:ind w:left="284" w:right="140" w:hanging="284"/>
        <w:rPr/>
      </w:pPr>
      <w:r>
        <w:rPr/>
        <w:t xml:space="preserve">Консервативное государственное устройство, неразвитые экономические отношения предопределяли консерватизм военной организации. Более чем стотысячное допетровское (старомосковское) войско внешне выглядело внушительно. Командный состав, подражая польскому примеру, имел дорогое оружие восточного типа, породистых аргамаков в сбруях с драгоценными камнями и роскошные одежды. Рядовые воины, вооруженные рогатинами, топорами и дубьем, хорошо переносили походные тяготы, холод и голод. Поместная конница, составлявшая в 1687г. 7,5% войска, была вооружена разнотипными луками, саблями и дротиками и отжила свой век, как польское посполитое рушение, османские сипахи. </w:t>
      </w:r>
    </w:p>
    <w:p>
      <w:pPr>
        <w:pStyle w:val="TextBodyIndent"/>
        <w:spacing w:lineRule="auto" w:line="240" w:before="0" w:after="0"/>
        <w:ind w:left="284" w:right="140" w:hanging="284"/>
        <w:rPr/>
      </w:pPr>
      <w:r>
        <w:rPr/>
        <w:t xml:space="preserve">В отличие от шведского и французского дворянства, прусского юнкерства и польской шляхты русские дворяне начисто лишены военного честолюбия и нехотело служить за поместье. Их служба в то время была пожизненной, обязательной, но временно-эпизодической. Лихие когда-то стрельцы, которых цари охотно брали в телохранители, к концу XVIIв. были больше озабочены проблемам личного хозяйства, торговли и ремесла. Еще отец Петра, Алексей Михайлович, предпринимал попытки переустройства армии. При нем в 1681г. была создана комиссия под председательством князя В.В. Голицина, которая должна была изменить устройство армии. Были проведены некоторые изменения: армия стала более структурированной, теперь она делилась на полки и роты, также были назначены офицеры в зависимости от опыта и заслуг, а не от происхождения. </w:t>
      </w:r>
    </w:p>
    <w:p>
      <w:pPr>
        <w:pStyle w:val="TextBodyIndent"/>
        <w:spacing w:lineRule="auto" w:line="240" w:before="0" w:after="0"/>
        <w:ind w:left="284" w:right="140" w:hanging="284"/>
        <w:rPr/>
      </w:pPr>
      <w:r>
        <w:rPr/>
        <w:t>12 января 1682г. Боярская Дума приняла постановление, в котором говорилось, что старшим офицером может стать и незнатный человек, но опытный и знающий, и все независимо от происхождения должны ему подчиняться. Солдаты, копейщики, рейтары и драгуны войск "нового", или "иноземного", строя, составлявшие 60-70% общего числа вооруженных сил и служившие с поместий или за жалованье, испытывали к регулярной службе не меньшее отвращение, чем стрельцы, и превратились, по сути дела, в ополчение, как поместная конница.</w:t>
      </w:r>
    </w:p>
    <w:p>
      <w:pPr>
        <w:pStyle w:val="TextBodyIndent"/>
        <w:spacing w:lineRule="auto" w:line="240" w:before="0" w:after="0"/>
        <w:ind w:left="284" w:right="140" w:hanging="284"/>
        <w:rPr/>
      </w:pPr>
      <w:r>
        <w:rPr/>
        <w:t xml:space="preserve">Так же, как дворяне и стрельцы, они были не прочь за взятку отсидеться в поместье. До половины безлошадные, рейтары, драгуны и копейщики бражничали и гуляли на сборах. Соперничать ни со шведской, ни с османской кавалерией, ни с польским тяжелыми гусарами они не могли. Старомосковское войско недоверчиво относилось к западному военному искусству, и полки "иноземного" строя воевали по старинке, атаковали "кучей". К месту битвы они продвигались медленным маршем, чтобы при встрече с врагом успеть прикрыться обозом. Как и при Дмитрии Донском, старомосковское войско состоял из полков правой и левой руки, большого, передового и т.д. Престиж русского войска был низок как среди европейцев (Россия в табелях европейских государств стояла на 20 месте после Курляндии и городов Ганзы), так и среди османов. Большой экономический и людской потенциал позволял России содержать многочисленное войско, достаточно сильную тяжелую артиллерию, а также иррегулярные части казаков и степняков. </w:t>
      </w:r>
    </w:p>
    <w:p>
      <w:pPr>
        <w:pStyle w:val="TextBodyIndent"/>
        <w:spacing w:lineRule="auto" w:line="240" w:before="0" w:after="0"/>
        <w:ind w:left="284" w:right="140" w:hanging="284"/>
        <w:rPr/>
      </w:pPr>
      <w:r>
        <w:rPr/>
        <w:t xml:space="preserve">Военную доктрину XVIIв. можно назвать оборонительной, осторожной, как и внешнюю политику. Окостеневшая военная машина была способна проводить лишь оборонительные кампании и теснить "дикое поле" гигантскими засечными чертами. На южной и юго-восточной окраинах Русского государства воздвигались тысячеверстные укрепления от Путивля и Белгорода до Алатыря и реки Камы, сравнимы по масштабности и значению с римским лимесами и Великой китайской стеной. В наступательных же кампаниях войско не могло управиться не то что со шведами "свейскими немцами", как называли их русские, но даже с кочевниками (провал Крымских походов в 1687г. и в 1689г.). Постоянно держать кадровую армию на границе государство было не способно. </w:t>
      </w:r>
    </w:p>
    <w:p>
      <w:pPr>
        <w:pStyle w:val="TextBodyIndent"/>
        <w:spacing w:lineRule="auto" w:line="240" w:before="0" w:after="0"/>
        <w:ind w:left="284" w:right="140" w:hanging="284"/>
        <w:rPr/>
      </w:pPr>
      <w:r>
        <w:rPr/>
        <w:t>В 1689 году русское правительство безвольно отказалось от огромных территорий в Приамурье, в 1694г. рассматривало возможность возобновления выплаты дани Крыму, прекращенной в 1685г. Началось новая страница русской истории в которой непосредственную роль играли Воронежские военные формирования. О них дальнейшее повествования, собранные в отдельные статьи.</w:t>
      </w:r>
    </w:p>
    <w:p>
      <w:pPr>
        <w:pStyle w:val="TextBodyIndent"/>
        <w:spacing w:lineRule="auto" w:line="240" w:before="0" w:after="0"/>
        <w:ind w:left="284" w:right="140" w:hanging="284"/>
        <w:jc w:val="right"/>
        <w:rPr/>
      </w:pPr>
      <w:r>
        <w:rPr/>
        <w:t xml:space="preserve">Начальник кафедры военной истории, полковник, </w:t>
      </w:r>
    </w:p>
    <w:p>
      <w:pPr>
        <w:pStyle w:val="TextBodyIndent"/>
        <w:spacing w:lineRule="auto" w:line="240" w:before="0" w:after="0"/>
        <w:ind w:left="284" w:right="140" w:hanging="284"/>
        <w:jc w:val="right"/>
        <w:rPr/>
      </w:pPr>
      <w:r>
        <w:rPr/>
        <w:t>академик МОО МАДЮТК Б.М. Воронцов</w:t>
      </w:r>
    </w:p>
    <w:p>
      <w:pPr>
        <w:pStyle w:val="Normal"/>
        <w:spacing w:lineRule="auto" w:line="240" w:before="0" w:after="0"/>
        <w:ind w:left="284" w:right="140" w:hanging="28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right="140" w:hanging="284"/>
        <w:jc w:val="center"/>
        <w:rPr>
          <w:rFonts w:ascii="Times New Roman" w:hAnsi="Times New Roman" w:cs="Times New Roman"/>
          <w:b/>
          <w:b/>
          <w:sz w:val="24"/>
        </w:rPr>
      </w:pPr>
      <w:r>
        <w:rPr>
          <w:rFonts w:cs="Times New Roman" w:ascii="Times New Roman" w:hAnsi="Times New Roman"/>
          <w:b/>
          <w:sz w:val="24"/>
        </w:rPr>
        <w:t>ОТ РЕДАКЦИОННОЙ КОЛЛЕГИИ</w:t>
      </w:r>
    </w:p>
    <w:p>
      <w:pPr>
        <w:pStyle w:val="Normal"/>
        <w:spacing w:lineRule="auto" w:line="240" w:before="0" w:after="0"/>
        <w:ind w:left="284" w:right="140" w:hanging="28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right="140" w:hanging="284"/>
        <w:jc w:val="both"/>
        <w:rPr/>
      </w:pPr>
      <w:r>
        <w:rPr>
          <w:rFonts w:cs="Times New Roman" w:ascii="Times New Roman" w:hAnsi="Times New Roman"/>
          <w:sz w:val="24"/>
        </w:rPr>
        <w:t xml:space="preserve">Во второй том «Воронежской военно-исторической энциклопедии» (ВВИЭ) вошло более 300 тематический статей, в основном посвященных различным аспектам военной истории Воронежского края </w:t>
      </w:r>
      <w:r>
        <w:rPr>
          <w:rFonts w:cs="Times New Roman" w:ascii="Times New Roman" w:hAnsi="Times New Roman"/>
          <w:sz w:val="24"/>
          <w:lang w:val="en-US"/>
        </w:rPr>
        <w:t>XVI</w:t>
      </w:r>
      <w:r>
        <w:rPr>
          <w:rFonts w:cs="Times New Roman" w:ascii="Times New Roman" w:hAnsi="Times New Roman"/>
          <w:sz w:val="24"/>
        </w:rPr>
        <w:t>-ХХ</w:t>
      </w:r>
      <w:r>
        <w:rPr>
          <w:rFonts w:cs="Times New Roman" w:ascii="Times New Roman" w:hAnsi="Times New Roman"/>
          <w:sz w:val="24"/>
          <w:lang w:val="en-US"/>
        </w:rPr>
        <w:t>I</w:t>
      </w:r>
      <w:r>
        <w:rPr>
          <w:rFonts w:cs="Times New Roman" w:ascii="Times New Roman" w:hAnsi="Times New Roman"/>
          <w:sz w:val="24"/>
        </w:rPr>
        <w:t xml:space="preserve"> веков. В создании тома принимали участие более 30 историков, краеведов, журналистов, офицеров запаса, сотрудников местных учреждений культуры, давно и плодотворно изучающих военную историю родного Воронежского края. Коллектив авторов представляет вниманию читателей, по сути, первую попытку систематизированного обобщения разрозненных материалов по многовековой военной истории нашего края. </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sz w:val="24"/>
        </w:rPr>
        <w:t xml:space="preserve">Данное издание совмещает в себе черты тематического энциклопедического словаря и региональной энциклопедии. Второй том ВВИЭ состоит из текстов статей, расположенных в алфавитном порядке и приложений (тематические списки частей и соединений, воинских захоронений на территории Воронежской обл., военных праздников, воинских званий, использованной литературы, аббревиатур и т.п.). </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sz w:val="24"/>
        </w:rPr>
        <w:t xml:space="preserve">В книге содержится информация прежде всего о военных формированиях – частях русской, российской, советской армии и флота (от батальонов до фронтов), чья история так или иначе связана с Воронежским краем. Основное внимание уделено частям и соединениям, сформированным (на длительное время расквартированным) или воевавшим с врагами Отечества на территории Воронежского края и конкретнее – современной Воронежской области. Несколько статей энциклопедии посвящено отдельным боевым единицам ВМФ и ВВС России или их типам, чья история напрямую связана с Воронежским краем. Определенное внимание уделено и полувоенным организациям и соединениям, обеспечивающим безопасность жизнедеятельности общества в мирное время (органы внутренних дел, юстиции, МЧС и т.п.). Особый вид статей – обзорные, повествующие о том или ином явлении воронежской военной истории, как части общероссийской, на всем ее протяжении (например: КОРАБЛЕСТРОЕНИЕ ВОЕННОЕ в Воронежском крае). В большинстве случаев формулировки заголовков статей зависят от их традиционного употребления (например: ВОРОНЕЖСКИЙ ФРОНТ) или главного смыслового понятия (например: ВЕТЕРАНОВ БОЕВЫХ ДЕЙСТВИЙ ОРГАНИЗАЦИИ). Все даты событий, происходивших до 1 февраля 1918 г., указываются по старому стилю. </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sz w:val="24"/>
        </w:rPr>
        <w:t xml:space="preserve">Списки авторов статей энциклопедии, а также использованной литературы помещены в конце книги. Работа по сбору и систематизации информации по военной истории Воронежского края продолжается. Неизученные исторические сюжеты ждут своих исследователей. </w:t>
      </w:r>
    </w:p>
    <w:p>
      <w:pPr>
        <w:pStyle w:val="Normal"/>
        <w:spacing w:lineRule="auto" w:line="240" w:before="0" w:after="0"/>
        <w:ind w:left="284" w:right="140" w:hanging="284"/>
        <w:jc w:val="both"/>
        <w:rPr/>
      </w:pPr>
      <w:r>
        <w:rPr>
          <w:rFonts w:cs="Times New Roman" w:ascii="Times New Roman" w:hAnsi="Times New Roman"/>
          <w:sz w:val="24"/>
        </w:rPr>
        <w:t>Редколлегия выражает глубокую признательность за помощь в подготовке издания и предоставление материалов: А.Н. Акиньшину, В.Н. Глазьеву, Н.А. Комолову, Т.Н. Литвинову, П.А. Попову, Б.А. Фирсову.</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284" w:right="140" w:hanging="284"/>
        <w:rPr>
          <w:rFonts w:ascii="Times New Roman" w:hAnsi="Times New Roman" w:cs="Times New Roman"/>
          <w:b/>
          <w:b/>
          <w:sz w:val="24"/>
        </w:rPr>
      </w:pPr>
      <w:r>
        <w:rPr>
          <w:rFonts w:cs="Times New Roman"/>
          <w:b/>
          <w:sz w:val="24"/>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jc w:val="right"/>
        <w:rPr>
          <w:b/>
          <w:b/>
        </w:rPr>
      </w:pPr>
      <w:r>
        <w:rPr>
          <w:b/>
        </w:rPr>
      </w:r>
      <w:r>
        <w:br w:type="page"/>
      </w:r>
    </w:p>
    <w:p>
      <w:pPr>
        <w:pStyle w:val="TextBodyIndent"/>
        <w:spacing w:lineRule="auto" w:line="240" w:before="0" w:after="0"/>
        <w:ind w:left="284" w:right="140" w:hanging="284"/>
        <w:rPr>
          <w:b/>
          <w:b/>
        </w:rPr>
      </w:pPr>
      <w:r>
        <w:rPr>
          <w:b/>
        </w:rPr>
      </w:r>
    </w:p>
    <w:p>
      <w:pPr>
        <w:pStyle w:val="TextBodyIndent"/>
        <w:spacing w:lineRule="auto" w:line="240" w:before="0" w:after="0"/>
        <w:ind w:left="284" w:right="140" w:hanging="284"/>
        <w:rPr/>
      </w:pPr>
      <w:r>
        <w:rPr>
          <w:b/>
        </w:rPr>
        <w:t xml:space="preserve">АВГУСТОВСКОЕ КОНТРНАСТУПЛЕНИЕ ЮЖНОГО ФРОНТА 1919, </w:t>
      </w:r>
      <w:r>
        <w:rPr/>
        <w:t xml:space="preserve">14 августа – 12 сентября, боевые операции советских войск Южного фронта против белогвардейских войск ВСЮР. 3.7.1919 А.И. Деникин отдал директиву о походе на Москву, планируя нанести главный удар силами Добровольческой армии через Курск, Орёл, Тулу. Советские войска Южного фронта (командующий В.Н. Егорьев) насчитывали к 15 августа 150,5 тыс. штыков, 23,7 тыс. сабель, 719 орудий, 3197 пулеметов, кроме того, в укрепленных р-нах имелось 35 тыс. штыков и сабель, 129 орудий, 184 пулемета, в запасных частях – св. 50 тыс. чел. Ведя оборонительные бои в полосе ок. 1400 км, советские войска к началу августа остановили наступление противника на рубеже Ново-Украинка, Ромодан, Обоянь, Лиски, Борисоглебск, севернее Камышина, Владимировка, Черный Яр и готовились к переходу в контрнаступление. Главный удар намечалось нанести на Новочеркасск и Ростов силами левого крыла фронта – </w:t>
      </w:r>
      <w:r>
        <w:rPr>
          <w:iCs/>
        </w:rPr>
        <w:t>Особой группы В.И. Шорына</w:t>
      </w:r>
      <w:r>
        <w:rPr/>
        <w:t xml:space="preserve"> (9-я и 10-я армии, конный корпус С.М. Буденного); вспомогательный удар –</w:t>
      </w:r>
      <w:r>
        <w:rPr>
          <w:i/>
          <w:iCs/>
        </w:rPr>
        <w:t xml:space="preserve"> </w:t>
      </w:r>
      <w:r>
        <w:rPr>
          <w:iCs/>
        </w:rPr>
        <w:t>Группой В.И. Селивачева</w:t>
      </w:r>
      <w:r>
        <w:rPr/>
        <w:t xml:space="preserve"> (8-я армия, 3-я и 42-я стрелковые див. 13-й армии) на Купянск. Общий фронт наступления составлял 760 км. Начало контрнаступления намечалось на 2-5 августа, но подготовка затянулась из-за медленной переброски на Южный фронт пополнений, оружия и продовольствия. О готовящемся контрнаступлении стало известно белогвардейскому командованию. 10 августа белогвардейский 4-й Донской конный корпус Мамонтова прорвал фронт советских войск на стыке 8-й и 9-й армий, вышел в тыл Южного фронта и начал продвижение на Тамбов</w:t>
      </w:r>
      <w:r>
        <w:rPr>
          <w:i/>
          <w:iCs/>
        </w:rPr>
        <w:t>.</w:t>
      </w:r>
      <w:r>
        <w:rPr/>
        <w:t xml:space="preserve"> Действия кавалерии Мамонтова отрицательно сказались на подготовке и ходе контрнаступления, т.к. на борьбу с ней пришлось отвлекать значительные силы, в т.ч. и из ударных групп. 14 августа войска группы Шорина при поддержке Волжского отряда Волжско-Камской флотилии перешли в наступление против Донской и Кавказской армий противника (12,3 тыс. штыков, 21,9 тыс. сабель, 93 орудия, 349 пулеметов). Соединения 10-й армии во взаимодействии с входившим в ее состав конным корпусом Буденного наносили удар на Камышин и Царицын; 9-й армии – на станицу Усть-Хоперская. После тяжелых боев к 4 сентября войска 10-й армии вышли на р. Дон и подошли с севера к Царицыну, превращенному белогвардейцами в укрепленный район. К 5 сентября противник подтянул сюда пехотные части 1-го Кубанского корпуса и 2-ю Кубанскую бригаду. В р-не ст. Котлубань сосредоточена конная группа ген. С.Г. Улагая в составе 4 кубанских див. 5-8 сентября войска 10-й армии и части конного корпуса Буденного продолжали наступление на Царицын и на ст. Котлубань, но понесли большие потери и вынуждены прекратить наступление. 9 сентября противник крупными силами пехоты и кавалерии при поддержке 12 батарей, броневиков и танков перешёл в наступление против войск 10-й армии и в ходе ожесточенных боев на отдельных участках потеснил ее войска. К 11 сентября активные действия под Царицыном прекратились. Командование Южного фронта приняло решение вывести конный корпус Буденного из состава 10-й армии, сосредоточить его в Новохоперске и использовать для разоружения формируемого корпуса Ф.К. Миронова, выступившего вопреки приказу на фронт. Наступление 9-й армии началось при упорном сопротивлении противника, лишь к 21 августа войска армии добились перелома и начали теснить врага к </w:t>
      </w:r>
      <w:r>
        <w:rPr>
          <w:lang w:val="en-US"/>
        </w:rPr>
        <w:t>p</w:t>
      </w:r>
      <w:r>
        <w:rPr/>
        <w:t>екам Хопер и Дон. 12 сентября они форсировали р. Хопер и продвинулись на 150-180 км, дальнейшее наступление вверх по излучине Дона успеха не имело. 12 августа 1-й армейский корпус ген. Кутепова нанес удар по правому крылу 13-й армии и, продвигаясь на курском и рыльском направлениях, нарушил связь 13-й и 14-й армий. 15 августа в наступление перешла группа Селивачева против войск части сил Донской армии и правого крыла Добровольческой армии (20,5 тыс. штыков, 9,2 тыс. сабель, 69 орудий, 208 пулемётов). Главный удар в стык Донской и Добровольческой армии наносила ударная группировка (3-я и 42-я стрелковые див. и кавалерийская бригада 13-й армии, 12-я, 15-я, 16-я и 13-я стрелковая див. 8-й армии), которая имела сильный и несколько выдвинутый вперед центр. Остальные дивизии двигались уступами и прикрывали фланги. Противник имел сильную группировку на своем правом фланге и растянутый центр. К 27 августа войска группы Селивачева на левом фланге продвинулись до 60 км, освободили Новый Оскол, Бирюч, Валуйки; на правом фланге подошли к Белгороду; в центре, пройдя до 150 км, подошли к Купянску, а правее находились в 40 км от Харькова. К 1 сентября войска группы вышли на линию Волчанск, Купянск, Валуйки, ст. Подгорное (к северу от Россоши). Наступление войск группы в условиях нарушения мамонтовцами связи и тыловых коммуникаций проходило без взаимодействия с группой Шорина, по расходящимся с ней направлениям и с отставанием флангов, что ставило войска в невыгодное положение. Дивизии 14-й армии переправились через р. Сейм, но продвинуться не смогли и отошли. Противник сосредоточил крупные силы на флангах группы Селивачева и 26 августа перешел в контрнаступление. Из р-на Белгорода на Короча, Нов. Оскол наносили удар две дивизии 1-го армейского корпуса Кутепова, 3-й Кубанский конный корпус генерала Шкуро и 1-я Терская кавалерийская див. Из р-на Карпенков, Красное, Самотеевка на Бирюч наступали 8-я Пластунская и 2-я Донская див. Этими ударами противник стремился охватить главные силы войск группы Селивачева и разгромить их. Советские войска, упорно обороняясь фланговыми 12-й и 42-й стрелковыми див., к 15 сентября отошли на рубеж р. Сейм, юго-западнее Ст. Оскола, севернее Нов. Оскола, севернее Бирюч, Сагуны, Банная. Незавершенность операции явилась следствием недостатка сил, особенно кавалерии, в наступавших группах, отвлечения крупных сил для борьбы с конным корпусом Мамонтова. Разрозненное по направлениям и времени наступление двух групп советских войск отражалось противником порознь. Несмотря на то, что задачи А.к.Ю.ф. не были достигнуты, оно задержало переход Добровольческой армии в наступление на Курск и Орёл, отвлекло главные силы Донской и Кавказской армий и прикрыло сообщения центральных областей России с восточными районами страны, обеспечив подвоз продовольствия и резервов с востока.</w:t>
      </w:r>
    </w:p>
    <w:p>
      <w:pPr>
        <w:pStyle w:val="TextBodyIndent"/>
        <w:spacing w:lineRule="auto" w:line="240" w:before="0" w:after="0"/>
        <w:ind w:left="284" w:right="140" w:hanging="284"/>
        <w:rPr/>
      </w:pPr>
      <w:r>
        <w:rPr>
          <w:b/>
        </w:rPr>
        <w:t xml:space="preserve">АВТОБРОНЕОТРЯД ИМ. Я.М. СВЕРДЛОВА, </w:t>
      </w:r>
      <w:r>
        <w:rPr/>
        <w:t>сформирован в кон. февраля 1918 в Петрограде из рабочих автоотдела ВЦИК и красногвардейцев для охраны и обслуживания ВЦИК и СНК под наименованием 1-го автоброневого отряда при ВЦИК; состав: 2 бронеавтомобиля, 4 грузовика «Фиат» с пулемётами, несколько легковых автомашин и мотоциклов. Участвовал в ликвидации анархистских банд в Малой Вишере (март 1918) и Москве (апрель 1918), подавлении левоэсеровского мятежа в Москве (июль 1918). 25.3.1919 Президиум ВЦИК присвоил отряду имя Я.М. Свердлова. К апрелю 1919 в нем имелось 56 бронеавтомобилей, автомашин и мотоциклов. В апреле 1919 А. направлен на Южный фронт и вел боевые действия в р-нах Калача, Острогожска, Лисок, Луганска, Никитовки и др. С января 1920 в составе 1-й Конной армии участвовал в освобождении Ростова-на-Дону, в боях против войск буржуазной Польши, в 1921 в ликвидации антоновщины и кулацких банд в Заволжье. В октябре 1921 влит в Отряд особого назначения при Президиуме ВЧК, на базе которого позже сформирована Дивизия им. Ф.Э. Дзержинского. 99 чел. из состава отряда награждены орденом Красного Знамени (С.А. Пискунов и В.В. Игнатович – трижды).</w:t>
      </w:r>
    </w:p>
    <w:p>
      <w:pPr>
        <w:pStyle w:val="TextBodyIndent"/>
        <w:spacing w:lineRule="auto" w:line="240" w:before="0" w:after="0"/>
        <w:ind w:left="284" w:right="140" w:hanging="284"/>
        <w:rPr/>
      </w:pPr>
      <w:r>
        <w:rPr>
          <w:b/>
        </w:rPr>
        <w:t>АДМИРАЛТЕЙСКАЯ «РУССКАЯ ШКОЛА»</w:t>
      </w:r>
      <w:r>
        <w:rPr/>
        <w:t xml:space="preserve">, первая в стране «русская школа». Основана в Воронеже в мае 1703 адмиралом Ф.М. Апраксиным. В нач. 18 в. работала наряду с существовавшими некоторое время «разноязычными немецкими школами». Располагалась на канатном дворе возле старых Московских ворот. Первые учителя – выпускники московской школы математических и навигацких наук Афанасий Побегайлов и Петр Фролов, а также житель Воронежа Семен Минин. Являлась гос. учебным заведением. Ее учителя и ученики получали жалованье. Использовались учебники: «Арифметика» Магницкого, русский и латинский буквари, Псалтири, Часословы. После общеобразовательной программы шла подготовка различных специалистов – кораблестроителей, младших офицеров флота, инструкторов военного дела и др. В 1705 переведена в Тавров. В соответствии с «Регламентом морским» (1722) отнесена к адмиралтейским школам. Точное время закрытия неизвестно. </w:t>
      </w:r>
    </w:p>
    <w:p>
      <w:pPr>
        <w:pStyle w:val="Normal"/>
        <w:spacing w:lineRule="auto" w:line="240" w:before="0" w:after="0"/>
        <w:ind w:left="284" w:right="140" w:hanging="284"/>
        <w:jc w:val="both"/>
        <w:rPr/>
      </w:pPr>
      <w:r>
        <w:rPr>
          <w:rFonts w:cs="Times New Roman" w:ascii="Times New Roman" w:hAnsi="Times New Roman"/>
          <w:b/>
          <w:sz w:val="24"/>
          <w:szCs w:val="24"/>
        </w:rPr>
        <w:t xml:space="preserve">АДМИРАЛТЕЙСКИЕ ПОСЕЛЕНИЯ, </w:t>
      </w:r>
      <w:r>
        <w:rPr>
          <w:rFonts w:cs="Times New Roman" w:ascii="Times New Roman" w:hAnsi="Times New Roman"/>
          <w:sz w:val="24"/>
          <w:szCs w:val="24"/>
        </w:rPr>
        <w:t>существовавшие в центрах военного кораблестроения России селения и слободы, имевшие целью быстрое развитие верфей и обеспечение их постоянными кадрами мacтepoв-судостроителей и работных людей. Первое А.п. основано в 1700 в Воронеже. Сыграло важнейшую роль в упрочении положения Воронежа как одного из главных центров кораблестроения России; к сер. 18 в. утратило свое значение. А.п. окончательно упразднены в Российской империи в 1861.</w:t>
      </w:r>
    </w:p>
    <w:p>
      <w:pPr>
        <w:pStyle w:val="Normal"/>
        <w:spacing w:lineRule="auto" w:line="240" w:before="0" w:after="0"/>
        <w:ind w:left="284" w:right="140" w:hanging="284"/>
        <w:jc w:val="both"/>
        <w:rPr/>
      </w:pPr>
      <w:r>
        <w:rPr>
          <w:rFonts w:cs="Times New Roman" w:ascii="Times New Roman" w:hAnsi="Times New Roman"/>
          <w:b/>
          <w:sz w:val="24"/>
          <w:szCs w:val="24"/>
          <w:highlight w:val="yellow"/>
        </w:rPr>
        <w:t xml:space="preserve">АДМИРАЛТЕЙСКИЙ БАТАЛЬОН И ДРАГУНСКИЙ ЭСКАДРОН Ф.М. АПРАКСИНА, </w:t>
      </w:r>
      <w:r>
        <w:rPr>
          <w:rFonts w:cs="Times New Roman" w:ascii="Times New Roman" w:hAnsi="Times New Roman"/>
          <w:sz w:val="24"/>
          <w:szCs w:val="24"/>
          <w:highlight w:val="yellow"/>
        </w:rPr>
        <w:t xml:space="preserve">воинские соединения, созданные для укомплектования российского флота и регулярной армии. </w:t>
      </w:r>
    </w:p>
    <w:p>
      <w:pPr>
        <w:pStyle w:val="Normal"/>
        <w:spacing w:lineRule="auto" w:line="240" w:before="0" w:after="0"/>
        <w:ind w:left="284" w:right="140" w:hanging="284"/>
        <w:jc w:val="both"/>
        <w:rPr/>
      </w:pPr>
      <w:r>
        <w:rPr>
          <w:rFonts w:cs="Times New Roman" w:ascii="Times New Roman" w:hAnsi="Times New Roman"/>
          <w:b/>
          <w:sz w:val="24"/>
          <w:szCs w:val="24"/>
          <w:highlight w:val="yellow"/>
        </w:rPr>
        <w:t>Адмиралтейский батальон</w:t>
      </w:r>
      <w:r>
        <w:rPr>
          <w:rFonts w:cs="Times New Roman" w:ascii="Times New Roman" w:hAnsi="Times New Roman"/>
          <w:sz w:val="24"/>
          <w:szCs w:val="24"/>
          <w:highlight w:val="yellow"/>
        </w:rPr>
        <w:t xml:space="preserve"> сформирован из рекрутов мужского пола в возрасте от 20 до 35 лет Воронежского уезда. Упоминается в источниках 1707-17. В качестве контр-адмиральского батальона участвовал в 1714 в Гангутском морском сражении. В 1714-17 был на море на корабле «Полтава».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highlight w:val="yellow"/>
        </w:rPr>
        <w:t>Воронежский драгунский эскадрон (шквадрон)</w:t>
      </w:r>
      <w:r>
        <w:rPr>
          <w:rFonts w:cs="Times New Roman" w:ascii="Times New Roman" w:hAnsi="Times New Roman"/>
          <w:sz w:val="24"/>
          <w:szCs w:val="24"/>
          <w:highlight w:val="yellow"/>
        </w:rPr>
        <w:t xml:space="preserve"> создан в нач. 1700-х гг. В 1708 участвовал в подавлении Булавинского восстания, в Полтавской битве (1709). Позже нес гарнизонную службу в Воронежской губ. В 1723 слит с Ломовским солдатским батальоном, после чего переформирован в Воронежский гарнизонный драгунский полк. В 1775 слит с 13-м уланским Владимирским полком, дислоцированным в </w:t>
      </w:r>
      <w:r>
        <w:rPr>
          <w:rFonts w:cs="Times New Roman" w:ascii="Times New Roman" w:hAnsi="Times New Roman"/>
          <w:bCs/>
          <w:sz w:val="24"/>
          <w:szCs w:val="24"/>
          <w:highlight w:val="yellow"/>
        </w:rPr>
        <w:t>Варшавской губ</w:t>
      </w:r>
      <w:r>
        <w:rPr>
          <w:rFonts w:cs="Times New Roman" w:ascii="Times New Roman" w:hAnsi="Times New Roman"/>
          <w:sz w:val="24"/>
          <w:szCs w:val="24"/>
          <w:highlight w:val="yellow"/>
        </w:rPr>
        <w:t>.</w:t>
      </w:r>
    </w:p>
    <w:p>
      <w:pPr>
        <w:pStyle w:val="Normal"/>
        <w:spacing w:lineRule="auto" w:line="240" w:before="0" w:after="0"/>
        <w:ind w:left="284" w:right="140" w:hanging="284"/>
        <w:jc w:val="both"/>
        <w:rPr/>
      </w:pPr>
      <w:r>
        <w:rPr>
          <w:rFonts w:cs="Times New Roman" w:ascii="Times New Roman" w:hAnsi="Times New Roman"/>
          <w:b/>
          <w:sz w:val="24"/>
          <w:szCs w:val="24"/>
        </w:rPr>
        <w:t>АДМИРАЛТЕЙСКИЙ ПРИКАЗ</w:t>
      </w:r>
      <w:r>
        <w:rPr>
          <w:rFonts w:cs="Times New Roman" w:ascii="Times New Roman" w:hAnsi="Times New Roman"/>
          <w:sz w:val="24"/>
          <w:szCs w:val="24"/>
        </w:rPr>
        <w:t xml:space="preserve"> (Приказ адмиралтейских дел), центральное государственное учреждение, которое руководило строительством Азовского флота. Образован 17.2.1700 на основе упраздненного в 1699 Владимирского судного приказа. Возглавлял Адмиралтейский приказ Ф.М. Апраксин. Приказ находился в Москве и имел в Воронеже свой «филиал». В ведение учреждения входили вопросы строительства и вооружения кораблей Азовского флота, их комплектования личным составом, охрана корабельных лесов, сбор адмиралтейского налога. Адмиралтейскому приказу подчинялись воеводы городов, приписанных к Воронежу для кораблестроения (в 1701 – 10, в 1709 – 25). В 1702 Адмиралтейский приказ возглавил также общее строительство флота на Балтийском море. В 1706 к приказу присоединены Воинский морской приказ и Петербургская адмиралтейская канцелярия. В 1712 основные функции Адмиралтейского приказа переданы Адмиралтейской канцелярии и Канцелярии Воинского морского флота в Санкт-Петербурге. В Москве Адмиралтейский приказ преобразован в Московскую адмиралтейскую канцелярию, имевшую хозяйственное значение. </w:t>
      </w:r>
    </w:p>
    <w:p>
      <w:pPr>
        <w:pStyle w:val="Normal"/>
        <w:spacing w:lineRule="auto" w:line="240" w:before="0" w:after="0"/>
        <w:ind w:left="284" w:right="140" w:hanging="284"/>
        <w:jc w:val="both"/>
        <w:rPr/>
      </w:pPr>
      <w:r>
        <w:rPr>
          <w:rFonts w:cs="Times New Roman" w:ascii="Times New Roman" w:hAnsi="Times New Roman"/>
          <w:b/>
          <w:sz w:val="24"/>
          <w:szCs w:val="24"/>
        </w:rPr>
        <w:t>АДМИРАЛТЕЙСТВО В ВОРОНЕЖЕ</w:t>
      </w:r>
      <w:r>
        <w:rPr>
          <w:rFonts w:cs="Times New Roman" w:ascii="Times New Roman" w:hAnsi="Times New Roman"/>
          <w:sz w:val="24"/>
          <w:szCs w:val="24"/>
        </w:rPr>
        <w:t xml:space="preserve">, центр кораблестроения и управление делами флота. Первое в России Адмиралтейство создано в Архангельске (1693), второе – в Воронеже (28.12.1696). Воронежское А. стало первым в России, связанным с массовым строительством военного флота. Строительством А. в Воронеже (1697-98) руководил стольник Г.Ф. Грибоедов. Первоначально оно представляло собой склад имущества, необходимого при кораблестроении. Находилось на острове у левого берега р. Воронеж ниже Успенской церкви. По описанию К. де Бруина А. представляло собой здание с башнями по углам, защищенное во многих местах частоколом, и охранялось гарнизоном. Здесь располагались различные склады, «хором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нцелярия. С учреждением Адмиралтейского приказа под А. стали понимать не только здание, но и государственное учреждение. После создания Петербургского Адмиралтейства (1704) полномочия Воронежского Адмиралтейства ограничились бассейном р. Дон. Адмиралтейство переведено в Тавров (1709), затем на Осеред (1709-10), где предполагалось устроить верфь. В 1711 или 1712 А. упразднено. В честь кораблестроения и А. в Воронеже по проекту А.И. Ана открыта Адмиралтейская площадь (1996) как часть комплекса Петровской набережной. </w:t>
      </w:r>
    </w:p>
    <w:p>
      <w:pPr>
        <w:pStyle w:val="Normal"/>
        <w:spacing w:lineRule="auto" w:line="240" w:before="0" w:after="0"/>
        <w:ind w:left="284" w:right="140" w:hanging="284"/>
        <w:jc w:val="both"/>
        <w:rPr/>
      </w:pPr>
      <w:r>
        <w:rPr>
          <w:rFonts w:cs="Times New Roman" w:ascii="Times New Roman" w:hAnsi="Times New Roman"/>
          <w:b/>
          <w:sz w:val="24"/>
          <w:szCs w:val="24"/>
        </w:rPr>
        <w:t xml:space="preserve">АЗОВСКАЯ ВОЕННАЯ ФЛОТИЛИЯ 1768-1783, </w:t>
      </w:r>
      <w:r>
        <w:rPr>
          <w:rFonts w:cs="Times New Roman" w:ascii="Times New Roman" w:hAnsi="Times New Roman"/>
          <w:sz w:val="24"/>
          <w:szCs w:val="24"/>
        </w:rPr>
        <w:t>формирование русского флота, созданное в начале русско-тypецкой войны 1768-74. Под командованием А.Н. Сенявина действовала в Азовском и Чёрном морях, отразила попытки противника высадить десанты в Крыму. Многие суда А.в.ф. построены на Икорецкой, Новохоперской и Тавровской верфях Воронежского края. Расформирована в 1783.</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АЗОВСКИЕ ПОХОДЫ 1695-1696</w:t>
      </w:r>
      <w:r>
        <w:rPr>
          <w:rFonts w:cs="Times New Roman" w:ascii="Times New Roman" w:hAnsi="Times New Roman"/>
          <w:sz w:val="24"/>
          <w:szCs w:val="24"/>
        </w:rPr>
        <w:t xml:space="preserve">, предприняты русской сухопутной армией и флотом под руководств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для захвата турецкой крепости Азов. В первом Азовском походе 1695 войско (более 30 тыс. чел.) возглавляли А.М. Головин, Ф.Я. Лефорт, П.И. Гордон, фактически – царь. Армия в своем марше к Азову миновала Воронеж. Для похода у Воронежа и в уезде построено 522 струга, 42 мореходных лодки, 134 плота, в Добром, Козлове, Сокольске – 737 стругов. Их перевезли к волго-донской переволоке. Штурмы Азова 5.8. и 25.9. не привели к успеху из-за отсутствия единого командования, флота и нападений крымских татар. После снятия осады Петр </w:t>
      </w:r>
      <w:r>
        <w:rPr>
          <w:rFonts w:cs="Times New Roman" w:ascii="Times New Roman" w:hAnsi="Times New Roman"/>
          <w:sz w:val="24"/>
          <w:szCs w:val="24"/>
          <w:lang w:val="en-US"/>
        </w:rPr>
        <w:t>I</w:t>
      </w:r>
      <w:r>
        <w:rPr>
          <w:rFonts w:cs="Times New Roman" w:ascii="Times New Roman" w:hAnsi="Times New Roman"/>
          <w:sz w:val="24"/>
          <w:szCs w:val="24"/>
        </w:rPr>
        <w:t xml:space="preserve"> вернулся в Москву западнее Воронежа – через Валуйки, Новый Оскол и Тулу. В кон. 1695 принято решение готовиться ко второму Азовскому походу, для которого построить в Воронеже военный флот. Формальным главнокомандующим сухопутной армией (75 тыс. чел.) назначен генералиссимус А.С. Шеин, фактическим был царь, флот поручался адмиралу Ф.Я. Лефорту. К весне 1696 в Воронеже сосредоточились армия (Преображенский, Семеновский, др. полки) и флот. Заложены два 36-пушечных галеаса «Апостол Петр» (принял участие в походе) и «Апостол Павел», 1300 стругов, собраны из привезенных бревен и досок 23 галеры, 4 брандера. 3.5.1696 Петр </w:t>
      </w:r>
      <w:r>
        <w:rPr>
          <w:rFonts w:cs="Times New Roman" w:ascii="Times New Roman" w:hAnsi="Times New Roman"/>
          <w:sz w:val="24"/>
          <w:szCs w:val="24"/>
          <w:lang w:val="en-US"/>
        </w:rPr>
        <w:t>I</w:t>
      </w:r>
      <w:r>
        <w:rPr>
          <w:rFonts w:cs="Times New Roman" w:ascii="Times New Roman" w:hAnsi="Times New Roman"/>
          <w:sz w:val="24"/>
          <w:szCs w:val="24"/>
        </w:rPr>
        <w:t xml:space="preserve"> отплыл из Воронежа на галере «Принципиум» во главе первого отряда из 8 галер. Вслед за царской эскадрой отправились остальные корабли, последний отряд – 24.5. и 19.7.1696 Азов был взят, что явилось первой победой российского военного флота, ускорило заключение мирного договора с Турцией 1700, ознаменовало начало превращения России в морскую державу. После Азовских походов началась более активная колонизация Среднего Придонья. Сохранилось анонимное описание Азовского похода 1696, изданное В. Рубаном (1773). </w:t>
      </w:r>
    </w:p>
    <w:p>
      <w:pPr>
        <w:pStyle w:val="Normal"/>
        <w:spacing w:lineRule="auto" w:line="240" w:before="0" w:after="0"/>
        <w:ind w:left="284" w:right="140" w:hanging="284"/>
        <w:jc w:val="both"/>
        <w:rPr/>
      </w:pPr>
      <w:r>
        <w:rPr>
          <w:rFonts w:cs="Times New Roman" w:ascii="Times New Roman" w:hAnsi="Times New Roman"/>
          <w:b/>
          <w:sz w:val="24"/>
          <w:szCs w:val="24"/>
        </w:rPr>
        <w:t>АЗОВСКИЙ ФЛОТ</w:t>
      </w:r>
      <w:r>
        <w:rPr>
          <w:rFonts w:cs="Times New Roman" w:ascii="Times New Roman" w:hAnsi="Times New Roman"/>
          <w:sz w:val="24"/>
          <w:szCs w:val="24"/>
        </w:rPr>
        <w:t xml:space="preserve">, первое регулярное формирование русского ВМФ, созданное Петром I для борьбы с Турцией за выход в Черное море. Строительство А.ф. началось в 1695 (см. Азовские походы 1695-96). Центром строительства стал Воронеж, где сооружались преимущественно крупные корабли и собирались галеры и брандеры, которые строились в с. Преображенское (под Москвой) и в Брянске, транспортные суда – в Козлове и др. городах. К весне 1696 в строю находилось ок. 30 судов. Флот вышел из Воронежа к морю под командованием Ф.Я. Лефорта 3(13) мая 1696. При содействии А.ф. русские войска взяли Азов 19(29) июля 1696. Чтобы иметь постоянный флот на Азовском море, боярская дума в ноябре 1696 по настоянию Петра I постановила: «морским судам быть», что стало официальным началом регулярного Российского флота. Строительство А.ф. велось кумпанствами на верфях в Воронеже, Таврове, Ступине, Брянске, Чижовке, Павловске. Весной 1699 Петр </w:t>
      </w:r>
      <w:r>
        <w:rPr>
          <w:rFonts w:cs="Times New Roman" w:ascii="Times New Roman" w:hAnsi="Times New Roman"/>
          <w:sz w:val="24"/>
          <w:szCs w:val="24"/>
          <w:lang w:val="en-US"/>
        </w:rPr>
        <w:t>I</w:t>
      </w:r>
      <w:r>
        <w:rPr>
          <w:rFonts w:cs="Times New Roman" w:ascii="Times New Roman" w:hAnsi="Times New Roman"/>
          <w:sz w:val="24"/>
          <w:szCs w:val="24"/>
        </w:rPr>
        <w:t xml:space="preserve"> впервые в истории русского ВМФ провел близ Таганрога маневры А.ф., разделив его на 2 эскадры Адмиралтейство переведено в Тавров на Азовском побережье, в Таганроге создан порт. К 1700 для А.ф. построено 40 парусных кораблей и 113 гребных судов. Всего с 1696 по 1711 построено 215 различных судов, в т.ч. корабли с вооружением от 44 до 58 пушек. В августе 1699 впервые в истории России 64-пушечный корабль «Крепость» вышел в Черное море и посетил Константинополь с русской дипломатической миссией Е.И. Украинцева. После Прутского похода 1711 и возвращения туркам Азова корабли А.ф. проданы и частично уничтожены. Во время русско-турецкой войны 1735-39 действовала на Азовском море Донская военная флотилия, а в последующих войнах каждый раз создавались Азовские военные флотилии. В 1783 после присоединения к России Крыма часть судов из Азовского моря переведена в Севастополь и положила начало Черноморскому флоту.</w:t>
      </w:r>
    </w:p>
    <w:p>
      <w:pPr>
        <w:pStyle w:val="Normal"/>
        <w:spacing w:lineRule="auto" w:line="240" w:before="0" w:after="0"/>
        <w:ind w:left="284" w:right="140" w:hanging="284"/>
        <w:jc w:val="both"/>
        <w:rPr>
          <w:rFonts w:ascii="Times New Roman" w:hAnsi="Times New Roman" w:cs="Times New Roman"/>
          <w:b/>
          <w:b/>
          <w:sz w:val="24"/>
          <w:szCs w:val="24"/>
        </w:rPr>
      </w:pPr>
      <w:r>
        <w:rPr>
          <w:rFonts w:cs="Times New Roman" w:ascii="Times New Roman" w:hAnsi="Times New Roman"/>
          <w:b/>
          <w:sz w:val="24"/>
          <w:szCs w:val="24"/>
        </w:rPr>
        <w:t>АЛЕКСАНДРИЙСКО-ХИНГАНСКАЯ СТРЕЛКОВАЯ ДИВИЗИЯ</w:t>
      </w:r>
      <w:r>
        <w:rPr>
          <w:rFonts w:cs="Times New Roman" w:ascii="Times New Roman" w:hAnsi="Times New Roman"/>
          <w:sz w:val="24"/>
          <w:szCs w:val="24"/>
        </w:rPr>
        <w:t>, гвардейская (дважды Краснознамённая, ордена Суворова), сформирована в августе 1943 в Воронеже на базе 5-й и 7-й гвардейский Краснознамённой стрелковых бригад как 110-я гвардейская Краснознамённая стрелковая див. Состояла из 307, 310, 313-го гвардейских стрелковых и 247-го гвардейского артиллерийского полков. Включена в 37-ю армию, которая в сентябре передана в состав Степного фронта. Боевые действия начала в период битвы за Днепр, юго-вост. г. Кременчуг. В октябре–декабре 1943 вела активные наступательные бои, в ходе которых освобожден г. Александрия, за что дивизия получила почётное наименование «Александрийская». В последующем участвовала в боях за г. Знаменка. За период с 20 ноября по 10 декабря 1943 дивизия вывела из строя ок. 2 тыс. солдат и офицеров, большое количество боевой техники противника. С 13.12.1943 по 4.1.1944 вела оборонительные бои, а затем, перейдя в наступление, участвовала в разгроме противника в р-не Кировограда. В феврале дивизия в составе 5-й гвардейской армии участвовала в отражении ударов противника, стремившегося деблокировать свои войска, окружённые в р-не Корсунь-Шевченковского. В Уманско-Ботошанской наступательной операции дивизия, действуя в составе 53-й армии, в упорных наступательных боях освободила г. Ново-Архангельск, форсировала реки Днестр, Реут и в середине апреля вышла в район южнее и юго-восточнее г. Оргеев. Воины дивизии проявили массовый героизм в боях. В августе–сентябре 1944 дивизия участвовала в Ясско-Кишинёвской наступательной операции, в ходе которой 17 сентября вышла в район г. Тимишоара. В последующем действовала на территории Венгрии и Чехословакии. В марте 1945 участвовала в освобождении г. Банска-Штьявница, в апреле – г. Годонин. Свой боевой путь в Европе дивизия завершила южнее г. Прага. За период действий против фашистских захватчиков она вывела из строя и захватила в плен несколько тыс. вражеских солдат и офицеров, уничтожила большое количество оружия и боевой техники. В июле 1945 дивизия передислоцирована в Монгольскую народную республику, а в августе-сентябре 1945 участвовала в разгроме японской Квантунской армии. 20.9.1945 за преодоление горного хребта Большой Хинган ей присвоено почетное наименование «Хинганская». За годы войны 17 воинов дивизии удостоены звания Героя Советского Союза, 12 180 солдат и офицеров награждены орденами и медалями. Дивизией командовали: полковник М.И. Огородов (авг. 1943 – янв. 1944, май 1944 – апр. 1945); полковник Д.Ф. Соболев (янв. – апр. 1944); полковник И.А. Роткевич (апр. 1944); полковник И.А. Пигин (апр. – май 1944); полковник А.И. Мальчевский (апр. – июль 1945); ген.-майор Г.А. Криволапов (июль-сент. 1945).</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 xml:space="preserve">АНТОНОВСКОЕ ВОССТАНИЕ </w:t>
      </w:r>
      <w:r>
        <w:rPr>
          <w:rFonts w:cs="Times New Roman" w:ascii="Times New Roman" w:hAnsi="Times New Roman"/>
          <w:sz w:val="24"/>
          <w:szCs w:val="24"/>
        </w:rPr>
        <w:t xml:space="preserve">(Тамбовское восстание), повстанческое движение тамбовских крестьян в 1920-22. В годы Гражданской войны Тамбовская губ. являлась одной из главных хлебных житниц Советской России. В 1918-20 здесь произошло неск. вооруж. выступлений крестьян. Самым массовым и организованным стало крестьянское восстание в с. Каменка Тамбовского уезда (август 1920). Восстание явилось следствием непродуманной продовольственной политики местных властей: на пострадавшие от неурожая Кирсановский, Борисоглебский, Тамбовский уезды наложена самая большая в губернии продразверстка. Под угрозой голода крестьяне поднялись на вооруженную борьбу с советской властью. Особую роль в подготовке восстания сыграла подпольная эсеровская организация «Союз трудового крестьянства» (СТК). Впоследствии на охваченной восстанием территории комитеты СТК выполняли функции местных органов гражданской власти. На начальном этапе восстания борьбу с советской властью вели вооруженные отряды крестьян и дезертиров. Самым боеспособным и многочисленным являлся отряд бывшего начальника милиции Кирсановского уезда А.С. Антонова (1889–1922), по фамилии которого тамбовское восстание впоследствии получило название «антоновского». К декабрю 1920 Антонову удалось объединить разрозненные повстанческие армии в «Партизанскую армию Тамбовского края». Координационным центром восставших стал «Главный оперативный штаб». Через некоторое время объединенные повстанченские силы разделены на две армии, состоявшие из 13 полков. Во главе новых формирований встали повстанцы, имевшие боевой опыт – А.В. Богуславский, П.М. Токмаков, И.М. Кузнецов и др. В ходе борьбы с продотрядами и красными частями антоновцами выработана партизанская тактика, включавшая стремительные атаки на разрозненные и малочисленные силы противника, широкую разведывательную работу с опорой на местное население, внезапные рейды в сопредельные уезды Воронежской и Саратовской губерний. А.в. затронуты территории современных Борисоглебского гор. округа, Верхнехавского, Грибановского, Новохоперского, Панинского, Терновского и Эртильского районов. Опираясь на значительную вооруженную силу и всестороннюю поддержку местного населения, Антонову и его ближайшим помощникам И.Е. Ишину, Г.Н. Плужникову и др. удалось на территории Кирсановского, Тамбовского и Борисоглебского уездов организовать своеобразную крестьянскую республику. К нач. 1921 подконтрольная антоновцам территория составляла почти 20 тыс. кв. км, в рядах повстанцев состояло ок. 10 тыс. чел. В то же время советское правительство, обеспокоенное ростом А.в., пошло на изменение продовольственной политики на Тамбовщине. 9.2.1921 опубликовано обращение ВЦИК к тамбовским крестьянам, в котором заявлялось об отмене продразверстки и разрешении торговли с.-х. продуктами в губернии. Экономические нововведения делали практически бесцельной дальнейшую борьбу повстанцев. Вследствие этого в течение весны 1921 значительная часть антоновцев сложила оружие. Экономические шаги советской власти подкреплены военными мерами. В мае–июне 1921 при поддержке бронечастей, кавалерии и авиации красноармейцам удалось разгромить основную часть повстанческих сил. Немаловажную роль в подавлении «антоновщины» сыграли приказы № 130 и 171, вводившие суровые меры наказания (вплоть до расстрела) за пособничество повстанцам. Несмотря на предпринятые советской властью меры, ситуация в мятежных уездах оставалась напряженной. Только после гибели А.С. Антонова в июне 1922 повстанческая борьба в Тамбовской губ. окончательно прекратилась. </w:t>
      </w:r>
    </w:p>
    <w:p>
      <w:pPr>
        <w:pStyle w:val="Normal"/>
        <w:spacing w:lineRule="auto" w:line="240" w:before="0" w:after="0"/>
        <w:ind w:left="284" w:right="140" w:hanging="284"/>
        <w:jc w:val="both"/>
        <w:rPr/>
      </w:pPr>
      <w:r>
        <w:rPr>
          <w:rFonts w:cs="Times New Roman" w:ascii="Times New Roman" w:hAnsi="Times New Roman"/>
          <w:b/>
          <w:sz w:val="24"/>
          <w:szCs w:val="24"/>
        </w:rPr>
        <w:t>«АПОСТОЛ ПЁТР»</w:t>
      </w:r>
      <w:r>
        <w:rPr>
          <w:rFonts w:cs="Times New Roman" w:ascii="Times New Roman" w:hAnsi="Times New Roman"/>
          <w:sz w:val="24"/>
          <w:szCs w:val="24"/>
        </w:rPr>
        <w:t>, 1-й (из двух однотипных) парусно-гребной 34-пушечный фрегат Азовского флота. По классификации кон. 17 в. – корабль 5-го разряда. Чертежи не сохранились. Заложен в Воронеже в марте 1696 и уже в апреле спущен на воду. В свой 1-й рейс ушел на веслах вниз по Дону к Азову, на переходе выполнялись достроечные работы. Вместе с галерами «А.П.» участвовал в блокировании крепости Азов и сыграл важную роль в ее взятии. В Азовском флоте прослужил 14 лет. Дальнейшая судьба корабля неизвестна. Вероятно, после неудачного Прутского похода 1711 «А.П.» разделил участь др. кораблей Азовского флота, часть которых поставили на прикол, часть продали, а остальные уничтожили. Длина 35 м, ширина 7,6 м; 30 пар весел обслуживали 104 гребца.</w:t>
      </w:r>
    </w:p>
    <w:p>
      <w:pPr>
        <w:pStyle w:val="Normal"/>
        <w:spacing w:lineRule="auto" w:line="240" w:before="0" w:after="0"/>
        <w:ind w:left="284" w:right="140" w:hanging="284"/>
        <w:jc w:val="both"/>
        <w:rPr/>
      </w:pPr>
      <w:r>
        <w:rPr>
          <w:rFonts w:cs="Times New Roman" w:ascii="Times New Roman" w:hAnsi="Times New Roman"/>
          <w:b/>
          <w:sz w:val="24"/>
          <w:szCs w:val="24"/>
        </w:rPr>
        <w:t xml:space="preserve">АРМИЯ ОСОБОГО НАЗНАЧЕНИЯ </w:t>
      </w:r>
      <w:r>
        <w:rPr>
          <w:rFonts w:cs="Times New Roman" w:ascii="Times New Roman" w:hAnsi="Times New Roman"/>
          <w:sz w:val="24"/>
          <w:szCs w:val="24"/>
        </w:rPr>
        <w:t>(АОН), авиационная армия резерва Главнокомандования, высшее оперативное объединение советских ВВС в 1930-е гг., предназначавшееся для выполнения самостоятельных оперативных и стратегических задач. АОН состояла из управления с частями обеспечения, нескольких отдельных бригад бомбардировочной авиации, крейсерских истребительных эскадрилий и полка стратегической воздушной разведки. Впоследствии 2-3 бригады объединялись в авиационные корпуса. Командующий АОН подчинялся непосредственно наркому обороны и пользовался правами командующего войсками военного округа. С февраля 1936 до июня 1938 создано 3 АОН с боевым составом 340-360 самолетов каждая. Их командующими стали Герои Советского Союза В.С. Хользунов (27.06.1937), И.И. Проскуров (21.06.1937) и дважды Герой Советского Союза С.П. Денисов (04.07.1937, 21.03.1940). Штабы армий дислоцировались в Москве, Воронеже и Ростове. Материально-техническое обеспечение АОН возлагалось на штаб ВВС и ряд управлений Наркомата обороны через военные округа. В 1940 управления АОН упразднены, а авиационные части и соединения вошли в состав образованной дальней бомбардировочной авиации (авиации Главного командования).</w:t>
      </w:r>
    </w:p>
    <w:p>
      <w:pPr>
        <w:pStyle w:val="Normal"/>
        <w:spacing w:lineRule="auto" w:line="240" w:before="0" w:after="0"/>
        <w:ind w:left="284" w:right="140" w:hanging="284"/>
        <w:jc w:val="both"/>
        <w:rPr/>
      </w:pPr>
      <w:r>
        <w:rPr>
          <w:rFonts w:cs="Times New Roman" w:ascii="Times New Roman" w:hAnsi="Times New Roman"/>
          <w:b/>
          <w:sz w:val="24"/>
          <w:szCs w:val="24"/>
        </w:rPr>
        <w:t>АРСЕНАЛ МОРСКОЙ</w:t>
      </w:r>
      <w:r>
        <w:rPr>
          <w:rFonts w:cs="Times New Roman" w:ascii="Times New Roman" w:hAnsi="Times New Roman"/>
          <w:sz w:val="24"/>
          <w:szCs w:val="24"/>
        </w:rPr>
        <w:t>, (исп., фр. arsenal, итал. arsena</w:t>
      </w:r>
      <w:r>
        <w:rPr>
          <w:rFonts w:cs="Times New Roman" w:ascii="Times New Roman" w:hAnsi="Times New Roman"/>
          <w:sz w:val="24"/>
          <w:szCs w:val="24"/>
          <w:lang w:val="en-US"/>
        </w:rPr>
        <w:t>l</w:t>
      </w:r>
      <w:r>
        <w:rPr>
          <w:rFonts w:cs="Times New Roman" w:ascii="Times New Roman" w:hAnsi="Times New Roman"/>
          <w:sz w:val="24"/>
          <w:szCs w:val="24"/>
        </w:rPr>
        <w:t>e от араб. «дар ас-сина’а» – работный дом), военное учреждение 16-20 вв. для приема, хранения, учета и выдачи различных судовых припасов и вооружения. Обычно принадлежали адмиралтействам. Также при А.м. располагались мастерские для производства различных изделий к корабельной артиллерии, а впоследствии и всего корабельного вооружения. К нач. 20 в. постепенно утратили свое значение, превратившись в склады или морские музеи. В России А.м. существовали в Воронежском, Тавровском, Архангельском, Главном Санкт-Петербургском, Кронштадтском, Севастопольском, Николаевском и др. крупных адмиралтействах. В честь воронежского А.м. и памятника архитектуры «Арсенал» (пехотный манеж 19 в.) в Воронеже названа улица (1962).</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АЭРОКЛУБ ИМЕНИ Е.И. ЗЕЛЕНКО</w:t>
      </w:r>
      <w:r>
        <w:rPr>
          <w:rFonts w:cs="Times New Roman" w:ascii="Times New Roman" w:hAnsi="Times New Roman"/>
          <w:sz w:val="24"/>
          <w:szCs w:val="24"/>
        </w:rPr>
        <w:t xml:space="preserve"> в Воронеже, военно-спортивное объединение, входит в систему РОСТО, занимается первоначальным летным обучением. Создан в 1933. До 1941 имелось три звена – планерное, самолетное, парашютное. В годы Великой Отечественной войны аэроклуб закрыт, в 1947 возобновил свою работу. В 1967 преобразован в учебно-авиационный центр ДОСААФ, с 1992 вновь стал называться аэроклубом (с 1998 носит имя Героя (05.05.1990) Советского Союза Е.И. Зеленко). Подготовка велась в двух звеньях: самолетное и парашютное; работал авиамодельный кружок. За годы своего существования аэроклуб подготовил более 7200 профессональных летчиков, 70 тыс. призывников для ВДВ, 9 тыс. летчиков-спортсменов, 7500 авиамоделистов. Среди воспитанников аэроклуба – ок. 30 Героев Советского Союза, в т.ч. дважды Герой А.Н. Прохоров (19.04.1945, 29.06.1945), 24 абсолютных чемпиона СССР, 78 мастеров спорта, в т.ч. обладательница всесоюзного рекорда по прыжкам с парашютом с высоты 8 тыс. м. А.А. Глущик (Маркова) и двукратный чемпион СССР по самолетному спорту Н.Г. Сейткулов. Мастер спорта СССР, заслуженный пилот РФ В.И. Частухин является неоднократным призером всесоюзных соревнований по высшему пилотажу, абсолютным чемпионом ДОСААФ СССР по самолетному спорту на реактивных самолетах; он проработал в аэроклубе более 30 лет и руководил им в 1992-2003. Парашютисты воронежского аэроклуба составляют костяк сборной команды России по парашютному спорту. Ныне аэроклуб оказывает населению и платные услуги: полеты на самолете ЯК-52 и парашютные прыжки с саолета АН-2. Именем Е.И. Зеленко  названа улица в Воронеже (1974).</w:t>
      </w:r>
    </w:p>
    <w:p>
      <w:pPr>
        <w:pStyle w:val="Normal"/>
        <w:spacing w:lineRule="auto" w:line="240" w:before="0" w:after="0"/>
        <w:ind w:left="284" w:hanging="284"/>
        <w:jc w:val="both"/>
        <w:rPr/>
      </w:pPr>
      <w:r>
        <w:rPr>
          <w:rFonts w:cs="Times New Roman" w:ascii="Times New Roman" w:hAnsi="Times New Roman"/>
          <w:b/>
          <w:sz w:val="24"/>
        </w:rPr>
        <w:t>БЕЖЕНЦЫ</w:t>
      </w:r>
      <w:r>
        <w:rPr>
          <w:rFonts w:cs="Times New Roman" w:ascii="Times New Roman" w:hAnsi="Times New Roman"/>
          <w:sz w:val="24"/>
        </w:rPr>
        <w:t xml:space="preserve"> </w:t>
      </w:r>
      <w:r>
        <w:rPr>
          <w:rFonts w:cs="Times New Roman" w:ascii="Times New Roman" w:hAnsi="Times New Roman"/>
          <w:b/>
          <w:sz w:val="24"/>
        </w:rPr>
        <w:t>в Воронежской губернии в период Первой мировой войны</w:t>
      </w:r>
      <w:r>
        <w:rPr>
          <w:rFonts w:cs="Times New Roman" w:ascii="Times New Roman" w:hAnsi="Times New Roman"/>
          <w:sz w:val="24"/>
        </w:rPr>
        <w:t>, подданные Российской империи, лишенные средств к существованию, вынужденные покидать родные места в результате боевых действий и перемещаться (или насильственно выселяемые) в тыловые районы России. В Воронеж первые партии беженцев стали прибывать осенью 1914, однако основной поток переселенцев достиг Воронежской губ. в июле 1915 как результат отступления российской армии. Среди беженцев преобладали жители западных прифронтовых районов (Белоруссия, Польша, Прибалтика, Украина). Основным способом эвакуации были бесплатные железнодорожные перевозки. Всего с 15 июля по 17 сентября 1915 на станцию Воронеж-Курский прибыло ок. 90 тыс. беженцев. Воронеж играл роль распределительного центра: часть контингента оставалась в городе, часть направлялась в уезды, а часть продолжала путь в другие губернии. К 1.10.1915 в Воронеже было размещено ок. 10 тыс. человек, в уездах – ок. 15 тыс. (в Острогожском – 7 тыс., в Воронежском – 1,5, тыс., в Нижнедевицком – 900). В Воронеже существовало 18 приютов для беженцев, способных вместить от 30 до 700 человек. Помощь беженцам в организации питания, устройстве на жительство, лечении оказывали местная администрация, органы самоуправления, благотворительные общества (в первую очередь Татьянинский комитет, Земгор – совместный комитет земского и городского союзов). К 1.1.1916 Министерство внутренних дел выделило Губернскому земству на общие расходы 611 тыс. руб., из которых 504 тыс. руб. было распределено между всеми 12-ю уездами, а 67 тыс. – на транзитных беженцев. Средства МВД предназначались для решения проблем, связанных с обеспечением беженцев жильем и продовольствием, а расходы по призрению сирот и нетрудоспособных беженцев, заготовке платья, белья и обуви, а также выдачи пособий крайне нуждающимся и трудоустройство возлагались на Татьянинский комитет. Поскольку состав беженцев был этнически неоднороден, действовали также национальные комитеты по беженцам (еврейский, литовский, польский), которые оказывали помощь лицам своей национальности. Тем не менее, в условиях растущей дороговизны на предметы первой необходимости и жильё, без дополнительного заработка было не обойтись. Женщины устраивались на работу боннами, кухарками, парикмахерами, портнихами, экономками. Мужчины оказывали технические услуги: ремонтировали «технику» того времени (граммофоны, музыкальные инструменты, примусы, швейные машинки), занимались репетиторством. Ухудшающиеся условия жизни порождали многочисленные конфликты местного населения с переселенцами. После подписания 3.3.1918 в Брест-Литовске мирного договора между Россией и Центральными державами перед советским правительством со всей остротой возникла проблема возвращения беженцев 1914-17 гг. на родину. Однако этот процесс растянулся в Воронежской губ. ещё на несколько лет.</w:t>
      </w:r>
    </w:p>
    <w:p>
      <w:pPr>
        <w:pStyle w:val="Normal"/>
        <w:spacing w:lineRule="auto" w:line="240" w:before="0" w:after="0"/>
        <w:ind w:left="284" w:right="140" w:hanging="284"/>
        <w:jc w:val="both"/>
        <w:rPr/>
      </w:pPr>
      <w:r>
        <w:rPr>
          <w:rFonts w:cs="Times New Roman" w:ascii="Times New Roman" w:hAnsi="Times New Roman"/>
          <w:b/>
          <w:sz w:val="24"/>
          <w:szCs w:val="24"/>
        </w:rPr>
        <w:t>БЕЛГОРОДСКАЯ ЧЕРТА</w:t>
      </w:r>
      <w:r>
        <w:rPr>
          <w:rFonts w:cs="Times New Roman" w:ascii="Times New Roman" w:hAnsi="Times New Roman"/>
          <w:sz w:val="24"/>
          <w:szCs w:val="24"/>
        </w:rPr>
        <w:t xml:space="preserve">, укрепленная линия, построенная в 1635-58 на путях набегов крымских и ногайских татар. Протяженность укрепленной линии – ок. 800 км. от р. Ворсклы до р. Челновой. Проходила по территории современых Сумской обл. Украины, Белгородской, Воронежской, Липецкой и Тамбовской областей. Состояла из городов-крепостей, земляных валов, лесных засек, деревянных заборов, надолб. Использовались природные препятствия для татарской конницы: реки, леса, болота. На территории Воронежского края в ходе сооружения Белгородской черты построено 6 городов: Костенск (1642), Ольшанск (1644), Орлов (1646), Коротояк (1647), Урыв (1648), Острогожск (1652). Городом на Белгородской черте стал с сер. 17 в. и Воронеж. Белгородская черта защитила от татарских вторжений обширные территории России, способствовала хозяйственному освоению русскими людьми новых земель, знаменовала решающий поворот в отношениях между Россией и Крымским ханством. В результате строительства Белгородской черты в Воронежском крае значительно увеличилась численность населения, выросли новые города-крепости, укомплектованные гарнизонами из мелких служилых людей. Белгородская черта сохраняла свое военное значение до начала 18 в. Остатки валов и рвов укрепленной линии частично сохранились до наших дней (в Усманском районе Липецкой обл. на месте остатков Усманского вала Б.ч. установлен памятный знак). </w:t>
      </w:r>
    </w:p>
    <w:p>
      <w:pPr>
        <w:pStyle w:val="Normal"/>
        <w:spacing w:lineRule="auto" w:line="240" w:before="0" w:after="0"/>
        <w:ind w:left="284" w:right="140" w:hanging="284"/>
        <w:jc w:val="both"/>
        <w:rPr/>
      </w:pPr>
      <w:r>
        <w:rPr>
          <w:rFonts w:cs="Times New Roman" w:ascii="Times New Roman" w:hAnsi="Times New Roman"/>
          <w:b/>
          <w:sz w:val="24"/>
          <w:szCs w:val="24"/>
        </w:rPr>
        <w:t>БЕЛГОРОДСКИЙ РАЗРЯД</w:t>
      </w:r>
      <w:r>
        <w:rPr>
          <w:rFonts w:cs="Times New Roman" w:ascii="Times New Roman" w:hAnsi="Times New Roman"/>
          <w:sz w:val="24"/>
          <w:szCs w:val="24"/>
        </w:rPr>
        <w:t>, административно-территориальная единица на южной окраине России во 2-й пол. 17 – нач. 18 в. Складывался в связи с размещением полков русской армии в 1646-58. Административным центром Белгородского разряда являлся Белгород, затем Курск. Возглавлял разряд воевода Белгородского полка (Г.Г. Ромодановский и др.), обладавший военной, судебной и административной властью на подчиненной территории. Белгородский разряд включал в себя Воронежский, Коротоякский, Острогожский уезды Воронежского края. Белгородский разряд упразднен в связи с разделением страны на губернии (1708-09).</w:t>
      </w:r>
    </w:p>
    <w:p>
      <w:pPr>
        <w:pStyle w:val="Normal"/>
        <w:spacing w:lineRule="auto" w:line="240" w:before="0" w:after="0"/>
        <w:ind w:left="284" w:right="140" w:hanging="284"/>
        <w:jc w:val="both"/>
        <w:rPr/>
      </w:pPr>
      <w:r>
        <w:rPr>
          <w:rFonts w:cs="Times New Roman" w:ascii="Times New Roman" w:hAnsi="Times New Roman"/>
          <w:b/>
          <w:sz w:val="24"/>
          <w:szCs w:val="24"/>
        </w:rPr>
        <w:t>БЕЛГОРОДСКИЙ РАЗРЯДНЫЙ ПОЛК,</w:t>
      </w:r>
      <w:r>
        <w:rPr>
          <w:rFonts w:cs="Times New Roman" w:ascii="Times New Roman" w:hAnsi="Times New Roman"/>
          <w:sz w:val="24"/>
          <w:szCs w:val="24"/>
        </w:rPr>
        <w:t xml:space="preserve"> сложносоставное военное формирование, включавшее в себя все вооруженные силы Белгородского разряда. Общая численность Б.р.п. колебалась от 19 до 30 тыс. чел. В 1658 Б.р.п. насчитывал 19252 чел., в дальнейшем его численность увеличилась до 25-30 тыс. Включал в себя так называемые «полки иноземного строя» (рейтарские, драгунские. солдатские), а также подразделения поселенных в Белгороде московских стрельцов и сотни дворянской конницы. Являлся полурегулярным войском. чел. В 1660-х гг. в Б.р.п. включены сформированные из украинских переселенцев «черкасские полки», в том числе Острогожский полк; упразднены сотни дворянской конницы и драгунские полки. Б.р.п. участвовал в русско-польской войне 1654-67 гг., в русско-турецкой войне 1673-81 гг., в крымских походах 1687 и 1689 гг., в Азовских походах Петра I. В начале XVIIIв., в результате административных и военных реформ Петра I, разрядная система упразднена.</w:t>
      </w:r>
    </w:p>
    <w:p>
      <w:pPr>
        <w:pStyle w:val="Normal"/>
        <w:spacing w:lineRule="auto" w:line="240" w:before="0" w:after="0"/>
        <w:ind w:left="284" w:right="140" w:hanging="284"/>
        <w:jc w:val="both"/>
        <w:rPr/>
      </w:pPr>
      <w:r>
        <w:rPr>
          <w:rFonts w:cs="Times New Roman" w:ascii="Times New Roman" w:hAnsi="Times New Roman"/>
          <w:b/>
          <w:sz w:val="24"/>
          <w:szCs w:val="24"/>
        </w:rPr>
        <w:t xml:space="preserve">БЕЛГОРОДСКО-ХАРЬКОВСКАЯ СТРЕЛКОВАЯ ДИВИЗИЯ, </w:t>
      </w:r>
      <w:r>
        <w:rPr>
          <w:rFonts w:cs="Times New Roman" w:ascii="Times New Roman" w:hAnsi="Times New Roman"/>
          <w:sz w:val="24"/>
          <w:szCs w:val="24"/>
        </w:rPr>
        <w:t>гвардейская Краснознаменная, ордена Суворова, сформирована в Горьковской обл. в июле-августе 1940 как 160-я стрелковая див. В состав входили 443-й, 537-й, 636-й стрелковые и 566-й артиллерийский полки. В Великой Отечественной войне первый бой дивизия приняла 13 июля 1941 в составе 13-й армии Западного фронта в р-не Кричев, Чаусы. В ожесточённых боях ей удалось задержать продвижение врага. Однако в последующем под натиском превосходящих сил противника вынуждена с тяжелыми боями отходить в район Гомеля. В сентябре 1941 – июле 1942 дивизия в составе войск Брянского и Юго-Западного фронтов вела упорные оборонительные бои с фашистами на новозыбковском, курском, воронежском и валуйско-россошанском направлениях. В августе–октябре 1942 совместно с др. соединениями 6-й армии Воронежского фронта участвовала в операциях по захвату плацдармов на западном берегу р. Дон в р-не Коротояка, в боях за освобождение Воронежа и ликвидации плацдарма немецко-фашистских войск на левом берегу Дона. Особенно напряженные бои с гитлеровцами разгорелись в августе 1942 на р. Дон в р-не г. Лиски. Исключительное геройство здесь проявил красноармеец комсомолец Ч. Тулебердиев. Посмертно присвоено (04.02.1943) звание Героя Советского Союза. В январе-марте 1943 в составе 6-й армии Юго-Западного фронта, затем 3-й танковой и 69-й армий Воронежского фронта дивизия вела бои на острогожско-россошанском и харьковском направлениях. За мужество и героизм, проявленные в боях с немецко-фашистскими захватчиками, 18 апреля 1943 преобразована в 89-ю гвардейскую стрелковую див. Участвовала в оборонительном сражении под Курском, а затем совместно с др. соединениями Степного фронта – в освобождении Белгорода (5 авг.) и Харькова (23 авг.). За боевые отличия ей присвоены почетные наименования Белгородской и Харьковской. Развивая наступление, части дивизии 29-30 сент. 1943 с ходу форсировали Днепр и захватили плацдарм на его западном берегу в 25 км юго-восточнее Кременчуга. За этот подвиг 25 воинов соединения удостоены звания Героя Советского Союза. После форсирования Днепра дивизия в составе 37-й, затем 53-й армий Степного (с 20 окт. 1943 2-го Украинского) фронта вела бои по освобождению Правобережной Украины, действуя на криворожском направлении. В январе–феврале участвовала в Кировоградской и Корсунь-Шевченковской операциях, форсировала реки Южный Буг, Днестр и во взаимодействии с др. див. 5-й ударной армии 3-го Украинского фронта участвовала в освобождении Кишинева. В октябре 1944 дивизия переброшена в Польшу и в январе 1945 в составе 5-й ударной армии 1-го Белорусского фронта прорывала оборону гитлеровцев южнее Варшавы. 21.01.1945 пересекла государственную границу Польши с Германией и 1 февраля форсировала р. Одер. Завершающим этапом боевого пути дивизии стал штурм Берлина, за что она награждена орденом Суворова 2-й ст. В последних схватках с гитлеровцами многие воины дивизии проявили высокую дисциплину, героизм и мужество. За годы войны дивизия нанесла противнику большой урон в живой силе и технике. 10880 воинов дивизии награждены орденами и медалями, а 55 – удостоены звания Героя Советского Союза. В годы Великой Отечественной войны дивизией командовали: ген.-майор И.М. Скугарев (июнь-сент. 1941), полковник М.Б. Анашкин (сент. 1941 – июнь 1942), полковник, ген.-майор М.П. Серюгин (с июля 1942 до конца войны).</w:t>
      </w:r>
    </w:p>
    <w:p>
      <w:pPr>
        <w:pStyle w:val="Normal"/>
        <w:spacing w:lineRule="auto" w:line="240" w:before="0" w:after="0"/>
        <w:ind w:left="284" w:right="140" w:hanging="284"/>
        <w:jc w:val="both"/>
        <w:rPr/>
      </w:pPr>
      <w:r>
        <w:rPr>
          <w:rFonts w:cs="Times New Roman" w:ascii="Times New Roman" w:hAnsi="Times New Roman"/>
          <w:b/>
          <w:sz w:val="24"/>
          <w:szCs w:val="24"/>
        </w:rPr>
        <w:t>БЕЛОМЕСТНЫЕ АТАМАНЫ И КАЗАКИ</w:t>
      </w:r>
      <w:r>
        <w:rPr>
          <w:rFonts w:cs="Times New Roman" w:ascii="Times New Roman" w:hAnsi="Times New Roman"/>
          <w:sz w:val="24"/>
          <w:szCs w:val="24"/>
        </w:rPr>
        <w:t>, социальные группы воронежского служилого населения в 17 в. Беломестные атаманы и казаки набирались в первые десятилетия существования Воронежа из числа вольных атаманов и казаков: донских, волжских, донецких, яицких. Несли конную службу вне города, стояли на воронежских сторожах, подчинялись местным воеводам. В 1636 в Воронеже числились 54 беломестных атамана и 51 беломестный казак. Среди воронежских мелких служилых людей беломестные атаманы и казаки занимали привилегированное положение: они владели землей, имели право владеть крепостными крестьянами. Беломестные атаманы жили «на белых местах» (т.е. на местах, освобожденных, в отличие от др. частей города, от налогов и городских повинностей). Вместо денежного жалования получали из казны оружие порох, свинец, иногда средства на приобретение лошадей. В Воронеже сложилась особая Беломестная слобода в районе современной Советской площади; со второй пол. 18 в. она располагалась выше по течению р. Воронеж, за Терновой поляной (позднее Троицкая пригородная слобода). К концу 18 в. Большинство Б.к. переселено на южные оборонительные линии или влились в состав местного населения.</w:t>
      </w:r>
    </w:p>
    <w:p>
      <w:pPr>
        <w:pStyle w:val="Normal"/>
        <w:spacing w:lineRule="auto" w:line="240" w:before="0" w:after="0"/>
        <w:ind w:left="284" w:right="140" w:hanging="284"/>
        <w:jc w:val="both"/>
        <w:rPr/>
      </w:pPr>
      <w:r>
        <w:rPr>
          <w:rFonts w:cs="Times New Roman" w:ascii="Times New Roman" w:hAnsi="Times New Roman"/>
          <w:b/>
          <w:sz w:val="24"/>
          <w:szCs w:val="24"/>
        </w:rPr>
        <w:t xml:space="preserve">БЕРЕГОВАЯ СЛУЖБА </w:t>
      </w:r>
      <w:r>
        <w:rPr>
          <w:rFonts w:cs="Times New Roman" w:ascii="Times New Roman" w:hAnsi="Times New Roman"/>
          <w:sz w:val="24"/>
          <w:szCs w:val="24"/>
        </w:rPr>
        <w:t>в Московском государстве, служба охранения и прикрытия юго-восточных границ Русского государства от вражеских набегов. Б.с. подразделялась на береговую (речную) и полевую оборону границ. Начало Б.с. положили караулы (заставы), выставляемые с сер. 14 в. по берегам рек Хопёр, Дон, Быстрая и Тихая Сосна, Воронеж на путях движения татар. В 15-17 вв. береговая служба опиралась на пограничные реки и города-крепости. Последние подразделялись на 2 линии – передовую и внутреннюю. К передовой относились города Алатырь, Епифань, Мценск, Орёл, Новгород-Северский, к внутренней – Нижний Новгород, Муром, Рязань, Тула и др. Б.с. велась неподвижными сторожевыми заставами («сторожами»), подвижными разъездами («станицами») и полевым войском («береговой ратью»). «Сторожи» и «станицы» формировались из городовых казаков и местного населения пограничных городов-крепостей и несли службу на границе ежегодно с 1 апреля по 15 ноября. Полевое войско выдвигалось весной на берег р. Ока к городам Коломна, Кашира, Серпухов, Калуга в готовности по получении сведений о появлении передовых отрядов татар прикрыть опасное направление и отразить их набег. Правила несения Б.с. определены уставом, разработанным под руководством боярина М.И. Воротынского, «О станичной и сторожевой службе» (1571), который явился первым полевым уставом русской армии. С 7 января 1571г. организована общегосударственная российская сторожевая служба на «поле». В январе 1571 составлено «Уложение о станичной службе». В термин «</w:t>
      </w:r>
      <w:r>
        <w:rPr>
          <w:rFonts w:cs="Times New Roman" w:ascii="Times New Roman" w:hAnsi="Times New Roman"/>
          <w:sz w:val="24"/>
          <w:szCs w:val="24"/>
          <w:lang w:val="en-US"/>
        </w:rPr>
        <w:t>Dikoe</w:t>
      </w:r>
      <w:r>
        <w:rPr>
          <w:rFonts w:cs="Times New Roman" w:ascii="Times New Roman" w:hAnsi="Times New Roman"/>
          <w:sz w:val="24"/>
          <w:szCs w:val="24"/>
        </w:rPr>
        <w:t xml:space="preserve"> </w:t>
      </w:r>
      <w:r>
        <w:rPr>
          <w:rFonts w:cs="Times New Roman" w:ascii="Times New Roman" w:hAnsi="Times New Roman"/>
          <w:sz w:val="24"/>
          <w:szCs w:val="24"/>
          <w:lang w:val="en-US"/>
        </w:rPr>
        <w:t>pole</w:t>
      </w:r>
      <w:r>
        <w:rPr>
          <w:rFonts w:cs="Times New Roman" w:ascii="Times New Roman" w:hAnsi="Times New Roman"/>
          <w:sz w:val="24"/>
          <w:szCs w:val="24"/>
        </w:rPr>
        <w:t>», как его отмечали на картах Хв., входили пределы современных областей: Орловской, Курской, Белгородской, Харьковской, Луцкой, Воронежской, Липецкой, Тамбовской. Развернулось строительство южных порубежных городков. Первым «верховнокомандующим» юга нового царства «Всея Руси» стал воевода Михаил Воротынский. В марте 1576 у Царской Луки на Дону возле устья речки Коротояк впервые выставлена сторожевая станица с Богатого Затона, просуществовала до 1586. В 17 в. границы Б.с. сдвинулись на линию городов Тамбов, Елец, Орёл. Несение ее тесно увязывалось со строительством новых городов-крепостей и засечных линий (черт) в т.ч. на территории Воронежского края. Создание единого Русского государства вызвало необходимость военного укрепления страны, увеличения численности русской армии, в 1631-34 организованы драгунские, рейтарские и солдатские полки «нового строя». В 1632 первые солдатские полки сформированы на основе регулярного набора на службу. Данное решение повлияло отрицательно на жизнь Воронежа, доказывают следующие факты: владельцы 96 лавок и 2 харчевен понесли убытки, их доход упал на треть, так в 1633г. владельцы воронежских тканевых лавок с именами Ивашка Дериглаз и Пятун Исаев заплатили годовой «лавочный оброк» в 17 алтын и 2 деньги, в переводе на современный лад равно 52 копейкам. Первое самостоятельное воинское подразделение на Воронежской земле зафиксировано в архивных источниках, как «…сторожевой пехотный полк…» сформированное в 1658г. для защиты южных рубежей России. В 18 в. опыт несения Б.с. использован при создании пограничных укреплённых линий за Уралом и в Сибири.</w:t>
      </w:r>
    </w:p>
    <w:p>
      <w:pPr>
        <w:pStyle w:val="Normal"/>
        <w:spacing w:lineRule="auto" w:line="240" w:before="0" w:after="0"/>
        <w:ind w:left="284" w:right="140" w:hanging="284"/>
        <w:jc w:val="both"/>
        <w:rPr/>
      </w:pPr>
      <w:r>
        <w:rPr>
          <w:rFonts w:cs="Times New Roman" w:ascii="Times New Roman" w:hAnsi="Times New Roman"/>
          <w:b/>
          <w:sz w:val="24"/>
          <w:szCs w:val="24"/>
        </w:rPr>
        <w:t xml:space="preserve">БОГУЧАРСКИЙ ПОЛК </w:t>
      </w:r>
      <w:r>
        <w:rPr>
          <w:rFonts w:cs="Times New Roman" w:ascii="Times New Roman" w:hAnsi="Times New Roman"/>
          <w:sz w:val="24"/>
          <w:szCs w:val="24"/>
        </w:rPr>
        <w:t>(Богучарская дивизия, «Богучарка»), воинское подразделение, формировавшееся с апреля 1918 в Богучарском уезде. 15.4.1918 в полк записались первые добровольцы. 14 июня в Богучар прибыл В.А. Малаховский, назначенный начальником боевого участка. Под его руководством формировался 1-й Советский Богучарский полк. Командиром полка назначен К.Я. Прокопенко. После его гибели полк возглавил В.А. Малаховский. Окончательно полк оформился в самостоятельною военное формирование 29.7.1918 решением 2-го съезда Советов Богучарского уезда. В 1918 – нач. 1919 полк участвовал в боевых операциях против немецких войск и отрядов генерала П.Н. Краснова на территории южных и юго-восточных уездов Воронежской губернии. Осенью 1918 103-й Богучарский полк вошел в состав Южного фронта Гражданской войны. Весной 1919 Богучарский полк принимал участие в военных действиях в районе ст. Казанской, Миллерово. 4.7.1919, в результате переформирования, 1-я Особая дивизия в составе Богучарского полка, 104-го, 197-го и Особого полков, отдельного кавалирийского дивизиона вошли в оперативное подчинение 8-й армии. 19.7.1919 1-я Особая дивизия переименована в 40-ю дивизию. Летом-осенью 1919 Богучарский полк принимал участие в боях против войск генерала К.К. Мамонтова, в нач. 1920 воевал в районе Ростова, Батайска, Азова, ст. Троицкой и Новороссийска. 5.2.1920 40-я стрелковая дивизия получила наименование Богучарской. Летом 1920 дивизия участвовала в боях против войск генерала П.Н. Врангеля. После переформирования 9.8.1920 кавалерийская группа под командованием В.А. Малаховского вошла в состав 20-й кавалерийской дивизии 2-й конной армии, действовавшей в составе Юго-Восточного, а затем Южного фронтов, которая завершила Гражданскую войну в Крыму. В честь Богучара и Б.п. в Воронеже названа улица Богучарская (1957, бывшая ул. Молотова). В честь Малаховского также названа улица в Воронеже (1975).</w:t>
      </w:r>
    </w:p>
    <w:p>
      <w:pPr>
        <w:pStyle w:val="Normal"/>
        <w:spacing w:lineRule="auto" w:line="240" w:before="0" w:after="0"/>
        <w:ind w:left="284" w:right="140" w:hanging="284"/>
        <w:jc w:val="both"/>
        <w:rPr/>
      </w:pPr>
      <w:r>
        <w:rPr>
          <w:rFonts w:cs="Times New Roman" w:ascii="Times New Roman" w:hAnsi="Times New Roman"/>
          <w:b/>
          <w:sz w:val="24"/>
          <w:szCs w:val="24"/>
        </w:rPr>
        <w:t>«БОРИСОГЛЕБСК»,</w:t>
      </w:r>
      <w:r>
        <w:rPr>
          <w:rFonts w:cs="Times New Roman" w:ascii="Times New Roman" w:hAnsi="Times New Roman"/>
          <w:sz w:val="24"/>
          <w:szCs w:val="24"/>
        </w:rPr>
        <w:t xml:space="preserve"> атомная подводная лодка, по классификации военных кораблей – ракетный подводный крейсер стратегического назначения, проекта 667-БДР. Построен в 1978 на Северном машиностроительном заводе в г. Северодвинск. Вошел в состав ВМФ СССР под названием К-496. В январе 1999 переименован в «Борисоглебск». Главная энергетическая установка включает 2 ядерных реактора и 2 паровые турбины мощностью 60 тыс. л.с. Водоизмещение – 15 900 т, размеры – 155 х 11,7 х 8,7 м, скорость в подводном положении – 24 узла, глубина погружения – до 550 м, автономность плавания – 70 суток. Экипаж – 130 чел. Оснащен 16 шахтами для пуска стратегических ракет, имеет четыре 533-мм и два 406-мм торпедных аппарата. Входит в состав Северного флота ВМС РФ. Неоднократно участвовал в длительных походах и испытательных пусках межконтинентальных баллистических ракет. За время службы в составе ВМФ выполнил 22 боевых похода, в т.ч. 3 в районе Северного Полюса, 28 боевых дежурств и 31 ракетную стрельбу. В 2008 снят с боевого дежурства и утилизирован (2010). Администрацией и общественными организациями Борисоглебска с экипажем крейсера установлены шефские связи (с 1998). 2001-05 крейсер ежегодно посещали делегации из Борисоглебска, а члены экипажа несколько раз приезжали в город с ответными визитами.</w:t>
      </w:r>
    </w:p>
    <w:p>
      <w:pPr>
        <w:pStyle w:val="Normal"/>
        <w:spacing w:lineRule="auto" w:line="240" w:before="0" w:after="0"/>
        <w:ind w:left="284" w:right="140" w:hanging="284"/>
        <w:jc w:val="both"/>
        <w:rPr/>
      </w:pPr>
      <w:r>
        <w:rPr>
          <w:rFonts w:cs="Times New Roman" w:ascii="Times New Roman" w:hAnsi="Times New Roman"/>
          <w:b/>
          <w:sz w:val="24"/>
          <w:szCs w:val="24"/>
        </w:rPr>
        <w:t>БОРИСОГЛЕБСКОЕ ВЫСШЕЕ ВОЕННОЕ АВИАЦИОННОЕ УЧИЛИЩЕ ЛЕТЧИКОВ ИМЕНИ В.П. ЧКАЛОВА</w:t>
      </w:r>
      <w:r>
        <w:rPr>
          <w:rFonts w:cs="Times New Roman" w:ascii="Times New Roman" w:hAnsi="Times New Roman"/>
          <w:sz w:val="24"/>
          <w:szCs w:val="24"/>
        </w:rPr>
        <w:t xml:space="preserve">, высшее военное учебное заведение, создано в 1922 как 2-я военная школа летчиков Красного Воздушного флота. В числе первых курсантов в 1922-23 учился В.П. Чкалов. В 1933 ЦИК СССР вручил школе почетное Красное Знамя. Школа готовила летчиков истребителей, разведчиков, бомбардировщиков. 28.12.1938 школе присвоено имя В.П. Чкалова. В 1943 училище перебазировано в г. Троицк Челябинской области. Указом Президиума Верховного Совета СССР от 15.4.1943 награждено орденом Ленина. Особо отличились выпускники школы в годы Великой Отечественной войны. 45 воспитанников совершили воздушные тараны, 19 – огненные тараны, 31 – сбили в боях по 15 и более самолетов противника. Среди выпускников училища – более 200 генералов, 304 Героев отечества, 12 из них удостоены этого звания дважды. Здесь учились А.В. Алелюхин, В.А. Зайцев, П.М. Камозин, В.К. Коккинаки, Н.П. Каманин, Е.Ф. Логинов, И.П. Мазурук, А.К. Рязанов, В.С. Хользунов, В.В. Талалихин, А.Б. Юмашев и др. В 1969 училище получило статус высшего военного учебного заведения. В 1973 на территории училища открыт монумент Славы в память о летчиках-выпускниках, погибших в годы Великой Отечественной войны. В 1975 открыт музей училища. С 1990 переименовано в Борисоглебский учебный авиационный центр подготовки летного состава им. В.П. Чкалова. В 1992-99 – филиал Воронежского военного авиационного инженерного института/университета. Начальники училища (по порядку вступления в должность): В.М. Ремезюк, В.В. Ягушевский, А.П. Мейер, И.В. Скробук, Я.В. Сорокин, Е.Г. Туренко, Ф.Г. Курдубов, К.Д. Орлов, И.И. Иванов, П.И. Анохов, А.Н. Никонов, А.Д. Волков, В.С. Михайлов. С 2012 – Борисоглебская учебная авиационная база Военного учебного научного центра Военно-воздушных сил (ВУНЦ ВВС) «Военно-воздушная академия им. проф. Н.Е. Жуковского и Ю.А. Гагарина», учебный авиационный центр подготовки летного состава ВВС России; укомплектована новыми учебными самолетами и материальной частью.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 xml:space="preserve">БРАТСКИЕ ЗАХОРОНЕНИЯ Воронежской области, </w:t>
      </w:r>
      <w:r>
        <w:rPr>
          <w:rFonts w:cs="Times New Roman" w:ascii="Times New Roman" w:hAnsi="Times New Roman"/>
          <w:sz w:val="24"/>
          <w:szCs w:val="24"/>
        </w:rPr>
        <w:t>взяты на государственный учет, в 1994-96 проведена паспартизация. На коминте</w:t>
      </w:r>
      <w:r>
        <w:rPr>
          <w:rFonts w:cs="Times New Roman" w:ascii="Times New Roman" w:hAnsi="Times New Roman"/>
          <w:sz w:val="24"/>
          <w:szCs w:val="24"/>
          <w:lang w:val="en-US"/>
        </w:rPr>
        <w:t>p</w:t>
      </w:r>
      <w:r>
        <w:rPr>
          <w:rFonts w:cs="Times New Roman" w:ascii="Times New Roman" w:hAnsi="Times New Roman"/>
          <w:sz w:val="24"/>
          <w:szCs w:val="24"/>
        </w:rPr>
        <w:t>новском кладбище (с 1934) на северной стороне Воронежа. В 1943–51 сформировалось воинское кладбище, в состав которого входят одна братская могила (223 человека) и 93 отдельных захоронения. За пределами воинского кладбища захо</w:t>
      </w:r>
      <w:r>
        <w:rPr>
          <w:rFonts w:cs="Times New Roman" w:ascii="Times New Roman" w:hAnsi="Times New Roman"/>
          <w:sz w:val="24"/>
          <w:szCs w:val="24"/>
          <w:lang w:val="en-US"/>
        </w:rPr>
        <w:t>p</w:t>
      </w:r>
      <w:r>
        <w:rPr>
          <w:rFonts w:cs="Times New Roman" w:ascii="Times New Roman" w:hAnsi="Times New Roman"/>
          <w:sz w:val="24"/>
          <w:szCs w:val="24"/>
        </w:rPr>
        <w:t>онены более 40 генералов и более 25 Героев Советского Союза. От центральной аллеи к ул. Хользунова идёт Аллея Славы, где захоронены многие известные во</w:t>
      </w:r>
      <w:r>
        <w:rPr>
          <w:rFonts w:cs="Times New Roman" w:ascii="Times New Roman" w:hAnsi="Times New Roman"/>
          <w:sz w:val="24"/>
          <w:szCs w:val="24"/>
          <w:lang w:val="en-US"/>
        </w:rPr>
        <w:t>p</w:t>
      </w:r>
      <w:r>
        <w:rPr>
          <w:rFonts w:cs="Times New Roman" w:ascii="Times New Roman" w:hAnsi="Times New Roman"/>
          <w:sz w:val="24"/>
          <w:szCs w:val="24"/>
        </w:rPr>
        <w:t>онежцы: деятели науки, культу</w:t>
      </w:r>
      <w:r>
        <w:rPr>
          <w:rFonts w:cs="Times New Roman" w:ascii="Times New Roman" w:hAnsi="Times New Roman"/>
          <w:sz w:val="24"/>
          <w:szCs w:val="24"/>
          <w:lang w:val="en-US"/>
        </w:rPr>
        <w:t>p</w:t>
      </w:r>
      <w:r>
        <w:rPr>
          <w:rFonts w:cs="Times New Roman" w:ascii="Times New Roman" w:hAnsi="Times New Roman"/>
          <w:sz w:val="24"/>
          <w:szCs w:val="24"/>
        </w:rPr>
        <w:t>ы. Выявлено также более 40 надг</w:t>
      </w:r>
      <w:r>
        <w:rPr>
          <w:rFonts w:cs="Times New Roman" w:ascii="Times New Roman" w:hAnsi="Times New Roman"/>
          <w:sz w:val="24"/>
          <w:szCs w:val="24"/>
          <w:lang w:val="en-US"/>
        </w:rPr>
        <w:t>p</w:t>
      </w:r>
      <w:r>
        <w:rPr>
          <w:rFonts w:cs="Times New Roman" w:ascii="Times New Roman" w:hAnsi="Times New Roman"/>
          <w:sz w:val="24"/>
          <w:szCs w:val="24"/>
        </w:rPr>
        <w:t xml:space="preserve">обий </w:t>
      </w:r>
      <w:r>
        <w:rPr>
          <w:rFonts w:cs="Times New Roman" w:ascii="Times New Roman" w:hAnsi="Times New Roman"/>
          <w:sz w:val="24"/>
          <w:szCs w:val="24"/>
          <w:lang w:val="en-US"/>
        </w:rPr>
        <w:t>XIX</w:t>
      </w:r>
      <w:r>
        <w:rPr>
          <w:rFonts w:cs="Times New Roman" w:ascii="Times New Roman" w:hAnsi="Times New Roman"/>
          <w:sz w:val="24"/>
          <w:szCs w:val="24"/>
        </w:rPr>
        <w:t>в., пе</w:t>
      </w:r>
      <w:r>
        <w:rPr>
          <w:rFonts w:cs="Times New Roman" w:ascii="Times New Roman" w:hAnsi="Times New Roman"/>
          <w:sz w:val="24"/>
          <w:szCs w:val="24"/>
          <w:lang w:val="en-US"/>
        </w:rPr>
        <w:t>p</w:t>
      </w:r>
      <w:r>
        <w:rPr>
          <w:rFonts w:cs="Times New Roman" w:ascii="Times New Roman" w:hAnsi="Times New Roman"/>
          <w:sz w:val="24"/>
          <w:szCs w:val="24"/>
        </w:rPr>
        <w:t>енесённых сюда с закрытых Новост</w:t>
      </w:r>
      <w:r>
        <w:rPr>
          <w:rFonts w:cs="Times New Roman" w:ascii="Times New Roman" w:hAnsi="Times New Roman"/>
          <w:sz w:val="24"/>
          <w:szCs w:val="24"/>
          <w:lang w:val="en-US"/>
        </w:rPr>
        <w:t>p</w:t>
      </w:r>
      <w:r>
        <w:rPr>
          <w:rFonts w:cs="Times New Roman" w:ascii="Times New Roman" w:hAnsi="Times New Roman"/>
          <w:sz w:val="24"/>
          <w:szCs w:val="24"/>
        </w:rPr>
        <w:t>оящегося и Чугуновского кладбищ. С 1970 кладбище зак</w:t>
      </w:r>
      <w:r>
        <w:rPr>
          <w:rFonts w:cs="Times New Roman" w:ascii="Times New Roman" w:hAnsi="Times New Roman"/>
          <w:sz w:val="24"/>
          <w:szCs w:val="24"/>
          <w:lang w:val="en-US"/>
        </w:rPr>
        <w:t>p</w:t>
      </w:r>
      <w:r>
        <w:rPr>
          <w:rFonts w:cs="Times New Roman" w:ascii="Times New Roman" w:hAnsi="Times New Roman"/>
          <w:sz w:val="24"/>
          <w:szCs w:val="24"/>
        </w:rPr>
        <w:t>ыто, сейчас на нём п</w:t>
      </w:r>
      <w:r>
        <w:rPr>
          <w:rFonts w:cs="Times New Roman" w:ascii="Times New Roman" w:hAnsi="Times New Roman"/>
          <w:sz w:val="24"/>
          <w:szCs w:val="24"/>
          <w:lang w:val="en-US"/>
        </w:rPr>
        <w:t>p</w:t>
      </w:r>
      <w:r>
        <w:rPr>
          <w:rFonts w:cs="Times New Roman" w:ascii="Times New Roman" w:hAnsi="Times New Roman"/>
          <w:sz w:val="24"/>
          <w:szCs w:val="24"/>
        </w:rPr>
        <w:t>оизводятся только подзахо</w:t>
      </w:r>
      <w:r>
        <w:rPr>
          <w:rFonts w:cs="Times New Roman" w:ascii="Times New Roman" w:hAnsi="Times New Roman"/>
          <w:sz w:val="24"/>
          <w:szCs w:val="24"/>
          <w:lang w:val="en-US"/>
        </w:rPr>
        <w:t>p</w:t>
      </w:r>
      <w:r>
        <w:rPr>
          <w:rFonts w:cs="Times New Roman" w:ascii="Times New Roman" w:hAnsi="Times New Roman"/>
          <w:sz w:val="24"/>
          <w:szCs w:val="24"/>
        </w:rPr>
        <w:t>онения. Рядом с Коминтерновским кладбищем возведён храм в честь иконы Божией Матери «Взыскание погибших» (освящён в 2007). Полный Перечень представлен в приложении № 5.</w:t>
      </w:r>
    </w:p>
    <w:p>
      <w:pPr>
        <w:pStyle w:val="Normal"/>
        <w:spacing w:lineRule="auto" w:line="240" w:before="0" w:after="0"/>
        <w:ind w:left="284" w:right="140" w:hanging="284"/>
        <w:jc w:val="both"/>
        <w:rPr/>
      </w:pPr>
      <w:r>
        <w:rPr>
          <w:rFonts w:cs="Times New Roman" w:ascii="Times New Roman" w:hAnsi="Times New Roman"/>
          <w:b/>
          <w:sz w:val="24"/>
          <w:szCs w:val="24"/>
        </w:rPr>
        <w:t>БРЯНСКИЙ ФРОНТ</w:t>
      </w:r>
      <w:r>
        <w:rPr>
          <w:rFonts w:cs="Times New Roman" w:ascii="Times New Roman" w:hAnsi="Times New Roman"/>
          <w:sz w:val="24"/>
          <w:szCs w:val="24"/>
        </w:rPr>
        <w:t>, оперативно-стратегическое объединение войск в Великой Отечественной войне. Существовал с 16.8.1941 по 10.10.1941. Вновь образован 24.12.1941. Войска фронта участвовали в Московской битве. В мае 1942 войска Брянского фронта прикрывали тульское и воронежкое направление. Во взаимодействии с Юго-Западным фронтом отражали удары противника в Воронежско-Ворошиловградской операции 1942. Из состава Брянского фронта 7.7.1942 выделен Воронежский фронт. Брянский фронт оборонял северо-западные районы Воронежской области, принимал участие в незавершенных наступательных операциях 1942 совместно с Воронежским фронтом в августе–сентябре 1942. В 1943 войска фронта участвовали в Воронежско-Касторненской наступательной операции 1943. Упразднен 12.3.1943 на основании директивы Ставки ВГК. Воссоздан 28.3.1943, участвовал в Орловской и Брянской операциях 1943.</w:t>
      </w:r>
    </w:p>
    <w:p>
      <w:pPr>
        <w:pStyle w:val="TextBody"/>
        <w:tabs>
          <w:tab w:val="clear" w:pos="708"/>
          <w:tab w:val="left" w:pos="142" w:leader="none"/>
        </w:tabs>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БУЛАВИНСКОЕ ВОССТАНИЕ</w:t>
      </w:r>
      <w:r>
        <w:rPr>
          <w:rFonts w:cs="Times New Roman" w:ascii="Times New Roman" w:hAnsi="Times New Roman"/>
          <w:sz w:val="24"/>
          <w:szCs w:val="24"/>
        </w:rPr>
        <w:t xml:space="preserve">, казацко-крестьянское движение в 1707-08 на территори Среднего и Нижнго Придонья, Слободской Украины, Поволжья. В ночь на 9.10.1707 казаки, возглавляемые атаманом К.А. Булавиным, почти полностью истребили карательный отряд кн. Ю.В. Долгорукого, посланный на Дон для поимки беглых. Центром восстания стал Пристанский городок, находившийся на месте нынешнего г. Новохоперск Воронежской области. Пик восстания в Воронежском крае и на Тамбовщине пришелся на март–апрель 1708. Оно распространилось на Борисоглебский, Воронежский, Козловский, Тамбовский, Усманский уезды. Нападению подверглись вотчины кн. А.Д. Меншикова – дер. Большая и Малая Грибановки. Важная роль в планах повстанцев отводилась Воронежу. Сподвижник Булавина атаман Л. Хохлач предлагал сжечь воронежские корабли. Он захватил ряд сел Битюцкой дворцовой волости, г. Бобров. 2.4.1708 обер-комендант Воронежа С.А. Колычев направил на р. Битюг драгунский эскадрон (436 чел.) под командованием подполк. В. Рыкмана. В ночь на 16.4. состоялся бой. Около 500 булавинцев во главе с Л. Хохлачем потерпели поражение. 28.4.1708 объединенные силы правительственных войск в бою на р. Курлак нанесли отряду атамана Хохлача решающее поражение. После этого восстание в Воронежском крае и на Тамбовщине пошло на убыль, распространившись на Валуйский, Полатовский, Усердский уезды и Нижнее Придонье. 12.5. в Воронеж прибыл кн. В.В. Долгорукий, возглавивший значительные силы (в начале похода 7000, затем 33 844 чел.) для подавления восстания. Долгорукий выступил из Воронежа 25 мая. 7.7.1708 К.А. Булавин погиб в результате заговора. Войска под командованием В.В. Долгорукого жестоко подавили очаги восстания, по Дону и его притокам пущены плоты с казненными, станицы и городки (Пристанский, Беляевский и Григорьевский) уничтожены, б. 23 тыс. чел. (по воспоминаниям самого В.В. Долгорукого) убиты, в т.ч. в Воронеже повешено 200 казаков. Последние отголоски восстания ликвидированы в 1709. После восстания территория Войска Донского уменьшена, часть земель по р. Айдар отошла к Острогожскому полку, другие (по рекам Хопру, Бузулуку, Медведице) вошли в состав Азовской губернии. Восстание подтолкнуло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скорить проведение губернской реформы. В честь К.А. Булавина в Воронеже назван переулок (1962; бывший пер. Ст. Разина). </w:t>
      </w:r>
    </w:p>
    <w:p>
      <w:pPr>
        <w:pStyle w:val="Normal"/>
        <w:spacing w:lineRule="auto" w:line="240" w:before="0" w:after="0"/>
        <w:ind w:left="284" w:right="140" w:hanging="284"/>
        <w:jc w:val="both"/>
        <w:rPr/>
      </w:pPr>
      <w:r>
        <w:rPr>
          <w:rFonts w:cs="Times New Roman" w:ascii="Times New Roman" w:hAnsi="Times New Roman"/>
          <w:b/>
          <w:sz w:val="24"/>
          <w:szCs w:val="24"/>
        </w:rPr>
        <w:t>ВАГОНОРЕМОНТНЫЙ ЗАВОД им. Эрнста ТЕЛЬМАНА Воронежский,</w:t>
      </w:r>
      <w:r>
        <w:rPr>
          <w:rFonts w:cs="Times New Roman" w:ascii="Times New Roman" w:hAnsi="Times New Roman"/>
          <w:sz w:val="24"/>
          <w:szCs w:val="24"/>
        </w:rPr>
        <w:t xml:space="preserve"> филиал ОАО «Вагонреммаш» в структкре ОАО «РЖД», одно из крупнейших предприятий отрасли. Основан в 1912 как Отрожские ж.-д. мастерские на ст. Отрожка. После национализации ЮВжд в 1918 декретом Совнаркома национализирован. После того как в 1927 Отрожские мастерские стали подчиняться Народному комиссариату путей сообщения, они стали называться вагоноремонтным заводом. В 1931 завод посетила делегация Коммунистической партии Германии. После этого завод стал называться в честь руководителя немецкой компартии Э. Тельмана. В годы Великой Отечественной войны завод выпускал военную продукцию: специальные бронепоезда, детали реактивных минометов «Катюша», мины для крупнокалиберных минометов. На заводе также занимались ремонтом танков, строительством узкоколейных дорог к линии фронта. Более 300 работников завода участвовали в боевых действиях. На территории завода установлен памятник сотрудникам предприятия, участвовавшим в Великой Отечественной войне. Сразу после освобождения Воронежа началось восстановление завода, товарного, пассажирского цехов, и уже в 1950-х гг. завод смог начать освоение ремонта комфортабельных пассажирских вагонов, оснащенных более сложным оборудованием. В это же время коллектив предприятия первым в стране начинает осваивать ремонт льдопоездов, импортного рефрижераторного подвижного состава и с тех пор завод им. Тельмана стал ведущим предприятием в отрасли, выпуская из ремонта все новые и новые типы рефрижераторных секций. Производство оснащено современным оборудованием и механизмами, электрическим и пневматическим инструментом. Производит также запасные части (колесные пары и др.). Новое направление деятельности (с 2007) – выпуск вагонов повышенной комфортности, оборудованных современными системами жизнеобеспечения пассажиров в пути следования. </w:t>
      </w:r>
    </w:p>
    <w:p>
      <w:pPr>
        <w:pStyle w:val="Normal"/>
        <w:spacing w:lineRule="auto" w:line="240" w:before="0" w:after="0"/>
        <w:ind w:left="284" w:right="140" w:hanging="284"/>
        <w:jc w:val="both"/>
        <w:rPr/>
      </w:pPr>
      <w:r>
        <w:rPr>
          <w:rFonts w:cs="Times New Roman" w:ascii="Times New Roman" w:hAnsi="Times New Roman"/>
          <w:b/>
          <w:sz w:val="24"/>
          <w:szCs w:val="24"/>
        </w:rPr>
        <w:t>ВАПНЯРСКО-ВАРШАВСКАЯ ТАНКОВАЯ БРИГАДА</w:t>
      </w:r>
      <w:r>
        <w:rPr>
          <w:rFonts w:cs="Times New Roman" w:ascii="Times New Roman" w:hAnsi="Times New Roman"/>
          <w:sz w:val="24"/>
          <w:szCs w:val="24"/>
        </w:rPr>
        <w:t>, гвардейская (ордена Ленина, Краснознаменная, орденов Суворова и Кутузова), сформирована в июне 1942 в Воронеже как 109-я танковая бригада. В состав вошли 309-й, 310-й танковые, мотострелково-пулемётный батальоны, противотанковая, зенитная батареи и другие подразделения. Боевой путь начала 16.6.1942 на Брянском фронте в 16-м танковом корп., который 20.11.1944 преобразован в 12-й гвардейский танковый корп. В составе корпуса бригада действовала на разных фронтах до конца войны. В июне-июле 1942 участвовала в оборонительной операции Брянского фронта на Воронежском направлении, в августе–ноябре в составе войск 1-й гвардейской армии Сталинградского (затем Донского) фронта вела упорные оборонительные бои под Сталинградом. В ходе окружения вражеской группировки действовала в составе 24-й армии Донского фронта. В феврале–марте 1943 в составе 2-й ТА Центрального фронта участвовала в наступлении на орловско-брянском направлении. Высокую стойкость и отвагу показал личный состав бригады в Курской битве. Обороняясь на направлении главного удара 9-й немецко-фашистской армии, части бригады совместно с др. соединениями 16-го танкового корп. сорвали все попытки врага прорвать оборону советских войск в р-не Ольховатки. С переходом войск фронта в контрнаступление бригада участвовала в Орловской наступательной операции, затем выведена в резерв Ставки ВГК. В феврале 1944 участвовала в Корсунь-Шевченковской наступательной операции, отражая в составе 2-й танковой армии 1-го Украинского фронта удары немецко-фашистских войск на внешнем фронте окружения. Успешно действовала в Уманско-Ботошанской наступательной операции 2-го Украинского фронта. Несмотря на бездорожье и весеннюю распутицу, танкисты стремительно продвигались вперед: 10 марта они одними из первых ворвались в г. Умань, 12 марта форсировали р. Южный Буг, 15 марта способствовали освобождению мощного узла обороны немецко-фашистских войск – станции и города Вапнярка, за что бригаде присвоено наименование Вапнярской. Развивая наступление, бригада форсировала р. Днестр, в конце марта вышла к гос. границе СССР, форсировала р. Прут в р-не Фалешты и овладела рядом населенных пунктов на территории Румынии. За отличия в этих боях награждена орденом Красного Знамени. В июле-августе бригада участвовала в Люблин-Брестской наступательной операции, в ходе которой во взаимодействии с др. соединениями 2-й гвардейской танковой армии освободила польский г. Демблин (25 июля), за что награждена орденом Кутузова 2-й ст. С 12 авг. 1944 до конца войны действовала в составе войск 1-го Белорусского фронта (в 8-й гв., 2-й гв. танковой, 61-й и снова во 2-й гв. танковой армии). За высокое воинское мастерство, мужество и героизм, проявленные личным составом в боях с врагом, преобразована в 48-ю гвардейскую танковую бригаду (1 дек. 1944), а за успешное выполнение боевых задач при освобождении Варшавы ей присвоено почетное наименование «Варшавская» (19 февр. 1945). В ходе войны свыше 3000 воинов бригады награждены орденами и медалями, 5 удостоены звания Героя Советского Союза. Бригадой командовали: подполковник, с 23.8.1942 полковник В.С. Архипов (июнь 1942 – апр. 1943); полковник П.Д. Бабковский (апр. 1943 – апр. 1944); подполковник А.М. Базилеев (апр. – июнь 1944); подполковник В.И. Макаров (июнь 1944 – апр. 1945); полковник Е.И. Жаров (апр. – май 1945).</w:t>
      </w:r>
    </w:p>
    <w:p>
      <w:pPr>
        <w:pStyle w:val="Normal"/>
        <w:spacing w:lineRule="auto" w:line="240" w:before="0" w:after="0"/>
        <w:ind w:left="284" w:right="140" w:hanging="284"/>
        <w:jc w:val="both"/>
        <w:rPr/>
      </w:pPr>
      <w:r>
        <w:rPr>
          <w:rFonts w:cs="Times New Roman" w:ascii="Times New Roman" w:hAnsi="Times New Roman"/>
          <w:b/>
          <w:sz w:val="24"/>
          <w:szCs w:val="24"/>
        </w:rPr>
        <w:t xml:space="preserve">«ВЕГА», </w:t>
      </w:r>
      <w:r>
        <w:rPr>
          <w:rFonts w:cs="Times New Roman" w:ascii="Times New Roman" w:hAnsi="Times New Roman"/>
          <w:sz w:val="24"/>
          <w:szCs w:val="24"/>
        </w:rPr>
        <w:t>Воронежский НИИ, ОАО, образован в 1956 как Особое КБ при заводе «Электросигнал». В 1962 бюро выделено в самостоятельную организацию, с 1966 именовалось Воронежское КБ радиосвязи. В 1990 преобразовано в НИИ. С 2005 – ОАО. Научно-производственный и кадровый потенциал НИИ обеспечивает разработку наукоемкой продукции и технологий. Специализируется на производстве систем, программно-аппаратных комплексов и средств подвижной радиосвязи специального, двойного и гражданского назначения. Основная продукция: носимые, возимые и стационарные радиостанции, работающие в диапазоне от 30 до 450 МГц с уровнем мощности от 1 до 200 Вт. За 50 лет деятельности завершено более 30 научно-ислледовательских и 160 опытно-конструкторских работ, внедренных в серийное производство и введенных в эксплуатацию. В 2001 получил сертификат на систему управления качеством продукции, в 2004 – сертификат на систему менеджмента качества, соответствующий требованиям ГОСТ РВ 15.002 и ИСО 9001-2001. Численность работников – ок. 480 чел. 5 сотрудников – лауреаты Гос. премии: А.Б. Исаев, В.В. Кораблин, Г.А. Корещиков, В.А. Пономаренко, А.И. Юров; более 300 изобретателей и рационализаторов. Руководители: А.П. Биленко (1956-58), Н.А. Потапов (1958-1962), Ф.С. Севостьянов (1962), П.П. Папков (1962-66), А.И. Юров (1967-1993), В.Я. Шадчнев (1993-2005), с 2005 – М.А. Туровцев.</w:t>
      </w:r>
    </w:p>
    <w:p>
      <w:pPr>
        <w:pStyle w:val="Normal"/>
        <w:spacing w:lineRule="auto" w:line="240" w:before="0" w:after="0"/>
        <w:ind w:left="284" w:right="140" w:hanging="284"/>
        <w:jc w:val="both"/>
        <w:rPr/>
      </w:pPr>
      <w:r>
        <w:rPr>
          <w:rFonts w:cs="Times New Roman" w:ascii="Times New Roman" w:hAnsi="Times New Roman"/>
          <w:b/>
          <w:bCs/>
          <w:sz w:val="24"/>
        </w:rPr>
        <w:t>ВЕРХНИЙ МАМОН</w:t>
      </w:r>
      <w:r>
        <w:rPr>
          <w:rFonts w:cs="Times New Roman" w:ascii="Times New Roman" w:hAnsi="Times New Roman"/>
          <w:sz w:val="24"/>
        </w:rPr>
        <w:t xml:space="preserve">, село, центр Верхнемамонского района. Населенный пункт воинской доблести Воронежской обл. (2014), население которого внесло большой вклад в победу над немецко-фашистскими войсками в Великой Отечественной войне. Основан около 1702 у р. Мамонка однодворцами, как застава Острогожского полка; первоначально село называлось пос. Мамодиновый. Входило в состав Павловского, Богучарского (1924-28) уездов. В 1771 в В.М. построена деревянная Казанская церковь. С 1854 упоминается пристань (владельцы – И. Мухин, А. Устинов). В 1851 в В.М. открыто сельское училище Министерства гос. имуществ. В 1864 построена каменная Митрофановская церковь (служба возобновлена в 1996). В 1875 открыты больница и частная аптека, в 1880 – 2-е училище. Центр стана, земского участка, волости. В 1900 в В.М. имелось 6 общественных зданий, 2 земские школы, 2 школы грамоты, 2 маслобойки, 3 кирпичных завода, 8 крупорушек, 126 ветряных и 1 водяная мельница, 11 лавок, 18 амбаров для ссыпки хлеба у пристани, оптовый склад для вина и спирта, трактир, 2 ярмарки, базар. Во время революции 1905-07 в В.М. отмечены крестьянские волнения. В 1916 жители В.М. участвовали в массовом волнении нижнемамонских крестьян. В августе – декабре 1918 В.М. занят белыми казаками </w:t>
      </w:r>
      <w:r>
        <w:rPr>
          <w:rFonts w:cs="Times New Roman" w:ascii="Times New Roman" w:hAnsi="Times New Roman"/>
          <w:iCs/>
          <w:sz w:val="24"/>
        </w:rPr>
        <w:t>П.Н. Краснова</w:t>
      </w:r>
      <w:r>
        <w:rPr>
          <w:rFonts w:cs="Times New Roman" w:ascii="Times New Roman" w:hAnsi="Times New Roman"/>
          <w:sz w:val="24"/>
        </w:rPr>
        <w:t xml:space="preserve">, в июне – декабре 1919 – белыми казаками А.И. Деникина. В В.М. 16.12.1942 началась Среднедонская наступательная операция («Малый Сатурн») </w:t>
      </w:r>
      <w:bookmarkStart w:id="0" w:name="сатурн"/>
      <w:bookmarkEnd w:id="0"/>
      <w:r>
        <w:rPr>
          <w:rFonts w:cs="Times New Roman" w:ascii="Times New Roman" w:hAnsi="Times New Roman"/>
          <w:sz w:val="24"/>
        </w:rPr>
        <w:t>как часть решающего контрнаступления советских войск в Сталинградской битве. Операция проведена войсками Юго-Западного и Воронежского фронтов (всего задействованы 36 див., 425,5 тыс. чел., свыше 1 тыс. танков и более 400 самолетов). В годы Великой Отечественной войны погибли ок. 1650 уроженцев села. 16 декабря ежегодно отмечается в В.М. как день памяти павших воинов.</w:t>
      </w:r>
    </w:p>
    <w:p>
      <w:pPr>
        <w:pStyle w:val="Normal"/>
        <w:spacing w:lineRule="auto" w:line="240" w:before="0" w:after="0"/>
        <w:ind w:left="284" w:right="140" w:hanging="284"/>
        <w:jc w:val="both"/>
        <w:rPr/>
      </w:pPr>
      <w:r>
        <w:rPr>
          <w:rFonts w:cs="Times New Roman" w:ascii="Times New Roman" w:hAnsi="Times New Roman"/>
          <w:b/>
          <w:sz w:val="24"/>
          <w:szCs w:val="24"/>
        </w:rPr>
        <w:t xml:space="preserve">ВЕТЕРАНОВ БОЕВЫХ ДЕЙСТВИЙ ОРГАНИЗАЦИИ, </w:t>
      </w:r>
      <w:r>
        <w:rPr>
          <w:rFonts w:cs="Times New Roman" w:ascii="Times New Roman" w:hAnsi="Times New Roman"/>
          <w:sz w:val="24"/>
          <w:szCs w:val="24"/>
        </w:rPr>
        <w:t xml:space="preserve">общественные организации социального и военно-патриотического направления, образованы в Воронежской обл. в 1990-х гг. Среди них наиболее авторитетны: Воронежская региональная организация общероссийской общественной организации «Российский союз ветеранов Афганистана» (руководители 1991-95, А.А. Гридасов; с 1995г. – В.Г. Михайленко); Воронежская региональная общественная организация инвалидов войны в Афганистане (руководители 1992-2009 – Г.Е. Черкасов, В.М. Бабушкин 2009-12, Н.В. Прыйменко 2012- н\в); Воронежское региональное отделение Ассоциации ветеранов боевых действий органов внутренних дел и МВД РФ (руководитель с 1992 – А.М. Иванов); Воронежская общественная организация семей военнослужащих, погибших в Афганистане (1992-2012, руководитель – В.В. Добровольская); Воронежская общественная организация «Объединение семей военнослужащих, погибших в Чечне» (1998-2012, руководитель – С.Ф. Иванова). Для более эффективной реализации основных уставных целей данных организаций – защиты законных юридических и социальных прав граждан, принимавших участие в боевых действиях, консолидации движения ветеранов боевых действий и патриотического воспитания молодежи при Общественной палате Воронежской обл. в 2001 создан Комитет ветеранов боевых действий, куда вошли представители вышеперечисленных организаций. Основные акции комитета: проведение комплекса ежегодных мероприятий, посвященных Дню вывода советских войск из Демократической республики Афганистан (15 февраля); увековечение памяти погибших в ДРА и в Чечне (установлено более 70 мемориальных досок); направление на лечение ветеранов, инвалидов боевых действий и членов их семей в Центр восстановительной терапии им. М. Лиходея «Русь»; проведение «уроков мужества» в учебных заведениях; учреждение детского ветеранского движения, участие в гуманитарных акциях в Чечне. Председатель правления Комитета ветеранов боевых действий Общественной палаты Воронежской обл. – В.Г. Михайленко (2001-11). </w:t>
      </w:r>
    </w:p>
    <w:p>
      <w:pPr>
        <w:pStyle w:val="Normal"/>
        <w:spacing w:lineRule="auto" w:line="240" w:before="0" w:after="0"/>
        <w:ind w:left="284" w:right="140" w:hanging="284"/>
        <w:jc w:val="both"/>
        <w:rPr/>
      </w:pPr>
      <w:r>
        <w:rPr>
          <w:rFonts w:cs="Times New Roman" w:ascii="Times New Roman" w:hAnsi="Times New Roman"/>
          <w:b/>
          <w:sz w:val="24"/>
          <w:szCs w:val="24"/>
          <w:highlight w:val="yellow"/>
        </w:rPr>
        <w:t>ВЕТЕРАНОВ (ПЕНСИОНЕРОВ) ВОЙНЫ</w:t>
      </w:r>
      <w:r>
        <w:rPr>
          <w:rFonts w:cs="Times New Roman" w:ascii="Times New Roman" w:hAnsi="Times New Roman"/>
          <w:b/>
          <w:sz w:val="24"/>
          <w:szCs w:val="24"/>
        </w:rPr>
        <w:t>, ТРУДА, ВООРУЖЕННЫХ СИЛ И ПРАВООХРАНИТЕЛЬНЫХ ОРГАНОВ ВСЕРОССИЙСКАЯ ОБЩЕСТВЕННАЯ ОРГАНИЗАЦИЯ</w:t>
      </w:r>
      <w:r>
        <w:rPr>
          <w:rFonts w:cs="Times New Roman" w:ascii="Times New Roman" w:hAnsi="Times New Roman"/>
          <w:sz w:val="24"/>
          <w:szCs w:val="24"/>
        </w:rPr>
        <w:t xml:space="preserve">, воронежский областной совет организации создан 21.3.1987 с целью социальной зашиты прав и интересов ветеранов и пенсионеров, а также военно-патриотического воспитания молодежи. Воронежский областной совет на 2014 координировал работу 39 районных, 4 городских и 1420 первичных организаций. Эти организации проводят учет ветеранов и инвалидов всех категорий, выявляют малоимущих, одиноких пенсионеров, ветеранов, совместно с администрациями всех уровней решают вопросы по оказанию материальной помощи указанным категориям граждан. Совместно с Пенсионным фондом РФ занимаются вопросами расчета страховых взносов и выплаты пенсионного капитала, совместно с медицинскими учреждениями организуют внеочередной прием в дома-интернаты для престарелых и инвалидов, центры социального обслуживания, обслуживание отделениями социальной помощи на дому, участвуют в мемориальных, военно-патриотических и др. мероприятиях. Руководящие органы: конференция, пленум, президиум. Председатель Воронежского областного совета: В.И. Фролов (1987-1992), И.Ф. Шматов (1992-2011), С.А. Ходаковский (с 2011 по н\в). С 2006 Воронежский областной совет организации участвует в работе Общественной палаты Воронежской области. </w:t>
      </w:r>
    </w:p>
    <w:p>
      <w:pPr>
        <w:pStyle w:val="Normal"/>
        <w:spacing w:lineRule="auto" w:line="240" w:before="0" w:after="0"/>
        <w:ind w:left="284" w:right="140" w:hanging="284"/>
        <w:jc w:val="both"/>
        <w:rPr/>
      </w:pPr>
      <w:r>
        <w:rPr>
          <w:rFonts w:cs="Times New Roman" w:ascii="Times New Roman" w:hAnsi="Times New Roman"/>
          <w:b/>
          <w:sz w:val="24"/>
          <w:szCs w:val="24"/>
          <w:highlight w:val="yellow"/>
        </w:rPr>
        <w:t>ВЕТЕРАНОВ И ИНВАЛИДОВ, ПОСТРАДАВШИХ</w:t>
      </w:r>
      <w:r>
        <w:rPr>
          <w:rFonts w:cs="Times New Roman" w:ascii="Times New Roman" w:hAnsi="Times New Roman"/>
          <w:b/>
          <w:sz w:val="24"/>
          <w:szCs w:val="24"/>
        </w:rPr>
        <w:t xml:space="preserve"> В ТЕХНОГЕННЫХ АВАРИЯХ И КАТАСТРОФАХ ОРГАНИЗАЦИИ, </w:t>
      </w:r>
      <w:r>
        <w:rPr>
          <w:rFonts w:cs="Times New Roman" w:ascii="Times New Roman" w:hAnsi="Times New Roman"/>
          <w:sz w:val="24"/>
          <w:szCs w:val="24"/>
        </w:rPr>
        <w:t>общественные организации социального и патриотического направления, образованы в Воронежской обл. с целью реализации прав и законных интересов инвалидов и ветеранов подразделений особого риска и членов их семей; создания условий для их медико-социальной реабилитации; оказания благотворительной, финансовой, материальной и юридической помощи членам организаций; патриотического воспитания молодежи. Наиболее крупные организации: Воронежское областное отделение общероссийской организации инвалидов «Союз Чернобыль» (1991, председатель совета – В.А. Баринов), Воронежская региональная общественная организация ветеранов и инвалидов «Радиационный Чаган-1226» (1995-2009, руководитель – В.Н. Волков), региональная общественная организация ветеранов и инвалидов – ветеранов подразделений особого риска «Воронежское отделение Комитета ветеранов подразделений особого риска РФ» (1997, руководитель – М.С. Смагин) и др. Представители организаций входят в состав Комитета пострадавших в техногенных авариях и катастрофах Общественной палаты Воронежской обл. Председатель комитета – М.С. Смагин (с 2005).</w:t>
      </w:r>
    </w:p>
    <w:p>
      <w:pPr>
        <w:pStyle w:val="Normal"/>
        <w:spacing w:lineRule="auto" w:line="240" w:before="0" w:after="0"/>
        <w:ind w:left="284" w:right="140" w:hanging="284"/>
        <w:jc w:val="both"/>
        <w:rPr/>
      </w:pPr>
      <w:r>
        <w:rPr>
          <w:rFonts w:cs="Times New Roman" w:ascii="Times New Roman" w:hAnsi="Times New Roman"/>
          <w:b/>
          <w:bCs/>
          <w:sz w:val="24"/>
          <w:szCs w:val="24"/>
        </w:rPr>
        <w:t xml:space="preserve">ВЕЧНЫЙ ОГОНЬ в память погибших в Великой Отечественной войне на территории Воронежской области, </w:t>
      </w:r>
      <w:r>
        <w:rPr>
          <w:rFonts w:cs="Times New Roman" w:ascii="Times New Roman" w:hAnsi="Times New Roman"/>
          <w:sz w:val="24"/>
          <w:szCs w:val="24"/>
        </w:rPr>
        <w:t xml:space="preserve">символ памяти о павших героях и их подвигах. Постоянно поддерживаемое в специальных горелках пламя у монументов, мемориальных комплексов, на клад6ищах, братских могилах. Впервые в России В.о. зажжен в Петрограде у мемориала жертвам революции в 1917 (условно поддерживался только во время мемориальных и праздничных церемоний). Первый В.о. на основе постоянного горения в России зажжен в ноябре 1957 в Ленинграде на Марсовом поле у памятника Борцам революции. В память о павших неизвестных героях Великой Отечественной войны В.о. зажжен на могиле Неизвестного солдата в Москве у Кремлевской стены (1967). В Воронеже В.о. впервые зажжен 9.5.1975 на Площади Победы. На территории Города воинской славы Воронежа расположено 5 мемориалов с В.о. 43 мемориала в районах Воронежской области оборудованы для постоянного поддержания В.о. В Воронеже В.о. постоянно поддерживается на Площади Победы, у братской могилы № 6 в районе Центра военно-патриотического воспитания «Музей-диорама», у мемориального комплекса «Памятник Славы» на братской могилы № 2, у братской могилы № 5 в Северном р-не на ул. Шишкова, у плацдарма воинской Славы «Чижовский» на могиле № 1. В Воронежской обл. В.о. зажжен на нескольких мемориалах и братских могилах в основном в местах боев за плацдармы на Дону (на Щучьенском плацдарме у г. Лиски, в с. Нижнедевицк, в районных центрах у мемориалов павшим воинам), однако ныне нередко зажигается лишь в дни соответствующих праздников. У В.о. во время торжественных мероприятий и памятных дней традиционно несут вахту лучшие по успеваемости школьники, воспитанники кадетских корпусов и военно-патриотических клубов. С сер. 1990-х гг. в Воронежской обл. зарубежными фондами строятся мемориалы погибшим здесь в 1942-43 оккупантам (прежде всего венграм и итальянцам), некоторые из которых также оборудуются «вечным огнем» (например, воинское захоронение у с. Рудкино Хохольского р-на), однако здесь В.о. выступает лишь как символ памяти и примирения. </w:t>
      </w:r>
    </w:p>
    <w:p>
      <w:pPr>
        <w:pStyle w:val="Normal"/>
        <w:spacing w:lineRule="auto" w:line="240" w:before="0" w:after="0"/>
        <w:ind w:left="284" w:right="140" w:hanging="284"/>
        <w:jc w:val="both"/>
        <w:rPr/>
      </w:pPr>
      <w:r>
        <w:rPr>
          <w:rFonts w:cs="Times New Roman" w:ascii="Times New Roman" w:hAnsi="Times New Roman"/>
          <w:b/>
          <w:sz w:val="24"/>
          <w:szCs w:val="24"/>
        </w:rPr>
        <w:t>ВИТЕБСКО-ХИНГАНСКАЯ АРТИЛЛЕРИЙСКАЯ ДИВИЗИЯ,</w:t>
      </w:r>
      <w:r>
        <w:rPr>
          <w:rFonts w:cs="Times New Roman" w:ascii="Times New Roman" w:hAnsi="Times New Roman"/>
          <w:sz w:val="24"/>
          <w:szCs w:val="24"/>
        </w:rPr>
        <w:t xml:space="preserve"> сформирована в ноябре 1942 в Московской обл. как 8-я артиллерийская див. резерва Главного командования. В период Великой Отечественной войны входила в состав (находилась в оперативном подчинении) 6-й армии, 3-й ТА, 5-й, 21-й, 31-й, 33-й, 43-й и 39-й армий. В составе войск Воронежского, Западного, 3-гo Белорусского и Забайкайкольского фронтов участвовала в Среднедонской, Острогожско-Россошанской, Харьковской наступательных и оборонительных Смоленской, Белорусской, Инстербургско-Кенигсбергской, Кёнигсберской и Хинганско-Мукденской опер-ях. Участвовала в артиллерийской подготовке и поддержке войск армии при прорыве обороны противника на Среднем Дону. В январе – марте 1943 вела активные боевые действия в составе войск 3-й ТА Воронежского фронта, участвовала в освобождении городов Россошь (16 января) и Харьков. За боевые заслуrи 7.3.1943 преобразована в 3-ю гвардейскую артиллерийскую див. РГК (с июня 1943 – 3-я гв. артиллерийская див. прорыва PГК), удостоена наименования «Витебской» (2.7.1944) и «Хинганской» (20.9.1945). Haгpаждена орденами Красного Знамени, Суворова и Кутузова; ок. 20 тыс. ее воинов нaгpаждены орденами и медалями, 11 присвоено звание Героя Советского Союза. В aвгусте 1947 расформирована.</w:t>
      </w:r>
    </w:p>
    <w:p>
      <w:pPr>
        <w:pStyle w:val="Western"/>
        <w:spacing w:before="0" w:after="0"/>
        <w:ind w:left="284" w:hanging="284"/>
        <w:jc w:val="both"/>
        <w:rPr/>
      </w:pPr>
      <w:r>
        <w:rPr>
          <w:b/>
          <w:bCs/>
        </w:rPr>
        <w:t>ВОДОЛАЗНАЯ ШКОЛА ВОРОНЕЖСКАЯ</w:t>
      </w:r>
      <w:r>
        <w:rPr/>
        <w:t xml:space="preserve"> им. Героя Советского Союза М.И. Авраменко получила юридический статус в 2004. Школа открыта 5.5.1939, на основании приказа № 125 Председателя ОСОАВИАХИМ. Первоначальное название «Кружок военно-морских знаний», для подготовки молодежи к службе на флоте и переподготовки военных моряков запаса. В 1946 кружок преобразован в «Военно-морской клуб ДОСФЛОТА» (ВМК). Подготовила для ВМФ страны более 18 тыс. специалистов легководолазного дела, старшин шлюпок, воднолыжников, морских десятиборцев, судомоделистов. С 1.1.1971 ВМК преобразовали в «Воронежскую морскую школу ДОСААФ», на которую возложена задача подготовки мотористов-электриков надводных кораблей. В 1973 при школе создан клуб моряков «Североморец», главнокомандующий СФ неоднократно присваивал школе переходящий вымпел «Лучшей морской школе РОСТО за подготовку специалистов для ВМФ». Большинство выпускников школы служат на Северном флоте. В 1975 организован спортивный клуб, объединяющий 3 секции: гребля на морских ялах, морское многоборье, водно-моторный спорт. Подготовлено 25 мастеров спорта, создана сборная области по водно-моторному спорту, которая 7 раз становилась чемпионом России, 5 раз победителями Кубка России. 24.2.1984 Президиум ЦК ДОСААФ СССР присвоил почетное звание «Образцовая морская школа». В 1985 постановлением Совета Министров РСФСР присвоено звание Героя Сов. Союза, уроженца с. Новотроицкое Петропавловского района М.И. Авраменко, участника легендарного десанта моряков-черноморцев в Николаеве. В 1993 в штат вошла «Всесоюзная школа водолазов», ежегодно обучала до 350 водолазов 1, 2, 3-го классов в 2-х группах специализации. 1.6.–25.8.1996 прошла речная регата по маршруту Воронеж-Азов посвященная 300-летию Российского флота. С 1996 шефами школы стали: дивизия ракетных кораблей СФ (командир – контр-адмирал В. Лякин) и дивизия атомных подводных лодок СФ (командир – контр-адмирал М. Кузнецов). С 1989 на должность начальника школы назначен заслуженный учитель РФ (2000), капитан 1 ранга Н.Ф. Игольченко, с 2010 по н\в руковит С.М. Логачёв.</w:t>
      </w:r>
    </w:p>
    <w:p>
      <w:pPr>
        <w:pStyle w:val="Normal"/>
        <w:spacing w:lineRule="auto" w:line="240" w:before="0" w:after="0"/>
        <w:ind w:left="284" w:hanging="284"/>
        <w:jc w:val="both"/>
        <w:rPr/>
      </w:pPr>
      <w:r>
        <w:rPr>
          <w:rFonts w:cs="Times New Roman" w:ascii="Times New Roman" w:hAnsi="Times New Roman"/>
          <w:b/>
          <w:sz w:val="24"/>
        </w:rPr>
        <w:t xml:space="preserve">ВОЕВОДА </w:t>
      </w:r>
      <w:r>
        <w:rPr>
          <w:rFonts w:cs="Times New Roman" w:ascii="Times New Roman" w:hAnsi="Times New Roman"/>
          <w:sz w:val="24"/>
        </w:rPr>
        <w:t>(городовой воевода), должностное лицо, возглавлявшее в 16-18 вв. местное управление в городах и уездах. Воеводское управление введено во 2-й половине 16 в. первоначально в порубежных городах, в 17 в. распространено на всю территорию России. В. назначался на должность царским указом, подчинялись приказу, в ведении которого находился город. В отдельные, наиболее крупные города назначались несколько В., в таком случае один считался главным, остальные – его «товарищами» (заместителями). В. назначались на срок, как правило, на 1-3 года. При назначении В. получал наказ, определявший его должностные полномочия. В функции В. входили организация обороны города в случае нападения неприятеля, поддержание общественного порядка, принятие мер для предотвращения пожаров, организация сбора налогов, контроль за сбором таможенных пошлин, обеспечение государственной монополии на продажу спиртного, судебное производство по уголовным и гражданским делам. В. подчинялись все должностные лица в городе и уезде. В непосредственном подчинении В. находилась приказная («съезжая») изба – постоянное учреждение местного управления в городе. Должность В. в губернских центрах упразднена в связи с проведением губернской реформы 1708, но сохранялась в уездных городах. Окончательно должность В. была ликвидирована в соответствии с «Учреждением для управления губерний Всероссийской империи» в 1775. Воронежские городовые В. подчинялись первоначально Посольскому приказу, затем Разрядному приказу, во второй половине 17 в. – В. Белгородского разряда. Первым воронежским воеводой был один из основателей Воронежа Семен Федорович Сабуров (1586). В течение 16-17 вв. в Воронеже сменилось более 60 воевод. Среди воронежских В. наиболее примечательными являются князь Григорий Петрович Ромодановский (1588), князь Иван Андреевич Долгорукий (1589-90), князь Никита Петрович Борятинский (1615-16), князь Василий Романович Пронский (1616-19), Артемий Васильевич Лодыгин (1616-19), Исаак Семенович Погожий (1629-30), князь Савелий Иванович Козловский (1636-38), Мирон Андреевич Вельяминов (1638-40), Андрей Васильевич Бутурлин (1645-46), Василий Тимофеевич Грязной (1646-49), Федор Юрьевич Арсеньев (1653-55), Борис Григорьевич Бухвостов (1670-72, 1673-75), Осип Алексеевич Нармацкий (1683-85), Дмитрий Васильевич Полонский (1697-99).</w:t>
      </w:r>
    </w:p>
    <w:p>
      <w:pPr>
        <w:pStyle w:val="Normal"/>
        <w:spacing w:lineRule="auto" w:line="240" w:before="0" w:after="0"/>
        <w:ind w:left="284" w:right="140" w:hanging="284"/>
        <w:jc w:val="both"/>
        <w:rPr/>
      </w:pPr>
      <w:r>
        <w:rPr>
          <w:rFonts w:cs="Times New Roman" w:ascii="Times New Roman" w:hAnsi="Times New Roman"/>
          <w:b/>
          <w:sz w:val="24"/>
          <w:szCs w:val="24"/>
        </w:rPr>
        <w:t>ВОЕВОДЫ ГОРОДОВЫЕ</w:t>
      </w:r>
      <w:r>
        <w:rPr>
          <w:rFonts w:cs="Times New Roman" w:ascii="Times New Roman" w:hAnsi="Times New Roman"/>
          <w:sz w:val="24"/>
          <w:szCs w:val="24"/>
        </w:rPr>
        <w:t xml:space="preserve">, должностные лица, возглавлявшие военное и гражданское управление городами Воронежского края в кон. 16 – 18 вв. Назначались царем за военные заслуги, в своей деятельности руководствовались наказами Разрядного приказа. Срок воеводства, как правило, составлял 2 года. Выполняли обязанности военачальников, администраторов, судей. Воеводы городовые руководили деятельностью учреждения местного управления – съезжей или приказной избой. Взаимодействовали с др. должностными лицами местного управления – губными старостами, осадными головами, стрелецкими и казачьими головами. На территории Воронежского края воеводы назначались в города Воронеж, Коротояк, Острогожск, Ольшанск, Урыв, Костенск. Орлов. На воеводстве в Воронеже находились известные военные и государственные деятели России: С.Ф. Сабуров, М.А. Вельяминов, Ф.Ю. Арсеньев, Б.Г. Бухвостов. По реформе местного управления в 1719 появились воеводы провинциальные. В 1775 должность ликвидирована. </w:t>
      </w:r>
    </w:p>
    <w:p>
      <w:pPr>
        <w:pStyle w:val="Western"/>
        <w:spacing w:before="0" w:after="0"/>
        <w:ind w:left="284" w:right="140" w:hanging="284"/>
        <w:jc w:val="both"/>
        <w:rPr/>
      </w:pPr>
      <w:r>
        <w:rPr>
          <w:b/>
          <w:bCs/>
        </w:rPr>
        <w:t xml:space="preserve">ВОЕННО-АДМИНИСТРАТИВНОЕ ДЕЛЕНИЕ </w:t>
      </w:r>
      <w:r>
        <w:rPr/>
        <w:t>и</w:t>
      </w:r>
      <w:r>
        <w:rPr>
          <w:b/>
          <w:bCs/>
        </w:rPr>
        <w:t xml:space="preserve"> </w:t>
      </w:r>
      <w:r>
        <w:rPr/>
        <w:t>Воронежский край,</w:t>
      </w:r>
      <w:r>
        <w:rPr>
          <w:b/>
          <w:bCs/>
        </w:rPr>
        <w:t xml:space="preserve"> </w:t>
      </w:r>
      <w:r>
        <w:rPr/>
        <w:t>система установления границ (зон) ответственности, в пределах которых функционируют оперативно-стратегические (оперативные) территориальные объединения. B.-a.д. нередко совпадает с административно-территориальным делением страны и связывается с территориальной обороной. В Российской Федерации основной военно-административной единицей является военный округ. Существуют также пограничные округа и округа внутренних войск. Территория Воронежского края в плане В.-а.д. относилась в 17 в. к Белгородскому разряду, с нач. 18 в. – к Азовской губ., Воронежской губ., Воронежскому наместничеству, Харьковскому генерал-губернаторству; Харьковскому (1864-1888), Московскому (1888-1918), Орловскому (1918-1928) военным округам. Воронежская обл. относилась к Орловскому (1938-1941, 1943-45), Воронежскому (1945-46, 1949-1960) и Московскому (с 1960) военным округам.</w:t>
      </w:r>
    </w:p>
    <w:p>
      <w:pPr>
        <w:pStyle w:val="Normal"/>
        <w:spacing w:lineRule="auto" w:line="240" w:before="0" w:after="0"/>
        <w:ind w:left="284" w:right="140" w:hanging="284"/>
        <w:jc w:val="both"/>
        <w:rPr/>
      </w:pPr>
      <w:r>
        <w:rPr>
          <w:rFonts w:cs="Times New Roman" w:ascii="Times New Roman" w:hAnsi="Times New Roman"/>
          <w:b/>
          <w:sz w:val="24"/>
          <w:szCs w:val="24"/>
        </w:rPr>
        <w:t>ВОЕННО-РЕВОЛЮЦИОННЫЙ КОМИТЕТ Воронежский</w:t>
      </w:r>
      <w:r>
        <w:rPr>
          <w:rFonts w:cs="Times New Roman" w:ascii="Times New Roman" w:hAnsi="Times New Roman"/>
          <w:sz w:val="24"/>
          <w:szCs w:val="24"/>
        </w:rPr>
        <w:t>, орган руководства Октябрьским переворотом 1917 в Воронеже. Создан 25.10.1917 на заседании комитета РСДРП(б) как «Орган действия» в составе большевиков Н.Н. Кардашева, В.Н. Люблина, В.Н. Губанова, Н.Н. Рабичева, И.Я. Врачева. 27.10.1917 к большевикам примкнули левые эсеры, после чего состав ВРК изменен: большевики – А.С. Моисеев, В.Н. Губанов, И.А. Чуев, И.Я. Врачев, левые – эсеры Е.Ф. Муравьев, Григорьев, Пляпис. Председателем ВРК стал А.С. Моисеев. ВРК организовал переворот 30.10.1917, когда в результате столкновения боевой рабочей дружины и солдат 5-го пулеметного полка с офицерами власть в Воронеже перешла к коалиции большевиков и левых эсеров. Упразднен 2.12.1917 с передачей власти исполнительному комитету Воронежского Совета рабочих и солдатских депутатов. Подготовка, тайные собрания социал-демократов регулярно проводимые в пригородной Беломестной слободе на ул. Поднабережной, в 1923 Троицкий совет решил увековечить действия военно-революционного комитета дав старой улице «громкое» название ул. Обороны революции. Именами лидеров революционного движения получили ул. Кардашова (1962) и Моисеева (1967).</w:t>
      </w:r>
    </w:p>
    <w:p>
      <w:pPr>
        <w:pStyle w:val="Normal"/>
        <w:spacing w:lineRule="auto" w:line="240" w:before="0" w:after="0"/>
        <w:ind w:left="284" w:right="140" w:hanging="284"/>
        <w:jc w:val="both"/>
        <w:rPr/>
      </w:pPr>
      <w:r>
        <w:rPr>
          <w:rFonts w:cs="Times New Roman" w:ascii="Times New Roman" w:hAnsi="Times New Roman"/>
          <w:b/>
          <w:sz w:val="24"/>
          <w:szCs w:val="24"/>
        </w:rPr>
        <w:t xml:space="preserve">ВОЕННО-СПОРТИВНЫЕ СОРЕВНОВАНИЯ И ИГРЫ в Воронежской области, </w:t>
      </w:r>
      <w:r>
        <w:rPr>
          <w:rFonts w:cs="Times New Roman" w:ascii="Times New Roman" w:hAnsi="Times New Roman"/>
          <w:sz w:val="24"/>
          <w:szCs w:val="24"/>
        </w:rPr>
        <w:t>специально организуемые военно-спортивные соревнования среди школьников и студентов в рамках патриотического воспитания подрастающего поколения. Организуются специализированными учреждениями (департамент образования, науки и молодежной политики Воронежской обл., Областной центр развития дополнительного образования, гражданского и патриотического воспитания детей и молодежи – ОЦРДО, военно-патриотические клубы) и воронежскими вузами (Московский гуманитарно-экономический институт – воронежский филиал; Воронежский институт ФСИН России; Военно-воздушная академия им. Жуковского и Гагарина и др.) при содействии некоторых федеральных структур (УФСКН России по Воронежской обл. и др.). Регулярно проводятся зональные военно-спортивные соревнования в рамках военно-патриотического проекта «Наше общее дело» (НОД); районные – «Будущий воин»; областная военно-спортивная игра «Победа» с отборочными этапами в районах. Также в весенне-летний период проводятся: военно-спортивные соревнования среди воспитанников военно-патриотических клубов Воронежа «Один день в армии»; соревнования «Служу Отечеству» среди учащихся учреждений высшего, среднего и начального профессионального образования; военно-спортивная игра «Орленок» среди школьников (в т.ч. на базе Военно-воздушной академии); областная военно-спортивная игра «Воин». Наиболее популярны в Воронежской области военно-спортивные игры «Победа» и «Орленок». Альтернативные виды военно-спортивных игр (страйкбол и пейнтбол) также проводятся в Воронеже на специальных площадках на коммерческой основе. Военно-спортивные лагеря на территории Воронежской обл.: «Дон – Родина ВДВ», «Воин». Казачьи организации регулярно проводят свои военно-спортивные сборы «Казачья застава».</w:t>
      </w:r>
    </w:p>
    <w:p>
      <w:pPr>
        <w:pStyle w:val="Normal"/>
        <w:spacing w:lineRule="auto" w:line="240" w:before="0" w:after="0"/>
        <w:ind w:left="284" w:right="140" w:hanging="284"/>
        <w:jc w:val="both"/>
        <w:rPr/>
      </w:pPr>
      <w:r>
        <w:rPr>
          <w:rFonts w:cs="Times New Roman" w:ascii="Times New Roman" w:hAnsi="Times New Roman"/>
          <w:b/>
          <w:sz w:val="24"/>
          <w:szCs w:val="24"/>
        </w:rPr>
        <w:t>ВОЕННЫЙ АВИАЦИОННО-ИНЖЕНЕРНЫЙ УНИВЕРСИТЕТ ВОРОНЕЖСКИЙ</w:t>
      </w:r>
      <w:r>
        <w:rPr>
          <w:rFonts w:cs="Times New Roman" w:ascii="Times New Roman" w:hAnsi="Times New Roman"/>
          <w:sz w:val="24"/>
          <w:szCs w:val="24"/>
        </w:rPr>
        <w:t xml:space="preserve"> (ВВАИУ), высшее военное учебное заведение, готовит офицеров-специалистов по авиационному тылу, аэродромной службе, содержанию и строительству аэродромов, обеспечению полетов ВВС и ведению радиоэлектронной борьбы. В июне 1948 Генеральный штаб Вооруженных Сил СССР принял решение об организации в Сталинграде нового военного аэродромно-технического училища с условным наименованием «Войсковая часть 97676». В училище велась 2-х годичная подготовка (занятия начались с 1.1.1950) техников по строительству аэродромов, а также по эксплуатации и ремонту аэродромно-строительных машин, специальных транспортных автомобилей и тракторов. 1-й выпуск 1951 составил 157 чел. В 1954 училище перебазировалось в г. Мичуринск Тамбовской обл. и перешло на 3-хрехгодичное обучение. В 1949-56 начальник училища - полковник К.Н. Преображенский. В 1962 в состав училища вошел цикл метеорологической службы. В 1963 училище перебазировано в Воронеж и стало именоваться Воронежским военным авиационно-техническим училищем (ВВАТУ). В 1956-68 начальник училища – генерал-майор С.С. Ильин. В 1975 реорганизовано в высшее военное авиационное инженерное училище (ВВВАИУ). В 1968-82 начальник училища – генерал-майор О.И. Мылов. К 1985 училище готовило курсантов по 7-ми специальностям и специализациям, с 4-х и 5-тилетним обучением. В состав училища входили 2 факультета: метеорологический и строительства и эксплуатации аэродромов, действовало 8 общеучилищных кафедр, 2 научно-исследовательских лаборатории, отделение заочного обучения. В 1988 образован автомобильный факультет (средств аэродромно-технического обеспечения полетов), кафедра строительных машин, зданий и сооружений и автомобильной подготовки. В 1989 открыта адъюнктура. В 1982-92 начальник училища – генерал-майор В.В. Андреев (выпускник 1957). Подготовка иностранных военнослужащих началась с директивы ГШ ВС РФ от 20.10.1993 по 11 специальностям для армий 23 государств. В 1992-98 начальник училища – генерал-майор М.И. Логойда. В 1992-99 в качестве филиала ВВВАИУ работало расформированное Борисоглебское высшее военное училище летчиков. Постановлением Правительства РФ от 29.08.1998 № 1009 ВВВАИУ преобразовано в военный авиационный инженерный институт. В 1998-2001 начальник института – генерал-майор Н.П. Хохлунов (выпускник 1973). Вымпел МО РФ «За мужество, воинскую доблесть и высокую боевую выучку» вручен 25.12.2004. В состав ВВВАИУ вошел в 2006 Военный институт радиоэлектроники (Воронеж). Численный состав объединенного училища превысил 5 тыс. чел. С 2007 носит современное название. К 2011 проведено 57 выпусков офицеров, подготовлено более 20 тысяч специалистов авиационного тыла и метеослужбы ВВС и 3,5 тысячи офицеров – специалистов радиоэлектронной борьбы. 3 выпускника удостоены звания Героя России: генерал-полковник (выпускник 1967) С.И. Григоров (05.09.1997), капитан (выпускник 1994) И.В. Яцков (19.02.2000), ст. лейтенант (выпускник 1998) В.А. Шибилкин (27.08.2001). С 2009</w:t>
      </w:r>
      <w:r>
        <w:rPr>
          <w:rFonts w:cs="Times New Roman" w:ascii="Times New Roman" w:hAnsi="Times New Roman"/>
          <w:bCs/>
          <w:sz w:val="24"/>
          <w:szCs w:val="24"/>
        </w:rPr>
        <w:t xml:space="preserve"> в </w:t>
      </w:r>
      <w:r>
        <w:rPr>
          <w:rFonts w:cs="Times New Roman" w:ascii="Times New Roman" w:hAnsi="Times New Roman"/>
          <w:sz w:val="24"/>
          <w:szCs w:val="24"/>
        </w:rPr>
        <w:t>состав университета входит 14 факультетов, 51 кафедра, научно-исследовательские подразделения, службы и подразделения обеспечения. В нем осуществляется</w:t>
      </w:r>
      <w:r>
        <w:rPr>
          <w:rFonts w:cs="Times New Roman" w:ascii="Times New Roman" w:hAnsi="Times New Roman"/>
          <w:bCs/>
          <w:sz w:val="24"/>
          <w:szCs w:val="24"/>
        </w:rPr>
        <w:t xml:space="preserve"> </w:t>
      </w:r>
      <w:r>
        <w:rPr>
          <w:rFonts w:cs="Times New Roman" w:ascii="Times New Roman" w:hAnsi="Times New Roman"/>
          <w:sz w:val="24"/>
          <w:szCs w:val="24"/>
        </w:rPr>
        <w:t xml:space="preserve">подготовка офицерских кадров по 26 военным и 18 гражданским специальностям. Вручено 12.06.2007 Боевое знамя нового образца. В 2008 Правительством РФ принято решение сосредоточить в университете подготовку специалистов всех видов наземного обеспечения полетов авиации: инженерно-авиационного, инженерно-аэродромного, аэродромно-технического, метеорологического, радиотехнического и авиационных средств связи. К университету присоединены Иркутское, Ставропольское и Тамбовское ВВАИУ. В 2010 к университету присоединён Федеральный государственный научно-исследовательский испытательный центр радиоэлектронной борьбы и оценки эффективности снижения заметности. Приказом МО с 1.9.2011 университету передана подготовка офицеров оперативно-тактического уровня из Военно-воздушной академии им. проф. Н.Е. Жуковского и Ю.А. Гагарина. На территории сохранен основанный в 1873 Храм святого великомомученика и целителя Пантелеймона. С 2001 начальник ВВВАИУ – доктор педагогических наук, проф. генерал-лейтенант Г.В. Зибров (выпускник 1983). </w:t>
      </w:r>
    </w:p>
    <w:p>
      <w:pPr>
        <w:pStyle w:val="Normal"/>
        <w:spacing w:lineRule="auto" w:line="240" w:before="0" w:after="0"/>
        <w:ind w:left="284" w:right="140" w:hanging="284"/>
        <w:jc w:val="both"/>
        <w:rPr/>
      </w:pPr>
      <w:r>
        <w:rPr>
          <w:rFonts w:cs="Times New Roman" w:ascii="Times New Roman" w:hAnsi="Times New Roman"/>
          <w:b/>
          <w:sz w:val="24"/>
          <w:szCs w:val="24"/>
        </w:rPr>
        <w:t>ВОЕННЫЙ ИНСТИТУТ РАДИОЭЛЕКТРОНИКИ</w:t>
      </w:r>
      <w:r>
        <w:rPr>
          <w:rFonts w:cs="Times New Roman" w:ascii="Times New Roman" w:hAnsi="Times New Roman"/>
          <w:sz w:val="24"/>
          <w:szCs w:val="24"/>
        </w:rPr>
        <w:t xml:space="preserve"> (ВИРЭ) в Воронеже, высшее военное учебное заведение, готовил офицеров с высшим военно-специальным образованием командно-инженерного профиля, специалистов по радиоэлектронной борьбе. Создан в 1980 как Воронежское высшее военное инженерное училище радиоэлектроники (ВВВИУРЭ) в составе 2-х факультетов: средств радиоэлектронной борьбы и комплексного обеспечения информационной безопасности автоматизированных систем. В 1981 проведен первый набор курсантов в количестве 160 чел. Первым начальником училища стал генерал-майор В.Я. Палей. В 1988 в состав училища введены офицерские курсы. В 1989 открылась адъюнктура. В 1994 ВВВИУРЭ преобразовано в ВИРЭ. С 1997 началась подготовка иностранных военных специалистов. В 2006 ВИРЭ в качестве структурного подразделения присоединен к ВВВАИУ. К 2006 ВИРЭ выпущено 3300 офицеров. </w:t>
      </w:r>
    </w:p>
    <w:p>
      <w:pPr>
        <w:pStyle w:val="Western"/>
        <w:spacing w:before="0" w:after="0"/>
        <w:ind w:left="284" w:right="140" w:hanging="284"/>
        <w:jc w:val="both"/>
        <w:rPr/>
      </w:pPr>
      <w:r>
        <w:rPr>
          <w:b/>
          <w:bCs/>
        </w:rPr>
        <w:t xml:space="preserve">ВОЕННЫЙ КОМИССАРИАТ ВОРОНЕЖСКОЙ ГУБЕРНИИ, </w:t>
      </w:r>
      <w:r>
        <w:rPr/>
        <w:t>образован в феврале 1918 согласно декрета Совета Народных Комиссаров «О создании волосных, губернских, окружных, городских и районных комиссариатов по военным делам». По предложению губернского исполкома военным комиссаром назначен председатель военного отдела губернского Совета И.А. Чуев (17.11.1890 – 30.03.1978), вторым политическим комиссаром – В.И. Иванов, военным руководителем – офицер царской армии генерал-майор С.П. Михеев. Проявив незаурядные организаторские способности за короткие сроки на территории Воронежской губ. сформированы части и соединения на Южном участке отрядов завесы – линии фронта Валуйки-Острогожск-Лиски-Новохоперск-Балошов. Первые уездные (районные) военные комиссариаты сформированы в 1918 в Острогожске и Россоши, волосные (сельские) комиссариаты – в Павловске и Репьевке; в 1928 – Лискинского и Калачеевского районов, в 1929 – Бутурлиновского района. К 1938 сформированы Аннинский, Петропавловский, Семилукский, Таловский, Хохольский военные комиссариаты, которые принимали активное участие в создании регулярных частей Красной Армии. В первые месяцы 1918 военными комиссариатами призвано и отправлено на укомплектование войск более 63 тыс. рабочих и крестьян, около 40 тыс. лошадей, повозок, упряжи; собрано 6 млн. пудов хлеба, 125 тыс. пар обуви, много варежек и белья. Военные комиссариаты проводили колоссальную работу по борьбе с бандитизмом и контрреволюционными элементами, интервентами и белогвардейцами. До осени 1919 военными комиссарами непродолжительное время являлись: А.Я. Иванов, Р.П. Голенко, Благодорный, Смирнов, которые сформировали 1-ю и 3-ю Воронежские пехотные див., впоследствии ставшие костяком 8-й армии, позднее заменившей «Южную завесу», две кавалерийские и одну стрелковая див. и некоторые части 9 Армии. К осени 1919 стали формироваться пехотные и кавалерийские части в Острогожске, Калаче, Боброве, Лисках, Коротояке и Богучаре. С расширением масштабов Гражданской войны комиссариаты спешно формировали маршевые роты и направляли на фронты. Необученные новобранцы проходили военную и политическую подготовку в учебных ротах и батальонах при военкоматах. Добровольческий принцип комплектования войск не может обеспечить создание массовой, регулярной Армии, с этого времени комплектование РККА стало проводиться за счет обязательного призыва. В 1920 волостные военкоматы сокращены, вместо них создавались военные отделы при волостных Советах. Боьшую организационную работу с сентября 1919 проводит Воронежский губернский военный комиссар Ф.М. Мордовцев (25.12.1893 – 11.12.1920), который с октября 1920 возглавил оперативное руководство по борьбе с бандитизмом, пал в бою смерью храбрых в районе г. Богучар. 28.9.1922 ВЦИК и СНК СССР принимают Закон «Об обязательной воинской повинности»; к несению службы в армии и на флоте должны привлекаться все граждане мужского пола. Декретом ЦИК и СНК СССР 18.2.1925 численность кадровых военнослужащих должна составлять не более 16-18% от общей численности ВС, остальные – переменный состав. Служба переменного состава заключалась в периодическом прохождении учебных сборов при войсковой части. Районы комплектования составляли: для дивизии – губерния, для полка – уезд, для роты – волость. Сборы проводились вблизи мест проживания призывников. Первым воинским формированием на территориальную систему комплектования произвел командир дивизии М.Г. Ефремов, кадровый состав 19-ой Воронежской стрелковой дивизии насчитывал 1607 человек, переменный – 10958 воинов. В связи с введением смешанной системы комплектования ВС, постановлением ЦИК и СНК СССР от 9.1.1925 ликвидировали губернские военные комиссариаты, образованы территориальные войсковые округа, которым подчинялись уездные военные комиссариаты. Воронежский губернский военкомат преобразован в мобилизационное управление корпусом. В честь борцов революции в Центральном районе Воронежа переулок Богословский именуется Переулок Мордовцева (1928), участку левого берега водохранилища между Северным мостом и Отрожкой присвоили наименование Набережная Чуева (1981), в ознаменования успешной работы горкома и обкома Международного общества помощи борцам революции в слободе Монастырщенке улица Дзержинского переименована в улицу МОПРа.</w:t>
      </w:r>
    </w:p>
    <w:p>
      <w:pPr>
        <w:pStyle w:val="Normal"/>
        <w:spacing w:lineRule="auto" w:line="240" w:before="0" w:after="0"/>
        <w:ind w:left="284" w:right="140" w:hanging="284"/>
        <w:jc w:val="both"/>
        <w:rPr/>
      </w:pPr>
      <w:bookmarkStart w:id="1" w:name="cv"/>
      <w:bookmarkEnd w:id="1"/>
      <w:r>
        <w:rPr>
          <w:rFonts w:cs="Times New Roman" w:ascii="Times New Roman" w:hAnsi="Times New Roman"/>
          <w:b/>
          <w:bCs/>
          <w:sz w:val="24"/>
          <w:szCs w:val="24"/>
        </w:rPr>
        <w:t>ВОЕННЫЙ КОМИССАРИАТ ВОРОНЕЖСКОЙ ОБЛАСТИ,</w:t>
      </w:r>
      <w:r>
        <w:rPr>
          <w:rFonts w:cs="Times New Roman" w:ascii="Times New Roman" w:hAnsi="Times New Roman"/>
          <w:sz w:val="24"/>
          <w:szCs w:val="24"/>
        </w:rPr>
        <w:t xml:space="preserve"> формирование началось после принятого в июне 1938 первого Положения о военных комиссариатах. Воронежский областной комиссариат образован 6.6.1938 в составе Орловского ВО. В районах дополнительно к 16 ранее существовавшим на территории Воронежской обл. сформировано более 90 райвоенкоматов 6-7-го разрядов. В Воронеже сформирован объединенный городской военный комиссариат из 6 районных: Кагановический, Сталинский, Ворошиловский, Центральный, Железнодорожный и Коминтерновский. В соответствии с Указом Президиума ВС СССР от 22.6.1941 Воронежская обл. объявлена на военном положении. В соответствии с новым мобилизационным планом МП-41, по указанию Генштаба в Воронежской обл. проведено скрытое отмобилизование отдельных частей и соединений под условным названием «Большие учебные сборы». За первые месяцы войны призвано и отправлено в войска 5102 офицера, 13782 сержанта, 85421 красноармейца, 3762 автомашины, 415 тракторов, 19653 конского состава, 1730 повозок. В стране призвано свыше 900 тыс. военнообязанных и поставлено более 27 тыс. лошадей. Всего в части отправлено от установленного МП-41: военнообязанных – 99,1%, лошадей – 96%, повозок – 94%, легковых автомобилей – 65,6%, грузовых и специальных автомобилей – 81,6%, тракторов гусенечных – 80,3%. С принятием Постановления Государственного Комитета обороны о введении Всеобуча от 17.9.1941 военкоматы области приступили к обучению 7-10-го классов по программе одиночного бойца, а студентов техникумов и вузов по программе младших командиров. Со сборно-сдаточного пункта облвоенкомата ежедневно отправлялись по 12-20 автомашин и 100-150 военнообязанных для работ по доставке с заводов металлических противотанковых «ежей» в полосу обороны Воронежа. Комиссариатами проведена сложная работа по созданию пересылочных пунктов на станциях ж.-д. Отрожка, Поворино, Мичуринск и Грязи для сбора военнослужащих после лечения в госпиталях, до июня 1942 в войска возвращено более 17 тыс. военнослужащих. Офицеры военных комиссариатов принимали активное участие в распространении среди населения военных займов, сборе денежных средств и продовольствия для Красной Армии, к концу 1942 собрано на строительство танковой колоны «Воронежской колхозник» 37 млн. 348 тыс. руб., в фонд армии 38100 пудов хлеба, 42715 пудов картофеля. В 1943 воронежцы внесли в фонд обороны 41 млн. 518 тыс. руб., в 1944 передано для создания вооружения 44 млн. 310 тыс. руб. Первым Воронежским областным военным комиссаром в октябре 1938 назначен комбриг (с декабря 1943 – ген.-майор) И.А. Староватых (15.1.1892 – 1.12.1966); с января 1940 полковник М.Т. Рябухин (2.11.1902 – 19.10.1966), с июня 1950 назначен ген.-майор Г.Т. Тимофеев (10.11.1900 – 27.2.1959). К 1957 райвоенкоматы переименованы: Сталинский в Левобережный, Ворошиловский в Ленинский, Кагановический вошел в состав Центрального. С 1961 по указанию военного комиссара области ген.-майора С.П. Гришанова (21.10.1918 – 23.7.2007) проводятся коренные изменения, направленные на сокращение сроков оповещения и пребывания военнообязанных на сборах и сдаточных пунктах, обучение и упрощение работы технического аппарата, улучшения учетно-мобилизационной и призывной работы. С 1964 проводятся слеты призывников, организуются военно-спортивные лагеря, проводятся военные игры «Зарница». С 1974 основные усилия областного военного комиссара генерал-майора И.И. Ющенко (р. 17.5.1918) направлены на строительство новых зданий райвоенкоматов в Лисках, Боброве, Новой Усмане, Эртиле, Хохле, Анне, Нижнедевицке, Таловой, Панино, Ольховатке, Семилуках, Каменке, Грибановке, Воробьевке, Верхней Хаве и Советском районе г. Воронежа. С 1979 военкоматы подготовили для вручения ветеранам новые удостоверения «Участника ВОВ», большую организационную работу провел областной военный комиссар ген.-майор И.А. Масычев (3.2.1924 – 23.8.2000); в 1981 он потребовал разработать единую методику по оповещению, в 1982 закончено строительство лучшего в СССР Воронежского сборного пункта (комиссия ЦК КПСС и Главного штаба ВС СССР отметила Воронежский облкомиссариат лучшим в стране), в 1983 во всех военкоматах установлена новая аппаратура оповещения П-160 «Осень». С 1985 военкоматами развернута работа о награждении всех фронтовиков орденами Отечественной войны 1-й и 2-й ст. В 1987-89 Воронежская обл. по подготовке молодежи к службе занимала 1-е место в СССР, в 2001 признана лучшей в РФ. С июля 1991 служебная деятельность военных комиссариатов регламентируется новыми законодательными актами РФ, с 1992 вводится служба по контракту вся организационная работа ложится на облкомиссара ген.-майора В.Я. Торба (р. 22.11.1946). С мая 2002 должность военного комиссара области исполнял к.п.н., ген.-майор В.В. Калашников (р. 3.8.1953), который создал более 1000 объектов мобилизационного развертывания, для их работы привлекается ок. 26 тыс. человек аппарата усиления и порядка 3500 единиц транспортных средств. Военный комиссариат Воронежской обл. за занятые 1-е место среди военных комиссариатов Московского ВО по итогам 2003-07 награжден призом «Лучший военный комиссариат МВО». В соответствии с указом президента РФ от 1.9.2007 «Об утверждении Положения о военных комиссариатах», происходит реорганизация, на 1.1.2008 в районах области осталось 28 военных комиссариатов. В настоящее время облвоенкомиссар подполковник С.Н. Панков (21.1.1974) сосредотачивает силы на сохранении накопленного потенциала. В 2014 со сборного пункта области отправлено в войска 3150 человек – 100% от задания, из них 678 с высшим профессиональным образованием, 973 призывника подготовлены по военно-учетным специальностям в учебных организациях ДОСААФ и учебных заведениях начального профессионального образования.</w:t>
      </w:r>
    </w:p>
    <w:p>
      <w:pPr>
        <w:pStyle w:val="Normal"/>
        <w:spacing w:lineRule="auto" w:line="240" w:before="0" w:after="0"/>
        <w:ind w:left="284" w:right="140" w:hanging="284"/>
        <w:jc w:val="both"/>
        <w:rPr/>
      </w:pPr>
      <w:r>
        <w:rPr>
          <w:rFonts w:cs="Times New Roman" w:ascii="Times New Roman" w:hAnsi="Times New Roman"/>
          <w:b/>
          <w:sz w:val="24"/>
          <w:szCs w:val="24"/>
        </w:rPr>
        <w:t xml:space="preserve">ВОЗДУШНО-ДЕСАНТНЫЕ ВОЙСКА </w:t>
      </w:r>
      <w:r>
        <w:rPr>
          <w:rFonts w:cs="Times New Roman" w:ascii="Times New Roman" w:hAnsi="Times New Roman"/>
          <w:sz w:val="24"/>
          <w:szCs w:val="24"/>
        </w:rPr>
        <w:t>(ВДВ), высокомобильный род войск вооруженных сил многих государств, предназначенный для ведения боевых действий в тылу противника; средство ВГК вооруженных сил РФ. Включают воздушно-десантные (парашютнодесантные) соединения и части, специальные войска и тыл. Основная opганизованная единица – воздушно-десантная див. (бриrада). Применяются в составе оперативно-cтpaтeгического, оперативного, оперативно-тактического и тактического воздушных десантов. Задачи выполняют во взаимодействии с соединениями и частями различных видов вооруженных сил и родов войск. Советские ВДВ зародились в конце 1920-х гг. Весной 1929 в осажденный басмачами г. Гарм высажена с воздуха группа вооруженных красноармейцев, которая при поддержке местных жителей разгромила банду басмачей, вторгшуюся на территорию Таджикистана. В 1930 приказом наркома обороны в Ленинградском военном округе в составе 11-й стрелковой див. создан опытный авиамотодесантный отряд. 2 августа 1930 на войсковых учениях Московского военного округа под Воронежем (ныне в черте города) впервые выброшено на парашютах десантное подразделение для выполнения тактической задачи. Эту дату официально принято считать днем рождения советских ВДВ. В честь этого события в Воронеже на месте первого десантирования установлены памятный знак – гранитный камень и мемориальная доска (1997), а позже памятник «Воронеж – Родина ВДВ» (2010; скульптор Н.В. Петрихин); назван переулок Парашютистов (1936). Основным тактическим соединением в 1930-x гг. являлась воздушно-дecaнтная бриrада. В нач. 1940-x гг. начали создаваться воздушно-десантные корпуса (по 3 бриrады). В период Великой Отечественной войны корпуса переформированы в воздушно-дecaнтные див., ВДВ переданы в непосредственное подчинение командования ВДВ. Участвовали в Вяземской 1942, Днепровской 1943 и др. воздушно-дecaнтных операциях, в Маньчжурской операции 1945. За боевые заслуги все воздушно-десантные соединения преобразованы в rвардейские, тысячи воинов ВДВ нaгpаждены орденами и медалями, 296 присвоено звание Героя Советского Союза. После войны наряду с opганизационными изменениями происходило перевооружение ВДВ. Они принимали участие в боевых действиях в Афrанистане (1979-89), выполняют задачи в составе миротворческих сил.</w:t>
      </w:r>
    </w:p>
    <w:p>
      <w:pPr>
        <w:pStyle w:val="Western"/>
        <w:spacing w:before="0" w:after="0"/>
        <w:ind w:left="284" w:hanging="284"/>
        <w:jc w:val="both"/>
        <w:rPr>
          <w:b/>
          <w:b/>
          <w:bCs/>
        </w:rPr>
      </w:pPr>
      <w:r>
        <w:rPr>
          <w:b/>
        </w:rPr>
        <w:t xml:space="preserve">ВОИНСКИЕ ПОСЕЛЯНЕ </w:t>
      </w:r>
      <w:r>
        <w:rPr>
          <w:rStyle w:val="Ucozforumpost"/>
        </w:rPr>
        <w:t>до XVIIIв. казаки и жители войсковых городов, переселенные на новые территории, обладавшие всеми правами и обязанностями в соответствии со своим прежним статусом. Затем частью вошли в состав «военных поселян» на территории южных уездов Воронежской губернии.</w:t>
      </w:r>
    </w:p>
    <w:p>
      <w:pPr>
        <w:pStyle w:val="Normal"/>
        <w:spacing w:lineRule="auto" w:line="240" w:before="0" w:after="0"/>
        <w:ind w:left="284" w:right="140" w:hanging="284"/>
        <w:jc w:val="both"/>
        <w:rPr/>
      </w:pPr>
      <w:r>
        <w:rPr>
          <w:rFonts w:cs="Times New Roman" w:ascii="Times New Roman" w:hAnsi="Times New Roman"/>
          <w:b/>
          <w:sz w:val="24"/>
          <w:szCs w:val="24"/>
        </w:rPr>
        <w:t xml:space="preserve">«ВОИНСКОЕ СОДРУЖЕСТВО», </w:t>
      </w:r>
      <w:r>
        <w:rPr>
          <w:rFonts w:cs="Times New Roman" w:ascii="Times New Roman" w:hAnsi="Times New Roman"/>
          <w:sz w:val="24"/>
          <w:szCs w:val="24"/>
        </w:rPr>
        <w:t>общероссийский Союз военных писателей, основан членами литературного объединения «Воин», с единодушной поддержки участника ВОВ, полковника, чл. СП СССР (1973), отв. редактора журнала «Блокнот агитатора» С.М. Борзунова (23.02.1919). Создан 29.04.1997 инициативной группой 18 офицеров запаса, ветеранов военной службы в литературной гостинной Воронежского гарзонного дома офицеров. Основные цели: пропаганда лучших традиций российских вооруженных сил, героико-патриотическое воспитание молодого поколения в духе любви к Армии. У истоков В.С. стояли полковник А. Кондратов, к.т.н. В.И. Кононов, полковник А.К. Никифоров, капитаны 1 ранга В.И. Саунин, Н.Н. Титоренко, майор В.В. Чириков, Н.А. Чернышов, поэты В. Шувалов, В. Лобачев, Н. Деревянко. Руководстводителями В.С. избирались: майор Б.Д. Попов, полковник Савельев, полковник Т.М. Хабибулин, полковник М.Р. Лесников, подполковник А.В. Сопрунов. При В.С. работало: издательское бюро «Вантит» (директор – полковник В.П. Прокопьев), редколегия журнала «Слово воина» (редактор – полковник, к.и.н. А.М. Аббасов), литературный клуб «Голос воина» (руководитель – полковник Б.М. Воронцов). Бесменным Председателем с 1999 стал к.и.н., полковник А.М. Аббасов, активизировалась работа для вступления в СП В.С. требовались рекомендательные письма, наличие не менее двух книг, автобиография. С 17.06.2002 минюст регистрирует В.С., как юридическое лицо – Воронежская областная общественная организация «Союз писателей «Воинское сотружество». В рядах «В.С.» более 180 человек, организованных в 18 отделениях в регионах России и странах СНГ. В Воронежской обл. с 2000 было проведено более 80 научно-практических конференций, более 70 презентаций книг членов организации, более 50 «уроков мужества» в средних учебных заведениях, 15 заседаний «круглых столов» по самым различным вопросам жизни страны и края. С 1991 павловское отделение (рук. Г.П. Севрюков) регулярно проводит Дни поэзии «Батька Дон», на круизном теплоходе проводятся литературные отчены. С 2003 россошанское отделение (рук. П.Е. Болотов) организуит песенный фестиваль «Калитвянский причал». В Воронеже издан биобиблиографический справочник «Литераторы “Воинского содружества”. XXI век», «Летопись творческого десятилетия» (2007).</w:t>
      </w:r>
    </w:p>
    <w:p>
      <w:pPr>
        <w:pStyle w:val="Western"/>
        <w:spacing w:before="0" w:after="0"/>
        <w:ind w:left="284" w:hanging="284"/>
        <w:jc w:val="both"/>
        <w:rPr>
          <w:b/>
          <w:b/>
          <w:bCs/>
        </w:rPr>
      </w:pPr>
      <w:r>
        <w:rPr>
          <w:b/>
        </w:rPr>
        <w:t xml:space="preserve">ВОЙСКОВОЕ СОСЛОВИЕ </w:t>
      </w:r>
      <w:r>
        <w:rPr/>
        <w:t xml:space="preserve">сформировалось после выхода закона о сословиях в Российской Империи и Положения о службе казаков вне своих войск, о выходе из войсковаго сословия. </w:t>
      </w:r>
      <w:r>
        <w:rPr>
          <w:rStyle w:val="Ucozforumpost"/>
        </w:rPr>
        <w:t xml:space="preserve">Донские казаки - живущие по обеим сторонам Дона, начиная от Воронежа до Азовского моря, по Донцу, Медведице, Хопру и Бузулуку. </w:t>
      </w:r>
      <w:r>
        <w:rPr/>
        <w:t>Войскового сословия к 1.1.1894 числилось 350614 чел. (172064 мужч. и 178550 женщ.), иногородних 49003 чел. (мужч. 24526 и женщ. 24477), а всего 399617 чел.; христиан 367745 (в том числе 16606 раскольников), магометан 31872. По штатам мирного времени, войско обязано выставить 30 конных сотен, в составе 3 шестисотенных и 3 четырехсотенных полков; две отдельных сотни, 3 пешие местные команды, 3 шестиорудийные конные батареи и 3 штаба льготных двухорудийных батарей, с 234 офицерами, 6089 нижн. чинами и 5721 лошадьми. По штатам военного времени: 18 конных полков в 102 конных сотни, 2 отдельных конных сотни, 3 пеших команды, 6 шестиорудийных батарей, одну четырехорудийную батарею и 6 запасных конных сотни, с личным составом в 429 офицеров, 20639 казаков и 22717 лошадей. В случае надобности войско может дать 38961 чел. и 52394 лошади. Межевые работы в войске еще не закончены и территория определяется лишь приблизительно в 8490000 дес.: в станичных юртах 4726213 дес., у офицеров и чиновников 472009 дес., в войсковом запасе 743782 дес., под войсковыми лесами 345507 дес., в лагерных участках 15734 дес., под рудными площадями 2148 дес., золотосодержащими площадями 56567 дес., в постороннем ведомстве 25257 дес. и под киргизскими кочевьями 2102783 дес. Войсковой капитал к 1894: составлял 1694765 руб., станичные капиталы - 543361 руб., из них 513852 руб. в долгу. Доход войска в 1893 достигал 445040 руб., расход 467169 руб., доход станиц 337983 руб., расход 319248 руб. 452 станичных школы (3 3 4 для мальч. и девоч. и 118 исключительно для девочек), в которых обучалось в 1893 28942 душ. На содержание школ войсковой капитал тратил 49838р., население - 76661р. В средних учебных заведениях гражданского ведомства в 1893 обучалось 191 мальч. и 66 дев., из которых 163 на войсковые средства, и в высших - 21 чел. (из них 12 войсковых стипендиатов). Врачей 10, ветеринаров 4, фельдшеров 55. Главное занятие - земледелие.</w:t>
      </w:r>
    </w:p>
    <w:p>
      <w:pPr>
        <w:pStyle w:val="Western"/>
        <w:spacing w:before="0" w:after="0"/>
        <w:ind w:left="284" w:hanging="284"/>
        <w:jc w:val="both"/>
        <w:rPr/>
      </w:pPr>
      <w:r>
        <w:rPr>
          <w:b/>
          <w:bCs/>
        </w:rPr>
        <w:t>ВОЙСКОВЫЕ ОБЫВАТЕЛИ</w:t>
      </w:r>
      <w:r>
        <w:rPr/>
        <w:t xml:space="preserve">, группа населения Воронежского края в сер. и во 2-й пол. 18 в., состоявшая из бывших служилых черкас и казаков Острогожского полка и членов их семей, потомков украинских переселенцев. По 4-й ревизии (1782) войсковых обывателей в Воронежской губернии насчитывалось ок. 137 тыс. чел. Большинство их находились в Богучарском и Острогожском уезде, жили они также в Бирюченском, Валуйском, Землянском, Коротоякском уездах. В.о. Бирюченского и Коротоякского уездов имели привилегию винокурения. В начале 19 в. влились в сословие государственных крестьян. </w:t>
      </w:r>
      <w:r>
        <w:rPr>
          <w:rStyle w:val="Ucozforumpost"/>
        </w:rPr>
        <w:t>Войсковые обыватели - (вневоенное войсковое сословие) буквально жители городов (мест), находящихся на территории казацкого административного образования.</w:t>
      </w:r>
    </w:p>
    <w:p>
      <w:pPr>
        <w:pStyle w:val="Normal"/>
        <w:spacing w:lineRule="auto" w:line="240" w:before="0" w:after="0"/>
        <w:ind w:left="284" w:right="140" w:hanging="284"/>
        <w:jc w:val="both"/>
        <w:rPr/>
      </w:pPr>
      <w:r>
        <w:rPr>
          <w:rFonts w:cs="Times New Roman" w:ascii="Times New Roman" w:hAnsi="Times New Roman"/>
          <w:b/>
          <w:sz w:val="24"/>
          <w:szCs w:val="24"/>
        </w:rPr>
        <w:t xml:space="preserve">«ВОРОНЕЖ», </w:t>
      </w:r>
      <w:r>
        <w:rPr>
          <w:rFonts w:cs="Times New Roman" w:ascii="Times New Roman" w:hAnsi="Times New Roman"/>
          <w:sz w:val="24"/>
          <w:szCs w:val="24"/>
        </w:rPr>
        <w:t>гвардейский атомный подводный крейсер (К-119), разработан в 1986 в КБ «Рубин» (проект 949А «Антей»), построен на Северном машиностроительном заводе в г. Северодвинск, введен в строй в 1988. С апр. 1993 получила название «Воронеж». Входит в состав 11-го дивизиона 1-й флотилии подводных лодок Северного флота ВМС РФ. Основное назначение – нанесение ударов по корабельным соединениям, гл. образом, авианосным ударным группам вероятного противника. В 1996-99 выполнял задачи боевой службы в Северной Атлантике. 22–26.6.1999 крейсер принимал участие в стратегических КШУ «Запад-99», во время которых провел практические ракетные стрельбы. В 2007-11 находился на плановом ремонте и модернизации. В июне 2013 участвовал в масштабных поисково-спасательных учениях ВМФ России. 8.6.2014 экипаж АПРК «В.» спас четырех членов экипажа и пассажира маломерного катера в Белом море. Размеры: 154х18х9 м. Водоизмещение – 24 тыс. т (по др. данным – 18 тыс. т). Энергетическая установка двухвальная, 2 ядерных реактора мощностью по 150 МВт, 2 турбины мощностью 98 тыс. л.с. Вооружение – 24 пусковых установки крылатых ракет «Гранит», четыре 533 мм и два 650 мм торпедных аппарата на 28 торпед или ракет. Скорость – до 30 узлов, глубина погружения – до 600 м. Экипаж – 130 чел. По установившейся традиции часть матросов призывается на службу из Воронежской обл. Правительство Воронежской обл. и городская администрация, а также общественные организации поддерживают с атомоходом шефские связи.</w:t>
      </w:r>
    </w:p>
    <w:p>
      <w:pPr>
        <w:pStyle w:val="Normal"/>
        <w:spacing w:lineRule="auto" w:line="240" w:before="0" w:after="0"/>
        <w:ind w:left="284" w:right="140" w:hanging="284"/>
        <w:jc w:val="both"/>
        <w:rPr/>
      </w:pPr>
      <w:r>
        <w:rPr>
          <w:rFonts w:cs="Times New Roman" w:ascii="Times New Roman" w:hAnsi="Times New Roman"/>
          <w:b/>
          <w:sz w:val="24"/>
          <w:szCs w:val="24"/>
        </w:rPr>
        <w:t>«ВОРОНЕЖ» -</w:t>
      </w:r>
      <w:r>
        <w:rPr>
          <w:rFonts w:cs="Times New Roman" w:ascii="Times New Roman" w:hAnsi="Times New Roman"/>
          <w:sz w:val="24"/>
          <w:szCs w:val="24"/>
        </w:rPr>
        <w:t xml:space="preserve"> </w:t>
      </w:r>
      <w:r>
        <w:rPr>
          <w:rFonts w:cs="Times New Roman" w:ascii="Times New Roman" w:hAnsi="Times New Roman"/>
          <w:b/>
          <w:sz w:val="24"/>
          <w:szCs w:val="24"/>
        </w:rPr>
        <w:t>РАДИОЛОКАЦИОННАЯ СТАНЦИЯ</w:t>
      </w:r>
      <w:r>
        <w:rPr>
          <w:rFonts w:cs="Times New Roman" w:ascii="Times New Roman" w:hAnsi="Times New Roman"/>
          <w:sz w:val="24"/>
          <w:szCs w:val="24"/>
        </w:rPr>
        <w:t xml:space="preserve"> нового поколения. Первая РЛС данного типа расположена в пос. Лехтуси Всеволожского р-на Ленинградской обл. Входит в состав системы предупреждения ракетных нападений, формирования информации для системы ПРО Москвы и выдачи данных о космических объектах на систему контроля космического пространства. РЛС отличается от других подобных по нескольким параметрам: меньшим количеством потребляемой мощности, объемом аппаратуры, монтируемой на объекте и временем развертывания. Предпосылками для принятия решения о разработке новых РЛС типа «Воронеж» стали: необходимость восстановления нарушенного сплошного радиолокационного поля, плановой замены существующих станций, высокая стоимость строительства и эксплуатации подобных объектов на территории России и стран СНГ после распада СССР. Первая РЛС метрового диапазона волн «Воронеж» (главный конструктор В.И. Карасев) с возможностью наращивания ее боевых и эксплуатационных возможностей разработана специалистами ОАО «Концерн "Радиотехнические и Информационные Системы». Строительство станции началось в мае 2005 в пос. Лехтуси НПО «Пирамида» для прикрытия северо-западного направления после потери РЛС в Скрунде (Латвия). В конце декабря 2005 станция вышла в эфир, в конце 2006 она заступила на опытно-боевое, а в августе 2007 на боевое дежурство. Вторую станцию высокой заводской готовности «Воронеж-ДМ» дециметрового диапазона предполагается развернуть на юге России в районе Армавира (Краснодарский край) для контроля воздушно-космической обстановки и замены двух действующих на юго-западном ракетоопасном направлении РЛС предыдущих поколений.</w:t>
      </w:r>
    </w:p>
    <w:p>
      <w:pPr>
        <w:pStyle w:val="Normal"/>
        <w:spacing w:lineRule="auto" w:line="240" w:before="0" w:after="0"/>
        <w:ind w:left="284" w:right="140" w:hanging="284"/>
        <w:jc w:val="both"/>
        <w:rPr/>
      </w:pPr>
      <w:r>
        <w:rPr>
          <w:rFonts w:cs="Times New Roman" w:ascii="Times New Roman" w:hAnsi="Times New Roman"/>
          <w:b/>
          <w:sz w:val="24"/>
        </w:rPr>
        <w:t>«ВОРОНЕЖ» -</w:t>
      </w:r>
      <w:r>
        <w:rPr>
          <w:rFonts w:cs="Times New Roman" w:ascii="Times New Roman" w:hAnsi="Times New Roman"/>
          <w:sz w:val="24"/>
        </w:rPr>
        <w:t xml:space="preserve"> </w:t>
      </w:r>
      <w:r>
        <w:rPr>
          <w:rFonts w:cs="Times New Roman" w:ascii="Times New Roman" w:hAnsi="Times New Roman"/>
          <w:b/>
          <w:sz w:val="24"/>
        </w:rPr>
        <w:t>стратегический турбовинтовой бомбардировщик-ракетоносец Ту-95МС ВВС РФ</w:t>
      </w:r>
      <w:r>
        <w:rPr>
          <w:rFonts w:cs="Times New Roman" w:ascii="Times New Roman" w:hAnsi="Times New Roman"/>
          <w:sz w:val="24"/>
        </w:rPr>
        <w:t>. Предназначен для поражения крылатыми ракетами важных объектов в тылу противника в любое время суток и при любых погодных условиях. Проектировался в ОКБ А.Н. Туполева. В ходе государственных испытаний 1955</w:t>
      </w:r>
      <w:r>
        <w:rPr>
          <w:rFonts w:eastAsia="MS Mincho;ＭＳ 明朝" w:cs="MS Mincho;ＭＳ 明朝" w:ascii="MS Mincho;ＭＳ 明朝" w:hAnsi="MS Mincho;ＭＳ 明朝"/>
          <w:sz w:val="24"/>
        </w:rPr>
        <w:noBreakHyphen/>
      </w:r>
      <w:r>
        <w:rPr>
          <w:rFonts w:cs="Times New Roman" w:ascii="Times New Roman" w:hAnsi="Times New Roman"/>
          <w:sz w:val="24"/>
        </w:rPr>
        <w:t>56, на этой машине при взлетной массе 167 200 кг достигнута максимальная скорость 882 км/ч (рекордная для винтовых самолетов) и практическая дальность 15 040 км. В 1956 Ту</w:t>
      </w:r>
      <w:r>
        <w:rPr>
          <w:rFonts w:eastAsia="MS Mincho;ＭＳ 明朝" w:cs="MS Mincho;ＭＳ 明朝" w:ascii="MS Mincho;ＭＳ 明朝" w:hAnsi="MS Mincho;ＭＳ 明朝"/>
          <w:sz w:val="24"/>
        </w:rPr>
        <w:noBreakHyphen/>
      </w:r>
      <w:r>
        <w:rPr>
          <w:rFonts w:cs="Times New Roman" w:ascii="Times New Roman" w:hAnsi="Times New Roman"/>
          <w:sz w:val="24"/>
        </w:rPr>
        <w:t xml:space="preserve">95 принят на вооружение частей дальней авиации. Тактико-технические характеристики: размах крыла – 50,04 м; длина – 49 м; высота – 13 м; площадь крыла – 283,7 кв. м; масса пустого самолета – 90 т; масса максимальная взлетная – 172 т; максимальная скорость – 920 км/ч; дальность полета </w:t>
        <w:noBreakHyphen/>
        <w:t xml:space="preserve"> 15400 км; практический потолок – 12000 м; экипаж – 7-8 человек; бомбовая нагрузка может достигать 12000 кг; оборонительное вооружение состоит из 23-мм авиационных пушек. Костяк стратегической бомбардировочной авиации России составляет Ту</w:t>
      </w:r>
      <w:r>
        <w:rPr>
          <w:rFonts w:eastAsia="MS Mincho;ＭＳ 明朝" w:cs="MS Mincho;ＭＳ 明朝" w:ascii="MS Mincho;ＭＳ 明朝" w:hAnsi="MS Mincho;ＭＳ 明朝"/>
          <w:sz w:val="24"/>
        </w:rPr>
        <w:noBreakHyphen/>
      </w:r>
      <w:r>
        <w:rPr>
          <w:rFonts w:cs="Times New Roman" w:ascii="Times New Roman" w:hAnsi="Times New Roman"/>
          <w:sz w:val="24"/>
        </w:rPr>
        <w:t>95МС, являющийся носителем крылатых ракет Х</w:t>
      </w:r>
      <w:r>
        <w:rPr>
          <w:rFonts w:eastAsia="MS Mincho;ＭＳ 明朝" w:cs="MS Mincho;ＭＳ 明朝" w:ascii="MS Mincho;ＭＳ 明朝" w:hAnsi="MS Mincho;ＭＳ 明朝"/>
          <w:sz w:val="24"/>
        </w:rPr>
        <w:noBreakHyphen/>
      </w:r>
      <w:r>
        <w:rPr>
          <w:rFonts w:cs="Times New Roman" w:ascii="Times New Roman" w:hAnsi="Times New Roman"/>
          <w:sz w:val="24"/>
        </w:rPr>
        <w:t xml:space="preserve">55. Почетное имя города Воронежа присвоено ракетоносцу в августе 2014 в честь героического строительства бомбардировщиков на Воронежском авиационном заводе в период Великой Отечественной войны, а также подвига жителей и защитников города-фронта в военный период. </w:t>
      </w:r>
    </w:p>
    <w:p>
      <w:pPr>
        <w:pStyle w:val="Normal"/>
        <w:spacing w:lineRule="auto" w:line="240" w:before="0" w:after="0"/>
        <w:ind w:left="284" w:right="140" w:hanging="284"/>
        <w:jc w:val="both"/>
        <w:rPr/>
      </w:pPr>
      <w:r>
        <w:rPr>
          <w:rFonts w:cs="Times New Roman" w:ascii="Times New Roman" w:hAnsi="Times New Roman"/>
          <w:b/>
          <w:sz w:val="24"/>
          <w:szCs w:val="24"/>
        </w:rPr>
        <w:t>ВОРОНЕЖ в годы Великой Отечественной войны</w:t>
      </w:r>
      <w:r>
        <w:rPr>
          <w:rFonts w:cs="Times New Roman" w:ascii="Times New Roman" w:hAnsi="Times New Roman"/>
          <w:sz w:val="24"/>
          <w:szCs w:val="24"/>
        </w:rPr>
        <w:t xml:space="preserve"> </w:t>
      </w:r>
      <w:r>
        <w:rPr>
          <w:rFonts w:cs="Times New Roman" w:ascii="Times New Roman" w:hAnsi="Times New Roman"/>
          <w:b/>
          <w:sz w:val="24"/>
          <w:szCs w:val="24"/>
        </w:rPr>
        <w:t>1941-1945</w:t>
      </w:r>
      <w:r>
        <w:rPr>
          <w:rFonts w:cs="Times New Roman" w:ascii="Times New Roman" w:hAnsi="Times New Roman"/>
          <w:sz w:val="24"/>
          <w:szCs w:val="24"/>
        </w:rPr>
        <w:t xml:space="preserve">, город на р. Воронеж (левый приток р. Дон), областной центр РСФСР (1934), крупный ж.-д. узел, промышленный и культурный центр. Население в 1939 – 344 тыс. чел. Свыше 350 предприятий, более 300 социально-культурных учреждений, 12 вузов. 6 городских районов: Ворошиловский (Ленинский), Железнодорожный, Кагановичский, Коминтерновский, Сталинский (Левобережный), Центральный. С началом Великой Отечественной войны – на военном положении. Военная периодизация: 1) период оборонной перестройки (июнь 1941 – июнь 1942); Сражение за Воронеж (28.6.1942 – 25.1.1943); 3) период «военного восстановления» (1943–45). В ходе оборонной перестройки промышленность Воронежа освоила выпуск свыше 150 видов военной продукции, в т.ч. знаменитых воронежских «Катюш» и самолетов-штурмовиков Ил-2. На авиазаводе № 18 собрано ок. 1,5 тыс. штурмовиков – почти все отечественные самолеты Ил-2 выпуска 1941 года (уже в августе первым среди заводов СССР он получил высшую награду – орден Ленина). На заводе им. Коминтерна выпустили свыше половины пусковых установок реактивной артиллерии БМ-13 («Катюш»). В 1941-42 осуществлены две эвакуации на восток страны крупных предприятий и ок. 200 тыс. воронежцев. Воронеж дал фронту ок. 47 тыс. солдат (св. 30 тыс. из них погибло), 15 Героев Советского Союза и 3 полных кавалера ордена Славы. В июле 1941 создано 6 истребительных батальонов Воронежа, а в народное ополчение Воронежа (11 полков в составе дивизии) вступило 28 тыс. добровольцев. За счет отрядов </w:t>
      </w:r>
      <w:r>
        <w:rPr>
          <w:rFonts w:cs="Times New Roman" w:ascii="Times New Roman" w:hAnsi="Times New Roman"/>
          <w:sz w:val="24"/>
          <w:szCs w:val="24"/>
          <w:highlight w:val="yellow"/>
        </w:rPr>
        <w:t>местной обороны</w:t>
      </w:r>
      <w:r>
        <w:rPr>
          <w:rFonts w:cs="Times New Roman" w:ascii="Times New Roman" w:hAnsi="Times New Roman"/>
          <w:sz w:val="24"/>
          <w:szCs w:val="24"/>
        </w:rPr>
        <w:t xml:space="preserve"> и истребительных батальонов укомплектовано несколько див. РККА (45-я, 100-я – 1-я гв., 327-я стрелковая дивизия и др.) и Воронежский добровольческий полк (прошел боевой путь от Воронежа до Вены). В октябре 1941 образован городской комитет обороны Воронежа (ВГКО). 7 ноября 1941 в Воронеже состоялся военный парад войск Юго-Западного фронта. Гитлер требовал взять Воронеж, но немцы были остановлены в 100-120 км западнее и северо-западнее Воронежа. В Воронеже размещался штаб Юго-Западного фронта и командование Юго-Западного направления, руководившие контрнаступлением и разгромом противника юго-западнее Москвы (Елецкая операция 6-16.12.1941). Сражение за Воронеж в 1942 приняло стратегические масштабы. Воронеж стал первой целью операции «Блау» («Синяя»), в ходе которой нем. командование планировало захватить Воронеж, Сталинград и Кавказ, предварительно разгромив южное крыло советского фронта (западнее и южнее Воронежа). Семимесячное сражение за Воронеж (28 июня 1942 – 25 янв. 1943) нарушило планы Гитлера и его генералов. В ходе героической обороны Воронежа (28.6-11.7.1942) немцы заняли его правобережную часть, но не смогли оккупировать левобережье. 4-я ТА Гота задержана в районе Воронежа и не смогла окружить основные силы Юго-Западного фронта в районе Кантемировки и с ходу выйти к Сталинграду. Установив на захваченной территории области жестокий оккупационный режим, фашисты казнили тысячи жителей и изгнали оставшуюся в Воронеже часть населения. В результате бомбардировок, обстрелов, минирования разрушены лучшие здания (в т.ч. ВГУ и Дворец Пионеров), три четверти предприятий и свыше 90% жилого фонда. Материальный ущерб Воронежу превышал 5 млрд. рублей. На территории Воронежа захоронено свыше 37 тыс. советских воинов (в т.ч. умерших от ран в 60 госпиталях). В ходе частных наступательных операций в июле–сентябре 1942 освободить Воронеж не удалось, но были захвачены 2 плацдарма в его правобережной части: северный с центром в районе СХИ (ВГАУ) и южный в районе Чижовки. В боях за родной город смертью храбрых погибли сотни воронежцев, в т.ч. комиссар и ряд бойцов сводного добровольческого отряда (Даниил Куцыгин, Валентин Куколкин и др.), пулеметчица 4-го зенитно-пулеметного полка 3-й див. ПВО Лидия Рябцева, юный разведчик Юра Павлов и мн. др. Именами героических защитников и освободителей города названы многие улицы Воронежа. В ночь с 24 на 25 янв. 1943 части 100-й и 121-й стрелковых дивизий перешли в наступление с южного и северного плацдармов и 25 января полностью освободили Воронеж. За 212 дней боев за Воронеж за него отдали жизни десятки тысяч воинов Брянского и Воронежского фронтов, Воронежского гарнизона (боевого участка). Цепляясь за Воронеж, 2-я немецкая армия попала в окружение западнее Воронежа и разгромлена в ходе фронтовой Воронежско-Касторненской операции (24 янв. – 2 фев. 1943). Вторым освобождением Воронежа стало его разминирование в конце янв. – августе 1943 (обезврежено свыше 220 тыс. мин), создавшее условия для «военного восстановления» Воронежа в 1943-45. В восстановлении Воронежа участвовали свыше 100 тыс. из 170 тыс. возвратившихся в город к 1945 жителей, добровольно отработавшие к концу войны свыше 7,5 млн. человеко-часов, а также свыше 10 тыс. профессиональных строителей и несколько тысяч военнопленных. За период «военного восстановления» 1943-45 удалось восстановить и построить ок. 100 предприятий, свыше 30 больниц и поликлиник, 40 школ и 8,5 тыс. жилых домов. С сер. 1943 в Воронеже работали на нужды фронта 6 военно-ремонтных баз и заводов. В 1944 возобновил ремонт и выпуск основной продукции ряд крупных заводов Воронежа (паравозо- и вагоноремонтный, завод им. Калинина и др.), дала ток ВОГРЭС. В 1941-45 с участием воронежцев выпущено 15 тыс. самолетов-штурмовиков Ил-2 (почти половина выпуска самого массового самолета Великой Отечественной войны), отремонтировано свыше 1 тыс. танков и боевых самолетов. Широкое развитие получила добровольная народная помощь фронту и государству сбором денежных средств на строительство боевой техники, теплых вещей и подарков для фронтовиков, шефство над госпиталями и т.д. Созданный в боях за Воронеж и освободивший его Воронежский (с 20.10.1943 1-й Украинский) фронт победоносно закончил войну в Европе штурмом Берлина и освобождением Праги. В годы Великой Отечественной войны Воронеж был и городом-фронтом, и важным арсеналом обороны страны. В 1975 он награжден орденом Отечественной войны 1-й степени, высшей наградой государства в 1986 орденом Ленина, а в 2008 удостоен почетного звания РФ «Город воинской славы». </w:t>
      </w:r>
    </w:p>
    <w:p>
      <w:pPr>
        <w:pStyle w:val="Normal"/>
        <w:spacing w:lineRule="auto" w:line="240" w:before="0" w:after="0"/>
        <w:ind w:left="284" w:right="140" w:hanging="284"/>
        <w:jc w:val="both"/>
        <w:rPr/>
      </w:pPr>
      <w:r>
        <w:rPr>
          <w:rFonts w:cs="Times New Roman" w:ascii="Times New Roman" w:hAnsi="Times New Roman"/>
          <w:b/>
          <w:sz w:val="24"/>
          <w:szCs w:val="24"/>
        </w:rPr>
        <w:t xml:space="preserve">ВОРОНЕЖСКАЯ ВОЕННАЯ АВИАЦИОННАЯ ШКОЛА (обучения авиаспециалистов), </w:t>
      </w:r>
      <w:r>
        <w:rPr>
          <w:rFonts w:cs="Times New Roman" w:ascii="Times New Roman" w:hAnsi="Times New Roman"/>
          <w:sz w:val="24"/>
          <w:szCs w:val="24"/>
        </w:rPr>
        <w:t xml:space="preserve">сформирована 1.5.1941 на базе Воронежского и Липецкого аэроклубов Воронежская военная авиационная школа, по приказу Орловского военного окр. от 2.4.1941. Начальником школы назначен полковник Д.В. Леднёв. 20.11.1941 переименована в 6-ю Воронежскую военную авиашколу пилотов (ВАШП) первоначального обучения. Дислоцировалась в Воронеже с 1.5. по 4.11.1941. 23.9.1942 6-я Воронежская ВАШП прибыла для расформирования в Черногорск (ныне Республика Хакасия). Приказом командующего Сибирским военным окр. расформирована. Часть личного состава влилась в штат Бирмской школы, а часть откомандирована в распоряжение командования ВВС Сибирского военного окр.; из оставшегося состава и матчасти сформирован безномерной полк ночных бомбардировщиков У-2, убывший в Алатырь для пополнения полков фронта. Несмотря на все трудности, связанные с эвакуацией, в 1942 Бирмской школой выпущено 43 пилота на самолетах И-16 и ЛаГГ-3 и 67 пилотов на самолетах Як-7б, 3 пилота оставлены в качестве инструкторов. Помимо учебной и хозяйственной работы, в 1942 личный состав школы оказал помощь народному хозяйству, работая на уборке урожая и постройке сахарного завода. Личный состав школы активно участвовал в различных социалистических соревнованиях, поддержал Государственный займ на укрепление боевой мощи советского государства, также отчислил от своих личных сбережений в фонд обороны облигациями 1 180 678 руб. и наличными 163 546 руб.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ВОРОНЕЖСКАЯ ГУБЕРНИЯ В ОТЕЧЕСТВЕННОЙ ВОЙНЕ</w:t>
      </w:r>
      <w:r>
        <w:rPr>
          <w:rFonts w:cs="Times New Roman" w:ascii="Times New Roman" w:hAnsi="Times New Roman"/>
          <w:sz w:val="24"/>
          <w:szCs w:val="24"/>
        </w:rPr>
        <w:t xml:space="preserve"> </w:t>
      </w:r>
      <w:r>
        <w:rPr>
          <w:rFonts w:cs="Times New Roman" w:ascii="Times New Roman" w:hAnsi="Times New Roman"/>
          <w:b/>
          <w:sz w:val="24"/>
          <w:szCs w:val="24"/>
        </w:rPr>
        <w:t>1812 года</w:t>
      </w:r>
      <w:r>
        <w:rPr>
          <w:rFonts w:cs="Times New Roman" w:ascii="Times New Roman" w:hAnsi="Times New Roman"/>
          <w:sz w:val="24"/>
          <w:szCs w:val="24"/>
        </w:rPr>
        <w:t xml:space="preserve">. Территории края находилась вне зоны военных действий, но жители приняли активное участие в войне. В 1806-07 в Воронежской губернии формировалось народное ополчение против предполагаемого наполеоновского вторжения – земская милиция. В нач. 1812 в губернии проводился досрочный рекрутский набор, сосредотачивались запасы продовольствия, лошадей и волов для действующей армии. С </w:t>
      </w:r>
      <w:r>
        <w:rPr>
          <w:rFonts w:cs="Times New Roman" w:ascii="Times New Roman" w:hAnsi="Times New Roman"/>
          <w:bCs/>
          <w:sz w:val="24"/>
          <w:szCs w:val="24"/>
        </w:rPr>
        <w:t>29.08.1797</w:t>
      </w:r>
      <w:r>
        <w:rPr>
          <w:rFonts w:cs="Times New Roman" w:ascii="Times New Roman" w:hAnsi="Times New Roman"/>
          <w:sz w:val="24"/>
          <w:szCs w:val="24"/>
        </w:rPr>
        <w:t xml:space="preserve"> часть уездов отделено во, вновь образованную Слободско-Украинскую губернию. В Воронежской губернии приказано содержать Губернскую роту и 10 Уездных команд. 13.5.1812 подписан указ о формировании 12 новых полков по 82-му рекрутскому набору. 8-му округу «внутренней стражи», в который входила Воронежская губерния, отводилась подготовка пехотных и егерских полков. Под руководством губернского воинского начальника ген.-майора В.А. Русанова в губернии сформировано два егерских полка по 1987 чел. в каждом. На обмундирование 1-го егерского полка пожертвовано 185 тыс. руб., 2-го – 150 тыс. руб. Дополнительно обрано 9 тыс. руб. для помощи офицерам, поступившим на службу. С кон. 1812 специальная губернская комиссия занималась устройством беженцев из занятых неприятелем местностей. В течение одной недели ноября 1812 в Воронежской губ. расселено 232 чел. и роздано 1120 руб. Беженцев размещали в уездах Воронежской губернии за счет дворян-благотворителей. На нужды армии по инициативе еп. Антония (Соколова) Воронежская епархия собрала более 50 тыс. руб. Ратниками ополчения стали 36 церковнослужителей. Деятельность воронежцев в 1812-13 отмечена несколькими рескриптами имп.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благодарств. письмами фельдмаршала М.И. Кутузова. Губернаторами в период войны были М.П. Штер (1811-12), М.И. Бравин (1812-17). С воронежской землей связаны многие активные участники войны 1812: А.Н. и С.Н. Марины, Л.А. Денисьев, Н.В. Дехтерев, А.А. Ефимович, Ф.Ф. Падейский, И.М. и М.М. Петровы, Л.И. Потапов, Ф.В. Сазонов, И.А. Хрущов. В честь братьев Мариных названа улица в Воронеже (1995). </w:t>
      </w:r>
    </w:p>
    <w:p>
      <w:pPr>
        <w:pStyle w:val="Normal"/>
        <w:spacing w:lineRule="auto" w:line="240" w:before="0" w:after="0"/>
        <w:ind w:left="284" w:right="140" w:hanging="284"/>
        <w:jc w:val="both"/>
        <w:rPr/>
      </w:pPr>
      <w:r>
        <w:rPr>
          <w:rFonts w:cs="Times New Roman" w:ascii="Times New Roman" w:hAnsi="Times New Roman"/>
          <w:b/>
          <w:sz w:val="24"/>
          <w:szCs w:val="24"/>
        </w:rPr>
        <w:t>ВОРОНЕЖСКАЯ ДЕСЯТНЯ 1621/22 годов,</w:t>
      </w:r>
      <w:r>
        <w:rPr>
          <w:rFonts w:cs="Times New Roman" w:ascii="Times New Roman" w:hAnsi="Times New Roman"/>
          <w:sz w:val="24"/>
          <w:szCs w:val="24"/>
        </w:rPr>
        <w:t xml:space="preserve"> список воронежских дворян и детей боярских, составленный во время смотра («разбора») служилых людей. Смотр производился воеводой Б.И. Нащокиным. Отмечена степень боевой готовности дворян и детей боярских. «В.д.» содержит сведения о вооружении, конях, денежном жаловании, поместьях, вооруженных слугах дворян и детей боярских Воронежского уезда. Является ценным источником по социально-экономической истории и генеалогии Воронежского края. </w:t>
      </w:r>
    </w:p>
    <w:p>
      <w:pPr>
        <w:pStyle w:val="Normal"/>
        <w:spacing w:lineRule="auto" w:line="240" w:before="0" w:after="0"/>
        <w:ind w:left="284" w:right="140" w:hanging="284"/>
        <w:jc w:val="both"/>
        <w:rPr/>
      </w:pPr>
      <w:r>
        <w:rPr>
          <w:rFonts w:cs="Times New Roman" w:ascii="Times New Roman" w:hAnsi="Times New Roman"/>
          <w:b/>
          <w:sz w:val="24"/>
          <w:szCs w:val="24"/>
        </w:rPr>
        <w:t>ВОРОНЕЖСКАЯ ДОЛЯ,</w:t>
      </w:r>
      <w:r>
        <w:rPr>
          <w:rFonts w:cs="Times New Roman" w:ascii="Times New Roman" w:hAnsi="Times New Roman"/>
          <w:sz w:val="24"/>
          <w:szCs w:val="24"/>
        </w:rPr>
        <w:t xml:space="preserve"> территориально-податной округ (1715-19), образованный после упразднения Воронежской обер-комендантской провинции. Введение деления на доли объяснялось стремлением упорядочить процесс сбора налогов и комплектования армии. Доля равнялась 5536 тягловым дворам, но при необходимости цифра могла колебаться от 5 до 8 тыс. дворов. В.д. в 1715 состояла из 6377 дворов, в 1717 – из 9181. Первоначально в нее вошли Воронеж, Землянск, Усмань, Демшинск, Орлов. Около 1716 в В.д. из Елецкой доли передан Чернавск, из Павловской – Коротояк, Урыв, Острогожск, Ольшанск, Костенск. Доли управлялись ландратами (отсюда др. название В.д. – «Воронежское ландратство») и их заместителями – комиссарами. В 1719 доли заменены провинциями, фактически ликвидированы в 1720.</w:t>
      </w:r>
    </w:p>
    <w:p>
      <w:pPr>
        <w:pStyle w:val="Normal"/>
        <w:spacing w:lineRule="auto" w:line="240" w:before="0" w:after="0"/>
        <w:ind w:left="284" w:right="140" w:hanging="284"/>
        <w:jc w:val="both"/>
        <w:rPr/>
      </w:pPr>
      <w:r>
        <w:rPr>
          <w:rFonts w:cs="Times New Roman" w:ascii="Times New Roman" w:hAnsi="Times New Roman"/>
          <w:b/>
          <w:sz w:val="24"/>
          <w:szCs w:val="24"/>
        </w:rPr>
        <w:t>ВОРОНЕЖСКАЯ ОБЕР-КОМЕНДАНТСКАЯ ПРОВИНЦИЯ,</w:t>
      </w:r>
      <w:r>
        <w:rPr>
          <w:rFonts w:cs="Times New Roman" w:ascii="Times New Roman" w:hAnsi="Times New Roman"/>
          <w:sz w:val="24"/>
          <w:szCs w:val="24"/>
        </w:rPr>
        <w:t xml:space="preserve"> административно-территориальная единица (1710-15) в составе Азовской губ. Делилась на уезды. Первоначально в провинцию вошли 25 приписанных к строительству флота городов, в 1711 их стало 31: Воронеж, Усмань, Демшинск, Орлов, Землянск, Чернавск, Костенск, Ольшанск, Коротояк, Урыв, Острогожск, Елец, Талецкий, Чернь, Ефремов, Сокольск, Добрый, Романов, Белоколодск, Скопин, Лебедянь, Данков, Борисоглебск, Битюг, Валуйки, Тополи, Полатов, Усерд, Чугуев, Новый Оскол, Верхососенск. В 1711 из В.о.-к.п. в Тамбовскую провинцию отошли Ряжск и Сапожок, в 1712 – Борисоглебск. Указа об учреждении обер-комендантских провинций издано не было, они возникали под влиянием удаленности от губернских центров. Встречаются др. названия провинции – города «к воронежскому флоту», «приписные к Воронежу», «Воронежские присудствия», «Воронежские правления», которые «определены к Воронежу», «в ведении к Воронежу». Управлялась обер-комендантом. В 1715 вместо провинции введена Воронежская доля.</w:t>
      </w:r>
    </w:p>
    <w:p>
      <w:pPr>
        <w:pStyle w:val="Normal"/>
        <w:spacing w:lineRule="auto" w:line="240" w:before="0" w:after="0"/>
        <w:ind w:left="284" w:right="140" w:hanging="284"/>
        <w:jc w:val="both"/>
        <w:rPr/>
      </w:pPr>
      <w:r>
        <w:rPr>
          <w:rFonts w:cs="Times New Roman" w:ascii="Times New Roman" w:hAnsi="Times New Roman"/>
          <w:b/>
          <w:sz w:val="24"/>
          <w:szCs w:val="24"/>
        </w:rPr>
        <w:t>ВОРОНЕЖСКАЯ ОБЛАСТЬ в</w:t>
      </w:r>
      <w:r>
        <w:rPr>
          <w:rFonts w:cs="Times New Roman" w:ascii="Times New Roman" w:hAnsi="Times New Roman"/>
          <w:sz w:val="24"/>
          <w:szCs w:val="24"/>
        </w:rPr>
        <w:t xml:space="preserve"> </w:t>
      </w:r>
      <w:r>
        <w:rPr>
          <w:rFonts w:cs="Times New Roman" w:ascii="Times New Roman" w:hAnsi="Times New Roman"/>
          <w:b/>
          <w:sz w:val="24"/>
          <w:szCs w:val="24"/>
        </w:rPr>
        <w:t>годы Великой Отечественной войны</w:t>
      </w:r>
      <w:r>
        <w:rPr>
          <w:rFonts w:cs="Times New Roman" w:ascii="Times New Roman" w:hAnsi="Times New Roman"/>
          <w:sz w:val="24"/>
          <w:szCs w:val="24"/>
        </w:rPr>
        <w:t xml:space="preserve"> </w:t>
      </w:r>
      <w:r>
        <w:rPr>
          <w:rFonts w:cs="Times New Roman" w:ascii="Times New Roman" w:hAnsi="Times New Roman"/>
          <w:b/>
          <w:sz w:val="24"/>
          <w:szCs w:val="24"/>
        </w:rPr>
        <w:t>1941–1945</w:t>
      </w:r>
      <w:r>
        <w:rPr>
          <w:rFonts w:cs="Times New Roman" w:ascii="Times New Roman" w:hAnsi="Times New Roman"/>
          <w:sz w:val="24"/>
          <w:szCs w:val="24"/>
        </w:rPr>
        <w:t xml:space="preserve">, область в составе РСФСР (13 июня 1934). К началу Великой Отечественной войны в результате ускоренных преобразований (индустриализации и др.) превратился в передовой индустриально-аграрный регион страны с развитой промышленностью, ж.-д. транспортом, с/х и социально-культурной сферой, с населением свыше 3,5 млн. чел., имея 85 сельских районов и 25 городов и рабочих поселков. С 22.6.1941 Воронежская область (ВО) объявлена на военном положении. Военная периодизация: 1) период оборонной перестройки (июнь 1941 – июнь 1942); 2) частичная оккупация и боевые действия на территории области (июль 1942 – янв. 1943); 3) начало восстановления и помощь фронту в 1943-45. ВО направила на фронт свыше 563 тыс. воронежцев, кормила его хлебом и мясом, ковала оружие победы – грозные «Илы» и «Катюши». На ее территории в 1942-43 формировалась, пополнялась и действовала половина советских фронтов, а Воронежский (с 20.10.1943 – 1-й Украинский) фронт играл ведущую роль в освобождении России и Украины, Польши и Чехословакии и победоносно завершил войну штурмом Берлина и освобождением Праги. Уже в нач. Великой Отечественной войны в народное ополчение ВО записалось свыше 200 тыс. воронежцев, созданы десятки партизанских отрядов и 90 добровольческих истребительных батальонов, многочисленные формирования МПВО. Добровольческое движение позволило сформировать и доукомплектовать не менее 10 дивизий и полков РККА. Именами героев-добровольцев (Куцыгина, Куколкина, Феоктистова, Федодеевой и др.) названы улицы и школы в Воронеже, Лисках и др. населенных пунктах ВО. В ходе оборонной перестройки освоен выпуск свыше 150 видов военной продукции – от шинелей и гранат до автоматов и бронепоездов. Продукция для фронта производилась не только на промышленных предприятиях ВО, но даже в МТС и вузах. В июле 1942 в ходе операции «Блау» («Синяя») немцы и их союзники (венгры, а затем итальянцы) оккупировали свыше трети районов ВО (из них 29 полностью) и правобережную часть Воронежа. Воронежцы поднялись на борьбу с оккупантами. На территории ВО действовали десятки небольших партизанских отрядов и разведывательно-диверсионных групп. В конце 1942 создан Штаб партизанского движения. Воронежские партизаны и подпольщики оказали наибольшую помощь регулярной армии в период освобождения ВО (янв. 1943), уничтожив и пленив тысячи захватчиков. Но большого развития борьба в тылу врага здесь не получила из-за сложности обстановки и недостатка условий (близость линии фронта, массовые насильственные перемещения населения оккупантами, отсутствие крупных лесных массивов и т.п.). Семимесячная трагедия оккупации (июль 1942 – янв. 1943) привела к гибели от рук захватчиков, голода и болезней ок. 200 тыс. воронежцев. На территории ВО оккупанты создали десятки концлагерей, разрушили десятки городов и сел, тысячи предприятий и учреждений. Материальный ущерб ВО превышал 15 млрд. рублей. Бахвалясь своим варварством, фашисты заявляли, что на восстановление Воронежа и ВО потребуется от 50 до 100 лет. Но воронежцы посрамили гитлеровских «пророков» и уже в 1943-1945 восстановили значительную часть разрушенной материальной базы и жилого фонда ВО. На территории ВО в июле 1942 – янв. 1943 проходили крупные сражения переломного характера: Воронежско-Ворошиловградская стратегическая оборонительная операция (28.6.–24.7.1942), Сталинградская и Воронежско-Харьковская стратегические наступательные операции. Воронежская оборонительная операция («Воронежское сражение») была частью Воронежско-Ворошиловградской операции и продолжалась с 28 июня по 11 июля 1942. В ходе операции «Блау» («Синяя») войска ГА «Юг» (с 9.7.1942 – ГА «Б») захватили более трети районов ВО и две трети городских районов Воронежа, образовали Воронежский и Петропавловский плацдармы на восточном берегу р. Дон. Войска Брянского, Юго-Западного и Воронежского фронтов, несмотря на большие потери, остановили противника на территории ВО на рубеже Дона и Воронежа, задержав его продвижение на Сталинград и Кавказ. В ходе частных наступательных операций с середины июля по начало октября 1942 войска Воронежского фронта заняли 2 плацдарма в правобережной части Воронежа (в районах СХИ и Чижовки) и ряд плацдармов на западном берегу Дона (Сторожевский, Осетровский и др.), с которых в кон. 1942 – нач. 1943 было развернуто освобождение ВО. В ходе крупных наступательных операций – Среднедонской (декабрь 1942), Острогожско-Россошанской и Воронежско-Касторненской – на территории ВО были окружены и окончательно разгромлены войска ГА «Б» (2-я венгерская, 8-я итальянская и 2-я немецкая армии), безвовратные потери противника (убитыми и пленными) превышали 300 тыс. чел. Это был «воронежский Сталинград». К февралю 1943 ВО полностью освобождена от частичной оккупации. Разгром армий сателлитов Германии под Сталинградом и Воронежем положил начало кризису фашистского блока в Европе и массовому изгнанию захватчиков с территории Центр. Черноземья. Освобождение Воронежа и ВО было достигнуто героическими усилиями и ценой больших жертв (только безвозвратные потери Воронежского фронта в июле 1942 – янв. 1943 составили ок. 120 тыс. чел.). Десятки советских воинов заслужили звание Героя Советского Союза. По официальной оценке российской военно-исторической науки воронежцы оказали «неоценимую помощь» советским войскам в разгроме захватчиков на территории ВО (не только в боях, но и помощью раненым, расчисткой дорог и аэродромов, подвозом горючего и боеприпасов и т.д.). Представитель Ставки ВГК маршал Жуков отмечал, что здесь фронт и тыл были слиты воедино. Экономика ВО уже в начале войны была перестроена на военный лад. На каждом из 3 тыс. воронежских предприятий организован выпуск оборонной продукции (а всего более 150 ее видов). Воронежцы произвели к концу 1941 половину реактивных «Катюш» (свыше 300 БМ-13) и почти все (ок. 1,5 тыс.) самолеты-штурмовики (Ил-2). В 1941-45 с участием воронежцев выпущено свые 15 тыс. самолетов Ил-2 (до половины всех советских штурмовиков) и 15 тыс. авиамоторов. Военно-ремонтные базы и заводы ВО возвратили в строй свыше 1 тыс. танков и самолетов. Стратегическое значение имели и воронежские железные дороги (ЮВжд, МДжд), обеспечивавшие военные перевозки в ходе решающих Московской, Сталинградской и Курской битв и Воронежско-Харьковской операции. ЮВжд стала «дорогой жизни» осажденного Сталинграда и обеспечила победу на втором этапе сталинградского контрнаступления (на Среднем Дону). В 1943 ей передано на вечное хранение переходящее Красное Знамя – высшая награда ГКО СССР. Труженики сельского хозяйства ВО дали фронту и государству в годы Великой Отечественной войны свыше 2 млн. тонн зерна и картофеля и 70 тыс. тонн мяса – больше половины западного продовольственного ленд-лиза для СССР (4 млн. тонн). За успехи в восстановлении с/х производства ВО трижды награждалась в 1944 переходящим Красным Знаменем ГКО. Тогда же развернулось восстановление промышленности, наращивание производства для нужд фронта и тыла, дала ток ВОГРЭС, начали выпуск основной продукции крупные заводы ВО. Большую помощь в восстановлении оказали «шефы», особенно Новосибирская область, направившая в ВО уже к 1944 свыше 1,5 тыс. вагонов строительных материалов и др. грузов. Создавая условия для восстановления, воронежские женщины и подростки обезвредили в 1944 свыше 1 млн. боеприпасов. Значительную помощь фронту и тылу оказали деятели науки и культуры ВО. Ученые участвовали в выпуске оружия и боеприпасов, лекарств и витаминов. Гуманитарии и деятели культуры укрепляли патриотизм и боевой дух воинов и тружеников тыла. Только Воронежский народный хор дал для них свыше 720 концертов песни и танца. Широкие масштабы приняла в годы Великой Отечественной войны добровольная народная помощь фронту и тылу. Воронежцы отработали на восстановлении Воронежа свыше 7,5 млн. человеко-часов. Воронежская епархия внесла в фонд обороны ок. 9 млн. руб. Трудящиеся области пожертвовали только на строительство боевой техники свыше 236 млн. руб. личных сбережений, собрали для фронтовиков сотни тысяч теплых вещей и посылок с подарками, шефствовали над каждым из 300 госпиталей, размещенных в 1941-45 на территории ВО. Десятки тысяч учащихся вместе с учителями помогали селу собирать урожай. Свыше 5 тыс. воронежских девушек сражались за Воронеж и ВО только в рядах 3-й див. ПВО, тысячи женщин заменили мужчин на тракторах и у станков. Лишь незначительная часть населения (несколько тыс. воронежцев) добровольно сотрудничала с оккупантами или оказалась в рядах дезертиров. Подавляющее большинство (миллионы) воронежцев проявили себя настоящими патриотами большой и малой Родины. В Книгу Памяти занесены имена свыше 330 тыс. наших земляков, погибших в годы Великой Отечественной войны. Более 300 тыс. фронтовиков награждены орденами и медалями, десятки тысяч воронежцев – за доблестный труд в тылу. Ок. 330 наших воронежцев стали Героями Советского Союза, четверо – Героями Социалистического Труда в период войны. ВО была и фронтом, и тылом. Миллионы воронежцев внесли большой вклад в достижение перелома и победы в Великой Отечественной войне; в их честь названа одна из улиц Воронежа – улица Защитников Родины (1974).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ВОРОНЕЖСКАЯ ОБОРОНИТЕЛЬНАЯ ОПЕРАЦИЯ 1942</w:t>
      </w:r>
      <w:r>
        <w:rPr>
          <w:rFonts w:cs="Times New Roman" w:ascii="Times New Roman" w:hAnsi="Times New Roman"/>
          <w:sz w:val="24"/>
          <w:szCs w:val="24"/>
        </w:rPr>
        <w:t xml:space="preserve">, боевые действия советских войск левого крыла Брянского и правого крыла Юго-Западного фронтов на Воронежском направлении против 3-х армий АГ «Вейхс» (4-я ТА, 2-я нем. армия, 2-я венгерская армия) и 6-й нем. армии войск ГА «Юг» в период с 28 июня по 11 июля 1942 с целью отражения наступления противника на Воронеж и Кантемировку по плану операции «Блау» («Синяя»), часть Воронежско-Ворошиловградской стратегической операции (28.6.–24.7.1942). На 1-м этапе В.о.о. (до 6-7.7.1942) противнику противостояли войска левого крыла и резерва Брянского фронта (40-я и 13-я армии, 1, 4, 16, 17, 18, 24 танковые корпуса и ряд отдельных стрелковых и танковых бригад, 232-я стрелковая дивизия 3-й РА и др. при поддержке 2-й ВА и 3-й ударной авиагруппы, вступавшие в бой разновременно и по частям) и правого крыла Юго-Западного фронта (21-я и 28-я армии, 13 и 23 тк и часть сил фронтового резерва). На 2-м этапе (с 6-7.7.1942) в операцию включились часть др. войск фронтового резерва (8 кав. корпус, 1 гв. сд Брянского фронта) и резерва Ставки ВГК, прежде всего 5-я ТА (2, 7, 11 тк и др.), а затем и Воронеж. фронт (образован 7.7.1942). В ходе 1-го этапа В.о.о. 2 июля противник прорвал оборону на стыке Брянского и Юго- Западного фронтов на глубину до 80 км. 3 июля передовые части 4-й ТА противника вышли к Дону в районе Воронежа, а др. части окружили несколько соединений 40-й и 21-й армий в районе Старого Оскола. В целом противник прорвал оборону на фронте свыше 250 км и на глубину 150-170 км. 4 июля немцы форсировали Дон и 5 июля вышли к Воронежу, а южнее захватили Острогожск. На 2-м этапе В.о.о., с 6 июля 1942, части 4-й ТА ворвались в Воронеж, а небольшой десант противника занял плацдарм на Придаче. На Острогожско-Лискинском направлении противник захватил Коротояк и образовал плацдарм на восточном берегу Дона в р-не Петропавловки, но занять Лиски ему не удалось. 6 июля к северо-западу от Воронежа начался контрудар 5-й ТА на Землянск, Хохол. На исходе дня 7 июля была отдана директива Ставки об образовании Воронежского фронта с задачей восстановления обороны по восточному берегу Дона и ликвидации немецкого Воронежского плацдарма. К 9 июля немецкие танки и мотопехота овладели правобережной частью Воронежа, но немецкий десант вытеснен с левого берега р. Воронеж. В результате смелого контрудара остатков гарнизона Воронежа и 121-й сд и 18-го тк 40-й армии Воронежского фронта к 12 июля противник выбит из р-на СХИ (ныне ВГАУ) и образован первый, северный, плацдарм в западной части Воронежа. Несмотря на захват основной правобережной части Воронежа и западных районов области (в т.ч. Кантемировки) и прорыв к югу от Воронежа вдоль западного берега Дона в направлении его большой излучины и значительные потери советских войск, противнику не удалось полностью выполнить первоначальные задачи операции «Блау». Он не смог разгромить основные силы левого крыла Брянского фронта западнее Воронежа, быстро и полностью овладеть Воронежем, окружить и уничтожить основные силы Юго-Западного фронта южнее Воронежа, на Среднем Дону (в районе Кантемировки – операция «Клаузевиц»). В ходе Воронежского сражения и героической обороны Воронежа с помощью контрудара 5-й ТА основные силы 4-й ТА противника были на неделю и более скованы и сильно ослаблены в районах Воронежа и Землянска. 29-й пехотный корпус 6-й армии Паулюса вместо наступления к Сталинграду вынужден сменить соединения 48-го тк 4-й ТА в р-не Воронежа. Было выиграно время для создания Воронежского и Сталинградского фронтов и организации обороны Сталинграда и Верхнего и Среднего Дона. О неоднозначных итогах В.о.о. свидетельствует и последовавшее вскоре после ее окончания (13.7.1943) снятие с поста командующего ГА «Б» фельдмаршала Бока, руковоившего наступлением на Воронежском направлении. Героическая оборона Воронежа в июле 1942 легла в основу решения о присвоении Воронежу в феврале 2008 почетного звания РФ «Город воинской славы». </w:t>
      </w:r>
    </w:p>
    <w:p>
      <w:pPr>
        <w:pStyle w:val="Normal"/>
        <w:spacing w:lineRule="auto" w:line="240" w:before="0" w:after="0"/>
        <w:ind w:left="284" w:right="140" w:hanging="284"/>
        <w:jc w:val="both"/>
        <w:rPr/>
      </w:pPr>
      <w:r>
        <w:rPr>
          <w:rFonts w:cs="Times New Roman" w:ascii="Times New Roman" w:hAnsi="Times New Roman"/>
          <w:b/>
          <w:sz w:val="24"/>
          <w:szCs w:val="24"/>
        </w:rPr>
        <w:t>ВОРОНЕЖСКАЯ ПРОВИНЦИЯ,</w:t>
      </w:r>
      <w:r>
        <w:rPr>
          <w:rFonts w:cs="Times New Roman" w:ascii="Times New Roman" w:hAnsi="Times New Roman"/>
          <w:sz w:val="24"/>
          <w:szCs w:val="24"/>
        </w:rPr>
        <w:t xml:space="preserve"> административно-территориальная единица в составе Азовской, а с 1725 – Воронежской губ. Образована в ходе админисративной реформы 1719-20. Существовала до 1779. Делилась на дистрикты (1719-27) и уезды (1727-79). В 1719 В.п. состояла из 12 городов (Воронеж, Землянск, Демшинск, Усмань, Орлов, Костенск, Коротояк, Урыв, Острогожск, Ольшанск, Усерд, Верхососенск), Битюцких и Икорецких волостей и 4 «новопостроенных» крепостей: Транжамента, Павловска на Осереди, Таврова, Хоперской. В 1720 к В.п. приписан Борисоглебск. Согласно Атласу России 1745 В.п. включала 17 городов: Воронеж, Тавров, Белоколодск, Романов, Сокольск, Орлов, Усмань, Демшинск, Землянск, Костенск, Урыв, Коротояк, Острогожск, Ольшанск, Усерд, Верхососенск, Павловск. В 1775 в В.п. входило 5 городов с уездами: Воронеж, Усмань, Демшинск, Коротояк, Усерд. Управление В.п. осуществлял воронежский губернатор или вице-губернатор.</w:t>
      </w:r>
    </w:p>
    <w:p>
      <w:pPr>
        <w:pStyle w:val="Normal"/>
        <w:spacing w:lineRule="auto" w:line="240" w:before="0" w:after="0"/>
        <w:ind w:left="284" w:right="140" w:hanging="284"/>
        <w:jc w:val="both"/>
        <w:rPr/>
      </w:pPr>
      <w:r>
        <w:rPr>
          <w:rFonts w:cs="Times New Roman" w:ascii="Times New Roman" w:hAnsi="Times New Roman"/>
          <w:b/>
          <w:sz w:val="24"/>
          <w:szCs w:val="24"/>
        </w:rPr>
        <w:t xml:space="preserve">ВОРОНЕЖСКИЕ ДРУЖИНЫ ГОСУДАРСТВЕННОГО ОПОЛЧЕНИЯ (1914-17). </w:t>
      </w:r>
      <w:r>
        <w:rPr>
          <w:rFonts w:cs="Times New Roman" w:ascii="Times New Roman" w:hAnsi="Times New Roman"/>
          <w:sz w:val="24"/>
          <w:szCs w:val="24"/>
        </w:rPr>
        <w:t>С началом Первой мировой войны в Воронеже, в соотвии с Мобилизационным расписанием 1910, было начато формирование дружин гос. ополчения, первоначально входивших в состав 27-й ополченческой бригады 2-го ополченческого корпуса. Сформированы пешие дружины со 145-й по 162-ю, а также 175, 176, 496, 497, 498-я. Дружины «1-й очереди» (145-я – 162-я) были сформированы в Воронежской губ. к 10.10.1914. Офицерский состав – состоящие по запасу в ополчении Воронежской губ. офицеры. Рядовой состав – ратники 1-го разряда и запасные нижние чины, проживавшие на территории губернии. Впоследствии все они входили в состав этой же ополченческой бригады, а 145-149-я и 159-я действовали как отдельные, подчиненные командованию фронта. Дружины «2-й очереди» (496-я – 498-я пешие Воронежские дружины) сформированы к 1.2.1915. Офицерский состав – состоящие по запасу в ополчении Воронежской и соседних с ней губерний офицеры, а также нижние чины, имеющие право на занятие субалтерн-офицерских должностей. Рядовой состав – ратники 1-го разряда и запасные нижние чины, проживавшие на территории Воронежской и соседних губерний. Впоследствии эти дружины входили: 498-я – в состав 98-й ополченческой бригады, 496-я – в состав 99-й ополченческой бригады. 175, 176, 496, 498-я пешие Воронежские дружины в 1915 переформированы в полки 3-й очереди.</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 xml:space="preserve">ВОРОНЕЖСКИЙ БАТАЛЬОН ВОЕННЫХ КАНТОНИСТОВ, </w:t>
      </w:r>
      <w:r>
        <w:rPr>
          <w:rFonts w:cs="Times New Roman" w:ascii="Times New Roman" w:hAnsi="Times New Roman"/>
          <w:sz w:val="24"/>
          <w:szCs w:val="24"/>
        </w:rPr>
        <w:t>см.</w:t>
      </w:r>
      <w:r>
        <w:rPr>
          <w:rFonts w:cs="Times New Roman" w:ascii="Times New Roman" w:hAnsi="Times New Roman"/>
          <w:b/>
          <w:sz w:val="24"/>
          <w:szCs w:val="24"/>
        </w:rPr>
        <w:t xml:space="preserve"> </w:t>
      </w:r>
      <w:r>
        <w:rPr>
          <w:rFonts w:cs="Times New Roman" w:ascii="Times New Roman" w:hAnsi="Times New Roman"/>
          <w:b/>
          <w:i/>
          <w:sz w:val="24"/>
          <w:szCs w:val="24"/>
        </w:rPr>
        <w:t>Кантонистов шкала воронежская</w:t>
      </w:r>
    </w:p>
    <w:p>
      <w:pPr>
        <w:pStyle w:val="Normal"/>
        <w:spacing w:lineRule="auto" w:line="240" w:before="0" w:after="0"/>
        <w:ind w:left="284" w:right="140" w:hanging="284"/>
        <w:jc w:val="both"/>
        <w:rPr/>
      </w:pPr>
      <w:r>
        <w:rPr>
          <w:rFonts w:cs="Times New Roman" w:ascii="Times New Roman" w:hAnsi="Times New Roman"/>
          <w:b/>
          <w:sz w:val="24"/>
          <w:szCs w:val="24"/>
        </w:rPr>
        <w:t>ВОРОНЕЖСКИЙ БОЕВОЙ УЧАСТОК</w:t>
      </w:r>
      <w:r>
        <w:rPr>
          <w:rFonts w:cs="Times New Roman" w:ascii="Times New Roman" w:hAnsi="Times New Roman"/>
          <w:sz w:val="24"/>
          <w:szCs w:val="24"/>
        </w:rPr>
        <w:t>, создан приказом командующего Брянским фронтом ген.-лейтенанта Ф.И. Голикова 20.6.1942. После 7.7.1942 переименован в Боевой участок Воронежского гарнизона. Упразднен в августе 1942. В.б.у. принял на себя удар немецко-фашистских войск в конце июня – нач. июля 1942 и в ходе ожесточенных боев задержал их продвижение на воронежском направлении. Начальник В.б.у.: полк. И.Е. Глатоленков (20.6.–5.7.1942), подполк. А.М. Дюльдин (6–31.7.1942), полк. комиссар П.П. Лисин (август 1942).</w:t>
      </w:r>
    </w:p>
    <w:p>
      <w:pPr>
        <w:pStyle w:val="Normal"/>
        <w:spacing w:lineRule="auto" w:line="240" w:before="0" w:after="0"/>
        <w:ind w:left="284" w:right="140" w:hanging="284"/>
        <w:jc w:val="both"/>
        <w:rPr/>
      </w:pPr>
      <w:r>
        <w:rPr>
          <w:rFonts w:cs="Times New Roman" w:ascii="Times New Roman" w:hAnsi="Times New Roman"/>
          <w:b/>
          <w:sz w:val="24"/>
          <w:szCs w:val="24"/>
        </w:rPr>
        <w:t>ВОРОНЕЖСКИЙ ВНУТРЕННИЙ ГАРНИЗОННЫЙ БАТАЛЬОН (ПОЛК),</w:t>
      </w:r>
      <w:r>
        <w:rPr>
          <w:rFonts w:cs="Times New Roman" w:ascii="Times New Roman" w:hAnsi="Times New Roman"/>
          <w:sz w:val="24"/>
          <w:szCs w:val="24"/>
        </w:rPr>
        <w:t xml:space="preserve"> создан в нач. 18 в. В 1764 переформирован в полк. Назывался по шефам полком Сандерга, Бибикова, Нечаева. 19.7.1798 Воронежскому гарнизонному полку пожалованы 5 знамён образца 1797. С 1801 именовался как Воронежский гарнизонный батальон. 17.1.1811 доформирован и пополнен губернской ротой охраны и ротой Очаковского гарнизонного батальона. 14.3.1811 вошел в состав 3-й бригады 8-го округа Внутренней стражи. Штаб расквартирован в Воронеже. С августа 1811 – Воронежский внутренний губернский батальон, сформирована 3-я рота из штатных уездных команд Воронежской губернии. С 14.7.1816 чинам батальона установлены зеленые погоны с красной выпушкой цвета; при мундире внутренней стражи установлены погоны и эполеты – светло-синие с номером «8». 25.10.1816 к батальону присоединена Воронежская инвалидная команда. 7.1.1817 батальон переформирован в 4 роты. 19.2.1818 вошел в состав 3-й бригады 7-го округа Отдельного корпуса Внутренней стражи. При мундире Внутренней стражи, установлены погоны и эполеты - светло-синие с номером «7». 27.9.1829 по новому расписанию вошел в состав 5-го округа Отдельного корпуса Внутренней стражи. 21.6.1837 батальону подчинены 5 вновь сформированных конных этапных команд. 21.5.1860 чинам батальона установлены погоны красного цвета со светло-синей выпушкой и номером «5». 28.7.1863 батальон получил № 33, вошел в состав 6-го округа Внутренней стражи. 13.8.1864 переименован в 27-й Воронежский губернский батальон, в связи с упразднением Отдельного корпуса Внутренней стражи. Командир батальона в 1858-63 и организатор реформирования полковник И.М. Юрасов. После ряда переименований и переформирований 20.2.1910 вошел в состав 181-го Остроленского пехотного полка.</w:t>
      </w:r>
    </w:p>
    <w:p>
      <w:pPr>
        <w:pStyle w:val="Normal"/>
        <w:spacing w:lineRule="auto" w:line="240" w:before="0" w:after="0"/>
        <w:ind w:left="284" w:right="140" w:hanging="284"/>
        <w:jc w:val="both"/>
        <w:rPr/>
      </w:pPr>
      <w:r>
        <w:rPr>
          <w:rFonts w:cs="Times New Roman" w:ascii="Times New Roman" w:hAnsi="Times New Roman"/>
          <w:b/>
          <w:sz w:val="24"/>
          <w:szCs w:val="24"/>
        </w:rPr>
        <w:t>ВОРОНЕЖСКИЙ ВОЕННЫЙ ОКРУГ</w:t>
      </w:r>
      <w:r>
        <w:rPr>
          <w:rFonts w:cs="Times New Roman" w:ascii="Times New Roman" w:hAnsi="Times New Roman"/>
          <w:sz w:val="24"/>
          <w:szCs w:val="24"/>
        </w:rPr>
        <w:t xml:space="preserve">, военно-административная единица; существовал 9.7.1945 – 7.5.1946 и 28.5.1949 – 18.8.1960. Управление округом, сформированное на базе управления Орловского военного округа и 6-й армии, находилось в Воронеже. В.в.о. включал территории Воронежской, Курской, Орловской, Тамбовской областей. 4.2.1946 преобразован в Воронежский территориальный округ и включен в Московский военный округ. При последнем формировании с янв. 1954 включал также территории Балашовской, Белгородской, Липецкой областей. На территории округа дислоцировались 12 военных училищ и Липецкие летно-тактические курсы ВВС. В 1960 территория В.в.о. вошла в состав Московского военного округа. Штаб В.в.о. находился в д. № 8 по пр. Революции. Командующие: В.З. Романовский (1945-46); М.С. Шумилов (1949-55); А.П. Белобородов (1955-57); А.М. Андреев (1957-60). </w:t>
      </w:r>
    </w:p>
    <w:p>
      <w:pPr>
        <w:pStyle w:val="Normal"/>
        <w:spacing w:lineRule="auto" w:line="240" w:before="0" w:after="0"/>
        <w:ind w:left="284" w:right="140" w:hanging="284"/>
        <w:jc w:val="both"/>
        <w:rPr>
          <w:rFonts w:ascii="Times New Roman" w:hAnsi="Times New Roman" w:cs="Times New Roman"/>
          <w:bCs/>
          <w:sz w:val="24"/>
          <w:szCs w:val="24"/>
        </w:rPr>
      </w:pPr>
      <w:r>
        <w:rPr>
          <w:rFonts w:cs="Times New Roman" w:ascii="Times New Roman" w:hAnsi="Times New Roman"/>
          <w:b/>
          <w:bCs/>
          <w:sz w:val="24"/>
          <w:szCs w:val="24"/>
        </w:rPr>
        <w:t>ВОРОНЕЖСКИЙ ГАРНИЗОННЫЙ ВОЕННЫЙ СУД,</w:t>
      </w:r>
      <w:r>
        <w:rPr>
          <w:rFonts w:cs="Times New Roman" w:ascii="Times New Roman" w:hAnsi="Times New Roman"/>
          <w:sz w:val="24"/>
          <w:szCs w:val="24"/>
        </w:rPr>
        <w:t xml:space="preserve"> образован 8.3.1943, когда военный юрист 3-го ранга Г.Р. Мельников прибыл к новому месту службы и издал приказ № 1 о начале работы военного трибунала Воронежского гарнизона. Отряд военных судей существенно возрос за счет мобилизованных гражданских юристов. За четыре года войны осуждено к высшей мере наказания 8,9% воинов от общего количества всех осужденных, остальные – к лишению свободы, которое в большинстве случаев заменялось отсрочкой исполнения приговоров с направлением в действующую армию. В разное время в военном суде проходили службу на офицерских должностях: член военного трибунала А.Е. Уланов (позже председатель судебного состава Судебной коллегии по гражданским делам Московского окружного военного суда), помощник судьи – Р.В. Ярмонов (позже судья Московского гарнизонного военного суда), помощник судьи – И.Б. Петин (позже судья Центрального районного суда г. Воронежа). С 18.3.2006 председателем военного суда является судья первого класса полковник юстиции Н.Ф. Лисов (член Совета судей Воронежской обл.); судьи: А.В. Алексеев (член квалификационной коллегии судей Воронежской обл.), В.В. Петроченко, Е.В. Анохин, О.В. Маринкин, К.А. Занин. Воронежский гарнизонный военный суд имеет 8 судебных составов. К его территориальной подсудности относится территория Воронежской области, на которой дислоцируются свыше 200 различных частей и учреждений всех силовых министерств и ведомств России. В 2011 Воронежским гарнизонным военным было рассмотрено 31 уголовное, 2170 гражданских и 153 других дел и материалов, а именно: об административных правонарушениях, о применении к военнослужащим дисциплинарного ареста, материалов досудебных стадий судопроизводства. Среднемесячная судебная нагрузка на судью составила: в 2011 – 32,7; 2010 – 32,1; в 2009 – 20,3; в 2008 – 14,5; в 2007 – 21,9; в 2006 – 21,1 дела (материала) в месяц. Качество рассмотрения всех категорий дел в условиях возрастающей судебной нагрузки на протяжении последних лет остаётся одним из самых высоких среди гарнизонных военных судов Центрального региона России. Следует отметить, что по итогам работы за 2005-07 и 2010-11 В.г.в.с. стабильно занимает первое место среди гарнизонных военных судов, подведомственных Московскому окружному военному суду, по показателям в отправлении правосудия, которыми являются сроки и качество рассмотрения дел. По итогам работы в указанные годы суд награжден дипломом 1-й степени «За высокие показатели по отправлению правосудия». </w:t>
      </w:r>
    </w:p>
    <w:p>
      <w:pPr>
        <w:pStyle w:val="Normal"/>
        <w:spacing w:lineRule="auto" w:line="240" w:before="0" w:after="0"/>
        <w:ind w:left="284" w:hanging="284"/>
        <w:jc w:val="both"/>
        <w:rPr/>
      </w:pPr>
      <w:r>
        <w:rPr>
          <w:rFonts w:cs="Times New Roman" w:ascii="Times New Roman" w:hAnsi="Times New Roman"/>
          <w:b/>
          <w:sz w:val="24"/>
          <w:szCs w:val="24"/>
        </w:rPr>
        <w:t>ВОРОНЕЖСКИЙ ДИСЦИПЛИНАРНЫЙ БАТАЛЬОН,</w:t>
      </w:r>
      <w:r>
        <w:rPr>
          <w:rFonts w:cs="Times New Roman" w:ascii="Times New Roman" w:hAnsi="Times New Roman"/>
          <w:sz w:val="24"/>
          <w:szCs w:val="24"/>
        </w:rPr>
        <w:t xml:space="preserve"> особая воинская часть, в которой отбывали наказание военнослужащие, осужденные за уголовные преступления в период прохождения военной службы;</w:t>
      </w:r>
      <w:r>
        <w:rPr>
          <w:rFonts w:eastAsia="Times New Roman" w:cs="Times New Roman" w:ascii="Times New Roman" w:hAnsi="Times New Roman"/>
          <w:sz w:val="24"/>
          <w:szCs w:val="24"/>
          <w:lang w:eastAsia="ru-RU"/>
        </w:rPr>
        <w:t xml:space="preserve"> имел строевую организацию с отягченным внутренним режимом. </w:t>
      </w:r>
      <w:r>
        <w:rPr>
          <w:rFonts w:cs="Times New Roman" w:ascii="Times New Roman" w:hAnsi="Times New Roman"/>
          <w:sz w:val="24"/>
          <w:szCs w:val="24"/>
        </w:rPr>
        <w:t xml:space="preserve">Создан в 1879, заменил собой Воронежскую военно-исправительную роту, существовавшую с 1867. </w:t>
      </w:r>
      <w:r>
        <w:rPr>
          <w:rFonts w:eastAsia="Times New Roman" w:cs="Times New Roman" w:ascii="Times New Roman" w:hAnsi="Times New Roman"/>
          <w:sz w:val="24"/>
          <w:szCs w:val="24"/>
          <w:lang w:eastAsia="ru-RU"/>
        </w:rPr>
        <w:t xml:space="preserve">Состоял из 5 рот. </w:t>
      </w:r>
      <w:r>
        <w:rPr>
          <w:rFonts w:cs="Times New Roman" w:ascii="Times New Roman" w:hAnsi="Times New Roman"/>
          <w:sz w:val="24"/>
          <w:szCs w:val="24"/>
        </w:rPr>
        <w:t>Имел назначение – поставить провинившегося в более суровые условия военной службы;</w:t>
      </w:r>
      <w:r>
        <w:rPr>
          <w:rFonts w:eastAsia="Times New Roman" w:cs="Times New Roman" w:ascii="Times New Roman" w:hAnsi="Times New Roman"/>
          <w:sz w:val="24"/>
          <w:szCs w:val="24"/>
          <w:lang w:eastAsia="ru-RU"/>
        </w:rPr>
        <w:t xml:space="preserve"> цель подобных учреждений, указанная в законе от 6.5.1878, заключалась в «приучении к требованиям дисциплины и обязанностям строевой службы». Нижние чины отдавались в дисциплинарный батальон по приговорам военных судов по преимуществу за воинские преступления, на сроки от 1 до 3 лет, но также и за общие преступления, караемые заключением в крепости или в тюрьме гражданского ведомства с ограничением некоторых особенных прав и преимуществ. </w:t>
      </w:r>
      <w:r>
        <w:rPr>
          <w:rFonts w:cs="Times New Roman" w:ascii="Times New Roman" w:hAnsi="Times New Roman"/>
          <w:sz w:val="24"/>
          <w:szCs w:val="24"/>
        </w:rPr>
        <w:t xml:space="preserve">Заключенные носили одежду форменного военного покроя, располагались в общем помещении обычным казарменным порядком. Размещался в пригородной слободе Придача, в 2-х верстах от Воронежа, в здании бывшей суконной фабрики Тулиновых. Казарма была обнесена оградой, без особого разрешения никому из посторонних выход за ограду не позволялся. Заключенные обучались строевой подготовке, гимнастике, фехтованию, стрельбе, Закону Божию и грамоте. Строевые занятия проводились не только внутри, но и вне ограды. 25.5.1905 – 1.11.1907 В.д.б. командовал полковник В.Н. Александровский. С 1873 при дисциплинарной роте (позже батальоне) для удовлетворения религиозно-нравственных потребностей была открыта церковь в честь Св. Великомученика Пантелеимона. Сначала она размещалась на 2-м этаже лазарета, средства на ее устройство выделил купец и церковный староста В.М. Литвинов. В 1905 церковь сгорела, в 1911 отстроена заново. С 2010 вновь построенный храм действует на территории Воронежского высшего авиационно-инженерного университета. В.д.б. получил известность в период революции 1905-07. 18.11.1905 под влиянием растущего в России революционного движения взбунтовались солдаты-штрафники. Условия жизни дисциплинарцев были гораздо хуже, чем в обыкновенных воинских частях. Поводом для восстания послужила раздача некачественной пищи, затем прозвучали и политические требования. Явившийся на шум капитан Давыдов приказал замолчать, что вызвало новый взрыв возмущения. В ответ на это капитан выхватил револьвер и застрелил двух солдат, а потом скрылся. Дисциплинарцы сначала разгромили столовую, затем разбили замки на оружейном складе и захватили винтовки с патронами. Восставшие подожгли казармы и офицерский корпус. Около 800 восставших солдат с оружием и красным флагом направились в город по Чернавской дамбе. Их встретили казаки и драгуны 4-го запасного кавалерийского полка (около 120 человек) и задержали у Чернавского моста. Плохо организованные дисциплинарцы разделились на две части, половина стояла за вооруженное овладение мостом, другая требовала не применять оружия и вернуться в казармы. Тем временем к мосту подошли правительственные войска – рота Липецкого полка, что и решило исход дела. Восставшие бросились обратно к пылающим зданиям В.д.б., разогнав жителей Придачи, которые пытались затушить пожар. Спустя несколько дней было арестовано более 600 восставших, 58 из них были осуждены на каторгу, ссылку или значительные тюремные сроки. Всего в ходе восстания было убито 8 дисциплинарцев, кадровый писарь и ранено 16 восставших и кадровый фельдшер. Погибли также 2 мирных жителя слободы Придача, многие лишились домов и другого имущества. В ходе восстания и его подавления заметную роль сыграли полковник Александровский, подполковник Краснопевцев, капитан Давыдов, капитан Орестов, унтер-офицер Новиков.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ВОРОНЕЖСКИЙ ДОБРОВОЛЬЧЕСКИЙ КОММУНИСТИЧЕСКИЙ ПОЛК</w:t>
      </w:r>
      <w:r>
        <w:rPr>
          <w:rFonts w:cs="Times New Roman" w:ascii="Times New Roman" w:hAnsi="Times New Roman"/>
          <w:sz w:val="24"/>
          <w:szCs w:val="24"/>
        </w:rPr>
        <w:t xml:space="preserve">, добровольное военное формирование; сформирован в августе 1941 в Воронеже из добровольцев народного ополчения. Командир полка – полк. М.Е. Вайцеховский, комиссар – Н.П. Латышев, начальник штаба – капитан А.Т. Худяков (командир – с кон. февр. 1942). 3045 чел. из 3345 личного состава были коммунистами и комсомольцами, поэтому полк стал называться «Коммунистическим»; 2-й батальон полка укомплектован в основном работниками воронежского авиазавода. 14.9.1941 включен 4-м полком в состав 100-й (с 18.9.1941 – 1-й гвардейской) стрелковой див. ген. И.Н. Руссиянова, которая прибыла в Воронеж для пополнения. Боевой путь полк прошел от Воронежа до Вены в составе 1-й гв. стрелковой див., с нояб. 1942 – в составе. 1-го гв. механизированного корпуса (полк развернут в механизированную бригаду). Мемориальные доски установлены на месте формирования полка в Первомайском сквере (1963), на ст. Сомово (1991), памятный знак – в Первомайском сквере (1975). Именем полка, именами М.Е. Вайцеховского и Е.Я. Лишенко названы улицы в Воронеже (1965). </w:t>
      </w:r>
    </w:p>
    <w:p>
      <w:pPr>
        <w:pStyle w:val="Normal"/>
        <w:spacing w:lineRule="auto" w:line="240" w:before="0" w:after="0"/>
        <w:ind w:left="284" w:hanging="284"/>
        <w:jc w:val="both"/>
        <w:rPr/>
      </w:pPr>
      <w:r>
        <w:rPr>
          <w:rFonts w:cs="Times New Roman" w:ascii="Times New Roman" w:hAnsi="Times New Roman"/>
          <w:b/>
          <w:sz w:val="24"/>
          <w:szCs w:val="24"/>
        </w:rPr>
        <w:t>ВОРОНЕЖСКИЙ ДРАГУНСКИЙ ПОЛК.</w:t>
      </w:r>
      <w:r>
        <w:rPr>
          <w:rFonts w:cs="Times New Roman" w:ascii="Times New Roman" w:hAnsi="Times New Roman"/>
          <w:sz w:val="24"/>
          <w:szCs w:val="24"/>
        </w:rPr>
        <w:t xml:space="preserve"> Сформирован 19.2.1711 как Воронежский Драгунский шквадрон генерал-адмирала Федора Апраксина. В 1708 участвовал в подавлении восстания Булавина, в 1709 в Полтавской битве. С 1711 располагался на Кубани. В 1715-20 нес гарнизонную службу в Воронежской губернии. С 1720 – обращен на составление Воронежского драгунского гарнизонного полка, сформированного 9.2.1720. В 1720-27 нес гарнизонную службу в Воронежской губ. С 16.2.1727 назывался 1-й Воронежский драгунский гарнизонный полк. С 6.11.1727 – вновь Воронежский драгунский гарнизонный полк. 8.3.1730 полку присвоен герб: в золотом гербовом щите на красном поле две медные пушки на станках, на одной сидит белый, одноглавый орел; под пушками зеленая земля. В 1732 полку выдана на изготовление цветных знамен лазоревая камка. В 1734 Воронежский драгунский гарнизонный полк выполнял различные воинские повинности на территории Азовской губ. С 13.5.1764 В.д.п. приведен в состав 5 эскадронов и переведен в полевые части. В 1764 чины полка имели эполеты плетеные из желтого, синего, красного и черного гаруса. С 11.1.1765 квартиры полку были назначены в г. Великие Луки. 16.1.1775 Владимирский и Воронежский драгунские полки были соединены во Владимирский драгунский полк в составе 10 эскадронов. 21.9.1788 команды конных егерей, отделенные от полка, присоединены в состав 12-и эскадронов к Елисаветградскому полку конных стрелков.</w:t>
      </w:r>
    </w:p>
    <w:p>
      <w:pPr>
        <w:pStyle w:val="Normal"/>
        <w:spacing w:lineRule="auto" w:line="240" w:before="0" w:after="0"/>
        <w:ind w:left="284" w:hanging="284"/>
        <w:jc w:val="both"/>
        <w:rPr/>
      </w:pPr>
      <w:r>
        <w:rPr>
          <w:rFonts w:cs="Times New Roman" w:ascii="Times New Roman" w:hAnsi="Times New Roman"/>
          <w:b/>
          <w:sz w:val="24"/>
        </w:rPr>
        <w:t xml:space="preserve">ВОРОНЕЖСКИЙ ОБОРОНИТЕЛЬНЫЙ РУБЕЖ, </w:t>
      </w:r>
      <w:r>
        <w:rPr>
          <w:rFonts w:cs="Times New Roman" w:ascii="Times New Roman" w:hAnsi="Times New Roman"/>
          <w:sz w:val="24"/>
        </w:rPr>
        <w:t xml:space="preserve">система оборонительных сооружений, возведенных в 1941-42 годах на подступах к Воронежу с запада, в т.ч. по восточному берегу р. Дон. Строительство велось с сентября 1941 (особенно интенсивно в октябре-ноябре) под руководством Воронежского городского комитета обороны (ВГКО) при мобилизации всего трудоспособного населения города. Для успешного руководства и реализации строительства В.о.р. создано 58-е управление военно-полевого строительства 1-й этап строительства завершен к кон. 1941. Общий объем проделанных земляных работ составил более 1400 тыс. м. куб. Построено более 74 км противотанковых рвов, 180 дзотов, 88 пулеметных точек, 7 НП. Работа принята штабом 40-й армии с оценкой «хорошо». Усовершенствования на В.о.р. продолжались до лета 1942. В связи с быстрым и успешным наступлением фашистских войск в июне-июле 1942 воспользоваться В.о.р. для организации обороны удалось лишь в ограниченном объеме.    </w:t>
      </w:r>
    </w:p>
    <w:p>
      <w:pPr>
        <w:pStyle w:val="TextBody"/>
        <w:spacing w:lineRule="auto" w:line="240" w:before="0" w:after="0"/>
        <w:ind w:left="284" w:hanging="284"/>
        <w:jc w:val="both"/>
        <w:rPr>
          <w:rFonts w:ascii="Times New Roman" w:hAnsi="Times New Roman" w:cs="Times New Roman"/>
          <w:i/>
          <w:i/>
          <w:iCs/>
          <w:sz w:val="24"/>
          <w:szCs w:val="24"/>
        </w:rPr>
      </w:pPr>
      <w:r>
        <w:rPr>
          <w:rFonts w:cs="Times New Roman" w:ascii="Times New Roman" w:hAnsi="Times New Roman"/>
          <w:b/>
          <w:bCs/>
          <w:iCs/>
          <w:sz w:val="24"/>
          <w:szCs w:val="24"/>
        </w:rPr>
        <w:t>ВОРОНЕЖСКИЙ ОКРУЖНОЙ ВЕЩЕВОЙ СКЛАД Московского военного округа.</w:t>
      </w:r>
      <w:r>
        <w:rPr>
          <w:rFonts w:cs="Times New Roman" w:ascii="Times New Roman" w:hAnsi="Times New Roman"/>
          <w:i/>
          <w:iCs/>
          <w:sz w:val="24"/>
          <w:szCs w:val="24"/>
        </w:rPr>
        <w:t xml:space="preserve"> </w:t>
      </w:r>
      <w:r>
        <w:rPr>
          <w:rFonts w:cs="Times New Roman" w:ascii="Times New Roman" w:hAnsi="Times New Roman"/>
          <w:iCs/>
          <w:sz w:val="24"/>
          <w:szCs w:val="24"/>
        </w:rPr>
        <w:t>Организован в октябре 1920. С октября по ноябрь 1920 и с января 1921 по 1923 находился в ведении Орловского ВО. С 3.11.1920 по 20.1.1921 находился в ведении 2-й Особой армии Республики. С 1923 в ведении Московского ВО. Занимался снабжением вещевым довольствием и фуражом воинских частей, расквартированных в Воронеже.</w:t>
      </w:r>
    </w:p>
    <w:p>
      <w:pPr>
        <w:pStyle w:val="Normal"/>
        <w:spacing w:lineRule="auto" w:line="240" w:before="0" w:after="0"/>
        <w:ind w:left="284" w:hanging="284"/>
        <w:jc w:val="both"/>
        <w:rPr/>
      </w:pPr>
      <w:r>
        <w:rPr>
          <w:rFonts w:cs="Times New Roman" w:ascii="Times New Roman" w:hAnsi="Times New Roman"/>
          <w:b/>
          <w:sz w:val="24"/>
          <w:szCs w:val="24"/>
        </w:rPr>
        <w:t xml:space="preserve">ВОРОНЕЖСКИЙ ПЕХОТНЫЙ ПОЛК </w:t>
      </w:r>
      <w:r>
        <w:rPr>
          <w:rFonts w:cs="Times New Roman" w:ascii="Times New Roman" w:hAnsi="Times New Roman"/>
          <w:sz w:val="24"/>
          <w:szCs w:val="24"/>
        </w:rPr>
        <w:t>(37-й егерский, 139-й пехотный Моршанский). В 1700-08 полк носил название Воронежский инфантерии полк полевых солдат Федора Балка. Сформирован 25.6.1700 в Москве генералом Вейде, в составе 10 рот. В том же году полк находился в бою под Нарвой; 18.7.1702 участвовал при разбитии Шлиппенбаха при Гумельсгофе. Отличился при штурмах Ямбурга (1703) и Дерпта (1704). В 1703 при полку сформирована гренадерская рота; 10.3.1708 полк получил название Воронежского пехотного (солдатского). В 1709 участвовал в сражении под Полтавой, в 1709-10 «проявил храбрость» под Ригой. В 1711 в Померании в него было влито 6 рот из полка Неелова («Выборского полка»). Участвовал в штурме и взятии Штетина. В 1713 полк отправлен в Финляндию и здесь участвовал в 1714 при нанесении поражения шведам у д. Лайпола, при взятии Вазы и в Гангутском сражении. В 1716 полк состоял в отряде князя Голицына, и был направлен на север для окончательного покорения Финляндии. В 1719 участвовал в походе с флотом «на Стокгольмскую сторону». С 1719 полк нес службу на галерах и в последующие два года принимал участие в нескольких «поисках» в Швецию и на Аландские острова. В 1722 4 роты полка, приняв участие в походе в Персию, находились при занятии Дербента и Баку. В 1727 полк носил название 5-го Московского пехотного полка. Во время Крымских походов Миниха полк участвовал в штурме Очакова, 17.8.1739 принимал участие в сражении при Ставучанах и находился при занятии Хотина. В 1741-42 полк участвовал в войне со Швецией. В 1743 командиром назначен 18-летний полковник П.А. Румянцев. В 1747 полк был приведён в 3-батальонный состав с двумя гренадерскими ротами. Во время Семилетней войны полк участвовал в сражениях при Гросс-Егерсдорфе, Цорндорфе, Пальциге, Кунерсдорфе и при осаде и взятии Кольберга. Ротные знамена впервые вручены в 1761. В царствование императора Петра III полк назывался с апреля по июль 1762 мушкетерским генерал-фельдмаршала принца фон-Гольштейна полком. В 1782 полк был отправлен на Кавказ и там участвовал 22.6.1792 в штурме Анапы, а 10.4.1796 – при взятии Дербента и Баку. В 1796 полк был назван мушкетерским. В царствование императора Павла I полк назывался по фамилиям своих шефов, генерал-майора фон-Экельна и Арсеньева 2-го. 31.3.1801 полк снова был наименован Воронежским и в 1803 развернут в 3 батальона. Во время войны Наполеоном в 1806-07 гг. Воронежцы участвовали в сражениях при Прейсиш-Эйлау и Фридланде. В период русско-турецкой 1806-1812, полк находился в сражении под Татарицей и при неудачном штурме Рущука (1809). 19.10.1810 полк был наименован 37-м егерским. Дальнейшие боевые действия полка против турок выразились участием его в сражениях при Рущуке и Журже в 1811. В Отечественную войну 1812 37-й егерский полк вошёл в состав 3-й резервной армии и участвовал в сражениях при Городечне и Стахове. 6.10.1813, под Лейпцигом, 37-й егерский полк вместе со Старооскольским пехотным полком атаковал Шенфельд и после штыкового боя ворвался в селение. Кампания 1814 года ознаменована участием полка в блокаде крепостей Майнца и Касселя и в сражении под Парижем. В русско-турецкую войну 1828-1829 1-й и 2-й батальоны участвовали в осаде Браилова, а затем в обложении Шумлы. 20.5.1829 полк был назначен на усиление гарнизона Правод и в течение 10 дней выдержал осаду армии великого визиря. 25 мая батальоны 37-го егерского и Полоцкого полков произвели вылазку и захватили редут, занятый 500 турками. 29 мая осада Правод была снята, и полк в колонне генерала Ридигера перешёл через Балканы. Находясь в авангарде, полк с отличием действовал, под командованием полковника Лидерса, при переправе через р. Камчик, в сражении при дер. Кеприкиой, Айдосе и 10 июля при атаке с. Келлелер взял турецкое знамя. 6.4.1830 полку были пожалованы Георгиевские знамена с надписью «За оборону Правод против турецкой армии в 1829 г.», знаки на головные уборы с надписью «За отличие». 28.1.1833 1-й и 3-й батальоны 37-го егерского полка были присоединены к Азовскому пехотному полку и составили 3-й, 4-й и 6-й батальоны последнего. Во время Венгерской войны 1849 полк находился в составе главных сил, но участия в сражениях не принимал. Во время Восточной войны Азовцы выказали ряд подвигов и были награждены 30.8.1856 Георгиевскими знаменами. В 1857 4-й батальон Азовского полка, образованный из 3-го батальона 37-го егерского полка, был выделен и назван 4-м резервным батальоном. 6.4.1863 из 4-го резервного батальона и бессрочно-отпускных нижних чинов был сформирован в Казани 2-хбатальонный Азовский резервный полк, названный 13.8.1863 Моршанским пехотным полком, в составе 3 батальонов с 3 стрелковыми ротами. При сформировании Моршанского пехотного полка ему были переданы из Азовского полка некоторые знаки отличия. 25.3.1864 к наименованию полка был присоединен номер «139».</w:t>
      </w:r>
    </w:p>
    <w:p>
      <w:pPr>
        <w:pStyle w:val="Normal"/>
        <w:spacing w:lineRule="auto" w:line="240" w:before="0" w:after="0"/>
        <w:ind w:left="284" w:right="140" w:hanging="284"/>
        <w:jc w:val="both"/>
        <w:rPr/>
      </w:pPr>
      <w:r>
        <w:rPr>
          <w:rFonts w:cs="Times New Roman" w:ascii="Times New Roman" w:hAnsi="Times New Roman"/>
          <w:b/>
          <w:sz w:val="24"/>
          <w:szCs w:val="24"/>
        </w:rPr>
        <w:t xml:space="preserve">ВОРОНЕЖСКИЙ УКРЕПЛЕННЫЙ РАЙОН, </w:t>
      </w:r>
      <w:r>
        <w:rPr>
          <w:rFonts w:cs="Times New Roman" w:ascii="Times New Roman" w:hAnsi="Times New Roman"/>
          <w:sz w:val="24"/>
          <w:szCs w:val="24"/>
        </w:rPr>
        <w:t xml:space="preserve">район местности, оборудованная в инженерном отношении и оборонявшиеся войсками Красной армии, объединёнными под единым командованием. УР создавались распоряжениями РВСР, реже РВС фронтов и армий и находились в их непосредственном подчинении. В.у.р. стал создаваться по приказу РВСР от 29.6.1919. В УР должны были войти г. Воронеж и прилегавшие к нему окрестности. 4.7.1919 председателем военного совета обороны В.у.р. стал К.С. Еремеев. Основные задачи УР: прикрытие подступов к политическим и промышленным центрам страны; удержание важных рубежей, городов до подхода полевых войск; обеспечение крыла или тыла армии (фронта); подготовка плацдарма для наступления. УР обычно делились на секторы, а последние на участки. Каждый сектор прикрывал одно направление. Возглавлялись УР Военными советами из 3 чел., один из которых назначался командованием Красной армии и был комендантом; остальные назначались местными органами власти с последующим утверждением РВС фронтов или РВСР. Всего за время Гражданской войны начиная с кон. 1918 на различных фронтах было создано 45 УР. Личным составом УР укомплектовывались, как правило, за счёт мобилизации населения прифронтовых р-нов, местных караульных команд, отрядов Всевобуча, команд ВЧК и др. В некоторых случаях использовались запасные полки ВО. УР обычно состоял из двух оборонительных позиций - передовой и основной. На важнейших направлениях создавались опорные пункты с круговой обороной, узлы сопротивления, строились каменно-земляные и дерево-земляные оборонительные сооружения, укреплялись населённые пункты, устанавливались проволочные и др. заграждения. Опорные пункты находились во взаимной зрительной и огневой связи. Работы велись военно-полевыми средствами и силами самих войск. Участие в строительстве оборонительных сооружений принимали не только бойцы Красной армии, находившиеся в пределах укрепрайона, но и местные жители. Полностью ни один УР в годы войны в инженерном отношении оборудован не был. Образованный в июне 1919 на Южном фронте Воронежский УР (комендант К.С. Еремеев) в сентябре 1919 самостоятельно вёл бои против войск конного корпуса Мамонтова, совершавшего рейд по тылам Южного фронта, и сорвал его попытку сходу овладеть Воронежем. В конце сентября – нач. октября 1919 войска УР вели бои за Воронеж совместно с войсками 8-й армии. </w:t>
      </w:r>
    </w:p>
    <w:p>
      <w:pPr>
        <w:pStyle w:val="Normal"/>
        <w:spacing w:lineRule="auto" w:line="240" w:before="0" w:after="0"/>
        <w:ind w:left="284" w:right="140" w:hanging="284"/>
        <w:jc w:val="both"/>
        <w:rPr/>
      </w:pPr>
      <w:r>
        <w:rPr>
          <w:rFonts w:cs="Times New Roman" w:ascii="Times New Roman" w:hAnsi="Times New Roman"/>
          <w:b/>
          <w:sz w:val="24"/>
          <w:szCs w:val="24"/>
        </w:rPr>
        <w:t>ВОРОНЕЖСКИЙ ФРОНТ</w:t>
      </w:r>
      <w:r>
        <w:rPr>
          <w:rFonts w:cs="Times New Roman" w:ascii="Times New Roman" w:hAnsi="Times New Roman"/>
          <w:sz w:val="24"/>
          <w:szCs w:val="24"/>
        </w:rPr>
        <w:t xml:space="preserve"> (с 20.10.1943 – 1-й Украинский фронт), оперативно-стратегическое объединение советских войск в Великой Отечественной войне. Образован директивой Ставки ВГК № 170483 в 21 час 7 июля 1942 на основе 40-й армии Брянского фронта и 3-й и 6-й резервных армий, переименованных в 60-ю и 6-ю армии, с включением 4-х танковых корпусов (4, 17, 18, 24 тк) и авиации Брянского фронта (2-й ВА). В июле 1942 – январе 1943 Воронежского фронта оборонял и освобождал Воронеж и Воронежскую область. В дек. 1942 часть войск В.ф. приняла участие в контрнаступлении под Сталинградом – Среднедонской операции 1942 («Малый Сатурн»). В январе-марте 1943 В.ф. участвовал в Воронежско-Харьковской операции, в ходе которой проведены Острогожско-Россошанская (13–27.1.1943) и Воронежско-Касторненская (24.1.–2.2.1943) операции, полностью освобожден Воронеж (25.1.1943) и Воронежская область. Войска В.ф. приняли участие в Курской битве (Белгородско-Харьковская операция) 3-23.8.1943, в августе – октябре 1943 в битве за Днепр, в освобождении Центрального Черноземья России и Левобережной Украины, в связи с чем 20 октября 1943 г. переименован в 1-й Украинский фронт. Воронежским фронтом командовали Ф.И. Голиков (июль 1942; октябрь 1942 – март 1943) и Н.Ф. Ватутин (июль-октябрь 1942, март-октябрь 1943). В.ф. освобождал Воронеж и Курск, Белгород и Харьков и внес важный вклад в достижение и завершение коренного перелома в ход Великой Отечественной войны. Вскоре после переименования фронт также своими силами освободил Киев (6.11.1943), в 1944 – Львов, в 1945 – Краков и Прагу (совместно с 4-м и 2-м Украинским фронтами) и совместно с 1-м Белорусским фронтом штурмом взял столицу Германии Берлин. В марте – мае 1944 1-м Украинским фронтом командовал Г.К. Жуков, а в мае 1944 – мае 1945 – И.С. Конев. Созданный и закаленный в боях на воронежской земле В.ф. (1-й Украинский) стал одним из решающих фронтов Великой Отечественной войны, славный победный путь которого пролег от Воронежа до Киева и Берлина. В Коминтерновском районе Воронежа улица Железнодорожная (1967) переименована в честь полководца, Героя (06.05.1965) Советского Союза Ватутина.</w:t>
      </w:r>
    </w:p>
    <w:p>
      <w:pPr>
        <w:pStyle w:val="Normal"/>
        <w:spacing w:lineRule="auto" w:line="240" w:before="0" w:after="0"/>
        <w:ind w:left="284" w:right="140" w:hanging="284"/>
        <w:jc w:val="both"/>
        <w:rPr/>
      </w:pPr>
      <w:r>
        <w:rPr>
          <w:rFonts w:cs="Times New Roman" w:ascii="Times New Roman" w:hAnsi="Times New Roman"/>
          <w:b/>
          <w:sz w:val="24"/>
          <w:szCs w:val="24"/>
        </w:rPr>
        <w:t>ВОРОНЕЖСКО-БОРИСОГЛЕБСКИЙ ДИВИЗИОННЫЙ РАЙОН ПВО</w:t>
      </w:r>
      <w:r>
        <w:rPr>
          <w:rFonts w:cs="Times New Roman" w:ascii="Times New Roman" w:hAnsi="Times New Roman"/>
          <w:sz w:val="24"/>
          <w:szCs w:val="24"/>
        </w:rPr>
        <w:t xml:space="preserve">, создан в ноябре 1941 для срыва воздушных нападений противника на Воронеж, а также на крупные ж.-д. узлы Поворино, Лиски, Валуйки, Купянск, Касторное, Грязи. Командовал дивизионным р-ном полк. П.Е. Хорошилов. В состав входили 3-я див. ПВО (полк. Н.С. Ситников), 101-я истр. авиадив. ПВО (полк. Н.И. Шведов). Разведку и оповещение войск ПВО осуществлял 4-й полк воздушного наблюдения, оповещения и связи (майор Н.М. Кривицкий). С июня 1942 части ПВО отражали атаки авиации противника, а со 2 июля 1942 участвовали в борьбе с танками и пехотой. За июль-декабрь 1942 В.-Б. д.р. уничтожил 178 самолетов. 7.6.1943 переименован в Воронежский корпусный район ПВО, с 6.10.1943 – Курский, с 21.1.1944 – Киевский корпусный район ПВО.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ВОРОНЕЖСКО-ВОРОШИЛОВГРАДСКАЯ ОПЕРАЦИЯ 1942</w:t>
      </w:r>
      <w:r>
        <w:rPr>
          <w:rFonts w:cs="Times New Roman" w:ascii="Times New Roman" w:hAnsi="Times New Roman"/>
          <w:sz w:val="24"/>
          <w:szCs w:val="24"/>
        </w:rPr>
        <w:t xml:space="preserve">, стратегическая оборонительная операция войск Брянского, Воронежского (с 7.7.1942), Юго-Западного (до 12.7.1942) и Южного фронтов в период Великой Отечественной войны, проведенная 28.6.–24.7.1942 с целью отразить наступление противника на воронежском и кантемировсом направлениях. В.-В.о. включала Воронежскую и Донбасскую операции 1942. К нач. наступления группа армий «Юг» ген.-фельдмаршала Ф. Бока насчитывала 900 тыс. чел., 1,2 тыс. танков и штурмовых орудий, более 17 тыс. орудий и минометов. Её поддерживали более 1640 самолетов. Советские войска Брянского, Юго-Западного и Южного фронтов насчитывали 1715 тыс. чел., ок. 2,3 тыс. танков, 16,5 тыс. орудий и минометов, 758 самолетов. Несмотря на упорное сопротивление советских войск, противник прорвал оборону на воронежском и ворошиловградском направлениях, продвинулся на 150-400 км и развернул наступление на Сталинград. Но полностью окружить и уничтожить основные силы фронтов враг не сумел. </w:t>
      </w:r>
    </w:p>
    <w:p>
      <w:pPr>
        <w:pStyle w:val="Normal"/>
        <w:spacing w:lineRule="auto" w:line="240" w:before="0" w:after="0"/>
        <w:ind w:left="284" w:right="140" w:hanging="284"/>
        <w:jc w:val="both"/>
        <w:rPr/>
      </w:pPr>
      <w:r>
        <w:rPr>
          <w:rFonts w:cs="Times New Roman" w:ascii="Times New Roman" w:hAnsi="Times New Roman"/>
          <w:b/>
          <w:sz w:val="24"/>
          <w:szCs w:val="24"/>
        </w:rPr>
        <w:t>ВОРОНЕЖСКО-КАСТОРНЕНСКАЯ ОПЕРАЦИЯ 1919,</w:t>
      </w:r>
      <w:r>
        <w:rPr>
          <w:rFonts w:cs="Times New Roman" w:ascii="Times New Roman" w:hAnsi="Times New Roman"/>
          <w:sz w:val="24"/>
          <w:szCs w:val="24"/>
        </w:rPr>
        <w:t xml:space="preserve"> наступательная операция левого крыла советских войск Южного фронта против белогвардейских войск Вооруженных сил Юга России (ВСЮР под общим командованием генерала А.И. Деникина) в окт.–нояб. 1919 во время Гражданской войны. Задачей войск левого крыла Южного фронта (командующий А.И. Егоров, член реввоенсовета И.В. Сталин), действовавших во взаимодействии с 9-й армией Юго-Восточного фронта (всего 25-30 тыс. штыков, 10-12 тыс. сабель), было нанести удар во фланг ударной группировки ВСЮР (Донская и часть Добровольческой армий, всего 20-25 тыс. штыков, 15-20 тыс. сабель) в районе Воронежа, освободить город и создать условия для расчленения деникинского фронта и последующего наступления в тыл белым войскам, действовавшим на орловско-курском направлении. </w:t>
      </w:r>
      <w:r>
        <w:rPr>
          <w:rFonts w:cs="Times New Roman" w:ascii="Times New Roman" w:hAnsi="Times New Roman"/>
          <w:iCs/>
          <w:sz w:val="24"/>
          <w:szCs w:val="24"/>
        </w:rPr>
        <w:t>13 октября</w:t>
      </w:r>
      <w:r>
        <w:rPr>
          <w:rFonts w:cs="Times New Roman" w:ascii="Times New Roman" w:hAnsi="Times New Roman"/>
          <w:sz w:val="24"/>
          <w:szCs w:val="24"/>
        </w:rPr>
        <w:t xml:space="preserve"> конный</w:t>
      </w:r>
      <w:r>
        <w:rPr>
          <w:rFonts w:cs="Times New Roman" w:ascii="Times New Roman" w:hAnsi="Times New Roman"/>
          <w:iCs/>
          <w:sz w:val="24"/>
          <w:szCs w:val="24"/>
        </w:rPr>
        <w:t xml:space="preserve"> корпус</w:t>
      </w:r>
      <w:r>
        <w:rPr>
          <w:rFonts w:cs="Times New Roman" w:ascii="Times New Roman" w:hAnsi="Times New Roman"/>
          <w:sz w:val="24"/>
          <w:szCs w:val="24"/>
        </w:rPr>
        <w:t xml:space="preserve"> Будённого</w:t>
      </w:r>
      <w:r>
        <w:rPr>
          <w:rFonts w:cs="Times New Roman" w:ascii="Times New Roman" w:hAnsi="Times New Roman"/>
          <w:iCs/>
          <w:sz w:val="24"/>
          <w:szCs w:val="24"/>
        </w:rPr>
        <w:t xml:space="preserve"> вступил </w:t>
      </w:r>
      <w:r>
        <w:rPr>
          <w:rFonts w:cs="Times New Roman" w:ascii="Times New Roman" w:hAnsi="Times New Roman"/>
          <w:sz w:val="24"/>
          <w:szCs w:val="24"/>
        </w:rPr>
        <w:t>в бой с конным корпусом Мамонтова в р-не с. Московское; одновременно в контрнаступление перешли части 8-й армии. До 19 октября происходили встречные бои, в ходе которых отдельные нас. пункты по нескольку раз переходили из рук в руки. 19 октября конные корпуса Шкуро и Мамонтова, усиленные пехотой (9500 сабель, 2000 штыков, 42 орудия, 5 бронепоездов, 235 пулемётов), нанесли удар на стыке 4-й и 6-й кав. див. в направлении на Хреновое. Конный корпус Будённого, перейдя частью сил к обороне, главными силами 4-й и 6-й кав. див. нанёс контрудар с юга и севера по противнику, отбросив его на восточную окраину Воронежа, одержав попеду в тяжелом встречном кавалерийском бою. Перейдя в наступление, конный корпус С.М. Буденного и войска 8-й армии после упорных боев 24 октября заняли Воронеж, 26 октября овладели ст. Лиски, форсировали Дон и к 5 ноября подошли к ст. Касторная вместе с войсками 13-й армии. Но на стыке 8-й и 9-й армий белые вновь прорвали фронт и заняли Лиски, Таловую, Новохоперск и Бобров, создав тем самым угрозу Воронежу с юга. 5-15 ноября корпус Буденного при содействии 8-й и 13-й армий с боем овладел Касторной, отбросив белых на юг. Под Касторное белогвардейские войска потеряли только пленными ок. 3 тыс. чел. 19 ноября на основании приказа Революционного военного совета РСФСР корпус развернут в 1-ю Конную армию. В эти же дни 9-я армия была усилена сводным конным корпусом Б.К. Думенко и кавалерийской группой М.Ф. Блинова, что позволило отбросить белоказачьи части за Дон с большими потерями. К исходу операции Донская и Добровольческая армии были рассечены и отброшены в разных направлениях, а на их стыке создалась ударная группировка, оказавшаяся в выгодном исходном положении для развития наступления на Харьков, Донбасс и Ростов. Успешное начало В.-К.о. облегчило проведение Орловско-Кромской операции 1919, в которой были разбиты главные силы Деникина. Победы войск РККА под Орлом и Воронежем положили начало решающему наступлению Южного фронта и перелому во всей Гражданской войне. В ходе В.-К.о. советские войска прошли с боями до 250 км, разгромили основные силы белогвардейской конницы</w:t>
      </w:r>
      <w:r>
        <w:rPr>
          <w:rFonts w:cs="Times New Roman" w:ascii="Times New Roman" w:hAnsi="Times New Roman"/>
          <w:iCs/>
          <w:sz w:val="24"/>
          <w:szCs w:val="24"/>
        </w:rPr>
        <w:t>.</w:t>
      </w:r>
      <w:r>
        <w:rPr>
          <w:rFonts w:cs="Times New Roman" w:ascii="Times New Roman" w:hAnsi="Times New Roman"/>
          <w:sz w:val="24"/>
          <w:szCs w:val="24"/>
        </w:rPr>
        <w:t xml:space="preserve"> В.-К.о. – первый </w:t>
      </w:r>
      <w:r>
        <w:rPr>
          <w:rFonts w:cs="Times New Roman" w:ascii="Times New Roman" w:hAnsi="Times New Roman"/>
          <w:iCs/>
          <w:sz w:val="24"/>
          <w:szCs w:val="24"/>
        </w:rPr>
        <w:t>в</w:t>
      </w:r>
      <w:r>
        <w:rPr>
          <w:rFonts w:cs="Times New Roman" w:ascii="Times New Roman" w:hAnsi="Times New Roman"/>
          <w:sz w:val="24"/>
          <w:szCs w:val="24"/>
        </w:rPr>
        <w:t xml:space="preserve"> ходе</w:t>
      </w:r>
      <w:r>
        <w:rPr>
          <w:rFonts w:cs="Times New Roman" w:ascii="Times New Roman" w:hAnsi="Times New Roman"/>
          <w:iCs/>
          <w:sz w:val="24"/>
          <w:szCs w:val="24"/>
        </w:rPr>
        <w:t xml:space="preserve"> Гражданской войны</w:t>
      </w:r>
      <w:r>
        <w:rPr>
          <w:rFonts w:cs="Times New Roman" w:ascii="Times New Roman" w:hAnsi="Times New Roman"/>
          <w:sz w:val="24"/>
          <w:szCs w:val="24"/>
        </w:rPr>
        <w:t xml:space="preserve"> пример массированного использования крупных кав. соединений в тесном взаимодействии с пехотой для решения оперативных задач. В честь побед Красной армии в Воронеже названа улица Героев Красной Армии (1923) и Кавалерийская (1957).</w:t>
      </w:r>
    </w:p>
    <w:p>
      <w:pPr>
        <w:pStyle w:val="Normal"/>
        <w:spacing w:lineRule="auto" w:line="240" w:before="0" w:after="0"/>
        <w:ind w:left="284" w:right="140" w:hanging="284"/>
        <w:jc w:val="both"/>
        <w:rPr/>
      </w:pPr>
      <w:r>
        <w:rPr>
          <w:rFonts w:cs="Times New Roman" w:ascii="Times New Roman" w:hAnsi="Times New Roman"/>
          <w:b/>
          <w:sz w:val="24"/>
          <w:szCs w:val="24"/>
        </w:rPr>
        <w:t>ВОРОНЕЖСКО-КАСТОРНЕНСКАЯ НАСТУПАТЕЛЬНАЯ ОПЕРАЦИЯ 1943</w:t>
      </w:r>
      <w:r>
        <w:rPr>
          <w:rFonts w:cs="Times New Roman" w:ascii="Times New Roman" w:hAnsi="Times New Roman"/>
          <w:sz w:val="24"/>
          <w:szCs w:val="24"/>
        </w:rPr>
        <w:t xml:space="preserve">, составная часть Воронежско-Харьковской стратегической наступательной операции, проведена 24 января – 2 февраля в районе Воронежа и к западу от него войсками Воронежского (40-я, 38-я, 60-я армии и 4-й тк) и левого крыла (13-я армия и 15-я ВА) Брянского фронта против 2-й немецкой полевой армии с целью ликвидации Воронежского плацдарма и Воронежской группировки противника и создания условий для наступления на Курск, Белгород и Харьков. План В.-К.о. разработан в штабе Воронежского фронта с участием начальника ГШКА маршала А.М. Василевского. Подготовительный период занял всего неделю (с 18 по 24 янв.). В.-К.о. началась еще в период завершения Острогожско-Россошанской операции, с 24 января, силами 40-й армии Воронежского фронта. 40-я армия и левое крыло 60-й армии должны были охватить 2-ю армию противника с юга и юго-востока, а 38-я и 13-я армии (Брянский фронт) с севера и северо-запада с задачей ее окружения и рассечения. Соединения группы армий «Б» ген.-фельдмаршала М. Вейхса насчитывали до 125 тыс. чел, 2100 орудий и минометов, 65 танков. Привлеченные к операции советские войска имели 297,8 тыс. чел., 6633 орудий и минометов, 485 танков. Их поддерживали 527 самолетов 2-й и 15-й воздушных армий. Используя наступательную инициативу и большое превосходство в силах и средствах (двукратное по пехоте и семикратное в танках), советские войска ликвидировали Воронежский плацдарм противника, полностью освободили Воронеж от частичной оккупации (25 января, 60-я армия И.Д. Черняховского). 29 января в районах Касторного и Нижнедевицка окружены основные силы (9 дивизий, из них 7 немецких и 2 венгерских) воронежской группки противника (ок. 40 тыс. чел.). Остаткам 6-и дивизий удалось вырваться из неплотного кольца, их преследование и ликвидация продлились вплоть до середины февраля. Однако 2 февраля считается днем окончания В.-К.о. В этот день завершилось полное освобождение Воронежской области от частичной оккупации, был освобожден ее последний оккупированный населенный пункт – хут. Широкий на границе Нижнедевицкого р-на с Курской областью. В этом бою отличился экипаж танка КВ из 180-й танковой бригады 18-го тк Воронежского фронта, разгромивший отходившую колонну противника. Механик-водитель танка П.З. Манаков получил звание Героя (28.04.1943) Сов. Союза. Массовый героизм воинов Воронежского фронта отражен и в подвиге 17 воинов 409-го отд. противотанкового дивизиона, остановивших прорыв крупного отряда противника (свыше 500 чел.) в Ст. Оскол (все награждены, 13 из них – посмертно). В итоге В.-К.о. разгромлены основные силы немецкой 2-й армии и 3-го венгерского армейского корпуса (свыше 11 дивизий). Потери противника превышали 83 тыс. чел. Его остатки отброшены на 240 км на запад от Воронежа, освобождена также значительная часть Курской области, создана огромная брешь в обороне противника и созданы благоприятные условия для освобождения в ходе последующих Курской и Харьковской операций Курска (8 февр.), Белгорода (9 февр.) и Харькова (16 февр.). Это была третья (после Среднедонской и Острогожско-Россошанской операций) успешная операция по окружению и разгрому крупных сил войск ГА «Б» на воронежской земле.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ВОРОНЕЖСКО-КИЕВСКАЯ ШТУРМОВАЯ АВИАЦИОННАЯ ДИВИЗИЯ</w:t>
      </w:r>
      <w:r>
        <w:rPr>
          <w:rFonts w:cs="Times New Roman" w:ascii="Times New Roman" w:hAnsi="Times New Roman"/>
          <w:sz w:val="24"/>
          <w:szCs w:val="24"/>
        </w:rPr>
        <w:t xml:space="preserve">, гвардейская Краснознаменная, орденов Суворова и Кутузова, сформирована как 291-я штурмовая авиационная дивизия в июле 1942 в Московском военном округе. Боевые действия вела в составе 16-й, 2-й, 5-й и 17-й Воздушных армий. Участвовала в Сталинградской битве, Острогожско-Россошанской и Воронежско-Касторненской наступательных операциях (1943). За успешные боевые действия удостоена почетного наименования «Воронежская» (4.5.1943). В январе 1943 – августе 1944 действовала в составе 2-й ВА Воронежкого (с 20.10.1943 – 1-го Украинского) фронта. За отличие в боях при освобождении Киева дивизии присвоено поч. наименование «Киевская». Дивизией командовал полковник, с февраля 1944 ген.-майор А.Н. Витрук. В феврале 1944 преобразована в 10-ю гв. штурмовую авиационную дивизию. Войну закончила в Югославии. Именем А.Н. Витрука в Воронеже названа улица (1974). </w:t>
      </w:r>
    </w:p>
    <w:p>
      <w:pPr>
        <w:pStyle w:val="Normal"/>
        <w:spacing w:lineRule="auto" w:line="240" w:before="0" w:after="0"/>
        <w:ind w:left="284" w:right="140" w:hanging="284"/>
        <w:jc w:val="both"/>
        <w:rPr/>
      </w:pPr>
      <w:r>
        <w:rPr>
          <w:rFonts w:cs="Times New Roman" w:ascii="Times New Roman" w:hAnsi="Times New Roman"/>
          <w:b/>
          <w:sz w:val="24"/>
          <w:szCs w:val="24"/>
        </w:rPr>
        <w:t>ВОРОНЕЖСКО-ПОВОРИНСКАЯ ОПЕРАЦИЯ 1919,</w:t>
      </w:r>
      <w:r>
        <w:rPr>
          <w:rFonts w:cs="Times New Roman" w:ascii="Times New Roman" w:hAnsi="Times New Roman"/>
          <w:sz w:val="24"/>
          <w:szCs w:val="24"/>
        </w:rPr>
        <w:t xml:space="preserve"> наступательная фронтовая операция РККА по разгрому Донской армии Краснова. В ходе осенней кампании 1918 Донская армия Краснова, вынудив 10-ю армию к частичному отходу на царицынском направлении, обеспечила себе оперативную свободу на северном направлении. Ударив в разрез между 9-й и 10-й армиями, донские конные части практически прорвались к Камышину, вынудив советское Главное командование взять часть сил с Восточного фронта для обеспечения этого направления. Однако успехи Донской армии достались ей дорогой ценой, в ней стали развиваться настроения о бесполезности дальнейшей борьбы, что вскоре привело к её разложению. В связи с уходом немцев с территории Украины обнажился весь левый фланг Донского фронта белых. Воспользовавшись этим, части правофланговой 8-й армии со второй половины ноября 1918 начали просачиваться на освобождаемую территорию, постепенно охватывая левый фланг Воронежской группы Донской армии. К 3.12.1918 они распространились до города Валуйки. В это же время 10-я армия начала продвижение правым флангом на станцию Иловля. Белые, недооценив значения обнажения своего левого фланга, наоборот ослабили свои силы на воронежском направлении ради сосредоточения ударного кулака на царицынском направлении против центра 10-й армии. В результате у белых образовалось две группы: слабейшая - Воронежская, и сильнейшая - Царицынская, повёрнутые тылами друг к другу. Обе группы связаны между собой тонкой нитью кавалерийской завесы. Вороонежская группа насчитывала от 18 до 22 тыс. бойцов при 16 орудиях, Царицынская – до 50 тыс. бойцов при 63 орудиях. Командованию Южным фронтом поставлена задача: тотчас по сосредоточении всех направляемых резервов (в том числе ударного кулака – группы Кожевникова с Восточного фронта) разгромить Воронежскую группу противника. Группа Кожевникова (20 тыс. бойцов при 20 орудиях), развернувшись на фронте Валуйки-Купянск должна выйти в тыл Воронежской группе белых на фронт Миллерово-Богучар; с фронта Воронежскую группу должны были атаковать 8-я и 9-я армии. Таким образом, для действий против Воронежской группы предназначалось до 50 тыс. бойцов – около половины всех сил Южного фронта. В связи с обнажением после ухода немцев западной границы Донской области, Краснову понадобилось прикрыть новый 600-километровый фронт. Не имея для этого свободных сил, а также в условиях начавшегося разложения Донской армии (в конце декабря целые донские части начали покидать фронт, некоторые станицы устанавливали у себя советскую власть), атаман Краснов вынужден обратиться за помощью к Добровольческой армии. 8 января правый фланг 8-й армии выступил к реке Чёрная Калитва, а группа Кожевникова 10 января после небольшого боя овладела Старобельском. Однако Краснов в это же время нанёс короткий удар по стыку 8-й и 9-й армий на Воронежском направлении, отбросив их внутренние фланги от станций Абрамовка (где потерпела крупное поражение находившаяся на левом фланге 8-й армии Инзенская дивизия) и Поворино. 9-й армии удалось восстановить положение и вновь занять Поворино, а к 15 января – Новохопёрск. Лишь 21 января 9-я армия овладела Урюпинской. Опасаясь охвата с флангов, части Донской армии 17 января вынуждены начать отход с участка Абрамовка-Колено. 9-я армия должна перестроить свой фронт на юго-восток и направиться вдоль железной дороги Поворино-Царицын; большая часть сил 8-й армии должна действовать по левому берегу Дона. С этого момента Воронежская группа белоказаков перестала оказывать серьёзное сопротивление, начался развал фронта. Целые казачьи полки сдавались в плен либо самовольно расходились по домам. 21 января командование Южного фронта сочло необходимым перейти к выполнению второй задачи – разгрому Царицынской группы. В результате операции полностью разгромлена Донская армия атамана Краснова, 1 февраля командование Южного фронта отдало распоряжение о преследовании её остатков. Операция завершилась 8-9 февраля, когда части 9-й и 10-й армий вошли в соприкосновение друг с другом в районе станции Арчеда. </w:t>
      </w:r>
    </w:p>
    <w:p>
      <w:pPr>
        <w:pStyle w:val="Normal"/>
        <w:spacing w:lineRule="auto" w:line="240" w:before="0" w:after="0"/>
        <w:ind w:left="284" w:right="140" w:hanging="284"/>
        <w:jc w:val="both"/>
        <w:rPr/>
      </w:pPr>
      <w:r>
        <w:rPr>
          <w:rFonts w:cs="Times New Roman" w:ascii="Times New Roman" w:hAnsi="Times New Roman"/>
          <w:b/>
          <w:sz w:val="24"/>
          <w:szCs w:val="24"/>
        </w:rPr>
        <w:t>ВОРОНЕЖСКО-ХАРЬКОВСКАЯ ОПЕРАЦИЯ 1943</w:t>
      </w:r>
      <w:r>
        <w:rPr>
          <w:rFonts w:cs="Times New Roman" w:ascii="Times New Roman" w:hAnsi="Times New Roman"/>
          <w:sz w:val="24"/>
          <w:szCs w:val="24"/>
        </w:rPr>
        <w:t xml:space="preserve">, стратегическая наступательная операция советских войск, проведенная 13.1.–3.3.1943 с целью освободить Харьковский промышленный район. В.-Х.о. – одна из крупнейших стратегических операций Великой Отечественной войны. В операции участвовали войска Воронежского фронта, 13-я армия Брянского фронта, 6-я армия Юго-Западного фронта. В.-Х.о. включала Острогожско-Россошанскую, Воронежско-Касторненскую, Харьковскую (2.2.–3.3.1943) наступательную операции. В ходе операции освобождены Воронеж (25.1.1943), Курск (8.2.1943), Белгород (9.2.1943), Харьков (16.2.1943). Боевые действия велись 50 суток, продвижение составило 360-520 км. В ходе наступления разгромлены 26 дивизий врага, почти полностью уничтожены 2-я венгерская и 8-я итальянская армии. Потери советских войск составили: убитыми – ок. 56 тыс. чел., ранеными – свыше 98 тыс. чел. </w:t>
      </w:r>
    </w:p>
    <w:p>
      <w:pPr>
        <w:pStyle w:val="Normal"/>
        <w:spacing w:lineRule="auto" w:line="240" w:before="0" w:after="0"/>
        <w:ind w:left="284" w:right="140" w:hanging="284"/>
        <w:jc w:val="both"/>
        <w:rPr/>
      </w:pPr>
      <w:r>
        <w:rPr>
          <w:rFonts w:cs="Times New Roman" w:ascii="Times New Roman" w:hAnsi="Times New Roman"/>
          <w:b/>
          <w:sz w:val="24"/>
          <w:szCs w:val="24"/>
        </w:rPr>
        <w:t>ВОРОНЕЖСКО-ШУМЛИНСКАЯ СТРЕЛКОВАЯ ДИВИЗИЯ</w:t>
      </w:r>
      <w:r>
        <w:rPr>
          <w:rFonts w:cs="Times New Roman" w:ascii="Times New Roman" w:hAnsi="Times New Roman"/>
          <w:sz w:val="24"/>
          <w:szCs w:val="24"/>
        </w:rPr>
        <w:t xml:space="preserve">, сформирована 21.07.1922 в Тамбове как 19-я, с 1923 – 19-я «Тамбовская» стрелковая дивизия, в июле 1923 управление дивизии переведено в Воронеж. Подразделения дивизии дислоцировались в Ниждедевицком и Воронежском уездах. Награждена высшим орденом Трудового Красного Знамени (16.03.1925) за помощь крестьянам Воронежской губ. в борьбе с с.-х. вредителями и переименована в 19-ю Воронежскую стрелковую дивизию. Присвоено (16.06.1925) почётное наименование </w:t>
      </w:r>
      <w:hyperlink r:id="rId2">
        <w:r>
          <w:rPr>
            <w:rStyle w:val="InternetLink"/>
            <w:rFonts w:cs="Times New Roman" w:ascii="Times New Roman" w:hAnsi="Times New Roman"/>
            <w:bCs/>
            <w:sz w:val="24"/>
            <w:szCs w:val="24"/>
          </w:rPr>
          <w:t>«Воронежская»</w:t>
        </w:r>
      </w:hyperlink>
      <w:r>
        <w:rPr>
          <w:rFonts w:cs="Times New Roman" w:ascii="Times New Roman" w:hAnsi="Times New Roman"/>
          <w:sz w:val="24"/>
          <w:szCs w:val="24"/>
        </w:rPr>
        <w:t xml:space="preserve"> и переименована в </w:t>
      </w:r>
      <w:r>
        <w:rPr>
          <w:rFonts w:cs="Times New Roman" w:ascii="Times New Roman" w:hAnsi="Times New Roman"/>
          <w:bCs/>
          <w:sz w:val="24"/>
          <w:szCs w:val="24"/>
        </w:rPr>
        <w:t>19-ю Воронежскую стрелковую ордена Трудового Красного Знамени дивизию</w:t>
      </w:r>
      <w:r>
        <w:rPr>
          <w:rFonts w:cs="Times New Roman" w:ascii="Times New Roman" w:hAnsi="Times New Roman"/>
          <w:sz w:val="24"/>
          <w:szCs w:val="24"/>
        </w:rPr>
        <w:t xml:space="preserve">. Входила в состав 3-го стрлкового корпуса. В сентябре </w:t>
      </w:r>
      <w:hyperlink r:id="rId3">
        <w:r>
          <w:rPr>
            <w:rStyle w:val="InternetLink"/>
            <w:rFonts w:cs="Times New Roman" w:ascii="Times New Roman" w:hAnsi="Times New Roman"/>
            <w:sz w:val="24"/>
            <w:szCs w:val="24"/>
          </w:rPr>
          <w:t>1939 года</w:t>
        </w:r>
      </w:hyperlink>
      <w:r>
        <w:rPr>
          <w:rFonts w:cs="Times New Roman" w:ascii="Times New Roman" w:hAnsi="Times New Roman"/>
          <w:sz w:val="24"/>
          <w:szCs w:val="24"/>
        </w:rPr>
        <w:t xml:space="preserve"> разворачивается в три дивизии: на её базе формируются </w:t>
      </w:r>
      <w:hyperlink r:id="rId4">
        <w:r>
          <w:rPr>
            <w:rStyle w:val="InternetLink"/>
            <w:rFonts w:cs="Times New Roman" w:ascii="Times New Roman" w:hAnsi="Times New Roman"/>
            <w:sz w:val="24"/>
            <w:szCs w:val="24"/>
          </w:rPr>
          <w:t>120-я стрелковая дивизия</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49-я стрелковая дивизия</w:t>
        </w:r>
      </w:hyperlink>
      <w:r>
        <w:rPr>
          <w:rFonts w:cs="Times New Roman" w:ascii="Times New Roman" w:hAnsi="Times New Roman"/>
          <w:sz w:val="24"/>
          <w:szCs w:val="24"/>
        </w:rPr>
        <w:t xml:space="preserve">, а на базе 55-го стрелкового полка разворачивается новая </w:t>
      </w:r>
      <w:hyperlink r:id="rId6">
        <w:r>
          <w:rPr>
            <w:rStyle w:val="InternetLink"/>
            <w:rFonts w:cs="Times New Roman" w:ascii="Times New Roman" w:hAnsi="Times New Roman"/>
            <w:sz w:val="24"/>
            <w:szCs w:val="24"/>
          </w:rPr>
          <w:t>19-я стрелковая дивизия</w:t>
        </w:r>
      </w:hyperlink>
      <w:r>
        <w:rPr>
          <w:rFonts w:cs="Times New Roman" w:ascii="Times New Roman" w:hAnsi="Times New Roman"/>
          <w:sz w:val="24"/>
          <w:szCs w:val="24"/>
        </w:rPr>
        <w:t xml:space="preserve">. Штаб дивизии находился в Воронеже. В связи с этим ул. Красноармейская в нач. 1930-х гг. получила название Краснознаменная. Призывники из Воронежской губернии проходили в составе 19-й дивизии срочную военную службу. В дивизии служили С.Н. Переверткин, В.М. Шатилов, М.А. Флёров и др. В составе действующей армии – с 15.7.1941. Участвовала в оборонительных и наступательных боях под Ельней, в Московской битве, в Харьковской оборонительной и Белгородско-Харьковской наступательной операциях, освобождении Украины, Румынии, Болгарии, Югославии, Венгрии, Чехословакии. За боевые заслуги при освобождении болгарского г. Шумла удостоена почетного наименования «Шумлинская» (сентябрь 1944). Награждена орденом Суворова 2-й ст. Ок. 9 тыс. воинов награждены орденами и медалями, 5 удостоены звания Героя Советского Союза. В марте 1957 19-я стрелковая дивизия переформирована в </w:t>
      </w:r>
      <w:hyperlink r:id="rId7">
        <w:r>
          <w:rPr>
            <w:rStyle w:val="InternetLink"/>
            <w:rFonts w:cs="Times New Roman" w:ascii="Times New Roman" w:hAnsi="Times New Roman"/>
            <w:sz w:val="24"/>
            <w:szCs w:val="24"/>
          </w:rPr>
          <w:t>92-ю мотострелковую дивизию</w:t>
        </w:r>
      </w:hyperlink>
      <w:r>
        <w:rPr>
          <w:rFonts w:cs="Times New Roman" w:ascii="Times New Roman" w:hAnsi="Times New Roman"/>
          <w:sz w:val="24"/>
          <w:szCs w:val="24"/>
        </w:rPr>
        <w:t xml:space="preserve">. По приказу МО СССР № 00147 от 17.11.1964 в целях сохранения боевых традиций дивизии возвращают её номер периода </w:t>
      </w:r>
      <w:hyperlink r:id="rId8">
        <w:r>
          <w:rPr>
            <w:rStyle w:val="InternetLink"/>
            <w:rFonts w:cs="Times New Roman" w:ascii="Times New Roman" w:hAnsi="Times New Roman"/>
            <w:sz w:val="24"/>
            <w:szCs w:val="24"/>
          </w:rPr>
          <w:t>Великой Отечественной войны</w:t>
        </w:r>
      </w:hyperlink>
      <w:r>
        <w:rPr>
          <w:rFonts w:cs="Times New Roman" w:ascii="Times New Roman" w:hAnsi="Times New Roman"/>
          <w:sz w:val="24"/>
          <w:szCs w:val="24"/>
        </w:rPr>
        <w:t xml:space="preserve"> и она вновь именуется 19-я мотострелковая Воронежско-Шумлинская Краснознамённая орденов Суворова и Трудового Красного Знамени дивизия. После перевода штаба 12-го армейского корпуса в </w:t>
      </w:r>
      <w:hyperlink r:id="rId9">
        <w:r>
          <w:rPr>
            <w:rStyle w:val="InternetLink"/>
            <w:rFonts w:cs="Times New Roman" w:ascii="Times New Roman" w:hAnsi="Times New Roman"/>
            <w:sz w:val="24"/>
            <w:szCs w:val="24"/>
          </w:rPr>
          <w:t>Краснодар</w:t>
        </w:r>
      </w:hyperlink>
      <w:r>
        <w:rPr>
          <w:rFonts w:cs="Times New Roman" w:ascii="Times New Roman" w:hAnsi="Times New Roman"/>
          <w:sz w:val="24"/>
          <w:szCs w:val="24"/>
        </w:rPr>
        <w:t xml:space="preserve"> из состава корпуса исключена и вошла в состав </w:t>
      </w:r>
      <w:hyperlink r:id="rId10">
        <w:r>
          <w:rPr>
            <w:rStyle w:val="InternetLink"/>
            <w:rFonts w:cs="Times New Roman" w:ascii="Times New Roman" w:hAnsi="Times New Roman"/>
            <w:sz w:val="24"/>
            <w:szCs w:val="24"/>
          </w:rPr>
          <w:t>42-го армейского корпуса</w:t>
        </w:r>
      </w:hyperlink>
      <w:r>
        <w:rPr>
          <w:rFonts w:cs="Times New Roman" w:ascii="Times New Roman" w:hAnsi="Times New Roman"/>
          <w:sz w:val="24"/>
          <w:szCs w:val="24"/>
        </w:rPr>
        <w:t xml:space="preserve">, а затем </w:t>
      </w:r>
      <w:hyperlink r:id="rId11">
        <w:r>
          <w:rPr>
            <w:rStyle w:val="InternetLink"/>
            <w:rFonts w:cs="Times New Roman" w:ascii="Times New Roman" w:hAnsi="Times New Roman"/>
            <w:sz w:val="24"/>
            <w:szCs w:val="24"/>
          </w:rPr>
          <w:t>58-й армии</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КВО</w:t>
        </w:r>
      </w:hyperlink>
      <w:r>
        <w:rPr>
          <w:rFonts w:cs="Times New Roman" w:ascii="Times New Roman" w:hAnsi="Times New Roman"/>
          <w:sz w:val="24"/>
          <w:szCs w:val="24"/>
        </w:rPr>
        <w:t xml:space="preserve">. 01.06.2009 из 503-го мотострелкового полка 19-й мотострелковой дивизии сформирована 19-я отдельная мотострелковая Воронежско-Шумлинская Краснознаменная орденов Суворова и Трудового Красного Знамени бригада. В 1985 ул. Малярная в Отрожке Железнодорожного р-на Воронежа переименована в ул. 19-й стрелковой дивизии; в честь С.Н. Переверткина также названа одна из улиц Воронеж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ОРОНЕЖСКОЕ РУССКОЕ ВОЕННО-ИСТОРИЧЕСКОЕ ОБЩЕСТВО</w:t>
      </w:r>
      <w:r>
        <w:rPr>
          <w:rFonts w:eastAsia="Times New Roman" w:cs="Times New Roman" w:ascii="Times New Roman" w:hAnsi="Times New Roman"/>
          <w:bCs/>
          <w:iCs/>
          <w:sz w:val="24"/>
          <w:szCs w:val="24"/>
          <w:lang w:eastAsia="ru-RU"/>
        </w:rPr>
        <w:t>, основано 28.10.1998, инициатором создания и бессменный председатель - к.и.н. В.В. Гагин. В разные годы активистами кап. 1 р-га В.И. Сауниным, фронтовиком А.С. Виноградовым, полковником Б.М. Воронцовым, ветераном ВОВ И.Я. Силинским, майором Г.А. Копыловым, кап. II р-га А.Н. Юрасовым, М.В. Литвиновым, к.и.н. Е.А. Авгусниновым, Е.Ю. Киселевым, И.А. Нифедоровым, И.В. Чесноковым, П.В. Зябкиным, В.М. Жиженко, А.А. Мостепановым подготовлены сотни докладов по военно-патриотической и исторической тематике, на его плановых заседаниях, так и для школьников, учащихся колледжей, так и для студентов ВУЗов, курсантов военных училищ. Тесно сотрудничает со средствами массовой информации, публикуя результаты своих работ на страницах периодической областной и всероссийской печати; с участием активистов общества прозвучало несколько десятков радиопередач, снимался цикл телепередач, издано более 20 книг и альманахов по военной истории. Проведено 4 научно-практических конференции, которые расширяют источниковую базу и набор всесторонних доказательств военно-исторической справедливости и опровержения её искажения. Серьезная и целенаправленная общественная деятельность неоднократно получала высокую оценку областной администрации, областного и городского военных, общественной палаты при областной администрации и др. культурно-образовательных учреждений. С</w:t>
      </w:r>
      <w:r>
        <w:rPr>
          <w:rFonts w:eastAsia="Times New Roman" w:cs="Times New Roman" w:ascii="Times New Roman" w:hAnsi="Times New Roman"/>
          <w:sz w:val="24"/>
          <w:szCs w:val="24"/>
          <w:lang w:eastAsia="ru-RU"/>
        </w:rPr>
        <w:t xml:space="preserve"> февраля 2011 выпускается научный альманах "Твой товарищ".</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ВОССТАНОВЛЕНИЕ НАРОДНОГО ХОЗЯЙСТВА Воронежской области</w:t>
      </w:r>
      <w:r>
        <w:rPr>
          <w:rFonts w:cs="Times New Roman" w:ascii="Times New Roman" w:hAnsi="Times New Roman"/>
          <w:sz w:val="24"/>
          <w:szCs w:val="24"/>
        </w:rPr>
        <w:t xml:space="preserve"> </w:t>
      </w:r>
      <w:r>
        <w:rPr>
          <w:rFonts w:cs="Times New Roman" w:ascii="Times New Roman" w:hAnsi="Times New Roman"/>
          <w:b/>
          <w:sz w:val="24"/>
          <w:szCs w:val="24"/>
        </w:rPr>
        <w:t>после Великой Отечественной войны</w:t>
      </w:r>
      <w:r>
        <w:rPr>
          <w:rFonts w:cs="Times New Roman" w:ascii="Times New Roman" w:hAnsi="Times New Roman"/>
          <w:sz w:val="24"/>
          <w:szCs w:val="24"/>
        </w:rPr>
        <w:t xml:space="preserve">. В годы Великой Отечественной войны народному хозяйству Воронежской области нанесен ущерб в 15 млрд. руб. Разрушено более 2 тыс. промышленно-производственных зданий, более 8 тыс. животноводческих построек, 1382 школы, 298 больниц и амбулаторий, клубы, театры, библиотеки. Особенно пострадал Воронеж, в котором сожжено и разрушено более 90% зданий. Весной 1943 началось восстановление промышленности и транспорта. Прежде всего, восстанавливалось ж.-д. движение на линиях Воронеж–Ростов, Воронеж–Курск, Лиски–Валуйки. В первую очередь открыто движение на магистрали Москва–Ростов. Во 2-й пол. 1943 вошла в строй ж.д. Воронеж–Курск. Одновременно восстанавливались ж.-д. мосты, паровозо- и вагоноремонтный заводы в Воронеже, паровозные и вагонные депо, вокзалы. К июлю 1943 в освобожденных районах области восстановлены многие предприятия пищевой и перерабатывающей промышленности. В 1943 приступили к ремонту боевой техники машиностроительные заводы. В мае 1943 на заводах им. Коминтерна и механическом организованы танковые ремонтные базы. Восстанавливались заводы огнеупорных изделий, продукция которых направлялась на возрождение и строительство новых металлургических заводов и электростанций по всей стране. В 1943 воронежские заводы произвели более 15 тыс. т. огнеупорного кирпича. К 1.12.1944 выполнена программа выпуска продукции предприятиями пищевой промышленности. По 4-му пятилетнему плану, утвержденному Верховным Советом СССР 18.3.1946, предусматривалось строительство доменных печей в Липецке, восстановление Семилукского и Латненского шамотных заводов, восстановление и строительство машиностроительных заводов: Липецкого тракторного завода, создание завода металлоконструкций для ж.-д. мостов, строительство завода «Воронежсельмаш», восстановление и реконструкция заводов им. Калинина, им. Дзержинского, им. Тельмана, им. Ленина, им. Коминтерна, «Электросигнал», СК-2 им. Кирова; планировалось построить шинный завод. Широко развернулось соцсоревнование. В 1948 в нем участвовало 90,5% рабочих, инженерно-технических работников, служащих. К янв. 1949 в соцсоревновании участвовали более 50 тыс. молодых рабочих, 17 из которых стали Героями Социалистического Труда, более 500 чел. награждены орденами и медалями. Для проведения работ в Воронеже создано 28 строительно-монтажных трестов и управлений. Укреплялось творческое содружество ученых и производственников. Ученые ВГУ установили деловые отношения с коллективом завода «Электросигнал», преподаватели ВИСИ – со строительными трестами, ВСХИ – со многими совхозами и колхозами. Итогом выполнения 4-го пятилетнего плана стало освоение капитальных вложений в сумме 2,5 млрд. руб. Значительно расширилась производственно-техническая база промышленности и транспорта, основные фонды промышленности к 1950 выросли, по сравнению с довоенным периодом, в 2,3 раза. Восстановлены и введены в действие 67 крупных промышленных предприятий. Значительно пострадало в годы Великой Отечественной войны сельское хозяйство области. Большую роль в восстановлении сыграло постановление ЦК ВКП(б) и Совнаркома СССР от 21.8.1943 «О неотложных мерах по восстановлению хозяйства в районах, освобожденных от немецкой оккупации». Воронежская область входила в число областей и краев, получавших на восстановление значительные государственные средства. В 1943 для развития животноводства из Новосибирской, Куйбышевской, Тамбовской и Читинской областей Воронежская область получила 88,3 тыс. голов крупного рогатого скота, 58 тыс. овец и коз, более 12 тыс. свиней. Остро не хватало тракторов и тягловой силы. В 1943 с.-х. работы механизированы только на 28%. Поэтому в 1943-44 на полях работало ок. 100 тыс. коров. Решающей силой в колхозах и совхозах стали женщины, старики и подростки. В период весеннего сева 1944 в МТС трактористами работали ок. 10 тыс. женщин (60% механизаторов), 3,5 тыс. женщин возглавляли колхозы, бригады, животноводческие фермы. К весне 1944 в освобожденных районах области восстановлено 1584 фермы крупного рогатого скота, 1479 овцеводческих и 1384 свиноводческих хозяйств. На ход работ отрицательное влияние оказала засуха 1946. Снизилась урожайность зерновых и технических культур, ухудшилась кормовая база животноводства. Сельское хозяйство Воронежской области снова получило значительную помощь из др. регионов: поставлено 766 т. семян, 67,5 тыс. т. фуража, 64,3 тыс. т. продовольственного зерна. В 1946-47 Воронежская область получила 900 тракторов, 1050 плугов, 1050 культиваторов, запчастей к тракторам и комбайнам на 9,7 млн. руб. Это повысило уровень механизации с.-х. работ, особенно в полеводстве. В 1946-50 в Воронежской области не только восстановлены все электростанции колхозов, МТС и совхозов, но и сооружены новые. В 1950 их мощность по сравнению с 1940 возросла с 308,4 млн. квт/час до 484,3 млн. квт/час. К 1950 селскому хозяйству Воронежской области в основном удалось восстановить довоенный уровень посевных площадей в общих размерах и по некоторым группам с.-х. культур. Но сохранялось отставание в производстве зерна, подсолнечника, картофеля, овощей. Размер валовой и товарной продукции колхозов не достиг довоенного уровня даже в 1952. В 1952 колхозы сдали государству меньше, чем в 1940: зерна – на 10%, подсолнечника – на 30%, картофеля – на 27%, овощей – на 41%. Отставало от довоенных лет производство животноводческой продукции. </w:t>
      </w:r>
    </w:p>
    <w:p>
      <w:pPr>
        <w:pStyle w:val="Normal"/>
        <w:spacing w:lineRule="auto" w:line="240" w:before="0" w:after="0"/>
        <w:ind w:left="284" w:right="140" w:hanging="284"/>
        <w:jc w:val="both"/>
        <w:rPr/>
      </w:pPr>
      <w:r>
        <w:rPr>
          <w:rFonts w:cs="Times New Roman" w:ascii="Times New Roman" w:hAnsi="Times New Roman"/>
          <w:b/>
          <w:sz w:val="24"/>
          <w:szCs w:val="24"/>
        </w:rPr>
        <w:t xml:space="preserve">ВОСЬМАЯ АРМИЯ, </w:t>
      </w:r>
      <w:r>
        <w:rPr>
          <w:rFonts w:cs="Times New Roman" w:ascii="Times New Roman" w:hAnsi="Times New Roman"/>
          <w:sz w:val="24"/>
          <w:szCs w:val="24"/>
        </w:rPr>
        <w:t>оперативное объединение войск РККА в Гражданской войне 1917-22, сформирована в сентябре 1918 в составе Южного фронта. Действовала (в т.ч. на территории Воронежской губ.) против Донской армии атамана П.Н. Краснова, активно участвовала в наступлении Южного фронта 1918-19, Aвгустовском контрнаступлении и наступлении Южного фронта 1919, в Воронежско-Касторненской, Донбасской и Ростово-Новочеркасской оперях. В марте 1919 совместно с Группой войск донецкого направления вела бои по освобождению Донбасса, в марте-мае – оборонительные бои (особенно в р-не Луганска) против деникинских войск. В июне-июле отошла на рубеж Павловск – Ст. Оскол. В составе Группы В.И. Селивачёва участвовала в</w:t>
      </w:r>
      <w:r>
        <w:rPr>
          <w:rFonts w:cs="Times New Roman" w:ascii="Times New Roman" w:hAnsi="Times New Roman"/>
          <w:i/>
          <w:iCs/>
          <w:sz w:val="24"/>
          <w:szCs w:val="24"/>
        </w:rPr>
        <w:t xml:space="preserve"> </w:t>
      </w:r>
      <w:r>
        <w:rPr>
          <w:rFonts w:cs="Times New Roman" w:ascii="Times New Roman" w:hAnsi="Times New Roman"/>
          <w:iCs/>
          <w:sz w:val="24"/>
          <w:szCs w:val="24"/>
        </w:rPr>
        <w:t>августовском контрнаступлении Южного фронта 1919,</w:t>
      </w:r>
      <w:r>
        <w:rPr>
          <w:rFonts w:cs="Times New Roman" w:ascii="Times New Roman" w:hAnsi="Times New Roman"/>
          <w:sz w:val="24"/>
          <w:szCs w:val="24"/>
        </w:rPr>
        <w:t xml:space="preserve"> вышла на подступы к Харькову, но затем была вынуждена отойти в р-н Бобров – Новохопёрск. </w:t>
      </w:r>
      <w:r>
        <w:rPr>
          <w:rFonts w:cs="Times New Roman" w:ascii="Times New Roman" w:hAnsi="Times New Roman"/>
          <w:bCs/>
          <w:sz w:val="24"/>
          <w:szCs w:val="24"/>
        </w:rPr>
        <w:t>В</w:t>
      </w:r>
      <w:r>
        <w:rPr>
          <w:rFonts w:cs="Times New Roman" w:ascii="Times New Roman" w:hAnsi="Times New Roman"/>
          <w:sz w:val="24"/>
          <w:szCs w:val="24"/>
        </w:rPr>
        <w:t xml:space="preserve"> октябре 1919 – январе 1920 участвовала в наступлении Южного фронта. В январе 1920 включена в состав Юго-Восточного (переименован в Кавказский) фронта. Боевые действия завершила в Кубано-Новороссийской операции 1920. Расформирована в марте 1920, управление обращено на формирование управления Кавказской трудовой армии, войска переданы 9-й и 10-й армиям. Командующие: В.В Чернавин, В.М. Гиттис, М.Н. Тухачевский, Т.С. Хвесин, В.В. Любимов, А.И. Ратайский, Г.Я. Сокольников.</w:t>
      </w:r>
    </w:p>
    <w:p>
      <w:pPr>
        <w:pStyle w:val="Normal"/>
        <w:spacing w:lineRule="auto" w:line="240" w:before="0" w:after="0"/>
        <w:ind w:left="284" w:right="140" w:hanging="284"/>
        <w:jc w:val="both"/>
        <w:rPr/>
      </w:pPr>
      <w:r>
        <w:rPr>
          <w:rFonts w:cs="Times New Roman" w:ascii="Times New Roman" w:hAnsi="Times New Roman"/>
          <w:b/>
          <w:sz w:val="24"/>
          <w:szCs w:val="24"/>
        </w:rPr>
        <w:t>ВОСЬМАЯ ИТАЛЬЯНСКАЯ АРМИЯ</w:t>
      </w:r>
      <w:r>
        <w:rPr>
          <w:rFonts w:cs="Times New Roman" w:ascii="Times New Roman" w:hAnsi="Times New Roman"/>
          <w:sz w:val="24"/>
          <w:szCs w:val="24"/>
        </w:rPr>
        <w:t xml:space="preserve"> (</w:t>
      </w:r>
      <w:r>
        <w:rPr>
          <w:rFonts w:cs="Times New Roman" w:ascii="Times New Roman" w:hAnsi="Times New Roman"/>
          <w:sz w:val="24"/>
          <w:szCs w:val="24"/>
          <w:lang w:val="en-US"/>
        </w:rPr>
        <w:t>ARMIR</w:t>
      </w:r>
      <w:r>
        <w:rPr>
          <w:rFonts w:cs="Times New Roman" w:ascii="Times New Roman" w:hAnsi="Times New Roman"/>
          <w:sz w:val="24"/>
          <w:szCs w:val="24"/>
        </w:rPr>
        <w:t xml:space="preserve"> – </w:t>
      </w:r>
      <w:r>
        <w:rPr>
          <w:rFonts w:cs="Times New Roman" w:ascii="Times New Roman" w:hAnsi="Times New Roman"/>
          <w:sz w:val="24"/>
          <w:szCs w:val="24"/>
          <w:lang w:val="en-US"/>
        </w:rPr>
        <w:t>Armata</w:t>
      </w:r>
      <w:r>
        <w:rPr>
          <w:rFonts w:cs="Times New Roman" w:ascii="Times New Roman" w:hAnsi="Times New Roman"/>
          <w:sz w:val="24"/>
          <w:szCs w:val="24"/>
        </w:rPr>
        <w:t xml:space="preserve"> </w:t>
      </w:r>
      <w:r>
        <w:rPr>
          <w:rFonts w:cs="Times New Roman" w:ascii="Times New Roman" w:hAnsi="Times New Roman"/>
          <w:sz w:val="24"/>
          <w:szCs w:val="24"/>
          <w:lang w:val="en-US"/>
        </w:rPr>
        <w:t>Itaian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армия фашистской Италии, союзника нацистской Германии, которая в годы Великой Отечественной войны вела активные боевые действия на территории СССР, в том числе в Воронежской области. Создана в 1942 на базе итальянского экспедиционного корпуса, который поддерживал наступление немецких войск в 1941-42 на юге советско-германского фронта. 8-я И.а. состояла из 10 див. и 4 бригад «чернорубашечников». В армии сосредоточено 28% боевых частей сухопутных сил Италии (35-й арм. корпус, 2-й арм. корпус, альпийский арм. корпус, 156-я пехотная див.). Армия насчитывала 229 тыс. чел., 100 самолетов, 2906 орудий и минометов, 4399 пулеметов, 74 танка и САУ, 16 700 автомашин, 4470 мотоциклов, 25 тыс. лошадей и мулов и др. Командующий – ген. Итало Гарибольди. 5.8.1942 8-я И.а. включена в группу армий «Б». К 13.8.1942 заняла оборонительные позиции по заподному берегу р. Дон от с. Белогорье (10 км к северо-западу от Павловска) до устья р. Хопер, взаимодействуя на левом фланге со 2-й венгерской армией, на правом – с 6-й немецкой армией. Разгромлена в ходе Среднедонской наступательной операции («Малый Сатурн») и Острогожско-Россошанской наступательной операции Воронежского фронта в нач. 1943. 8-я И.а. потеряла половину личного состава, подавляющую часть техники и вооружения.</w:t>
      </w:r>
    </w:p>
    <w:p>
      <w:pPr>
        <w:pStyle w:val="Normal"/>
        <w:spacing w:lineRule="auto" w:line="240" w:before="0" w:after="0"/>
        <w:ind w:left="284" w:right="140" w:hanging="284"/>
        <w:jc w:val="both"/>
        <w:rPr/>
      </w:pPr>
      <w:r>
        <w:rPr>
          <w:rFonts w:cs="Times New Roman" w:ascii="Times New Roman" w:hAnsi="Times New Roman"/>
          <w:b/>
          <w:sz w:val="24"/>
          <w:szCs w:val="24"/>
        </w:rPr>
        <w:t>ВТОРАЯ ВЕНГЕРСКАЯ КОРОЛЕВСКАЯ АРМИЯ</w:t>
      </w:r>
      <w:r>
        <w:rPr>
          <w:rFonts w:cs="Times New Roman" w:ascii="Times New Roman" w:hAnsi="Times New Roman"/>
          <w:sz w:val="24"/>
          <w:szCs w:val="24"/>
        </w:rPr>
        <w:t>, армия хортистской Венгрии, союзника нацистской Германии, которая в годы Великой Отечественной войны вела активные боевые действия на территории СССР, в том числе в Воронежской области. В апреле 1942 направлена на советско-германский фронт в поддержку немецко-фашистского наступления. Командующий армией – ген.-полковник Густав Яни. Численность 2-й венгерской армии – 205 тыс. чел. Состав: 3-й (6-я, 7-я, 9-я легкие див.), 4-й (10-я, 12-я, 13-я легкие див.) и 7-й (19-я, 20-я, 23-я легкие див.) корпуса, 1-я механизированная бригада, 2-я авиационная бригада. 2-я В.к.а. подчинялась группе армий немецкого ген. фон Вейхса. Вела бои на западном берегу р. Дон от Воронежа до Павловска. Разгромлена в ходе Острогожско-Россошанской и Воронежско-Касторненской наступательных операций (1943). В период 12.1. – 9.2.1943 армия потеряла 148 тыс. чел. убитыми, ранеными, пропавшими без вести и пленными; потеряно 80% вооружения, боевой техники и снаряжения. В апреле 1943 армия отведена в Венгрию для переформирования.</w:t>
      </w:r>
    </w:p>
    <w:p>
      <w:pPr>
        <w:pStyle w:val="Normal"/>
        <w:spacing w:lineRule="auto" w:line="240" w:before="0" w:after="0"/>
        <w:ind w:left="284" w:right="140" w:hanging="284"/>
        <w:jc w:val="both"/>
        <w:rPr/>
      </w:pPr>
      <w:r>
        <w:rPr>
          <w:rFonts w:cs="Times New Roman" w:ascii="Times New Roman" w:hAnsi="Times New Roman"/>
          <w:b/>
          <w:sz w:val="24"/>
          <w:szCs w:val="24"/>
        </w:rPr>
        <w:t>ВТОРАЯ ВОЗДУШНАЯ АРМИЯ</w:t>
      </w:r>
      <w:r>
        <w:rPr>
          <w:rFonts w:cs="Times New Roman" w:ascii="Times New Roman" w:hAnsi="Times New Roman"/>
          <w:sz w:val="24"/>
          <w:szCs w:val="24"/>
        </w:rPr>
        <w:t>, военное авиационное формирование советсикх ВВС, сформирована в мае 1942 на базе части управления ВВС Брянского фронта. В состав армии входили 205-я, 207-я истребительная див., 208-я, 223-я бомбардировочные див., 225-я, 227-я штурмовые див. и два отдельных полка. Участвовала в оборонительных и наступательных боях на воронежском направлении в ходе Воронежско-Ворошиловградской стратегической оборонительной операции (1942). С 9 июля 1942 – в составе Воронежского фронта. 2-я ВА поддерживала войска фронта в наступательных операциях Воронежского и Брянского фронтов летом и осенью 1942. В ноябре-декабре 1942 в оперативном подчинении Юго-Западного фронта поддерживала войска в ходе контрнаступления под Сталинградом. 21.12.1942 возвращена в состав Воронежского фронта. В январе-феврале 1943 участвовала в Острогожско-Россошанской и Воронежско-Касторненской наступательных операциях. Командующие: ген.-майор авиации С.А. Красовский (май – июнь 1942); полковник, с окт. 1942 ген.-майор авиации К.Н. Смирнов (июль 1942 – март 1943).</w:t>
      </w:r>
    </w:p>
    <w:p>
      <w:pPr>
        <w:pStyle w:val="Normal"/>
        <w:spacing w:lineRule="auto" w:line="240" w:before="0" w:after="0"/>
        <w:ind w:left="284" w:right="140" w:hanging="284"/>
        <w:jc w:val="both"/>
        <w:rPr/>
      </w:pPr>
      <w:r>
        <w:rPr>
          <w:rFonts w:cs="Times New Roman" w:ascii="Times New Roman" w:hAnsi="Times New Roman"/>
          <w:b/>
          <w:sz w:val="24"/>
          <w:szCs w:val="24"/>
        </w:rPr>
        <w:t>ВТОРАЯ НЕМЕЦКАЯ ПОЛЕВАЯ АРМИЯ</w:t>
      </w:r>
      <w:r>
        <w:rPr>
          <w:rFonts w:cs="Times New Roman" w:ascii="Times New Roman" w:hAnsi="Times New Roman"/>
          <w:sz w:val="24"/>
          <w:szCs w:val="24"/>
        </w:rPr>
        <w:t>, военное соединение в составе немецко-фашистских войск; в годы Великой Отечественной войны в составе группы армий «Юг» принимала участие в захвате части Воронежской обл. летом 1942 и ее оккупации. Для проведения 1-го этапа операции «Блау» 2-й армии передана в подчинение 4-я танковая армия и 2-я венгерская армия, объединенные в армейскую группу «Вейхс». После взятия правобережья Воронежа и Дона в июле 1942 2-я Н.п.а. перешла к обороне. Занимала участок фронта от с. Казинка ныне Липецкой обл. до устья р. Воронеж. Во 2-ю армию входили 7-й, 13-й, 55-й армейские корпуса. Разгромлена в ходе Воронежско-Касторненской наступательной операции в янв. 1943. Командующие – ген.-полковник М. фон Вейхс (до 15.7.1942), ген.-полковник Г. фон Зальмут (15.7.1942 – 3.2.1943).</w:t>
      </w:r>
    </w:p>
    <w:p>
      <w:pPr>
        <w:pStyle w:val="Normal"/>
        <w:spacing w:lineRule="auto" w:line="240" w:before="0" w:after="0"/>
        <w:ind w:left="284" w:right="140" w:hanging="284"/>
        <w:jc w:val="both"/>
        <w:rPr/>
      </w:pPr>
      <w:r>
        <w:rPr>
          <w:rFonts w:cs="Times New Roman" w:ascii="Times New Roman" w:hAnsi="Times New Roman"/>
          <w:b/>
          <w:sz w:val="24"/>
          <w:szCs w:val="24"/>
        </w:rPr>
        <w:t>ГАРНИЗОННАЯ ШКОЛА</w:t>
      </w:r>
      <w:r>
        <w:rPr>
          <w:rFonts w:cs="Times New Roman" w:ascii="Times New Roman" w:hAnsi="Times New Roman"/>
          <w:sz w:val="24"/>
          <w:szCs w:val="24"/>
        </w:rPr>
        <w:t xml:space="preserve">, учебное заведение для обучения детей солдат грамоте, счету и военному делу. К солдатским детям относились все малолетние или несовершеннолетние сыновья нижних воинских чинов, которые образовали сословие лиц, принадлежавших со дня рождения к военному ведомству.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1721) в каждом из 50 гарнизонных полков учреждена школа на 50 чел. По распоряжению воронежского губернатора Г.П. Чернышева в Павловской крепости (ныне г. Павловск) открыты Г.ш. при пехотных полках: Коротоякском (1725), Павловском (1726), Тамбовском (1727). Существовали непродолжительное время. Указом Анны Иоанновны (1732) при гарнизонных полках установлены Г.ш. на 80 солдатских детей. Открыты в 13-и городах России, в т.ч. в Воронеже. Г.ш. размещалась в Акатовом предместье, затем на Большой Дворянской ул. (пр-т Революции); здание не сохранилось. По указу Павла </w:t>
      </w:r>
      <w:r>
        <w:rPr>
          <w:rFonts w:cs="Times New Roman" w:ascii="Times New Roman" w:hAnsi="Times New Roman"/>
          <w:sz w:val="24"/>
          <w:szCs w:val="24"/>
          <w:lang w:val="en-US"/>
        </w:rPr>
        <w:t>I</w:t>
      </w:r>
      <w:r>
        <w:rPr>
          <w:rFonts w:cs="Times New Roman" w:ascii="Times New Roman" w:hAnsi="Times New Roman"/>
          <w:sz w:val="24"/>
          <w:szCs w:val="24"/>
        </w:rPr>
        <w:t xml:space="preserve"> (1798) переименована в военно-сиротское отделение (позднее – школа кантонистов). Существовала до 1821. </w:t>
      </w:r>
    </w:p>
    <w:p>
      <w:pPr>
        <w:pStyle w:val="Normal"/>
        <w:spacing w:lineRule="auto" w:line="240" w:before="0" w:after="0"/>
        <w:ind w:left="284" w:hanging="284"/>
        <w:jc w:val="both"/>
        <w:rPr/>
      </w:pPr>
      <w:r>
        <w:rPr>
          <w:rFonts w:cs="Times New Roman" w:ascii="Times New Roman" w:hAnsi="Times New Roman"/>
          <w:b/>
          <w:sz w:val="24"/>
          <w:szCs w:val="24"/>
        </w:rPr>
        <w:t xml:space="preserve">ГАРНИЗОННЫЕ ПОЛКИ Воронежского края. </w:t>
      </w:r>
      <w:r>
        <w:rPr>
          <w:rFonts w:cs="Times New Roman" w:ascii="Times New Roman" w:hAnsi="Times New Roman"/>
          <w:sz w:val="24"/>
          <w:szCs w:val="24"/>
        </w:rPr>
        <w:t xml:space="preserve">Воинские части, назначенные для внутренней службы в городах и крепостях в мирное время. Впервые сформированы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из городовых стрельцов, солдат, рейтаров и из неспособных к полевой службе людей новых, регулярных полков. В 1720 существовало уже более 50 полков пехотных и более 4 драгунских. В 1764 пехотные гарнизонные полки разделены на отдельные батальоны (84), а драгунские – обращены в полевые. В 1811 52 гарнизонных батальона были упразднены и обращены на формирование 11 новых полков и 40 внутренних гарнизонных или губернских батальонов, в состав которых вошли также губернские роты. В 1699-1700 гарнизонную службу в Воронеже нес </w:t>
      </w:r>
      <w:r>
        <w:rPr>
          <w:rFonts w:cs="Times New Roman" w:ascii="Times New Roman" w:hAnsi="Times New Roman"/>
          <w:b/>
          <w:sz w:val="24"/>
          <w:szCs w:val="24"/>
        </w:rPr>
        <w:t>Выборный солдатский полк</w:t>
      </w:r>
      <w:r>
        <w:rPr>
          <w:rFonts w:cs="Times New Roman" w:ascii="Times New Roman" w:hAnsi="Times New Roman"/>
          <w:sz w:val="24"/>
          <w:szCs w:val="24"/>
        </w:rPr>
        <w:t xml:space="preserve"> генерала Х. Регимана (Регимона), сформированный в 1697 из солдат Преображенского и Семеновского полков. В 1706 гарнизонную службу в Воронеже нес </w:t>
      </w:r>
      <w:r>
        <w:rPr>
          <w:rFonts w:cs="Times New Roman" w:ascii="Times New Roman" w:hAnsi="Times New Roman"/>
          <w:b/>
          <w:sz w:val="24"/>
          <w:szCs w:val="24"/>
        </w:rPr>
        <w:t>Солдатский полк полковника Т.Х. Гундертмарка,</w:t>
      </w:r>
      <w:r>
        <w:rPr>
          <w:rFonts w:cs="Times New Roman" w:ascii="Times New Roman" w:hAnsi="Times New Roman"/>
          <w:sz w:val="24"/>
          <w:szCs w:val="24"/>
        </w:rPr>
        <w:t xml:space="preserve"> сформированный в 1700 Преображенской комиссией в Москве из даточных людей; позже переведен в Поволжье, где участвовал в подавлении Астраханского восстания. В 1715-20 в Воронеже гарнизонную службу нес </w:t>
      </w:r>
      <w:r>
        <w:rPr>
          <w:rFonts w:cs="Times New Roman" w:ascii="Times New Roman" w:hAnsi="Times New Roman"/>
          <w:b/>
          <w:sz w:val="24"/>
          <w:szCs w:val="24"/>
        </w:rPr>
        <w:t>Воронежский гарнизонный драгунский полк</w:t>
      </w:r>
      <w:r>
        <w:rPr>
          <w:rFonts w:cs="Times New Roman" w:ascii="Times New Roman" w:hAnsi="Times New Roman"/>
          <w:sz w:val="24"/>
          <w:szCs w:val="24"/>
        </w:rPr>
        <w:t>. В 1702-03 гарнизонную службу в Острогожске в пешем строю</w:t>
      </w:r>
      <w:r>
        <w:rPr>
          <w:rFonts w:cs="Times New Roman" w:ascii="Times New Roman" w:hAnsi="Times New Roman"/>
          <w:b/>
          <w:sz w:val="24"/>
          <w:szCs w:val="24"/>
        </w:rPr>
        <w:t xml:space="preserve"> </w:t>
      </w:r>
      <w:r>
        <w:rPr>
          <w:rFonts w:cs="Times New Roman" w:ascii="Times New Roman" w:hAnsi="Times New Roman"/>
          <w:sz w:val="24"/>
          <w:szCs w:val="24"/>
        </w:rPr>
        <w:t>нес</w:t>
      </w:r>
      <w:r>
        <w:rPr>
          <w:rFonts w:cs="Times New Roman" w:ascii="Times New Roman" w:hAnsi="Times New Roman"/>
          <w:b/>
          <w:sz w:val="24"/>
          <w:szCs w:val="24"/>
        </w:rPr>
        <w:t xml:space="preserve"> Драгунский полк полковника П.М. Деолова,</w:t>
      </w:r>
      <w:r>
        <w:rPr>
          <w:rFonts w:cs="Times New Roman" w:ascii="Times New Roman" w:hAnsi="Times New Roman"/>
          <w:sz w:val="24"/>
          <w:szCs w:val="24"/>
        </w:rPr>
        <w:t xml:space="preserve"> сформирован в Москве в 1702 из служилых людей, рейтар, копейщиков и их недорослей, взятых в драгунскую службу комиссией кн. Б.А. Голицына. В 1703 в конном строю был направлен в действующую армию; в 1704 воевал под Дерптом. </w:t>
      </w:r>
      <w:r>
        <w:rPr>
          <w:rFonts w:cs="Times New Roman" w:ascii="Times New Roman" w:hAnsi="Times New Roman"/>
          <w:b/>
          <w:sz w:val="24"/>
          <w:szCs w:val="24"/>
        </w:rPr>
        <w:t>Коротоякский гарнизонный солдатский полк</w:t>
      </w:r>
      <w:r>
        <w:rPr>
          <w:rFonts w:cs="Times New Roman" w:ascii="Times New Roman" w:hAnsi="Times New Roman"/>
          <w:sz w:val="24"/>
          <w:szCs w:val="24"/>
        </w:rPr>
        <w:t xml:space="preserve"> сформирован из частей азовского гарнизона в 1711; в 1714 нес службу в Изюмском гарнизоне. В 1719-1725 квартировал в Воронежской губ. В 1730 получил новое гербовое знамя. </w:t>
      </w:r>
      <w:r>
        <w:rPr>
          <w:rFonts w:cs="Times New Roman" w:ascii="Times New Roman" w:hAnsi="Times New Roman"/>
          <w:b/>
          <w:sz w:val="24"/>
          <w:szCs w:val="24"/>
        </w:rPr>
        <w:t>Павловский гарнизонный солдатский полк</w:t>
      </w:r>
      <w:r>
        <w:rPr>
          <w:rFonts w:cs="Times New Roman" w:ascii="Times New Roman" w:hAnsi="Times New Roman"/>
          <w:sz w:val="24"/>
          <w:szCs w:val="24"/>
        </w:rPr>
        <w:t xml:space="preserve"> сформирован в 1711 из частей Азовского гарнизона. В 1712-18 находился на р. Середе, затем в Воронежской губ. В 1730 получил новое гербовое знамя, в 1764 – новое шелковое гербовое знамя (см. ГАВО. Ф. И-307 «Павловская гарнизонная канцелярия»). </w:t>
      </w:r>
      <w:r>
        <w:rPr>
          <w:rFonts w:cs="Times New Roman" w:ascii="Times New Roman" w:hAnsi="Times New Roman"/>
          <w:b/>
          <w:sz w:val="24"/>
          <w:szCs w:val="24"/>
        </w:rPr>
        <w:t>Белоколодский гарнизонный солдатский полк</w:t>
      </w:r>
      <w:r>
        <w:rPr>
          <w:rFonts w:cs="Times New Roman" w:ascii="Times New Roman" w:hAnsi="Times New Roman"/>
          <w:sz w:val="24"/>
          <w:szCs w:val="24"/>
        </w:rPr>
        <w:t xml:space="preserve"> сформирован в 1711 из частей азовского гарнизона (в 1712–1725 – Воронежский гарнизонный полк); в 1727 переименован в Козловский полк. </w:t>
      </w:r>
      <w:r>
        <w:rPr>
          <w:rFonts w:cs="Times New Roman" w:ascii="Times New Roman" w:hAnsi="Times New Roman"/>
          <w:b/>
          <w:sz w:val="24"/>
          <w:szCs w:val="24"/>
        </w:rPr>
        <w:t>Полки гарнизонные солдатские: Тамбовский, Елецкий, Козловский</w:t>
      </w:r>
      <w:r>
        <w:rPr>
          <w:rFonts w:cs="Times New Roman" w:ascii="Times New Roman" w:hAnsi="Times New Roman"/>
          <w:sz w:val="24"/>
          <w:szCs w:val="24"/>
        </w:rPr>
        <w:t xml:space="preserve"> сформированы в 1711 из частей Воронежского гарнизона. С 1712 по 1725 первые два – гарнизонные полки Воронежской губернии; Козловский солдатский полк в 1720 был переведен в Астраханскую губ. и в 1727 переименован в Самарский гарнизонный солдатский полк. </w:t>
      </w:r>
      <w:r>
        <w:rPr>
          <w:rFonts w:cs="Times New Roman" w:ascii="Times New Roman" w:hAnsi="Times New Roman"/>
          <w:b/>
          <w:sz w:val="24"/>
          <w:szCs w:val="24"/>
        </w:rPr>
        <w:t>Воронежский гарнизонный драгунский полк</w:t>
      </w:r>
      <w:r>
        <w:rPr>
          <w:rFonts w:cs="Times New Roman" w:ascii="Times New Roman" w:hAnsi="Times New Roman"/>
          <w:sz w:val="24"/>
          <w:szCs w:val="24"/>
        </w:rPr>
        <w:t xml:space="preserve"> сформирован в 1720, нес гарнизонную службу на территории губернии; в 1734 полк выполнял различные воинские повинности на территории Азовской губ. </w:t>
      </w:r>
    </w:p>
    <w:p>
      <w:pPr>
        <w:pStyle w:val="Normal"/>
        <w:spacing w:lineRule="auto" w:line="240" w:before="0" w:after="0"/>
        <w:ind w:left="284" w:right="140" w:hanging="284"/>
        <w:jc w:val="both"/>
        <w:rPr/>
      </w:pPr>
      <w:r>
        <w:rPr>
          <w:rFonts w:cs="Times New Roman" w:ascii="Times New Roman" w:hAnsi="Times New Roman"/>
          <w:b/>
          <w:sz w:val="24"/>
          <w:szCs w:val="24"/>
          <w:highlight w:val="yellow"/>
        </w:rPr>
        <w:t>ГЕРОИ СОЦИАЛИСТИЧЕСКОГО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ившие звания в период Великой Отечественной войны. Почетное звание, высшая степень отличия в СССР за исключительные достижения в хозяйственном и культурном строительстве. Присваивалось в 1939-91. Учреждено (27.12.1938) и присваивалось указами Президиума Верховного Совета СССР. 22.5.1940 Указом Президиума Верховного Совета СССР учреждена золотая медаль «Серп и молот». В ознаменование трудовых подвигов дважды Г.С.Т. на родине награжденного устанавливался бронзовый бюст. Указом Президиума Верховного Совета СССР от 14.5.1973 утверждено Положение о звании Г.С.Т. в новой редакции. Звание Г.С.Т. не присваивалось гражданам иностранных государств, но в ряде дружественных и союзных СССР стран существовали аналогичные звания. Из более 21,5 тыс. (в т.ч. ок. 200 дважды и более) Г.С.Т., по неполным данным, определенное отношение к Воронежскому краю имеют более 300, в их числе 3 дважды Героя: Н.Г. Басов (13.03.1969, 13.12.1982), А.П. Кириленко (07.09.1966, 07.09.1976), Г.С.Т. П.А. Трайнин (26.04.1948). Родившихся на территории современной Воронежской обл. Г.С.Т. – более 200, из них за трудовые достижения на территории Воронежской обл. удостоены почетного звания более 150. По неполным данным, за трудовые подвиги в др. областях Центрального Черноземья и СССР звания Г.С.Т. удостоены ок. 60 уроженцев Воронежской обл. П.А. Трайнин на момент присвоения звания Г.С.Т. являлся Героем Советского Союза (17.10.1943), а П.А. Литвиненко (05.04.1971) – полным кавалером ордена Славы. За годы Великой Отечественной войны звание Г.С.Т. присвоено более 200 чел., в т.ч. </w:t>
      </w:r>
      <w:r>
        <w:rPr>
          <w:rFonts w:cs="Times New Roman" w:ascii="Times New Roman" w:hAnsi="Times New Roman"/>
          <w:sz w:val="24"/>
          <w:szCs w:val="24"/>
          <w:highlight w:val="yellow"/>
        </w:rPr>
        <w:t>на воронежском ж.-д. транспорте – 3</w:t>
      </w:r>
      <w:r>
        <w:rPr>
          <w:rFonts w:cs="Times New Roman" w:ascii="Times New Roman" w:hAnsi="Times New Roman"/>
          <w:sz w:val="24"/>
          <w:szCs w:val="24"/>
        </w:rPr>
        <w:t xml:space="preserve"> (М.Н. Дегтярёв (05.11.1943), В.Н. Жёлудев (05.11.1943), Ф.Д. Федосов (05.11.1943).</w:t>
      </w:r>
    </w:p>
    <w:p>
      <w:pPr>
        <w:pStyle w:val="Normal"/>
        <w:spacing w:lineRule="auto" w:line="240" w:before="0" w:after="0"/>
        <w:ind w:left="284" w:right="140" w:hanging="284"/>
        <w:jc w:val="both"/>
        <w:rPr/>
      </w:pPr>
      <w:r>
        <w:rPr>
          <w:rFonts w:cs="Times New Roman" w:ascii="Times New Roman" w:hAnsi="Times New Roman"/>
          <w:b/>
          <w:sz w:val="24"/>
          <w:szCs w:val="24"/>
        </w:rPr>
        <w:t>ГОЛОВЫ СОТЕННЫЕ</w:t>
      </w:r>
      <w:r>
        <w:rPr>
          <w:rFonts w:cs="Times New Roman" w:ascii="Times New Roman" w:hAnsi="Times New Roman"/>
          <w:sz w:val="24"/>
          <w:szCs w:val="24"/>
        </w:rPr>
        <w:t xml:space="preserve">, военная должность в дворянских соединениях, начальники сотен в походе поместного войска. Назначались воеводами или выбирались служилыми людьми на короткое время. Воронежские Г.с. вместе с конными отрядами несли службу на путях вторжений кочевников на Русь, преследовали неприятеля в степи. Должность Г.с. занимали опытные и боеспособные служилые люди, обладающие качествами лидеров и авторитетом в городе и уезде. В боях отличились воронежские Г.с. И. Пареный, И. Орефьев, И. Кулешов, Т. Михнев, А. Кобелев, В. Струков, А. Шишкин, С. Корчагин, В. Пареного. </w:t>
      </w:r>
    </w:p>
    <w:p>
      <w:pPr>
        <w:pStyle w:val="Normal"/>
        <w:spacing w:lineRule="auto" w:line="240" w:before="0" w:after="0"/>
        <w:ind w:left="284" w:right="140" w:hanging="284"/>
        <w:jc w:val="both"/>
        <w:rPr/>
      </w:pPr>
      <w:r>
        <w:rPr>
          <w:rFonts w:cs="Times New Roman" w:ascii="Times New Roman" w:hAnsi="Times New Roman"/>
          <w:b/>
          <w:sz w:val="24"/>
          <w:szCs w:val="24"/>
        </w:rPr>
        <w:t>ГОЛОВЫ У ЖИТНИЦ,</w:t>
      </w:r>
      <w:r>
        <w:rPr>
          <w:rFonts w:cs="Times New Roman" w:ascii="Times New Roman" w:hAnsi="Times New Roman"/>
          <w:sz w:val="24"/>
          <w:szCs w:val="24"/>
        </w:rPr>
        <w:t xml:space="preserve"> административная должность в России 16 – 17 вв. Руководили сбором и хранением зерна, предназначенного для жалования ратным людям и донским казакам. Выбирались населением, утверждались московскими приказами. В помощники Г. выбирали целовальников – представителей разных сословий. В Воронеже в 1-й пол. 17 в. обязанности Г. выполняли осадные головы, с сер. 17 в. на этой должности находились представители дворянской семьи Протопоповых.</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b/>
          <w:sz w:val="24"/>
        </w:rPr>
        <w:t xml:space="preserve">ГОРОД ВОИНСКОЙ СЛАВЫ, </w:t>
      </w:r>
      <w:r>
        <w:rPr>
          <w:rFonts w:cs="Times New Roman" w:ascii="Times New Roman" w:hAnsi="Times New Roman"/>
          <w:sz w:val="24"/>
        </w:rPr>
        <w:t xml:space="preserve">почетное звание Российской Федерации, присваиваемое отдельным городам «за мужество, стойкость и массовый героизм, проявленные защитниками города в борьбе за свободу и независимость Отечества». Аналог почетного звания СССР «Город-герой», однако звание «Г.в.с.» не обязательно должно быть связано с событиями Великой Отечественной войны. Положение об условиях и порядке присвоения почётного звания «Г.в.с.» утверждено указом Президента Российской Федерации от 1.12.2006. В городе, удостоенном звания: устанавливается стела с изображением герба города и текстом указа Президента Российской Федерации о присвоении городу данного звания; проводятся публичные мероприятия и праздничные салюты 23 февраля (День защитника Отечества), 9 мая (День Победы), а также в День города. Указом Президента Российской Федерации от 27.4.2007 были внесены изменения в положение об условиях и порядке присвоения почётного звания «Г.в.с.». 16.2.2008 почетное звание «Г.в.с.» присвоено Воронежу прежде всего в ознаменование подвига города-фронта в период Великой Отечественной войны. Памятная стела открыта 6.5.2010 (в соответствии с распоряжением губернатора Воронежской обл. от 30.6.2009) в парке Патриотов у центра военно-патриотического воспитания «Музей-диорама». В Воронеже учреждена региональная медаль «Воронеж – город воинской славы». </w:t>
      </w:r>
      <w:r>
        <w:rPr>
          <w:rFonts w:cs="Times New Roman" w:ascii="Times New Roman" w:hAnsi="Times New Roman"/>
          <w:sz w:val="24"/>
          <w:highlight w:val="yellow"/>
        </w:rPr>
        <w:t xml:space="preserve">Также Воронеж получил право </w:t>
      </w:r>
      <w:r>
        <w:rPr>
          <w:rFonts w:cs="Times New Roman" w:ascii="Times New Roman" w:hAnsi="Times New Roman"/>
          <w:sz w:val="24"/>
        </w:rPr>
        <w:t>на праздничный салют трижды в год и прежде всего в День Победы. Воронеж стал девятым городом России, удостоенным этого почетного звания, после Белгорода, Курска, Орла, Владикавказа, Ельни, Ельца, Малгобека и Ржева.</w:t>
      </w:r>
      <w:r>
        <w:rPr>
          <w:rFonts w:cs="Times New Roman" w:ascii="Times New Roman" w:hAnsi="Times New Roman"/>
          <w:sz w:val="24"/>
          <w:highlight w:val="yellow"/>
        </w:rPr>
        <w:t xml:space="preserve"> </w:t>
      </w:r>
    </w:p>
    <w:p>
      <w:pPr>
        <w:pStyle w:val="Normal"/>
        <w:spacing w:lineRule="auto" w:line="240" w:before="0" w:after="0"/>
        <w:ind w:left="284" w:right="140" w:hanging="284"/>
        <w:jc w:val="both"/>
        <w:rPr/>
      </w:pPr>
      <w:r>
        <w:rPr>
          <w:rFonts w:cs="Times New Roman" w:ascii="Times New Roman" w:hAnsi="Times New Roman"/>
          <w:b/>
          <w:sz w:val="24"/>
          <w:szCs w:val="24"/>
        </w:rPr>
        <w:t xml:space="preserve">ГОСПИТАЛИ ВОЕННЫЕ НА ТЕРРИТОРИИ ВОРОНЕЖСКОГО КРАЯ в военное время, </w:t>
      </w:r>
      <w:r>
        <w:rPr>
          <w:rFonts w:cs="Times New Roman" w:ascii="Times New Roman" w:hAnsi="Times New Roman"/>
          <w:sz w:val="24"/>
          <w:szCs w:val="24"/>
        </w:rPr>
        <w:t>специализированные</w:t>
      </w:r>
      <w:r>
        <w:rPr>
          <w:rFonts w:cs="Times New Roman" w:ascii="Times New Roman" w:hAnsi="Times New Roman"/>
          <w:b/>
          <w:sz w:val="24"/>
          <w:szCs w:val="24"/>
        </w:rPr>
        <w:t xml:space="preserve"> </w:t>
      </w:r>
      <w:r>
        <w:rPr>
          <w:rFonts w:cs="Times New Roman" w:ascii="Times New Roman" w:hAnsi="Times New Roman"/>
          <w:sz w:val="24"/>
          <w:szCs w:val="24"/>
        </w:rPr>
        <w:t>военно-медицинские учреждения по уходу за ранеными и больными воинами российской и советской армии. Медперсонал готовили в Воронежской фельдшерской и акушерской школах, открытой в 1870, рук. доктор медицины, врач-офтальмолог К.В. Федяевский, преподавал в том числе и А.И. Шингарев. В 1914-15 Г.в. формировались в городах вне зоны военных действий. Сводный Воронежский госпиталь № 2, сформирован в июле 1914. Главный врач госпиталя – коллежский советник Руднев. Сформирован согласно приказу № 4 заведующего формированием военно-врачебных заведений от 22.7.1914 из полевых запасных госпиталей № 237, 238. Размещался в сл. Троицкой Воронежского уезда, с августа 1914 - в Харькове. На 1.1.1915 для раненых и больных воинов в Воронежской губ. сформировано несколько лечебных заведений (в с. Духовое, слобода Масловка, станция Лиски Бобровского уезда, с. Давыдовка Коротоякского уезда и др.). В период Великой Отечественной войны оперативное обслуживание медицинского обеспечения лежало на Военно-санитарном управлении (ВСУ) Воронежского фронта базировавшемся в г. Бутурлиновка. Формирование в городе Воронеже 95 полевых, эвакуированных, санитарных госпиталей свидетельствует о напряженной работе медсостава. Госпитальная база 6-й армии находилась в г. Новохоперск. Так в первой линии боевых действий Воронежского фронта полевые госпитали разворачивались: г. Бобров, с. Чибисовка, с. Воронцовка, с. Русская Журавка. Вторая линия госпиталей с головными эвакопунктами находилась на железнодорожных станциях погрузки Бутурлиновка и Ширинкино. Пути эвакуации проходили как по железной дороге, так и автотранспортом в зависимости от войсковых операций и маневров фронтов. Координацию осуществляли диспетчера фронтовых эвакопунктов из г. Новохоперска, Поворино, Таловой. К июлю 1943 в Воронежской обл. размещены 53 госпиталя на 29,3 тыс. койко-мест; к августу 1943 в составе госпитальной базы Воронежского фронта было развернуто около 100 лечебных заведений емкостью ок. 50 тыс. коек. С приближением фронта к Калачу в районной больнице был организован пункт первой помощи для раненых бойцов. В здании детских яслей был развернут госпиталь. В начале лета 1942 в райбольницу поступило много тяжелораненых солдат. Более двух суток врач Е.В. Федорова и операционная сестра В.Ю. Васильева оказывали им хирургическую помощь. Часть помещения больницы была передана госпиталю Народного комиссариата здравоохранения. 8.7.1942 поступил приказ сжечь архивы и в срочном порядке эвакуировать больницу. Больные, проходившие лечение, были выписаны. Основное оборудование было погружено на подводы и вывезено вместе с персоналом за реку Хопер в Алексеевский район Сталинградской (Волгоградской) обл. Здание больницы полностью занял госпиталь. К концу лета фронт стабилизировался, и 20 августа больница возвратилась в Калач. В военные годы в Калаче было развернуто несколько госпиталей: эвакогоспитали №№ 273, 1154, 2624, военный госпиталь № 148, инфекционный госпиталь № 2078, полевой подвижной госпиталь № 84, противоэпидемический отряд Юго-Западного фронта. Большую помощь в организации и оснащении госпиталей оказывало население района. Во время большого скопления раненых, значительная их часть была размещена в домах колхозников, рабочих и служащих района. На территории восточных районов Воронежской обл. действовали 115 полевых, эвакуационных и санитарных госпиталей. Имелись госпитали в г. Боброве, Бутурлиновке, Калаче, селах Воронцовке, Хреновом и др. местах. В 1960-2000-е гг. на территории Воронежской обл. неоднократно производились поиски захоронений и последующие перезахоронения братских и одиночных могил советских воинов, умерших в госпиталях, с установлением памятников и мемориальных знаков.</w:t>
      </w:r>
    </w:p>
    <w:p>
      <w:pPr>
        <w:pStyle w:val="TextBody"/>
        <w:spacing w:lineRule="auto" w:line="240" w:before="0" w:after="0"/>
        <w:ind w:left="284" w:hanging="284"/>
        <w:jc w:val="both"/>
        <w:rPr/>
      </w:pPr>
      <w:r>
        <w:rPr>
          <w:rFonts w:cs="Times New Roman" w:ascii="Times New Roman" w:hAnsi="Times New Roman"/>
          <w:b/>
          <w:bCs/>
          <w:sz w:val="24"/>
          <w:szCs w:val="24"/>
        </w:rPr>
        <w:t>ГОСПИТАЛЬ СВОДНЫЙ ВОРОНЕЖСКИЙ.</w:t>
      </w:r>
      <w:r>
        <w:rPr>
          <w:rFonts w:cs="Times New Roman" w:ascii="Times New Roman" w:hAnsi="Times New Roman"/>
          <w:i/>
          <w:iCs/>
          <w:sz w:val="24"/>
          <w:szCs w:val="24"/>
        </w:rPr>
        <w:t xml:space="preserve"> </w:t>
      </w:r>
      <w:r>
        <w:rPr>
          <w:rFonts w:cs="Times New Roman" w:ascii="Times New Roman" w:hAnsi="Times New Roman"/>
          <w:iCs/>
          <w:sz w:val="24"/>
          <w:szCs w:val="24"/>
        </w:rPr>
        <w:t>Сформирован согласно приказу № 4 заведующего формированием военно-врачебных заведений от 22.7.1914 из полевых запасных госпиталей № 237, 238. Размещался в сл. Троицкой Воронежского уезда, с августа 1914 г. – в г. Харькове. Документы</w:t>
      </w:r>
      <w:r>
        <w:rPr>
          <w:rFonts w:cs="Times New Roman" w:ascii="Times New Roman" w:hAnsi="Times New Roman"/>
          <w:sz w:val="24"/>
          <w:szCs w:val="24"/>
        </w:rPr>
        <w:t xml:space="preserve"> </w:t>
      </w:r>
      <w:r>
        <w:rPr>
          <w:rFonts w:cs="Times New Roman" w:ascii="Times New Roman" w:hAnsi="Times New Roman"/>
          <w:iCs/>
          <w:sz w:val="24"/>
          <w:szCs w:val="24"/>
        </w:rPr>
        <w:t xml:space="preserve">о деятельности госпиталя </w:t>
      </w:r>
      <w:r>
        <w:rPr>
          <w:rFonts w:cs="Times New Roman" w:ascii="Times New Roman" w:hAnsi="Times New Roman"/>
          <w:sz w:val="24"/>
          <w:szCs w:val="24"/>
        </w:rPr>
        <w:t>(приказы главного врача госпиталя, рапорты, переписка о хозяйственном обеспечении, журнал чинов медицинского и хозяйственного разрядов)</w:t>
      </w:r>
      <w:r>
        <w:rPr>
          <w:rFonts w:cs="Times New Roman" w:ascii="Times New Roman" w:hAnsi="Times New Roman"/>
          <w:iCs/>
          <w:sz w:val="24"/>
          <w:szCs w:val="24"/>
        </w:rPr>
        <w:t xml:space="preserve"> хранятся в ГАВО.</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ГОТО ПРЕДИСТИНАЦИЯ</w:t>
      </w:r>
      <w:r>
        <w:rPr>
          <w:rFonts w:cs="Times New Roman" w:ascii="Times New Roman" w:hAnsi="Times New Roman"/>
          <w:sz w:val="24"/>
          <w:szCs w:val="24"/>
        </w:rPr>
        <w:t xml:space="preserve">» («Божье Провидение»), русский 58-пушечный линейный корабль, 1-й на Азовском море, 1-й линейный корабль чисто отечественной постройки, с русским экипажем. Заложен 19.11.1698 в Воронеже, спущен на воду 27.4.1700 в присутстви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представителей иностранного дипломатического корпуса. Орудия отлиты на заводах Демидова. Проект корабля составлен Петром I на основе чертежа английского корабля, переработанного им применительно к местным условиям. Из-за мелководья Азовского моря он значительно уменьшил осадку, что потребовало изменения основных пропорций. Новшеством был и сконструированный Петром фальшкиль из двух скрепленных подвижными ершами брусьев, предохранявших основной киль от поломок при касании грунта. Петр лично заложил «Г.П.» и присутствовал при его спуске, но непосредственными строителями «государева» корабля были Ф.М. Скляев и JI.А. Верещагин. Корпус и особенно корма были покрыты изысканным декором в стиле Петровского барокко. Построенный из сухого отборного леса, корабль получился прочным и долговечным. После неудачного Прутского похода 1711 и заключения с Турцией мирного договора, по которому Россия потеряла право иметь флот на Азовском море, «Г.П.» выгодно продан туркам. Изображение «Г.П.» сохранилось на гравюрах Схонебека. Длина между перпендикулярами 35,9, ширина 9,4, глубина трюма 2,9 м. На двух батарейных палубах были установлены 26 16-фунтовых и 24 8-фунтовых орудия; на баке и юте 8 3-фунтовых орудий. </w:t>
      </w:r>
      <w:r>
        <w:rPr>
          <w:rFonts w:cs="Times New Roman" w:ascii="Times New Roman" w:hAnsi="Times New Roman"/>
          <w:sz w:val="24"/>
          <w:szCs w:val="24"/>
          <w:highlight w:val="yellow"/>
        </w:rPr>
        <w:t>В 2014 в Воронеже у Адмиралтейской набережной установлена точная копия «Г.П.» (строительство велось с 2011 на судоремонтном заводе г. Павловска Воронежской обл.), где открыт музей воронежского периода развития русского военно-морского флота.</w:t>
      </w:r>
    </w:p>
    <w:p>
      <w:pPr>
        <w:pStyle w:val="Normal"/>
        <w:spacing w:lineRule="auto" w:line="240" w:before="0" w:after="0"/>
        <w:ind w:left="284" w:right="140" w:hanging="284"/>
        <w:jc w:val="both"/>
        <w:rPr/>
      </w:pPr>
      <w:r>
        <w:rPr>
          <w:rFonts w:cs="Times New Roman" w:ascii="Times New Roman" w:hAnsi="Times New Roman"/>
          <w:b/>
          <w:sz w:val="24"/>
          <w:szCs w:val="24"/>
        </w:rPr>
        <w:t>ГРАЖДАНСКАЯ ВОЙНА 1917-22</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Воронежской губернии</w:t>
      </w:r>
      <w:r>
        <w:rPr>
          <w:rFonts w:cs="Times New Roman" w:ascii="Times New Roman" w:hAnsi="Times New Roman"/>
          <w:sz w:val="24"/>
          <w:szCs w:val="24"/>
        </w:rPr>
        <w:t xml:space="preserve"> проходила в 1918-20. На границах Воронежской губернии существовал один из основных антибольшевистских центров – Область войска Донского. Разрозненные отряды белоказаков с ноября 1917 вторгались на территории Воронежской губернии. В декабре 1917 губерния объявлена на военном положении. В марте 1918 началось масштабное наступление немецких войск под командованием фельдмаршала Эйхгорна. Немцы заняли ряд нас. пунктов южных уездов Воронежской губернии; образован Воронежский участок Южного фронта. С 28.5.1918 в связи с перемирием прекращены военные действия на участке фронта от с. Марковка до г. Богучар. В июне по соглашению советского, украинского и германского командования установлена демаркационная линия, определявшая оккупационную и нейтральную зону. В июне 1918 германские войска покинули территории Воронежской губернии. Одновременно началось наступление казачей армии ген. П.Н. Краснова. В августе 1918 были захвачены города Богучар, Павловск, Бобров, сл. Калач, в ноябре – ст. Лиски, в декабре – Борисоглебск Тамбовской губ. Армия П.Н. Краснова предпринимала попытки захвата Воронежа. В кон. декабря 1918 – нач. января 1919 началось наступление советских войск и белые части из Воронежской губернии были вытеснены. Возобновление боевых действий произошло в июне 1919 с вторжением Добровольческой армии, действовавшей в составе Вооруженных сил Юга России под командованием ген. А.И. Деникина. 10.8.1919 4-й Донской конный корпус ген.-лейтенанта К.К Мамонтова (6 тыс. сабель, 3 тыс. штыков, 12 </w:t>
      </w:r>
      <w:r>
        <w:rPr>
          <w:rFonts w:cs="Times New Roman" w:ascii="Times New Roman" w:hAnsi="Times New Roman"/>
          <w:sz w:val="24"/>
          <w:szCs w:val="24"/>
          <w:lang w:val="en-US"/>
        </w:rPr>
        <w:t>op</w:t>
      </w:r>
      <w:r>
        <w:rPr>
          <w:rFonts w:cs="Times New Roman" w:ascii="Times New Roman" w:hAnsi="Times New Roman"/>
          <w:sz w:val="24"/>
          <w:szCs w:val="24"/>
        </w:rPr>
        <w:t>., 7 бронепоездов, 3 броневика) прорвал фронт советских войск на слабо прикрытом стыке 8-й и 9-й армий (р-н Новохопёрска) и начал продвижение в тыл советских войск. 18 августа белоказаки захватили Тамбов, 22 августа – Козлов. 11 сентября они ворвались в Воронеж, на следующий день советские части выбили белоказаков из Воронежа, нанеся им тяжелый урон. 18-19 сентября остатки корпуса Мамонтова сумели прорваться через фронт окружения (между Ст. Осколом и Коротояком) и соединиться с конным корпусом ген. А.Г. Шкуро. Продолжавшийся 40 дней рейд Мамонтова причинил народнму хозяйству Воронежской губернии большой ущерб. 28.9.1919 конный корпус ген.-лейтенанта А.Г. Шкуро прорвался к Воронежу. 1 октября город был захвачен. В рамках освобождения города от белых была проведена Воронежско-Касторненская наступательная операция левого крыла Южного фронта советских войск. К исходу операции Донская и Добровольческая армии были рассечены и отброшены в разных направлениях, а на их стыке создалась ударная группировка советских фронтов, оказавшаяся в выгодном исходном положении для развития наступления на Донбасс и Ростов. Успешное начало Воронежско-Касторненской операции облегчило проведение Орловско-Кромской операции 1919, в которой разбиты главные силы Деникина. Победы советских войск под Орлом и Воронежем положили начало перелому во всей Г.в. К кон. 1919 войска Добровольческой армии изгнаны с территории Воронежской губ. В кон. 1920 вспыхнули крестьянские восстания в Тамбовской губ. под руководством А.С. Антонова и в Воронежской губ. под руководством И. Колесникова. Восстания приняли массовый характер и стали составной частью так наз. «Малой гражданской войны». Ликвидация крестьянских повстанческих отрядов завершилась к 1922. Ряд улиц Воронежа названы в честь соединений Красной армии, участвовавших в боях за город, и местных большевиков, оборонявших его (П.П. Скрибис, П.Д. Смирнов, С.Ф. Солодовников и др.).</w:t>
      </w:r>
    </w:p>
    <w:p>
      <w:pPr>
        <w:pStyle w:val="Normal"/>
        <w:spacing w:lineRule="auto" w:line="240" w:before="0" w:after="0"/>
        <w:ind w:left="284" w:right="140" w:hanging="284"/>
        <w:jc w:val="both"/>
        <w:rPr/>
      </w:pPr>
      <w:r>
        <w:rPr>
          <w:rFonts w:cs="Times New Roman" w:ascii="Times New Roman" w:hAnsi="Times New Roman"/>
          <w:b/>
          <w:sz w:val="24"/>
          <w:szCs w:val="24"/>
        </w:rPr>
        <w:t xml:space="preserve">ГРАЖДАНСКОЙ ОБОРОНЫ И МЧС ОРГАНЫ И УЧРЕЖДЕНИЯ ВОРОНЕЖСКИЕ, </w:t>
      </w:r>
      <w:r>
        <w:rPr>
          <w:rFonts w:cs="Times New Roman" w:ascii="Times New Roman" w:hAnsi="Times New Roman"/>
          <w:sz w:val="24"/>
          <w:szCs w:val="24"/>
        </w:rPr>
        <w:t xml:space="preserve">специальные органы, создаваемые для ликвидации всевозможных стихийных бедствий, техногенных аварий и катастроф, спасения мирного населения в период вооруженных конфликтов. Штаб ГО Воронежской обл. образован в январе 1961. В этот период создаются областные курсы ГО, курсы ГО городских районов, вводятся операционные направления. 11.12.1967 вводится в эксплуатацию запасной пункт управления. В августе 1992 создана областная подсистема ликвидации ЧС; развернута работа по созданию нормативно-правовой базы, по повышению мобилизационной готовности. В ноябре 1994 создана поисково-спасательная служба (ПСС) оперативного реагирования Воронежской обл. В 1998 созданы: ПСС городов Лиски, Воронеж; поисково-спасательный отряд (ПСО) г. Борисоглебск; ПСО по сплошному разминированию местности. В мае 1999 на базе главного управления по делам ГО и ЧС создана единая дежурно-диспетчерская служба Воронежской обл. В то же время вводятся дежурно-диспетчерские службы в районах области. В феврале 2002 создан территориальный центр мониторинга и прогнозирования чрезвычайных ситуаций, который призван решать задачи по обобщению, анализу и обработке информации от организаций, входящих в единую государственную систему предупреждения и ликвидации чрезвычайных ситуаций, о состоянии окружающей среды и возможных опасностях природного, техногенного биолого-социального характера. В октябре 2003 в целях совершенствования государственного управления в области пожарной безопасности, повышения готовности единой государственной системы предупреждения и ликвидации ЧС, объединение сил и средств при организации и проведении первоочередных аварийно-спасательных работ, связанных с тушением пожаров аппарат Управления пожарной службы вошел в состав ГУ ГО и ЧС Воронежской обл. В марте 2003 на базе Главного управления по делам ГО и ЧС создается «Единая служба спасения 01». В 2005 создано ГУ МЧС России по Воронежской обл. По итогам 2007 Главное управление МЧС России по Воронежской обл. признано лучшим подразделением МЧС России. По итогам 2012 оно заняло 3-е место среди главных управлений МЧС России по субъектам Российской Федерации. Воронежская обл. входит в Центральный региональный центр МЧС России. </w:t>
      </w:r>
    </w:p>
    <w:p>
      <w:pPr>
        <w:pStyle w:val="Normal"/>
        <w:spacing w:lineRule="auto" w:line="240" w:before="0" w:after="0"/>
        <w:ind w:left="284" w:right="140" w:hanging="284"/>
        <w:jc w:val="both"/>
        <w:rPr/>
      </w:pPr>
      <w:r>
        <w:rPr>
          <w:rFonts w:cs="Times New Roman" w:ascii="Times New Roman" w:hAnsi="Times New Roman"/>
          <w:b/>
          <w:sz w:val="24"/>
          <w:szCs w:val="24"/>
        </w:rPr>
        <w:t>ГРЕБНОЙ ФЛОТ</w:t>
      </w:r>
      <w:r>
        <w:rPr>
          <w:rFonts w:cs="Times New Roman" w:ascii="Times New Roman" w:hAnsi="Times New Roman"/>
          <w:sz w:val="24"/>
          <w:szCs w:val="24"/>
        </w:rPr>
        <w:t xml:space="preserve"> (галерный флот), военный флот, состоящий из кораблей, передвигавшихся при помощи весел (парус был вспомогательным средством передвижения). Возникновение Г.ф. относится к глубокой древности. В 7 в. благодаря лучшим мореходным и маневренным качествам галера вытеснила др. типы гребных кораблей, и Г.ф. стали называть галерным. Переход от Г.ф. к парусному начался в 15 в. и в основном закончился к сер. 17 в. Г.ф. России как составная часть регулярного флота создан в кон. 17 в. в основном на верфях Воронежского края. Впервые Петр I использовал его при взятии Азова в июле 1696. Дальнейшее развитие Г.ф. получил в период Северной войны (1700-1721), когда в 1714 одержал победу над шведами в Гангутском сражении. Большую роль Г.ф., также частично построенный на воронежских верфях, сыграл во время русско-турецких войн 18 в. и особенно 1787-91 при взятии Очакова, Хаджибея (Одесса) под командованием Ф.Ф. Ушакова, в бою против сулинских батарей и при взятии Тульчи и Измаила. Последний раз Г.ф. России участвовал в боевых действиях в ходе русско-турецкой войны 1828-29: в Мачинском рукаве р. Дунай 28.5.1828 он уничтожил турецкий флот.</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ГУБАРЁВСКИЙ ПЛАЦДАРМ</w:t>
      </w:r>
      <w:r>
        <w:rPr>
          <w:rFonts w:cs="Times New Roman" w:ascii="Times New Roman" w:hAnsi="Times New Roman"/>
          <w:sz w:val="24"/>
          <w:szCs w:val="24"/>
        </w:rPr>
        <w:t>, захвачен 232-й стрелковой див. 60-й армии Воронежского фронта в ходе частной операции 23-24.9.1942 на западном берегу Дона у с. Губарево Семилукского р-на. Удерживался до начала Воронежско-Касторненской наступательной операции в январе 1943.</w:t>
      </w:r>
    </w:p>
    <w:p>
      <w:pPr>
        <w:pStyle w:val="TextBody"/>
        <w:spacing w:lineRule="auto" w:line="240" w:before="0" w:after="0"/>
        <w:ind w:left="284" w:hanging="284"/>
        <w:jc w:val="both"/>
        <w:rPr/>
      </w:pPr>
      <w:r>
        <w:rPr>
          <w:rFonts w:cs="Times New Roman" w:ascii="Times New Roman" w:hAnsi="Times New Roman"/>
          <w:b/>
          <w:bCs/>
          <w:sz w:val="24"/>
          <w:szCs w:val="24"/>
        </w:rPr>
        <w:t xml:space="preserve">ГУБЕРНСКОЕ РЕКРУТСКОЕ ПРИСУТСТВИЕ Воронежское. </w:t>
      </w:r>
      <w:r>
        <w:rPr>
          <w:rFonts w:cs="Times New Roman" w:ascii="Times New Roman" w:hAnsi="Times New Roman"/>
          <w:iCs/>
          <w:sz w:val="24"/>
          <w:szCs w:val="24"/>
        </w:rPr>
        <w:t>Согласно указу Правительствующего Сената от 11.3.1779 в Воронежском наместничестве при казенной палате создано «отдельное для приема рекрут присутствие». На основании Рекрутского устава от 28.6.1831 было переименовано в Воронежское губернское рекрутское присутствие, на которое возлагались распорядительные функции по организации исполнения податными</w:t>
      </w:r>
      <w:r>
        <w:rPr>
          <w:rFonts w:cs="Times New Roman" w:ascii="Times New Roman" w:hAnsi="Times New Roman"/>
          <w:i/>
          <w:iCs/>
          <w:sz w:val="24"/>
          <w:szCs w:val="24"/>
        </w:rPr>
        <w:t xml:space="preserve"> </w:t>
      </w:r>
      <w:r>
        <w:rPr>
          <w:rFonts w:cs="Times New Roman" w:ascii="Times New Roman" w:hAnsi="Times New Roman"/>
          <w:iCs/>
          <w:sz w:val="24"/>
          <w:szCs w:val="24"/>
        </w:rPr>
        <w:t>сословиями рекрутской повинности, контроль за деятельностью уездных рекрутских присутствий. Реорганизовано с введением всеобщей воинской повинности (1874) в губернское по воинской повинности присутствие. Документы присутствия (</w:t>
      </w:r>
      <w:r>
        <w:rPr>
          <w:rFonts w:cs="Times New Roman" w:ascii="Times New Roman" w:hAnsi="Times New Roman"/>
          <w:sz w:val="24"/>
          <w:szCs w:val="24"/>
        </w:rPr>
        <w:t>указы, рапорты, ведомости, квитанции о приеме рекрут в Задонской округе, дела о побеге крестьян, отданных в рекруты, об освобождении от поставки рекрутов, об отпуске на волю крестьян, записанных в рекруты, приемная роспись арестантов для определения в военную службу, в арестантский батальон) хранятся в ГАВО.</w:t>
      </w:r>
    </w:p>
    <w:p>
      <w:pPr>
        <w:pStyle w:val="Normal"/>
        <w:spacing w:lineRule="auto" w:line="240" w:before="0" w:after="0"/>
        <w:ind w:left="284" w:right="140" w:hanging="284"/>
        <w:jc w:val="both"/>
        <w:rPr/>
      </w:pPr>
      <w:r>
        <w:rPr>
          <w:rFonts w:cs="Times New Roman" w:ascii="Times New Roman" w:hAnsi="Times New Roman"/>
          <w:b/>
          <w:sz w:val="24"/>
          <w:szCs w:val="24"/>
        </w:rPr>
        <w:t>ГУБНЫЕ СТАРОСТЫ,</w:t>
      </w:r>
      <w:r>
        <w:rPr>
          <w:rFonts w:cs="Times New Roman" w:ascii="Times New Roman" w:hAnsi="Times New Roman"/>
          <w:sz w:val="24"/>
          <w:szCs w:val="24"/>
        </w:rPr>
        <w:t xml:space="preserve"> представители местной власти в 1539-1702. Задачами Г.с. и их помощников являлись розыск и наказание наиболее опасных уголовных преступников: убийц, воров и разбойников. Г.с. стояли во главе особых учреждений – губных изб. В ведении Г.с. находились тюрьмы. Деятельностью Г.с. руководил Разбойный приказ. В Воронежском крае губная изба находилась только в Воронеже; Г.с. избирались из числа воронежских дворян и детей боярских. В 1625-93 Г.с. служили Д.П. Сумароков, П.Г. Тарарыков, Б.И. Крячков, Ф.А. Бухонов, П.К. Толмачев, С.Е. Лихобритов, А.Б. Горожанкин, Н.И. Пещуров, П.Т. Митрофанов, М.Г. Протопопов, С.Ф. Петров, Ф.Ф. Дмитриев, Т.П. Стерлегов.</w:t>
      </w:r>
    </w:p>
    <w:p>
      <w:pPr>
        <w:pStyle w:val="Normal"/>
        <w:spacing w:lineRule="auto" w:line="240" w:before="0" w:after="0"/>
        <w:ind w:left="284" w:right="140" w:hanging="284"/>
        <w:jc w:val="both"/>
        <w:rPr/>
      </w:pPr>
      <w:r>
        <w:rPr>
          <w:rFonts w:cs="Times New Roman" w:ascii="Times New Roman" w:hAnsi="Times New Roman"/>
          <w:b/>
          <w:sz w:val="24"/>
          <w:szCs w:val="24"/>
        </w:rPr>
        <w:t xml:space="preserve">ДВАДЦАТЬ ВОСЬМАЯ АРМИЯ, </w:t>
      </w:r>
      <w:r>
        <w:rPr>
          <w:rFonts w:cs="Times New Roman" w:ascii="Times New Roman" w:hAnsi="Times New Roman"/>
          <w:sz w:val="24"/>
          <w:szCs w:val="24"/>
        </w:rPr>
        <w:t>общевойсковое соединение РККА. Впервые сформирована в июне 1941 на базе Архангельского ВО. В состав армии входили 30-й и 33-й стрелковые корп., 69-я моторизованная див., артиллерийские и др. части. Принимала участие в Смоленском сражении. Попала в окружение, 10.8.1941 управление армии было расформировано, а вышедшие из окружения части переданы на формирование частей Резервного фронта. 28-я армия 2-го формирования сформирована 15.11.1941 в Московском ВО с непосредственным подчинением Ставке ВГК. В ее состав вошли 359-я, 363-я, 367-я и 375-я стрелковые див., артиллерийские и др. части. С 1.12.1941 на армию было возложено строительство оборонительного рубежа по восточному берегу Волги на участке река Шексна – река Унжа и строительство Ярославского укрепрайона. 10.4.1942 армия была включена в состав Юго-Западного фронта. В мае-июле после неудавшегося наступления в ходе Харьковского сражения (12-29 мая) и ожесточенных оборонительных боев в ходе Воронежско-Ворошиловградской стратегической операции (28 июня- 24 июля) армия понесла значительные потери. 12.7.1942 армия была переподчинена Южному фронту, 17 июля вошла в состав Сталинградского фронта. Расформирована 31.7.1942; ее полевое управление было обращено на формирование полевого управления 4-й танковой армии, а войска переданы 21-й армии. Командующие армией: генерал армии И.В. Тюленев (ноябрь 1941 -март 1942); генерал-лейт. Д.И. Рябышев (май-июль 1942); генерал-майор В.Д. Крюченкин (июль 1942).</w:t>
      </w:r>
    </w:p>
    <w:p>
      <w:pPr>
        <w:pStyle w:val="Normal"/>
        <w:spacing w:lineRule="auto" w:line="240" w:before="0" w:after="0"/>
        <w:ind w:left="284" w:right="140" w:hanging="284"/>
        <w:jc w:val="both"/>
        <w:rPr/>
      </w:pPr>
      <w:r>
        <w:rPr>
          <w:rFonts w:cs="Times New Roman" w:ascii="Times New Roman" w:hAnsi="Times New Roman"/>
          <w:b/>
          <w:sz w:val="24"/>
        </w:rPr>
        <w:t xml:space="preserve">ДВАДЦАТЬ ПЕРВАЯ АРМИЯ, </w:t>
      </w:r>
      <w:r>
        <w:rPr>
          <w:rFonts w:cs="Times New Roman" w:ascii="Times New Roman" w:hAnsi="Times New Roman"/>
          <w:sz w:val="24"/>
        </w:rPr>
        <w:t>общевойсковое соединение РККА. 21-я армия 1-го формирования сформирована в июне 1941 в Приволжском военном округе. К началу войны в нее входили 63-й и 66-й стрелковые и 25-й механизированный корпуса, ряд артиллерийских и других частей. С началом войны армия была включена в состав группы армий резерва Ставки ВГК. Со 2 июля по сентябрь 1941 войска армии вели боевые действия в составе Западного, Центрального (с 26 июля), Брянского (с 25 августа) фронтов. В Смоленском сражении (10 июля — 10 сентября) они отразили наступление крупных сил противника под Рогачевом и Жлобином и, нанеся контрудар, 13 июля освободили их. Переданная 6.9.1941 в состав Юго-Западного фронта армия участвовала в Киевской стратегической оборонительной операции (7 июля – 26 сентября). Под ударами превосходящих сил противника ее войска вынуждены были отступить. Попав в окружение восточнее Киева, они понесли большие потери и только часть из них во второй половине сентября прорвалась из окружения в район Прилук, выйдя к реке Псел, откуда была отведена в район г. Ахтырка для доукомплектования. До 12.5.1942 армия вела оборону восточнее Белгорода на рубеже реки Северский Донец, а затем участвовала в Харьковском сражении (12-29 мая) и Воронежско-Ворошиловградской (28 июня – 24 июля) стратегической оборонительной операции. 12.7.1942 г. армия была переподчинена Сталинградскому (с 28 сентября – Донскому) фронту и участвовала в Сталинградской битве. Вела оборону по левому берегу Дона на участке Клетская – Серафимович. В ноябре – декабре армия в составе главной группировки Юго-Западного фронта 2-го формирования (с 28 октября) участвовала в контрнаступлении под Сталинградом. В последующем в составе Донского фронта (с 28 ноября) ее войска, успешно развивая наступление, во взаимодействии с другими войсками фронта завершили окружение группировки войск противника и участвовали в ее разгроме. 3.2.1943 армия была выведена в резерв Ставки ВГК, 15 февраля – включена в состав Центрального фронта 2-го формирования, а 14 марта - переподчинена Воронежскому фронту. За боевые отличия и высокое воинское мастерство личного состава 1 мая 1943 г. 21-я армия была преобразована в 6-ю гвардейскую армию. Командующие армией: генерал-лей</w:t>
        <w:softHyphen/>
        <w:t>тенант В.Ф. Герасименко (июнь-июль 1941); генерал-полк. Ф.И. Кузнецов (июль и октябрь 1941); генерал-лейт. М.Г. Ефремов (июль-август 1941); генерал-майор В.Н. Гордов (август и октябрь 1941 – июнь 1942); генерал-лейт. В.И. Кузнецов (август-сентябрь 1941); генерал-полк. Я.Т. Черевиченко (сентябрь-октябрь 1941); генерал-майор А.И. Данилов (июнь-октябрь 1942); генерал-лейт. И.М. Чистяков (октябрь 1942 – май 1943).</w:t>
      </w:r>
    </w:p>
    <w:p>
      <w:pPr>
        <w:pStyle w:val="Normal"/>
        <w:spacing w:lineRule="auto" w:line="240" w:before="0" w:after="0"/>
        <w:ind w:left="284" w:right="140" w:hanging="284"/>
        <w:jc w:val="both"/>
        <w:rPr/>
      </w:pPr>
      <w:r>
        <w:rPr>
          <w:rFonts w:cs="Times New Roman" w:ascii="Times New Roman" w:hAnsi="Times New Roman"/>
          <w:b/>
          <w:sz w:val="24"/>
          <w:szCs w:val="24"/>
        </w:rPr>
        <w:t>ДВАДЦАТЬ ЧЕТВЕРТАЯ АРМИЯ,</w:t>
      </w:r>
      <w:r>
        <w:rPr>
          <w:rFonts w:cs="Times New Roman" w:ascii="Times New Roman" w:hAnsi="Times New Roman"/>
          <w:sz w:val="24"/>
          <w:szCs w:val="24"/>
        </w:rPr>
        <w:t xml:space="preserve"> общевойсковое соединение РККА, сформирована в июне 1941 в Сибирском военном окр. В составе Фронта резервных армий и Резервного фронта удерживала рубеж Белый-Истомино-Ельня, участвовала в Ельнинской операции 1941. В октябре после выхода из окружения управление армии расформировано. Вторично армия сформирована в декабре 1941 в Московском военном окр., в мае 1942 переименована в 1-ю резервную армию. Третье формирование 24-й армии осуществлено в мае 1942 на Южном фронте. Занимала оборону на р. Северский Дoнец. В начале августа 1942 управление армии передислоцировано в район г. Грозный (Закавказский фронт), а затем переименовано в управление 58-й армии. Четвертое формирование 24-й армии произведено в кон. августа 1942 на базе 9-й резервной армии. В составе Сталинrрадского и Донского фронтов принимала участие в Сталинrрадской битве. В марте-апреле 1943 управление армии передислоцировано в район Воронежа, где приняло новые соединения и части, и армия была включена в Степной военный окр. 16.4.1943 24-я армия преобразована в 4-ю гвардейскую армию. Командующие: С.А. Калинин, К.И. Ракутин, В.А. Хоменко, М.М. Иванов, Я.И. Броуд, И.К. Смирнов, В.Н. Марцинкевич, Д.Т. Козлов, И.В. Галанин.</w:t>
      </w:r>
    </w:p>
    <w:p>
      <w:pPr>
        <w:pStyle w:val="Normal"/>
        <w:spacing w:lineRule="auto" w:line="240" w:before="0" w:after="0"/>
        <w:ind w:left="284" w:right="140" w:hanging="284"/>
        <w:jc w:val="both"/>
        <w:rPr/>
      </w:pPr>
      <w:r>
        <w:rPr>
          <w:rFonts w:cs="Times New Roman" w:ascii="Times New Roman" w:hAnsi="Times New Roman"/>
          <w:b/>
          <w:sz w:val="24"/>
          <w:szCs w:val="24"/>
        </w:rPr>
        <w:t xml:space="preserve">ДВЕНАДЦАТАЯ СТРЕЛКОВАЯ ДИВИЗИЯ, </w:t>
      </w:r>
      <w:r>
        <w:rPr>
          <w:rFonts w:cs="Times New Roman" w:ascii="Times New Roman" w:hAnsi="Times New Roman"/>
          <w:sz w:val="24"/>
          <w:szCs w:val="24"/>
        </w:rPr>
        <w:t xml:space="preserve">сформирована 30.4.1918 в Воронеже под наименованием Воронежской пехотной див. РККА, с 1.8.1918 – 1-я Воронежская пехотная див., с 22.10.1918 – 12-я стрелковая див., с 16.10.1920 – 12-я стрелковая див. им. Петроградского совета. Входила в состав Воронежского р-на обороны (апрель-июль 1918), Южного участка отрядов завесы (август-сентябрь 1918), 8-й армии (октябрь 1918 – февраль 1920), в декабре 1919 – феврале 1920 находилась в оперативном подчинении 1-й Конной армии, затем входила в состав 9-й армии (февраль-март 1920), 15-й армии (май-июнь 1920), 4-й армии (июнь-август 1920), 7-й армии (сентябрь-октябрь 1920), 14-й армии (ноябрь-декабрь 1920). В июне 1918 – январе 1919 вела бои на богучарско-калачском направлении. В феврале-мае 1919 действовала на участке железной дороги Миллерово-Лихая-Луганск, в мае-сентябре 1919 вела оборонительные бои на р. Дон, в октябре-ноябре 1919 участвовала в Воронежско-Касторненской операции, в декабре 1919 в составе ударной группы С.М. Буденного – в Донбасской операции. В феврале-марте 1920 вела боевые действия по разгрому деникинцев на Кубани. В апреле 1920 переброшена на Западный фронт, в мае – августе 1920 участвовала в наступлении против войск буржуазной Польши. В ноябре-декабре 1920 вела бои с петлюровцами. С января 1921 в составе Киевского ВО, 6.2.1921 передана в подчинение начальника Войск внутренней службы. Начдивы: В.В. Чернавин (апр. – сент. 1918), Ф.М. Ведевяев (сент. – нояб. 1918), А.И. Ратанский (нояб. 1918, март-июль 1919), В.Н. Линкус (июль-авг. 1919), А.Г. Рева (авг. 1919 – февр. 1921).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ДВЕСТИ ДЕВЯНОСТО ПЕРВАЯ ШТУРМОВАЯ АВИАДИВИЗИЯ</w:t>
      </w:r>
      <w:r>
        <w:rPr>
          <w:rFonts w:cs="Times New Roman" w:ascii="Times New Roman" w:hAnsi="Times New Roman"/>
          <w:sz w:val="24"/>
          <w:szCs w:val="24"/>
        </w:rPr>
        <w:t xml:space="preserve"> (10-я гв.). Сформирована в июле 1942 в Московском ВО. В составе 2-й воздушной армии Воронежского фронта принимала участие в операции «Малый Сатурн». Базировалась в Бутурлиновке. Летом 1943 в г. Бутурлиновка размещался штаб 5 авиационного корпуса (ул. Красная, 82), которым командовал Герой Советского Союза, генерал-майор Н.П. Каманин. (С 1993 на окраине г. Бутурлиновка базируется 899 Гвардейский штурмовой Оршанский дважды Краснознаменный ордена Суворова III степени авиационный полк имени Ф.Э. Дзержинского). Див. вела боевые действия в Сталинградской битве, Воронежско-Касторненской наступательной операции, Курской битве, в Ясско-Кишиневской и Белградской операциях. За боевые заслуги преобразована в 10-ю гв. шад. Удостоена почетных наименований «Воронежская» (май 1943), «Киевская» (нояб. 1943). 737-й истребительный авиаполк (командир майор Н.И. Варчук) преобразован в 68-й гв. иап. 10 летчиков дивизии удостоены звания Герой Советского Союза. Командиром 291-й иад все годы войны служил полковник (с февр. 1944 ген.-майор авиации) Герой (24.02.1942) Сов. Союза А.Н. Витрук.</w:t>
      </w:r>
    </w:p>
    <w:p>
      <w:pPr>
        <w:pStyle w:val="Normal"/>
        <w:spacing w:lineRule="auto" w:line="240" w:before="0" w:after="0"/>
        <w:ind w:left="284" w:right="140" w:hanging="284"/>
        <w:jc w:val="both"/>
        <w:rPr/>
      </w:pPr>
      <w:r>
        <w:rPr>
          <w:rFonts w:cs="Times New Roman" w:ascii="Times New Roman" w:hAnsi="Times New Roman"/>
          <w:b/>
          <w:sz w:val="24"/>
          <w:szCs w:val="24"/>
        </w:rPr>
        <w:t>ДВЕСТИ ТРИДЦАТЬ ВТОРАЯ СТРЕЛКОВАЯ ДИВИЗИЯ</w:t>
      </w:r>
      <w:r>
        <w:rPr>
          <w:rFonts w:cs="Times New Roman" w:ascii="Times New Roman" w:hAnsi="Times New Roman"/>
          <w:sz w:val="24"/>
          <w:szCs w:val="24"/>
        </w:rPr>
        <w:t xml:space="preserve"> (Сумско-Киевская, ордена Ленина, Краснознаменная, орденов Суворова и Богдана Хмельницкого), сформирована в декабре 1941 в Бийске, на Алтае. В ее состав входили 605-й, 498-й, 712-й стрелковые полки, 425-й артиллерийский полк. Командир – подполк. И.И. Улитин. В июне 1942 прибыла в Воронеж в составе 6-й резервной армии. Занимала линию обороны по левому берегу р. Дон от Семилук до Малышева. 3.7.1942 вступила в бой, удерживая донские переправы. В ходе обороны Воронежа 10.7.1942 вошла в состав 60-й армии Воронежского фронта. Дивизия вела активные действия в оборонительных и наступательных боях летом и осенью 1942, заняла и удерживала Губаревский плацдарм. В январе-феврале 1943 приняла участие в Воронежско-Касторненской наступательной операции. Войну закончила в Чехословакии. В 1974 на месте расположения штаба дивизии в Воронеже установлена мемориальная доска (пр. Труда, 48). Улица в пос. Придонском (в черте Воронежа) переименована в улицу 232-й стрелковой дивизии (1974). В честь воинов данной и других сформированных в Сибири дивизий, воевавших на воронежской земле, в Воронеже названа улица Героев Сибиряков (1965). </w:t>
      </w:r>
    </w:p>
    <w:p>
      <w:pPr>
        <w:pStyle w:val="Western"/>
        <w:spacing w:before="0" w:after="0"/>
        <w:ind w:left="284" w:right="140" w:hanging="284"/>
        <w:jc w:val="both"/>
        <w:rPr/>
      </w:pPr>
      <w:r>
        <w:rPr>
          <w:b/>
          <w:bCs/>
        </w:rPr>
        <w:t xml:space="preserve">ДВЕСТИ ТРИДЦАТЬ ТРЕТИЙ СТАРОБЕЛЬСКИЙ ПОЛК. </w:t>
      </w:r>
      <w:r>
        <w:rPr/>
        <w:t xml:space="preserve">Сформирован 18.7.1914 в Воронеже (месте расквартирования Смоленского полка) из кадров, отделенных в составе 19 офицеров и 280 нижних чинов от 25-го пехотного Смоленского полка, с добавлением запасными в 4-хбатальонном составе по штату военного времени (78 офицеров, 11 чиновников, 4011 строевых и 234 нестроевых нижних чинов). Получил наименование в память существовавшего в русской армии в 1891-1910 202-го Старобельского резервного батальона и в честь города Старобельска Екатеринославской губ. (ныне Луганской обл.). 24.1.1917 года переведен на 3-хбатальонный состав по штату, объявленному в приказе Верховного Главнокомандующего 1915 (60 офицеров, 9 чиновников, 3056 строевых и 211 нестроевых нижних чинов), а 3-й батальон, 7-я рота 2-го батальона и 14-я рота 4-го батальона выделены на сформирование 745-го пехотного Ново-Александрийского (Новоалександрийского) полка 4-й очереди. Полк вошел в состав 1-й бригады 59-й пехотной див. (2-й очереди). С 5 по 15 августа 1914 вместе с 234-м пехотным Богучарским полком составлял гарнизон крепости Осовец. 6 августа див. вошла в состав формируемой 9-й армии Северо-Западного фронта. С 15 августа по 15 октября в составе див. полк составлял гарнизон крепости Варшавы, затем входил в состав гарнизона крепости Новогеоргиевск. 12 сентября див. включена в формируемую 10-ю армию Северо-Западного фронта. 23 сентября див. подчинена Командующему 1-й армией Северо-Западного фронта. К 8 октября див. входила в состав гарнизона крепости Гродно. С 15 октября вошел в состав 27-го армейского корпуса 2-й армии Северо-Западного фронта, действовавшего в районе Осовца, Гродно, на реках Бобр и Нарев, в направлении на Иоганнесбург – Щучин – Лык. В нач. 1915 после боев в районе Гумин – Орышев – Гуминский лес див. была выведена в резерв 5-й армии. 22.1.1915 див. переведена в состав 6-го армейского корпуса 2-й Армии Северо-Западного фронта, затем в состав Сводного корпуса ген.-лейт. Короткевича. В мае – июне после боев в Немтловском и Якубовском лесах, полк отошел к Гройцам и переведен в резерв 2-й армии. В июле–августе полк перешел через Варшаву на Остроленку; 16 августа див. переведена в состав 20-го армейского корпуса 1-й армии Западного фронта, а в конце августа – 1-го армейского корпуса. В сентябре–октябре див. в составе 3-го Сибирского армейского корпуса, в конце 1915 – в составе 14-го армейского корпуса 1-й армии Западного фронта. 3.3.1916 корпус был передан во 2-ю армию Западного фронта, в составе которой див. участвовала с 5 по 16 марта в Нарочском наступлении и понесла тяжелые потери в боях у озера Нарочь и при деревне Занарочье. В дальнейшем в составе 1-го армейского корпуса див. успешно участвовала в боях под г. Вильно. Полк участвовал в военных действиях в районе Свирское – Долгое – Загорское, у дер. Медзынь (Медзяны) – Матишки – крепость Двинск. В 1-й пол. 1916 полк действовал в составе 2-й и 5-й армий. В сер. 1916 полк по железной дороге был переброшен на Юго-Западный фронт в район Снятин – Коломыя, где действовал в составе 9-й и 8-й армий Юго-Западного, а с 22 декабря – Румынского фронта. В 1917 году полк действовал в составе войск Румынского фронта, где 59-я пехотная див. сменила 82-ю див. на позициях в лесистых Карпатах, в районе рек Серет, Одзирка, Пробична. Расформирован в марте 1918. Командиры полка: полковник С.В. Волков (с 16.8.1914, в должности на 1.8.1916), генерал-майор В.В. Александров, полковник Иван Никифорович Соловцев (на 16.3.1917). </w:t>
      </w:r>
    </w:p>
    <w:p>
      <w:pPr>
        <w:pStyle w:val="Normal"/>
        <w:spacing w:lineRule="auto" w:line="240" w:before="0" w:after="0"/>
        <w:ind w:left="284" w:right="140" w:hanging="284"/>
        <w:jc w:val="both"/>
        <w:rPr/>
      </w:pPr>
      <w:r>
        <w:rPr>
          <w:rFonts w:cs="Times New Roman" w:ascii="Times New Roman" w:hAnsi="Times New Roman"/>
          <w:b/>
          <w:sz w:val="24"/>
          <w:szCs w:val="24"/>
        </w:rPr>
        <w:t>ДВЕСТИ ШЕСТАЯ СТРЕЛКОВАЯ ДИВИЗИЯ</w:t>
      </w:r>
      <w:r>
        <w:rPr>
          <w:rFonts w:cs="Times New Roman" w:ascii="Times New Roman" w:hAnsi="Times New Roman"/>
          <w:sz w:val="24"/>
          <w:szCs w:val="24"/>
        </w:rPr>
        <w:t xml:space="preserve"> (Корсуньская Краснознаменная орденов Суворова, Кутузова, Богдана Хмельницкого), сформирована в марте 1941. После боев за Киев осенью 1941 расформирована. Вторично сформирована в г. Бугуруслан Чкаловской обл. в начале 1942. Командир – полк. Ф.М. Кишкин-Иваненко (погиб в октябре 1942). 10.7.1942 подчинена 40-й армии Воронежского фронта. В составе дивизии: 722-й, 732-й, 748-й стрелковые полки, 661-й артиллерийский полк, 35-й отдельный истребительно-противотанковый дивизион и др. части. В июле-сентябре 1942 принимала участие в боях за ликвидацию Петропавловского плацдарма противника (Острогожский р-н), за Шиловский и Чижовский плацдармы в черте Воронежа. В январе 1943 в составе 38-й армии участвовала в Воронежско-Касторненской наступательной операции. В 1977 улица Большая Советская в с. Масловка ныне Левобережного р-на Воронежа переименована в улицу 206-й стрелковой дивизии. В 1980 на месте, где в августе-сентябре 1942 находился штаб дивизии, установлена мемориальная доска (ул. Ростовская, 141). </w:t>
      </w:r>
    </w:p>
    <w:p>
      <w:pPr>
        <w:pStyle w:val="Normal"/>
        <w:spacing w:lineRule="auto" w:line="240" w:before="0" w:after="0"/>
        <w:ind w:left="284" w:right="140" w:hanging="284"/>
        <w:jc w:val="both"/>
        <w:rPr/>
      </w:pPr>
      <w:r>
        <w:rPr>
          <w:rFonts w:cs="Times New Roman" w:ascii="Times New Roman" w:hAnsi="Times New Roman"/>
          <w:b/>
          <w:sz w:val="24"/>
          <w:szCs w:val="24"/>
        </w:rPr>
        <w:t xml:space="preserve">ДЕВЯТАЯ АРМИЯ, </w:t>
      </w:r>
      <w:r>
        <w:rPr>
          <w:rFonts w:cs="Times New Roman" w:ascii="Times New Roman" w:hAnsi="Times New Roman"/>
          <w:sz w:val="24"/>
          <w:szCs w:val="24"/>
        </w:rPr>
        <w:t>общевойсковое соединение РККА периода Гражданской войны. Создана приказом реввоенсовета Южного фронта от 3.10.1918 из частей Поворинского и Балашово-Камышинского участков Южного фронта, с 4.5.1920 – 9-я Кубанская армия. Входила в состав: Южного фронта, с 1.10.1919 – Юго-Восточного фронта, с 16.1.1920 – Кавказского фронта, с 29.5.1921 – Северо-Кавказского ВО. В октябре – декабре 1918 9-я армия вела бои с Донской армией Краснова в районах Поворино, Елань, Балашов. В январе – марте 1919 участвовала в наступлении Южного фронта, заняла Борисоглебск и Новохоперск. С марта подавляла Вёшенское восстание в своем тылу и вела оборонительные бои с войсками Деникина в Донбассе. Входила в состав Особой группы В.И. Шорина (23 июля – 30 сентября 1919), участвовала в августовском контрнаступлении Южного фронта, затем держала оборону по реке Хопёр против наступавшей Донской армии ВСЮР. В ноябре – декабре 1919 участвовала в наступлении Юго-Восточного фронта, форсировала реки Дон и Северный Донец, заняла станицы Миллерово, Лихую. В декабре 1919 – январе 1920 – штаб армии дислоцировался в Калаче. В январе 1920 армия вела наступление в рамках Ростово-Новочеркасской операции, в январе – апреле – Северо-Кавказской операции по завершению разгрома армий Деникина и осуществлении в ходе ее Доно-Манычской операции (17 января – 6 февраля 1920), Тихорецкой операции (14 февраля – 2 марта 1920) (форсирование р. Маныч), в Егорлыкском сражении (февраль-март 1920), в Кубано-Новороссийской операции (3 марта – 27 марта 1920; выход на Кубань, занятие городов Екатеринодар, Новороссийск). Принимала участие в преследовании остатков деникинских войск в районе Туапсе, Сочи. В августе – сентябре 1920 вела бои по ликвидации Улагаевского десанта на Кубани и на Таманском полуострове, против «Армии возрождения России» генерала Фостикова и других белогвардейских формирований в западной части Северного Кавказа. В феврале – марте 1921 армия вела боевые действия на Черноморском побережье против вооружённых сил Грузинской Демократической Республики. Расформирована 15.6.1921.</w:t>
      </w:r>
    </w:p>
    <w:p>
      <w:pPr>
        <w:pStyle w:val="Western"/>
        <w:spacing w:before="0" w:after="0"/>
        <w:ind w:left="284" w:hanging="284"/>
        <w:jc w:val="both"/>
        <w:rPr/>
      </w:pPr>
      <w:r>
        <w:rPr>
          <w:b/>
          <w:bCs/>
        </w:rPr>
        <w:t xml:space="preserve">ДЕСЯТАЯ ТАНКОВАЯ УРАЛЬСКО-ЛЬВОВСКАЯ ДИВИЗИЯ гвардейская </w:t>
      </w:r>
      <w:r>
        <w:rPr/>
        <w:t>(Краснознамённая орденов Суворова и Кутузова Добровольческая дивизия им. маршала Советского Союза Р.Я. Малиновского), танковое соединения ВС СССР и РФ.</w:t>
      </w:r>
      <w:r>
        <w:rPr>
          <w:b/>
          <w:bCs/>
        </w:rPr>
        <w:t xml:space="preserve"> </w:t>
      </w:r>
      <w:r>
        <w:rPr/>
        <w:t>Идея создания добровольческого танкового корпуса возникла в трудовых коллективах Урала в дни победоносного завершения Сталинградской битвы. К марту 1943 формирование корпуса в основном было закончено. 11.3.1943 НКО присвоил корпусу наименование 30-го Уральского добровольческого танкового корпуса.</w:t>
      </w:r>
      <w:r>
        <w:rPr>
          <w:i/>
          <w:iCs/>
        </w:rPr>
        <w:t xml:space="preserve"> </w:t>
      </w:r>
      <w:r>
        <w:rPr/>
        <w:t xml:space="preserve">Командиром корпуса был назначен ген.-майор танковых войск Г.С. Родин. 26.10.1943 был преобразован в 10-й гвардейский Уральский добровольческий танковый корп. Корпус прошёл с боями от Орла до Праги более 5,5 тыс. км. За боевые заслуги воинам корпуса было вручено 42368 орденов и медалей. 27 солдат и сержантов стали полными кавалерами орденов Славы, 38 гвардейцам присвоено высокое воинское звание Героя Советского Союза. В июне 1945 корпус был переименован в 10-ю гвардейскую танковую Уральско-Львовскую добровольческую Краснознамённую дивизию. Дислоцировалась на территории ГДР (г. Альтенграбов), входя в группу советских войск в Германии. В июне 1953 и августе 1961 части дивизии выполняли боевые задачи по обеспечению мероприятий Правительства ГДР. В 1994 на основании решения Правительства РФ, 10-я гвардейская танковая див. последней покинула территорию ГДР, передислоцировалась в г. Богучар Воронежской обл. и вошла в состав Московского ВО. В 2001 части див. принимали участие в боевых действиях против банд-групп террористов на Северном Кавказе. Части див. располагались в трех гарнизонах – Богучарском (штаб див. и основной состав части), Воронежском (248-й мотострелковый полк) и Курском (6-й мотострелковый полк). 1.12.2009 соединение было переформировано в базу ремонта и хранения вооружения и техники. Боевое Знамя сдано в Центральный музей ВС РФ, а исторический формуляр – в архив ВС РФ. Музей Боевой Славы передан на баланс Совета ветеранов в Екатеринбурге. В 1988-91 див. командовал ген.-майор Г.Н. Трошев, впоследствии Герой России. </w:t>
      </w:r>
    </w:p>
    <w:p>
      <w:pPr>
        <w:pStyle w:val="Normal"/>
        <w:spacing w:lineRule="auto" w:line="240" w:before="0" w:after="0"/>
        <w:ind w:left="284" w:right="140" w:hanging="284"/>
        <w:jc w:val="both"/>
        <w:rPr/>
      </w:pPr>
      <w:r>
        <w:rPr>
          <w:rFonts w:cs="Times New Roman" w:ascii="Times New Roman" w:hAnsi="Times New Roman"/>
          <w:b/>
          <w:sz w:val="24"/>
          <w:szCs w:val="24"/>
        </w:rPr>
        <w:t>ДЕСЯТИННАЯ ПАШНЯ</w:t>
      </w:r>
      <w:r>
        <w:rPr>
          <w:rFonts w:cs="Times New Roman" w:ascii="Times New Roman" w:hAnsi="Times New Roman"/>
          <w:sz w:val="24"/>
          <w:szCs w:val="24"/>
        </w:rPr>
        <w:t xml:space="preserve">, государственная повинность жителей Воронежского уезда в 1-й четверти 17 в. Установлена царем Борисом Годуновым для Воронежа и др. южных городов с целью сосредоточения казенного хлеба в государственных житницах. После смерти Бориса Годунова в годы Смуты «государевы десятины» не пахались. Д.п. восстановлена после 1613. Размер Д.п. составлял 300 дес. Обязанность пахать Д.п. возлагалась на служилых людей: детей боярских, поместных казаков, беломестных атаманов и казаков, полковых казаков, стрельцов, пушкарей. В 1621 Д.п. в Воронеже упразднена и заменена натуральным хлебным налогом. </w:t>
      </w:r>
    </w:p>
    <w:p>
      <w:pPr>
        <w:pStyle w:val="Normal"/>
        <w:spacing w:lineRule="auto" w:line="240" w:before="0" w:after="0"/>
        <w:ind w:left="284" w:right="140" w:hanging="284"/>
        <w:jc w:val="both"/>
        <w:rPr/>
      </w:pPr>
      <w:r>
        <w:rPr>
          <w:rFonts w:cs="Times New Roman" w:ascii="Times New Roman" w:hAnsi="Times New Roman"/>
          <w:b/>
          <w:sz w:val="24"/>
          <w:szCs w:val="24"/>
        </w:rPr>
        <w:t>ДЕТИ БОЯРСКИЕ</w:t>
      </w:r>
      <w:r>
        <w:rPr>
          <w:rFonts w:cs="Times New Roman" w:ascii="Times New Roman" w:hAnsi="Times New Roman"/>
          <w:sz w:val="24"/>
          <w:szCs w:val="24"/>
        </w:rPr>
        <w:t xml:space="preserve"> (в единственном числе – сын боярский), сословная группа населения России 16-17 вв. Занимали низшую ступень в составе сословия служилых людей «по отечеству». Могли владеть землей (поместьями и вотчинами) и крепостными крестьянами. В Воронежском крае большинство Д.б. в 17 в. не имели крепостных крестьян, были фактически однодворцами, жили в селах и деревнях и обрабатывали землю своим трудом. Д.б. обязаны были нести военную службу. В 1616 в Воронежском уезде было 283 Д.б., в дальнейшем их численность возрастала. Воронежские Д.б. перечислены в Дозорной книге 1615, десятне 1621/22, Переписной книге Воронежского уезда 1646. После возникновения новых уездов Д.б., наряду с Воронежским, поселены в Усманском, Коротоякском, Острогожском, Верхососенском уезедах. С 1676г. принявшие присягу на «подданства царской воли» ратники, переодетые в кафтаны «…около посадов и на Татарских перелазах построили надолбы въ два ряда, а въ иныхъ местахъ въ три ряды, и террасы насыпаны землею…». В основном на караульном городке на башне развивался стяг, а «…въ башне стоять на карауле Воронежцы, дети Боярские и Атаманы, переменялись по две недели по десять человекъ…» Аналогичные флаги подымались в «…Хреновъ полянъ, деревне Шиловъ, деревне Козаки, Кокшановом Яру…» при смене караулов т.е. через каждые пятнадцать дней. Сверх перечисленных пунктов были построены караульные городки и башни «…в трехъ, и въ пяти, и въ семи, и въ десяти…» верстах от города Воронежа. Как сословная группа Д.б. прекратили существование в ходе рефор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нач. 18 в. Небольшая часть воронежских Д.б. пополнила в 18 в. ряды дворян, большинство превратилось в однодворцев, ставших позднее государственными крестьянами.</w:t>
      </w:r>
    </w:p>
    <w:p>
      <w:pPr>
        <w:pStyle w:val="Normal"/>
        <w:spacing w:lineRule="auto" w:line="240" w:before="0" w:after="0"/>
        <w:ind w:left="284" w:right="140" w:hanging="284"/>
        <w:jc w:val="both"/>
        <w:rPr/>
      </w:pPr>
      <w:r>
        <w:rPr>
          <w:rFonts w:cs="Times New Roman" w:ascii="Times New Roman" w:hAnsi="Times New Roman"/>
          <w:b/>
          <w:sz w:val="24"/>
          <w:szCs w:val="24"/>
        </w:rPr>
        <w:t xml:space="preserve">«ДЕТИ ВОЙНЫ», </w:t>
      </w:r>
      <w:r>
        <w:rPr>
          <w:rFonts w:cs="Times New Roman" w:ascii="Times New Roman" w:hAnsi="Times New Roman"/>
          <w:sz w:val="24"/>
          <w:szCs w:val="24"/>
        </w:rPr>
        <w:t xml:space="preserve">общественное движение. В Воронежской обл. создана как областная общественная организация бывших несовершеннолетних узников фашистских концлагерей (ВОООБНУФК), председатель совета – А.Я. Захаров. Зарегистрирована в дек. 2009. Также создана Воронежская областная общественная патриотическая организация «Дети военного времени» (председатель Н. Авраменко). Организации представляют интересы ок. 20 тыс. бывших малолетних узников фашизма, проживающих на территории Воронежской обл. Инициативная группа членов этих организаций в составе более 70 чел. активно борется за принятие Гос. Думой РФ законопроектов об отнесении бывших узников фашизма к ветеранам Великой Отечественной войны и различных мер поддержки пострадавших от фашизма на уровне Правительства Воронежской обл. Идет борьба за выполнение программ санаторно-курортного лечения, обеспечения лекарственными препаратами и бесплатного предоставления в собственность земельных участков бывшим узникам фашизма. В школах Воронежской обл. проводится патриотическая работа с детьми, выступают бывшие несовершеннолетние узники фашизма, создаются музеи боевой славы. Такие музеи, например, уже созданы в селах Урыв Острогожского р-на, Селявное 2-е Лискинского р-на, Гремячье Хохольского р-на. Оганизация сотрудничает с Международным союзом бывших малолетних узников фашизма (МСБМУ), участвует в различных мероприятиях, организуемых Российским союзом бывших малолетних узников фашистских концлагерей, в издании общероссийской газеты «Судьба».  </w:t>
      </w:r>
    </w:p>
    <w:p>
      <w:pPr>
        <w:pStyle w:val="Normal"/>
        <w:spacing w:lineRule="auto" w:line="240" w:before="0" w:after="0"/>
        <w:ind w:left="284" w:right="140" w:hanging="284"/>
        <w:jc w:val="both"/>
        <w:rPr/>
      </w:pPr>
      <w:r>
        <w:rPr>
          <w:rFonts w:cs="Times New Roman" w:ascii="Times New Roman" w:hAnsi="Times New Roman"/>
          <w:b/>
          <w:sz w:val="24"/>
          <w:szCs w:val="24"/>
        </w:rPr>
        <w:t xml:space="preserve">ДОБРОВОЛЬЧЕСКАЯ АРМИЯ, </w:t>
      </w:r>
      <w:r>
        <w:rPr>
          <w:rFonts w:cs="Times New Roman" w:ascii="Times New Roman" w:hAnsi="Times New Roman"/>
          <w:sz w:val="24"/>
          <w:szCs w:val="24"/>
        </w:rPr>
        <w:t>оперативное объединение 6елогвардейских войск на юге России в 1917-20 в период Гражданской войны. Начала формироваться 2(15).11.1917 в Новочеркасске генералом от инфантерии М.В. Алексеевым под названием Алексеевская организация. 25.12.1917 (7.1.1918) получила официальное наименование Д.а. (2 тыс. чел.). Участвовала в боевых действиях на Дону, Кубани и в Ставрополье. 8.1.1919 вошла в состав ВСЮР (в январе – мае 1919 называлась Кавказская Д.а.) и явилась их главной ударной силой в походе на Москву (лето – осень 1919), в т.ч. в боях на территории Воронежской губ. и за Воронеж. Первоначально основу Д.а. составляли Корниловский, Марковский, Дроздовский и Алексеевский полки, развёрнутые летом – осенью 1919 в дивизии. Сначала Д.а. комплектовалась добровольцами (офицеры, юнкера, студенты и др.), а с кон. 1918 путем мобилизаций. Достигнув максимальной численностью за счёт мобилизаций в занятых губерниях юга России и зачисления в строй сдавшихся в плен красноармейцев, Д.а. к середине октября 1919 заняла обширный район по линии Чернигов – хутор Михайловский – Севск – Дмитровск – Кромы – Нарышкино – Орёл – Новосиль – Борки – Касторное. Всего в составе армии, включая тыловые и формирующиеся части к 5.7.1919 насчитывалось ок. 58 тыс. чел. В ходе Воронежско-Касторненского и Орловско-Кромского сражений осени 1919 Д.а. потерпела стратегическое поражение и была вынуждена оставить все ранее занятые районы, отступив на Дон к декабрю 1919. Остатки Д.а. (св. 5 тыс. чел.) 3.1.1920 в pайонe Ростовa-нa-Дону сведены в отдельный Добровольческий корпус. Добровольческий корпус составил в Крыму мощный костяк Русской Армии барона П.И. Врангеля. Командующие: генерал от инфантерии Л.Г. Корнилов (дек. 1917 – апр. 1918), генерал-лейт. А.И. Деникин (апр. 1918 – янв. 1919), генерал-лейт. П.И. Врангель (янв. – май 1919, дек. 1919 – янв. 1920), генерал-лейт. В.З. Май-Маевский (май – нояб. 1919).</w:t>
      </w:r>
    </w:p>
    <w:p>
      <w:pPr>
        <w:pStyle w:val="Normal"/>
        <w:spacing w:lineRule="auto" w:line="240" w:before="0" w:after="0"/>
        <w:ind w:left="284" w:right="140" w:hanging="284"/>
        <w:jc w:val="both"/>
        <w:rPr/>
      </w:pPr>
      <w:r>
        <w:rPr>
          <w:rFonts w:cs="Times New Roman" w:ascii="Times New Roman" w:hAnsi="Times New Roman"/>
          <w:b/>
          <w:sz w:val="24"/>
          <w:szCs w:val="24"/>
        </w:rPr>
        <w:t>ДОЗОРНАЯ КНИГА 1615 года,</w:t>
      </w:r>
      <w:r>
        <w:rPr>
          <w:rFonts w:cs="Times New Roman" w:ascii="Times New Roman" w:hAnsi="Times New Roman"/>
          <w:sz w:val="24"/>
          <w:szCs w:val="24"/>
        </w:rPr>
        <w:t xml:space="preserve"> описание Воронежского уезда (самое раннее из сохранившихся), составленное московскими писцами под рук. Г. Киреевского. Хранится в фонде Поместного приказа РГАДА. В 1891 значительная часть Д.к. опубликована краеведами Л.Б. Вейнбергом и А.А. Полторацкой. Содержит историко-географическую информацию, подводя итог почти 30-летнему начальному периоду заселения Воронежского края. По Д.к., Воронежский уезд в 1615 делился на 2 части: заселенную и незаселенную. В первой части располагались постоянные поселения: Воронеж, 16 сел, 3 сельца, 26 деревень, 2 поселения при монастырях, 2 слободки, 6 починков. Вторая, незаселенная, часть в несколько раз превышала заселенную и занимала почти всю территоррию современной Воронежской обл. Она включала охотничьи, рыболовные, бортные угодья, сдаваемые в аренду. Д.к. содержит также описание крепости Воронеж и городских слобод.</w:t>
      </w:r>
    </w:p>
    <w:p>
      <w:pPr>
        <w:pStyle w:val="Normal"/>
        <w:spacing w:lineRule="auto" w:line="240" w:before="0" w:after="0"/>
        <w:ind w:left="284" w:right="140" w:hanging="284"/>
        <w:jc w:val="both"/>
        <w:rPr/>
      </w:pPr>
      <w:r>
        <w:rPr>
          <w:rFonts w:cs="Times New Roman" w:ascii="Times New Roman" w:hAnsi="Times New Roman"/>
          <w:b/>
          <w:sz w:val="24"/>
          <w:szCs w:val="24"/>
          <w:highlight w:val="yellow"/>
        </w:rPr>
        <w:t>ДОМ ОФИЦЕРОВ ВОРОНЕЖСКИЙ</w:t>
      </w:r>
      <w:r>
        <w:rPr>
          <w:rFonts w:cs="Times New Roman" w:ascii="Times New Roman" w:hAnsi="Times New Roman"/>
          <w:b/>
          <w:sz w:val="24"/>
          <w:szCs w:val="24"/>
        </w:rPr>
        <w:t xml:space="preserve">, </w:t>
      </w:r>
      <w:r>
        <w:rPr>
          <w:rFonts w:cs="Times New Roman" w:ascii="Times New Roman" w:hAnsi="Times New Roman"/>
          <w:sz w:val="24"/>
          <w:szCs w:val="24"/>
        </w:rPr>
        <w:t>городской гарнизонный дом офицеров (ГДО). Здание построено в 1875 по проекту В.Е. Переверзева (в 1905 надстроен третий этаж) для казенной женской гимназии. После 1917 в здании размещались 3-я советская трудовая школа, педагогический факультет ВГУ, педагогический техникум. Перестроен под Дом Красной Армии по проекту Я.А. Корнфельда (торжественно открыт в 1931). В ноябре 1945 закончено восстановление после разрушений в Великую Отечественную войну. С 1950-х гг. в ГДО постоянно проводились торжественные мероприятия и концерты, не обязательно связанные с жизнью Советской армии. В 1950-е – 1980-е гг. ГДО – своеобразный культурный центр: работали театральная и изо- студии, литературное объединение (многолетний руководитель – В.Ф. Панкратов), библиотека, различные клубы по интересам, в саду Дома Красной Армии функционировала киноплощадка. Изостудией при ГДО руководил член Союза художников, участник Великой Отечественной войны Г.А. Гончаров (1963-66). С докладами, лекциями, концертами в ГДО выступали известные коллективы, военные деятели и деятели культуры, в т.ч. маршал СССР Ф.И. Голиков, известный композитор Д.Д. Шостакович и др. В 1990-е – 2000-е гг. в ГДО работал ряд частных фирм, но продолжали свою деятельность секции, клубы (в т.ч. военной истории и краеведения, литературный и др.). В 2010 ГДО передан Министерством обороны РФ в муниципальную собственность Воронежской обл. В 2011 в ГДО разместилась часть коллективов воронежской филармонии, в 2014 здание передано Воронежской государственной академии искусств.</w:t>
      </w:r>
    </w:p>
    <w:p>
      <w:pPr>
        <w:pStyle w:val="Normal"/>
        <w:spacing w:lineRule="auto" w:line="240" w:before="0" w:after="0"/>
        <w:ind w:left="284" w:right="140" w:hanging="284"/>
        <w:jc w:val="both"/>
        <w:rPr/>
      </w:pPr>
      <w:bookmarkStart w:id="2" w:name="см"/>
      <w:bookmarkEnd w:id="2"/>
      <w:r>
        <w:rPr>
          <w:rFonts w:cs="Times New Roman" w:ascii="Times New Roman" w:hAnsi="Times New Roman"/>
          <w:b/>
          <w:sz w:val="24"/>
          <w:szCs w:val="24"/>
        </w:rPr>
        <w:t xml:space="preserve">ДОНЕЦКАЯ СТРЕЛКОВАЯ ДИВИЗИЯ, </w:t>
      </w:r>
      <w:r>
        <w:rPr>
          <w:rFonts w:cs="Times New Roman" w:ascii="Times New Roman" w:hAnsi="Times New Roman"/>
          <w:sz w:val="24"/>
          <w:szCs w:val="24"/>
        </w:rPr>
        <w:t xml:space="preserve">гвардейская (дважды Краснознаменная, орденов Суворова и Кутузова), сформирована в декабре 1941 на Юго-Западном фронте в р-не Воронежа как 124-я стрелковая див. В ее состав вошли 406-й, 622-й, 781-й стрелковые и 46-й артиллерийский полки. В нач. января 1942 дивизия включена в 21 армию Юго-Западного фронта. Впервые в бой с противником вступила 18.1.1942 на правом берегу р. Северский Донец на рубеже Шахово, Ямное, Гридин (севернее Белгорода). В ходе боев зимой 1942 нанесла большой урон превосходящим силам гитлеровцев и захватила трофеи. В мае–июне 1942 дивизия вела упорные бои на харьковском и острогожском направлениях. В июле–ноябре 1942 див. во взаимодействии с др. соединениями 21-й армии вела упорные бои с рвавшимися к Сталинграду гитлеровцами в р-не г. Серафимович. За умелые действия, мужество и отвагу личного состава преобразована в 50-ю гвардейскую стрелковую див. (17.11.1942). В последующем в составе 5-й ТА, а с 12 декабря 3-й гвардейской армии успешно вела наступательные бои в ходе окружения сталинградской группировки немецко-фашистских войск и разгрома левого крыла группы армий «Дон». С большим воинским мастерством сражались воины дивизии в составе 51-й армии и 5-й ударной армии Южного (с 20.10.1943 4-го Украинского) фронта в ходе наступательных боев на Левобережной Украине. За образцовое выполнение боевых задач при освобождении г. Сталино (Донецк) и др. городов Донбасса дивизия 8.9.1943 удостоена почетного наименования Сталинской (в последующем переименована в Донецкую). В ночь на 10.2.1944 части дивизии форсировали р. Днепр в р-не Нижнего Рогачика (40 км юго-западнее Никополя) и, преодолевая ожесточенное сопротивление противника, продолжали наступление в направлении г. Николаев. За проявл. воинское мастерство и мужество в боях при освобождении этого города дивизия награждена орденом Суворова 2-й ст. 31.3.1944 она была включена в состав 28-й армии и вместе с др. ее соединениями выведена в резерв Ставки ВГК. В конце мая в составе 28-й армии переброшена в Белоруссию и в июне–июле во взаимодействии с др. соединениями 1-го Белорусского фронта участвовала в Белорусской наступательной операции. В ходе этой операции участвовала в освобождении свыше 300 населенных пунктов, уничтожила много живой силы и военной техники врага. В августе 1944 принимала участие в боях по освобождению восточных районов Полыни. В октябре в составе 28-й армии была включена в 3-й Белорусский фронт и участвовала в прорыве обороны гитлеровцев на подступах к Восточной Пруссии и в боях на ее территории. На завершающем этапе Великой Отечественной войны дивизия в составе 3-го Белорусского, а с 20.4.1945 1-го Украинского фронта показала высокое воинское мастерство при разгроме вражеских войск в Восточно-Прусской, Берлинской и Пражской наступательных операциях. Боевой путь дивизия закончила 10.9.1945 северо-восточнее г. Прага. Пройдя с боями за время войны почти 6 тыс. км по фронтовым дорогам, дивизия освободила ок. 1400 различных нас. пунктов. За ратные подвиги в годы войны орденами и медалями награждено ок. 13 тыс. воинов дивизии. Дивизией командовали: полковник А.К. Берестов (дек. 1941 – июль 1942); полковник, с 27.11.1942 ген.-майор А.И. Белов (июль 1942 – февр. 1943); полковник К.А. Сергеев (февр. –сент. 1943); полковник, с 19.3.1944 ген.-майор А.С. Владычанский (сент. 1943 – авг. 1944 и окт. 1944 – до конца войны); полковник Г.Л. Рыбалко (авг.–окт. 1944). </w:t>
      </w:r>
    </w:p>
    <w:p>
      <w:pPr>
        <w:pStyle w:val="Normal"/>
        <w:spacing w:lineRule="auto" w:line="240" w:before="0" w:after="0"/>
        <w:ind w:left="284" w:right="140" w:hanging="284"/>
        <w:jc w:val="both"/>
        <w:rPr/>
      </w:pPr>
      <w:r>
        <w:rPr>
          <w:rFonts w:cs="Times New Roman" w:ascii="Times New Roman" w:hAnsi="Times New Roman"/>
          <w:b/>
          <w:sz w:val="24"/>
          <w:szCs w:val="24"/>
        </w:rPr>
        <w:t xml:space="preserve">ДОНСКАЯ АРМИЯ, </w:t>
      </w:r>
      <w:r>
        <w:rPr>
          <w:rFonts w:cs="Times New Roman" w:ascii="Times New Roman" w:hAnsi="Times New Roman"/>
          <w:sz w:val="24"/>
          <w:szCs w:val="24"/>
        </w:rPr>
        <w:t xml:space="preserve">оперативное объединение белоказачьих войск Всевеликого войска Донского в 1918-20 на юге России во время Гражданской войны. Начала формироваться 17.4.1918 на территории Донской области в pайонe Новочеркасска Временным Донским правительством. К сер. мая насчитывала 17 тыс. чел., 21 орудие и 58 пулемётов, к aвгусту – 45 тыс. чел. и 150 орудий (введены Положение о военной службе казаков (с 19 до 40 лет в 4-х очередях), Дисциплинарный устав). С августа 1918 станичные полки Д.а. сводились, образуя номерные полки (пешие 2-3 батальона, конные – 6 сотен), распределенные по бригадам, дивизиям и корпусам. </w:t>
      </w:r>
      <w:r>
        <w:rPr>
          <w:rFonts w:cs="Times New Roman" w:ascii="Times New Roman" w:hAnsi="Times New Roman"/>
          <w:sz w:val="24"/>
        </w:rPr>
        <w:t>Кроме того, формировалась т.н. Молодая армия из новобранцев 17-18 лет (к концу августа – 20 тыс. чел.). Вооружение Д.а. поставляла Германия.</w:t>
      </w:r>
      <w:r>
        <w:rPr>
          <w:rFonts w:cs="Times New Roman" w:ascii="Times New Roman" w:hAnsi="Times New Roman"/>
          <w:sz w:val="24"/>
          <w:szCs w:val="24"/>
        </w:rPr>
        <w:t xml:space="preserve"> 8.1.1919 вошла в состав ВСЮР. Осенью 1918 − в начале 1919 войсковые районы переименованы в фронты: Северо-Восточный, Восточный, Северный и Западный. В составе Д.а. имелись Донской кадетский корпус, Новочеркасское (Атаманское) училище, Донская офицерская школа и военно-фельдшерские курсы. В составе ВСЮР после реорганизации армия состояла из четырех Донских отдельных корпусов. В 1918-19 Д.а. с переменным успехом вела боевые действия на Дону и прилегающих к нему районах, в т.ч. на территории ряда уездов Воронежской губ. В августе – декабре 1918 Д.а. были заняты города Богучар, Павловск, Бобров, слобода Калач, станция Лиски, Борисоглебск, предпринимались попытки захвата Воронежа. Летом – осенью 1919 в состав Д.а. входило до 8-9 конных и 5-6 пехотных дивизий (часть их временно придавалась др. белогвардейским армиям). Во второй половине 1919 Д.а. имела в своем составе 4 корпуса (св. 52 тыс. чел., до 240 орудий). Осенью 1919 части Д.а. снова участвовали в ряде ожесточенных боев на территории Воронежской губ., но были разгромлены и понесли значительные потери. Зимой 1919-20 Д.а. 6ыла окончательно разгромлена Красной Армией на Северном Кавказе. Основные силы Д.а., прижатые к Черному морю на Кавказском побережье, в марте – апреле 1920 сдались в плен Красной Армии. Лишь остатки её эвакуировались в Крым, где были сведены в Донской корпус Русской армии. Командующие: генерал-майор К.С. Поляков (апр. 1918), генерал-лейт. П.Х. Попов (апр. – май 1918), генерал-лейт. С.В. Денисов (май 1918 – февр. 1919), генерал-лейт. В.И. Сидорин (февр. 1919 – март 1920).</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highlight w:val="yellow"/>
        </w:rPr>
        <w:t xml:space="preserve">ДОНСКАЯ ВОЕННАЯ ФЛОТИЛИЯ, </w:t>
      </w:r>
      <w:r>
        <w:rPr>
          <w:rFonts w:cs="Times New Roman" w:ascii="Times New Roman" w:hAnsi="Times New Roman"/>
          <w:sz w:val="24"/>
          <w:szCs w:val="24"/>
          <w:highlight w:val="yellow"/>
        </w:rPr>
        <w:t>(1-го формирования), создана 13.3.1919 штабом Южного фронта в соответствии с директивой Полевого штаба РВС Республики от 11.2.1919 с задачей поддержки частей фронта, борьбы с контрреволюционными выступлениями на Дону, несения сторожевой и разведывательной службы. Подчинялась Морскому отделу РВС Республики; в оперативном отношении – командованию Южного фронта. Главная база – г. Павловск Воронежской губ. Состояла из 3 отрядов: Верхнего Дона, Среднего Дона и Царицынского (Волжского), в которые входили 2 канонерские лодки, 13 пароходов, 11 катеров, 16 понтонов, несколько моторных лодок. Формирование затянулось до июня 1919, и к началу военных действий на Дону флотилия не оказала должного содействия войскам Южного фронта. Царицынский отряд поддерживал фланги 10-й армии в р-не Царицын – Чёрный Яр. В июне-ноябре 1919, в связи с наступлением войск Деникина, Д.в.ф. расформирована. 28.6.1919 Царицынский отряд передан в состав Астрахано-Каспийской военной флотилии. Командующий П.П. Делло. Комиссары: А.В. Бабкин (апр. – май 1919), П.И. Бакшук (май – июнь 1919).</w:t>
      </w:r>
    </w:p>
    <w:p>
      <w:pPr>
        <w:pStyle w:val="Normal"/>
        <w:spacing w:lineRule="auto" w:line="240" w:before="0" w:after="0"/>
        <w:ind w:left="284" w:right="140" w:hanging="284"/>
        <w:jc w:val="both"/>
        <w:rPr/>
      </w:pPr>
      <w:r>
        <w:rPr>
          <w:rFonts w:cs="Times New Roman" w:ascii="Times New Roman" w:hAnsi="Times New Roman"/>
          <w:b/>
          <w:sz w:val="24"/>
          <w:szCs w:val="24"/>
        </w:rPr>
        <w:t>ДОНСКИЕ ОТПУСКИ</w:t>
      </w:r>
      <w:r>
        <w:rPr>
          <w:rFonts w:cs="Times New Roman" w:ascii="Times New Roman" w:hAnsi="Times New Roman"/>
          <w:sz w:val="24"/>
          <w:szCs w:val="24"/>
        </w:rPr>
        <w:t xml:space="preserve">, регулярные отправки в 17 в. из Воронежа на судах царского жалования донским казакам. Д.о. включали хлеб, деньги, оружие, боеприпасы. Несколько раз отправлялись в конце 16 в., с 1613 Д.о. стали ежегодными. Для царского правительства служили средством политического влияния на вольных донских казаков. Для осуществления Д.о. с населения Воронежского края собирали натуральный налог – четвериковый хлеб. На р. Воронеж для Д.о. ежегодно строились суда, кормщиками и гребцами на которые назначались воронежское служилые люди. Д.о. сохранялись и в 18 в., но постепенно утратили политическое значение. </w:t>
      </w:r>
    </w:p>
    <w:p>
      <w:pPr>
        <w:pStyle w:val="Normal"/>
        <w:spacing w:lineRule="auto" w:line="240" w:before="0" w:after="0"/>
        <w:ind w:left="284" w:right="140" w:hanging="284"/>
        <w:jc w:val="both"/>
        <w:rPr/>
      </w:pPr>
      <w:r>
        <w:rPr>
          <w:rFonts w:cs="Times New Roman" w:ascii="Times New Roman" w:hAnsi="Times New Roman"/>
          <w:b/>
          <w:sz w:val="24"/>
          <w:szCs w:val="24"/>
        </w:rPr>
        <w:t xml:space="preserve">ДОНСКОЕ КАЗАЧЬЕ ВОЙСКО, </w:t>
      </w:r>
      <w:r>
        <w:rPr>
          <w:rFonts w:cs="Times New Roman" w:ascii="Times New Roman" w:hAnsi="Times New Roman"/>
          <w:sz w:val="24"/>
          <w:szCs w:val="24"/>
        </w:rPr>
        <w:t>иррегулярное войско в 16 – нач. 20 вв. в России, располагавшееся на территории современных Ростовской, части Волгоградской, Воронежской, Луганской обл. и Калмыкии. Образовалось из беглых людей разных сословных групп, поселившихся в степях на Нижнем и Среднем Дону. С кон. 16 в. Д.к.в., признав верховную власть царя и сохранив самоуправление, обороняло южные границы России (в т.ч. и территорию Воронежского края) от турок, крымских татар и кочевников. В нач. 18 в. подчинялось Военной коллегии, в 1738 официально упразднена выборность атаманов, а с 1754 и всей войсковой казацкой старшины. Административный центр – г. Новочеркасск (с 1806). Участвовало во всех войнах, которые вела Россия в 17-20 вв. В конце 19 в. Д.к.в. выставляло: в мирное время – 1 гвардейский конный полк, 1 гвардейскую батарею, 20 армейских полков и 7 батарей; в военное время – 2 гвардейских полка, 1 гвардейскую батарею, 60 армейских полков и 21 батарею. К 1917 на Дону проживало 3 530 тыс. чел., из них 42,3% казаков. После Октябрьской революции 1917 часть донского казачества выступила на стороне Белого движения, а революционные казаки явились одним из основных источников формирования 1-й и 2-й Конных армий. В 1920 Д.к.в. упразднено, подвергнуто репрессиям и процессу «расказачивания». Со времени образования Воронежской губ. Д.к.в. оказывало многообразное влияние на ее южные и юго-восточные уезды.</w:t>
      </w:r>
    </w:p>
    <w:p>
      <w:pPr>
        <w:pStyle w:val="Normal"/>
        <w:spacing w:lineRule="auto" w:line="240" w:before="0" w:after="0"/>
        <w:ind w:left="284" w:right="140" w:hanging="284"/>
        <w:jc w:val="both"/>
        <w:rPr/>
      </w:pPr>
      <w:r>
        <w:rPr>
          <w:rFonts w:cs="Times New Roman" w:ascii="Times New Roman" w:hAnsi="Times New Roman"/>
          <w:b/>
          <w:sz w:val="24"/>
          <w:szCs w:val="24"/>
        </w:rPr>
        <w:t xml:space="preserve">ДРАГУНСКИЕ ПОЛКИ ВОРОНЕЖСКИЕ, </w:t>
      </w:r>
      <w:r>
        <w:rPr>
          <w:rFonts w:cs="Times New Roman" w:ascii="Times New Roman" w:hAnsi="Times New Roman"/>
          <w:sz w:val="24"/>
          <w:szCs w:val="24"/>
        </w:rPr>
        <w:t xml:space="preserve">военные формирования тяжелой кавалерии. В 1702-03 </w:t>
      </w:r>
      <w:r>
        <w:rPr>
          <w:rFonts w:cs="Times New Roman" w:ascii="Times New Roman" w:hAnsi="Times New Roman"/>
          <w:b/>
          <w:sz w:val="24"/>
          <w:szCs w:val="24"/>
        </w:rPr>
        <w:t>Драгунский полк полковника П.М. Деолова</w:t>
      </w:r>
      <w:r>
        <w:rPr>
          <w:rFonts w:cs="Times New Roman" w:ascii="Times New Roman" w:hAnsi="Times New Roman"/>
          <w:sz w:val="24"/>
          <w:szCs w:val="24"/>
        </w:rPr>
        <w:t xml:space="preserve"> нес гарнизонную службу в Острогожске в пешем строю, в 1703 в конном строю был направлен в действующую армию. Сформирован в Москве в 1702 из служилых людей, рейтар, копейщиков и их недорослей, взятых в драгунскую службу комиссией кн. Б.А. Голицына. В 1703-05 полком командовали полковник Г.А. Сухотин, подполковник И. Болтин, полковник А. Дюмон (Дюмонт), полковник М. фон Шульц. В 1704 сражался под Дерптом.</w:t>
      </w:r>
    </w:p>
    <w:p>
      <w:pPr>
        <w:pStyle w:val="Normal"/>
        <w:spacing w:lineRule="auto" w:line="240" w:before="0" w:after="0"/>
        <w:ind w:left="284" w:right="140" w:hanging="284"/>
        <w:jc w:val="both"/>
        <w:rPr/>
      </w:pPr>
      <w:r>
        <w:rPr>
          <w:rFonts w:cs="Times New Roman" w:ascii="Times New Roman" w:hAnsi="Times New Roman"/>
          <w:b/>
          <w:sz w:val="24"/>
          <w:szCs w:val="24"/>
        </w:rPr>
        <w:t>Гарнизонный драгунский полк</w:t>
      </w:r>
      <w:r>
        <w:rPr>
          <w:rFonts w:cs="Times New Roman" w:ascii="Times New Roman" w:hAnsi="Times New Roman"/>
          <w:sz w:val="24"/>
          <w:szCs w:val="24"/>
        </w:rPr>
        <w:t xml:space="preserve"> Воронежской губ. Сформирован в 1720. Нес гарнизонную службу в губернии. С 1727 его стали называть Воронежским гарнизонными драгунским полком. В 1734 Воронежский драгунский гарнизонный полк выполнял различные воинские повинности на территории Азовской губ. 21.9.1788 команды конных егерей, отделенные от полка, присоединены в состав 12-ти эскадронов к Елисаветградскому полку конных стрелков.</w:t>
      </w:r>
    </w:p>
    <w:p>
      <w:pPr>
        <w:pStyle w:val="Normal"/>
        <w:spacing w:lineRule="auto" w:line="240" w:before="0" w:after="0"/>
        <w:ind w:left="284" w:right="140" w:hanging="284"/>
        <w:jc w:val="both"/>
        <w:rPr/>
      </w:pPr>
      <w:r>
        <w:rPr>
          <w:rFonts w:cs="Times New Roman" w:ascii="Times New Roman" w:hAnsi="Times New Roman"/>
          <w:sz w:val="24"/>
          <w:szCs w:val="24"/>
        </w:rPr>
        <w:t xml:space="preserve">В 1798 по указу императора Павла I в Острогожске Воронежской губ. сформирован </w:t>
      </w:r>
      <w:r>
        <w:rPr>
          <w:rFonts w:cs="Times New Roman" w:ascii="Times New Roman" w:hAnsi="Times New Roman"/>
          <w:b/>
          <w:sz w:val="24"/>
          <w:szCs w:val="24"/>
        </w:rPr>
        <w:t>Кинбурский драгунский полк.</w:t>
      </w:r>
      <w:r>
        <w:rPr>
          <w:rFonts w:cs="Times New Roman" w:ascii="Times New Roman" w:hAnsi="Times New Roman"/>
          <w:sz w:val="24"/>
          <w:szCs w:val="24"/>
        </w:rPr>
        <w:t xml:space="preserve"> В 1837 юнкером в полку служил будущий историк Н.И. Костомаров.</w:t>
      </w:r>
    </w:p>
    <w:p>
      <w:pPr>
        <w:pStyle w:val="Normal"/>
        <w:spacing w:lineRule="auto" w:line="240" w:before="0" w:after="0"/>
        <w:ind w:left="284" w:right="140" w:hanging="284"/>
        <w:jc w:val="both"/>
        <w:rPr/>
      </w:pPr>
      <w:r>
        <w:rPr>
          <w:rFonts w:cs="Times New Roman" w:ascii="Times New Roman" w:hAnsi="Times New Roman"/>
          <w:b/>
          <w:sz w:val="24"/>
          <w:szCs w:val="24"/>
        </w:rPr>
        <w:t>ЕЗДОКИ</w:t>
      </w:r>
      <w:r>
        <w:rPr>
          <w:rFonts w:cs="Times New Roman" w:ascii="Times New Roman" w:hAnsi="Times New Roman"/>
          <w:sz w:val="24"/>
          <w:szCs w:val="24"/>
        </w:rPr>
        <w:t xml:space="preserve">, группа военно-служилого населения России в 17 в. Основной обязанностью Е. была конная служба в составе специальных групп легкой кавалерии (станиц) с целью разведки и оповещения о движении татарских отрядов. На территории Воронежского края Е. размещались в Коротояке. Е. наделялись землей. Коротоякскими Е. основано современное с. Ездочное Острогожского уезда. </w:t>
      </w:r>
    </w:p>
    <w:p>
      <w:pPr>
        <w:pStyle w:val="Normal"/>
        <w:spacing w:lineRule="auto" w:line="240" w:before="0" w:after="0"/>
        <w:ind w:left="284" w:right="140" w:hanging="284"/>
        <w:jc w:val="both"/>
        <w:rPr/>
      </w:pPr>
      <w:r>
        <w:rPr>
          <w:rFonts w:cs="Times New Roman" w:ascii="Times New Roman" w:hAnsi="Times New Roman"/>
          <w:b/>
          <w:sz w:val="24"/>
          <w:szCs w:val="24"/>
        </w:rPr>
        <w:t xml:space="preserve">ЖАНДАРМСКОЕ УПРАВЛЕНИЕ ВОРОНЕЖСКОЙ ГУБЕРНИИ, </w:t>
      </w:r>
      <w:r>
        <w:rPr>
          <w:rFonts w:cs="Times New Roman" w:ascii="Times New Roman" w:hAnsi="Times New Roman"/>
          <w:sz w:val="24"/>
          <w:szCs w:val="24"/>
        </w:rPr>
        <w:t xml:space="preserve">создано в 1867 на основании Положения о Корпусе жандармов, утвержденного Александром II, распологалось в Воронеже Вознесенская ул, д. № 3 - Иофина. Врезультате реорганизации в империи создано 8 жандармско-полицейских управлений ж.-д., в том числе и при ж.-д. Московско-Воронежской. При корпусе жандармов создавались спец. «подготовительные школы» для унтер-офицеров и водится «стажировка» для офицеров, желающих перейти в жандармское ведосмство. Первым штаб-офицером Корпуса жандармов Воронежской губ. назначен 04.02.1843 подполковник А.Ф. Козлов (27.01.1789 – 09.07.1850), с 14.08.1850 полковник А.П. Каверин, с 04.09.1854 полковник Ф.Т. Загорский, с 03.06.1861 подполковник Н.П. Скачилов, с 28.07.1865 полковник Д.М. Ковалинский, с 14.01.1868 полковник Э.А. фон-Мензенкампф, с 07.06.1880 полковник Бехтиев, с 25.06.1881 полковник Быльский, с 26.10.1882 и.д. майор Кистера, с 12.04.1883 генерал-майор А.В. Комаров, с 30.08.1885 и.д. подполковник Д.С. Померанцев, с 23.03.1886 полковник М.М. Завьялов, с 05.06.1891 полковник К.К. Халтулари, с 16.06.1895 полковник Н.В. Васильев, с 07.07.1901 полковник П.П. Глоба, с 16.08.1903 полковник А.Н. Рыковский, с 12.03.1904 генерал-майор В.З. Тархов, с 30.03.1913 полковник М.А. Конисский, с 18.08.1915 полковник М.В. Иванович.   </w:t>
      </w:r>
    </w:p>
    <w:p>
      <w:pPr>
        <w:pStyle w:val="Normal"/>
        <w:spacing w:lineRule="auto" w:line="240" w:before="0" w:after="0"/>
        <w:ind w:left="284" w:right="140" w:hanging="284"/>
        <w:jc w:val="both"/>
        <w:rPr/>
      </w:pPr>
      <w:r>
        <w:rPr>
          <w:rFonts w:cs="Times New Roman" w:ascii="Times New Roman" w:hAnsi="Times New Roman"/>
          <w:b/>
          <w:sz w:val="24"/>
          <w:szCs w:val="24"/>
        </w:rPr>
        <w:t xml:space="preserve">ЖИТОМИРСКАЯ КАВАЛЕРИЙСКАЯ ДИВИЗИЯ, </w:t>
      </w:r>
      <w:r>
        <w:rPr>
          <w:rFonts w:cs="Times New Roman" w:ascii="Times New Roman" w:hAnsi="Times New Roman"/>
          <w:sz w:val="24"/>
          <w:szCs w:val="24"/>
        </w:rPr>
        <w:t>сформирована в июле 1941 в Воронежской обл. как 31-я кавалерийская див. В ходе войны входила в состав ряда армий Западного фронта, в марте 1942 – мае 1945 (с небольшими перерывами) в 1-й гвардейский кавалерийский корп., который вел боевые действия на Западном, Юго-Западном, Воронежском и 1-м Украинском фронтах. Дивизия участвовала в Московской битве, оборонит, боях на сухиничском направлении и в Донбассе, отражении контрнаступления противника под Харьковом (февраль–март 1943), в освобождении Левобережной и Правобережной Украины, Польши и Чехословакии, в Берлинской и Пражской наступательных операциях. За боевые заслуги преобразована в 7-ю гвардейскую кавалерийскую див. (январь 1942), удостоена почетного наименования «Житомирская» (ноябрь 1943), награждена орденами Красного Знамени, Суворова 2-й ст., Богдана Хмельницкого 2-й ст.; неск. тысяч ее воинов награждены орденами и медалями, 7 присвоено звание Героя Советского Союза. Дивизией командопали: подполковник М.Д. Борисов (1941 н 1942), полковник Я.Н. Пивнев (1941), подполковник Б.В. Мансуров (1942), полковник, с мая 1942 ген.-майор М.И. Глинский (1942-43), полковник, с ноября 1943 ген.-майор В.Д. Васильев (1943-44), полковник И.С. Борщёв (1944-45).</w:t>
      </w:r>
    </w:p>
    <w:p>
      <w:pPr>
        <w:pStyle w:val="Normal"/>
        <w:spacing w:lineRule="auto" w:line="240" w:before="0" w:after="0"/>
        <w:ind w:left="284" w:right="14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ЗАПАСНЫЕ И РЕЗЕРВНЫЕ ЧАСТИ В ВОРОНЕЖСКОЙ ГУБЕРНИИ, </w:t>
      </w:r>
      <w:r>
        <w:rPr>
          <w:rFonts w:eastAsia="Times New Roman" w:cs="Times New Roman" w:ascii="Times New Roman" w:hAnsi="Times New Roman"/>
          <w:sz w:val="24"/>
          <w:szCs w:val="24"/>
          <w:lang w:eastAsia="ru-RU"/>
        </w:rPr>
        <w:t xml:space="preserve">специальные воинские соединения, формируемые для оперативного пополнения и доукомплектования полков действующей армии. </w:t>
      </w:r>
    </w:p>
    <w:p>
      <w:pPr>
        <w:pStyle w:val="Normal"/>
        <w:spacing w:lineRule="auto" w:line="240" w:before="0" w:after="0"/>
        <w:ind w:left="284" w:right="14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 xml:space="preserve">2-й запасный кавалерийский полк. </w:t>
      </w:r>
      <w:r>
        <w:rPr>
          <w:rFonts w:eastAsia="Times New Roman" w:cs="Times New Roman" w:ascii="Times New Roman" w:hAnsi="Times New Roman"/>
          <w:color w:val="00000A"/>
          <w:sz w:val="24"/>
          <w:szCs w:val="24"/>
          <w:lang w:eastAsia="ru-RU"/>
        </w:rPr>
        <w:t>Дислоцировался в г. Острогожск.</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11.8.1883 из запасных эскадронов Новороссийского, Смоленского и Елисаветградского драгунских полков в составе 3-х отделений сформирован кадровый 3-й полк кавалерийского запаса; до 1.7.1903 и после 1.4.1914 – в составе 1-й бригады кавалерийского запаса, под командованием полковника Томковича, до 1.2.1913 и после 1.4.1914 - полковника Волошкевича. Походная церковь полка в честь Сретения Господня существовала с 1902. Полковая церковь находилась в районе казарменных строений, прилегающих к окраине города Острогожска. Полковой праздник – 2 февраля, Сретенье Господне.</w:t>
      </w:r>
    </w:p>
    <w:p>
      <w:pPr>
        <w:pStyle w:val="Normal"/>
        <w:spacing w:lineRule="auto" w:line="240" w:before="0" w:after="0"/>
        <w:ind w:left="284" w:right="14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4-й запасный кавалерийский полк</w:t>
      </w:r>
      <w:r>
        <w:rPr>
          <w:rFonts w:eastAsia="Times New Roman" w:cs="Times New Roman" w:ascii="Times New Roman" w:hAnsi="Times New Roman"/>
          <w:color w:val="00000A"/>
          <w:sz w:val="24"/>
          <w:szCs w:val="24"/>
          <w:lang w:eastAsia="ru-RU"/>
        </w:rPr>
        <w:t>. Дислоцировался в с. Ново-Покровское Бобровского уезда, казармы – на ст. Лиски Воронежской губ. Командир с 1.7.1903 – полковник Липский. Походная церковь полка в честь Св. Великомученика Георгия Победоносца</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существовала с 1902. Полковая церковь построена в 1892 на средства 4-й бригады кавалерийского запаса и пожертвования чинов полка (в общем около 8000 руб.). Полковой праздник 23 апреля, св. Великомученика Георгия Победоносца.</w:t>
      </w:r>
    </w:p>
    <w:p>
      <w:pPr>
        <w:pStyle w:val="Normal"/>
        <w:spacing w:lineRule="auto" w:line="240" w:before="0" w:after="0"/>
        <w:ind w:left="284" w:right="140" w:hanging="284"/>
        <w:jc w:val="both"/>
        <w:rPr/>
      </w:pPr>
      <w:r>
        <w:rPr>
          <w:rFonts w:cs="Times New Roman" w:ascii="Times New Roman" w:hAnsi="Times New Roman"/>
          <w:b/>
          <w:sz w:val="24"/>
          <w:szCs w:val="24"/>
        </w:rPr>
        <w:t>ЗАТИНЩИКИ</w:t>
      </w:r>
      <w:r>
        <w:rPr>
          <w:rFonts w:cs="Times New Roman" w:ascii="Times New Roman" w:hAnsi="Times New Roman"/>
          <w:sz w:val="24"/>
          <w:szCs w:val="24"/>
        </w:rPr>
        <w:t>, группа служилого населения Воронежского края в 17 в. З. обслуживали мелкокалиберную крепостную артиллерию – затинные пищали. Вместо постоянного денежного жалования правительство выделяло воронежским З. земли в окрестностях крепостей, где они служили. З. участвовали в хозяйственной жизни края – торговали, занимались ремеслами, брали в аренду «откупные ухожьи». В Затинной слободе Воронежа в 1615 насчитывалось 36 дворов. В 1636 в Воронеже проживало 25 затинщиков. Во второй пол. 17 в. о З. в Воронежском крае в источниках не упоминается.</w:t>
      </w:r>
    </w:p>
    <w:p>
      <w:pPr>
        <w:pStyle w:val="Normal"/>
        <w:spacing w:lineRule="auto" w:line="240" w:before="0" w:after="0"/>
        <w:ind w:left="284" w:right="140" w:hanging="284"/>
        <w:jc w:val="both"/>
        <w:rPr/>
      </w:pPr>
      <w:r>
        <w:rPr>
          <w:rFonts w:cs="Times New Roman" w:ascii="Times New Roman" w:hAnsi="Times New Roman"/>
          <w:b/>
          <w:sz w:val="24"/>
          <w:szCs w:val="24"/>
        </w:rPr>
        <w:t>ЗНАМЕНСКО-БУДАПЕШТСКИЙ ТАНКОВЫЙ КОРПУС</w:t>
      </w:r>
      <w:r>
        <w:rPr>
          <w:rFonts w:cs="Times New Roman" w:ascii="Times New Roman" w:hAnsi="Times New Roman"/>
          <w:sz w:val="24"/>
          <w:szCs w:val="24"/>
        </w:rPr>
        <w:t>, сформирован (управление в Москве, 110-я танковая бригада в Тамбове, 180-я и 181-я танковые бригады в Сталинграде) в июне 1942 как 18-й танковый корпус. Принял боевое крещение в Воронежском сражении под командованием ген.-майора И.Д. Черняховского в июле 1942 в составе Брянского, с 7 июля –Воронежского фронтов. Танкисты Черняховского, несмотря на явное неравенство сил (только 24-я немецкая танковая див. имела 181 танк – столько же сколько весь 18-й танковый корпус), сыграли осн. роль в обороне Воронежа (5-9 июля) и задержке продвижения 4-5 лучших дивизий 4-й танковой армии Гота на Сталинград и Кавказ. Воины 180-й танковой бригады в боях 6-8 июля выбили немецкий десант из района Придачи. При участии танкистов и мотострелков 18-го танкового корпуса 10-14 июля освобождены район СХИ и с. Подгорное. После боев за Воронеж и Верхний Дон в июле – сентябре 1942 18-й танковый корпус принимал участие в разгроме противника на Среднем Дону, освобождении Воронежской и Ростовской обл., Украины и Восточной Европы, удостоен орденов Суворова и Кутузова и почетных наименований Знаменский и Будапештский. 07.09.1979 отк</w:t>
      </w:r>
      <w:r>
        <w:rPr>
          <w:rFonts w:cs="Times New Roman" w:ascii="Times New Roman" w:hAnsi="Times New Roman"/>
          <w:sz w:val="24"/>
          <w:szCs w:val="24"/>
          <w:lang w:val="en-US"/>
        </w:rPr>
        <w:t>p</w:t>
      </w:r>
      <w:r>
        <w:rPr>
          <w:rFonts w:cs="Times New Roman" w:ascii="Times New Roman" w:hAnsi="Times New Roman"/>
          <w:sz w:val="24"/>
          <w:szCs w:val="24"/>
        </w:rPr>
        <w:t>ыт памятник танкистам – защитникам Во</w:t>
      </w:r>
      <w:r>
        <w:rPr>
          <w:rFonts w:cs="Times New Roman" w:ascii="Times New Roman" w:hAnsi="Times New Roman"/>
          <w:sz w:val="24"/>
          <w:szCs w:val="24"/>
          <w:lang w:val="en-US"/>
        </w:rPr>
        <w:t>p</w:t>
      </w:r>
      <w:r>
        <w:rPr>
          <w:rFonts w:cs="Times New Roman" w:ascii="Times New Roman" w:hAnsi="Times New Roman"/>
          <w:sz w:val="24"/>
          <w:szCs w:val="24"/>
        </w:rPr>
        <w:t>онежа. Танк Т-34 установлен на постаменте (п</w:t>
      </w:r>
      <w:r>
        <w:rPr>
          <w:rFonts w:cs="Times New Roman" w:ascii="Times New Roman" w:hAnsi="Times New Roman"/>
          <w:sz w:val="24"/>
          <w:szCs w:val="24"/>
          <w:lang w:val="en-US"/>
        </w:rPr>
        <w:t>p</w:t>
      </w:r>
      <w:r>
        <w:rPr>
          <w:rFonts w:cs="Times New Roman" w:ascii="Times New Roman" w:hAnsi="Times New Roman"/>
          <w:sz w:val="24"/>
          <w:szCs w:val="24"/>
        </w:rPr>
        <w:t>оспект Пат</w:t>
      </w:r>
      <w:r>
        <w:rPr>
          <w:rFonts w:cs="Times New Roman" w:ascii="Times New Roman" w:hAnsi="Times New Roman"/>
          <w:sz w:val="24"/>
          <w:szCs w:val="24"/>
          <w:lang w:val="en-US"/>
        </w:rPr>
        <w:t>p</w:t>
      </w:r>
      <w:r>
        <w:rPr>
          <w:rFonts w:cs="Times New Roman" w:ascii="Times New Roman" w:hAnsi="Times New Roman"/>
          <w:sz w:val="24"/>
          <w:szCs w:val="24"/>
        </w:rPr>
        <w:t>иотов), у въезда в го</w:t>
      </w:r>
      <w:r>
        <w:rPr>
          <w:rFonts w:cs="Times New Roman" w:ascii="Times New Roman" w:hAnsi="Times New Roman"/>
          <w:sz w:val="24"/>
          <w:szCs w:val="24"/>
          <w:lang w:val="en-US"/>
        </w:rPr>
        <w:t>p</w:t>
      </w:r>
      <w:r>
        <w:rPr>
          <w:rFonts w:cs="Times New Roman" w:ascii="Times New Roman" w:hAnsi="Times New Roman"/>
          <w:sz w:val="24"/>
          <w:szCs w:val="24"/>
        </w:rPr>
        <w:t>од с Ку</w:t>
      </w:r>
      <w:r>
        <w:rPr>
          <w:rFonts w:cs="Times New Roman" w:ascii="Times New Roman" w:hAnsi="Times New Roman"/>
          <w:sz w:val="24"/>
          <w:szCs w:val="24"/>
          <w:lang w:val="en-US"/>
        </w:rPr>
        <w:t>p</w:t>
      </w:r>
      <w:r>
        <w:rPr>
          <w:rFonts w:cs="Times New Roman" w:ascii="Times New Roman" w:hAnsi="Times New Roman"/>
          <w:sz w:val="24"/>
          <w:szCs w:val="24"/>
        </w:rPr>
        <w:t xml:space="preserve">ского шоссе. </w:t>
      </w:r>
    </w:p>
    <w:p>
      <w:pPr>
        <w:pStyle w:val="Normal"/>
        <w:spacing w:lineRule="auto" w:line="240" w:before="0" w:after="0"/>
        <w:ind w:left="284" w:right="140" w:hanging="284"/>
        <w:jc w:val="both"/>
        <w:rPr/>
      </w:pPr>
      <w:r>
        <w:rPr>
          <w:rFonts w:cs="Times New Roman" w:ascii="Times New Roman" w:hAnsi="Times New Roman"/>
          <w:b/>
          <w:sz w:val="24"/>
          <w:szCs w:val="24"/>
        </w:rPr>
        <w:t>«ИЗВЕСТИЯ СОВЕТА ОБОРОНЫ ВОРОНЕЖСКОГО УКРЕПРАЙОНА»</w:t>
      </w:r>
      <w:r>
        <w:rPr>
          <w:rFonts w:cs="Times New Roman" w:ascii="Times New Roman" w:hAnsi="Times New Roman"/>
          <w:sz w:val="24"/>
          <w:szCs w:val="24"/>
        </w:rPr>
        <w:t xml:space="preserve">, газета, выходившая в Воронеже в сентябре 1919 (1-й номер – 8 сентября) вместо «Известий Воронежского губернского исполнительного комитета». В состав редакции входили К.С. Еремеев, А.В. Шестаков, Г.З. Литвин-Молотов. Газета сообщала фронтовые новости, освещала внутриполитическую жизнь страны, международные события, публиковала постановления местных органов власти. Печатались стихи, публицистические очерки. Вышло более 10 номеров газ. Имелся вечерний выпуск, в номере за 19 сентября опубликовано стихотворение в прозе «Красному Воронежу» А.П. Платонова. Прекратила существование в связи с занятием Воронежа корпусом А.Г. Шкуро. </w:t>
      </w:r>
    </w:p>
    <w:p>
      <w:pPr>
        <w:pStyle w:val="Normal"/>
        <w:spacing w:lineRule="auto" w:line="240" w:before="0" w:after="0"/>
        <w:ind w:left="284" w:right="140" w:hanging="284"/>
        <w:jc w:val="both"/>
        <w:rPr/>
      </w:pPr>
      <w:r>
        <w:rPr>
          <w:rFonts w:cs="Times New Roman" w:ascii="Times New Roman" w:hAnsi="Times New Roman"/>
          <w:b/>
          <w:sz w:val="24"/>
          <w:szCs w:val="24"/>
        </w:rPr>
        <w:t>«ИЗВЕСТИЯ» Воронежского губернского исполнительного комитета и горсовета</w:t>
      </w:r>
      <w:r>
        <w:rPr>
          <w:rFonts w:cs="Times New Roman" w:ascii="Times New Roman" w:hAnsi="Times New Roman"/>
          <w:sz w:val="24"/>
          <w:szCs w:val="24"/>
        </w:rPr>
        <w:t>, ежедневная газета, орган местной советской власти (май 1917 – сент. 1919). Более 10 номеров вышло под названием «Известия Совета обороны Воронежского укрепленного района» (сент. 1919). На страницах газеты публиковались различные декреты, военные приказы, сводки с фронтов Гражданской войны, материалы о работе губерского совнархоза, сельские вести и др. В состав редакционной коллегии входили члены РКП(б) С.И. Ерман, М.И. Лызлов, А.Н. Савин, В.И. Нарбут; секретарь редакции В.М. Бахметьев. Одним из руководителей «Известий Совета обороны» стал К.С. Еремеев. В газете широко освещалась местная культурная жизнь, печатались стихи, рецензии и отклики на книги, театральные спектакли, концерты, музыкальные вечера и т.п. Среди авторов газеты были С.Б. Ингулов, М.М. Бахметьев, А.П. Платонов. Закрыта в результате занятия Воронежа белыми войсками. После восстановления советской власти (ноябрь 1919) не возобновлялась.</w:t>
      </w:r>
    </w:p>
    <w:p>
      <w:pPr>
        <w:pStyle w:val="Normal"/>
        <w:spacing w:lineRule="auto" w:line="240" w:before="0" w:after="0"/>
        <w:ind w:left="284" w:right="140" w:hanging="284"/>
        <w:jc w:val="both"/>
        <w:rPr/>
      </w:pPr>
      <w:r>
        <w:rPr>
          <w:rFonts w:cs="Times New Roman" w:ascii="Times New Roman" w:hAnsi="Times New Roman"/>
          <w:b/>
          <w:sz w:val="24"/>
          <w:szCs w:val="24"/>
        </w:rPr>
        <w:t>ИЗЮМСКАЯ ЧЕРТА</w:t>
      </w:r>
      <w:r>
        <w:rPr>
          <w:rFonts w:cs="Times New Roman" w:ascii="Times New Roman" w:hAnsi="Times New Roman"/>
          <w:sz w:val="24"/>
          <w:szCs w:val="24"/>
        </w:rPr>
        <w:t xml:space="preserve">, укрепленная линия, построенная в 1679-80 на путях возможного наступления турецкой армии и набегов крымских татар. Состояла из городов-крепостей, земляных валов, лесных засек, деревянных заборов, надолб и природных препятствий для неприятельской конницы: рек и лесов. Проходила по территории современной Украины (Харьковская обл.) и РФ (Белгородская обл.). У р. Тихая Сосна соединялась с построенной ранее Белгородской чертой. Получила название по крепости Изюм. И.ч. защитила от вражеских вторжений значительные территории, в т.ч. города Харьков, Белгород, Новый Оскол, способствовала хозяйственному освоению русскими людьми и украинцами новых земель. Строили И.ч. служилые люди юга России, в т.ч. жители Воронежского, Коротоякского, Острогожского и Землянского уездов. </w:t>
      </w:r>
    </w:p>
    <w:p>
      <w:pPr>
        <w:pStyle w:val="Normal"/>
        <w:spacing w:lineRule="auto" w:line="240" w:before="0" w:after="0"/>
        <w:ind w:left="284" w:right="140" w:hanging="284"/>
        <w:jc w:val="both"/>
        <w:rPr/>
      </w:pPr>
      <w:r>
        <w:rPr>
          <w:rFonts w:cs="Times New Roman" w:ascii="Times New Roman" w:hAnsi="Times New Roman"/>
          <w:b/>
          <w:sz w:val="24"/>
          <w:szCs w:val="24"/>
        </w:rPr>
        <w:t>ИКОРЕЦКАЯ ВЕРФЬ</w:t>
      </w:r>
      <w:r>
        <w:rPr>
          <w:rFonts w:cs="Times New Roman" w:ascii="Times New Roman" w:hAnsi="Times New Roman"/>
          <w:sz w:val="24"/>
          <w:szCs w:val="24"/>
        </w:rPr>
        <w:t xml:space="preserve">, казенное предприятие, место строительства кораблей в 18 в. Находилась на р. Икорец у впадения ее в р. Дон (ныне Лискинский р-н). Кораблестроение на И.в. осуществлялось в 1709-11, 1735-39, 1768-69. В 1768 предписано достроить 5 прамов, заложенных в русско-турецкую войну 1735-39. В 1769 закладкой судов на И.в. руководил советник М. Рябинин. На И.в. построено 6 «новоизобретенных» кораблей (имели малую осадку, могли проходить мелководье р. Дон), вооруженные лодки. По распоряжению вице-адмирала А.Н. Сенявина в 1769 упразднена «как ненадобная». В 2003 у устья р. Икорец на предполагаемом месте нахождения И.в., по благословению митрополита Воронежского и Борисоглебского Сергия (Фомина) совершен молебен по случаю дня смерти Ф.Ф. Ушакова. В 2007 на месте И.в. установлен памятный знак. </w:t>
      </w:r>
    </w:p>
    <w:p>
      <w:pPr>
        <w:pStyle w:val="Normal"/>
        <w:spacing w:lineRule="auto" w:line="240" w:before="0" w:after="0"/>
        <w:ind w:left="284" w:hanging="284"/>
        <w:jc w:val="both"/>
        <w:rPr/>
      </w:pPr>
      <w:r>
        <w:rPr>
          <w:rFonts w:cs="Times New Roman" w:ascii="Times New Roman" w:hAnsi="Times New Roman"/>
          <w:b/>
          <w:sz w:val="24"/>
        </w:rPr>
        <w:t xml:space="preserve">ИЛ-2, </w:t>
      </w:r>
      <w:r>
        <w:rPr>
          <w:rFonts w:cs="Times New Roman" w:ascii="Times New Roman" w:hAnsi="Times New Roman"/>
          <w:sz w:val="24"/>
        </w:rPr>
        <w:t xml:space="preserve">боевой самолет штурмовой авиации ВВС СССР периода Великой Отечественной войны. Разработан в ОКБ-240 под руководством С.В. Ильюшина. Испытательные полеты проведены в кон. 1939 – нач. 1940. Первые самолеты собраны на авиационном заводе № 18 в Воронеже; серийное производство налажено после эвакуации завода в Куйбышев (произведено более 70% всех Ил-2). Выпускался в нескольких модификациях. Принимал участие в боевых действиях на всех фронтах Великой Отечественной войны и в советско-японской войне 1945. Технические и летные характеристики (на примере Ил-2М3): экипаж – 2 чел., длина – 11,6 м, высота – 4,2 м, размах крыла – 14,6 м, масса снаряженного – 6,16 т, масса брони – 990 кг, максимальная скорость – 414 км/ч (у земли – 386 км/ч), дальность полета – 720 км, вооружение – две 23-мм пушки, два 7,62-мм пулемета, один 12,7-мм оборонительный пулемет в задней кабине, боевая нагрузка – до 600 кг бомб. </w:t>
      </w:r>
      <w:r>
        <w:rPr>
          <w:rFonts w:cs="Times New Roman" w:ascii="Times New Roman" w:hAnsi="Times New Roman"/>
          <w:bCs/>
          <w:sz w:val="24"/>
        </w:rPr>
        <w:t>Самый массовый боевой самолёт в истории войн (выпущено более 36 тыс. машин). 9.5.1979 в Воронеже у центральной проходной воронежского авиационного завода установлен памятник в виде самолета Ил-2 в честь трудового подвига воронежских авиастроителей в период Великой Отечественной войны.</w:t>
      </w:r>
    </w:p>
    <w:p>
      <w:pPr>
        <w:pStyle w:val="Normal"/>
        <w:spacing w:lineRule="auto" w:line="240" w:before="0" w:after="0"/>
        <w:ind w:left="284" w:right="140" w:hanging="284"/>
        <w:jc w:val="both"/>
        <w:rPr/>
      </w:pPr>
      <w:r>
        <w:rPr>
          <w:rFonts w:cs="Times New Roman" w:ascii="Times New Roman" w:hAnsi="Times New Roman"/>
          <w:b/>
          <w:sz w:val="24"/>
          <w:szCs w:val="24"/>
        </w:rPr>
        <w:t>ИНСТИТУТ МИНИСТЕРСТВА ВНУТРЕННИХ ДЕЛ РФ ВОРОНЕЖСКИЙ</w:t>
      </w:r>
      <w:r>
        <w:rPr>
          <w:rFonts w:cs="Times New Roman" w:ascii="Times New Roman" w:hAnsi="Times New Roman"/>
          <w:sz w:val="24"/>
          <w:szCs w:val="24"/>
        </w:rPr>
        <w:t xml:space="preserve"> (ВИМВД), готовит специалистов-радиоинженеров для Гл. управления вневедомственной охраны МВД РФ. Создан в 1978 как Воронежская специализированная ср. школа милиции МВД СССР (ВССШМ), 1-е в СССР учебное заведение по подготовке специалистов для подразделений вневедомственной охраны по специальности «Эксплуатация автоматических систем связи и сигнализации». С 1.10.1979 в ВССШМ начались занятия. К кон. 1979 был построен комплекс зданий. 1-й набор составил 190 курсантов с 3-годичным сроком обучения. В 1982 состоялся 1-й выпуск курсантов. Открыто заочное отделение. В структуре школы имелось 7 циклов обучения: служба вневедомственной охраны, общественных наук, специальной техники, общетехнических дисциплин, военных дисциплин и физической подготовки, спецальных и юридических дисциплин, курсы повышения квалификации. Первое в стране образовательное учреждение по подготовке специалистов для подразделений вневедомственной охраны. С 1980-х гг. обучаются иностранные граждане. В 1992 ВССШМ преобразована в высшую школу МВД России, в 1999 получила современное название. В составе ВИМВД: юридический, радиотехнический, специальный факультеты, филиал в г. Липецке. На специальном факультете ведется подготовка гражданских специалистов. На 24 кафедрах свыше 250 преподавателей, из них 36 докторов, 149 кандидатов наук; при кафедрах действуют 27 научных кружков. В институте открыта адъюнктура и аспирантура по 6 научным специальностям. Личный состав ВИМВД – более 5500 чел., включая слушателей заочного отделения. ВУЗ имеет литензии на издательскую и полиграфическую деятельность, ежеквартально издается научный журнал «Вестник Воронежского института МВД России», ежемесячно издается газета «Известия Воронежского института МВД России». Ежегодно организуется и проводится военно-патриотический спортивно-оздоровительный лагерь «Ювеналист» с трудными подростками. На постоянной основе действуют группы спортивного совершенствования по служебно-прикладным видам спорта: класическая борьба, служебно-прикладное многоборие, спортивное единоборство. На территории ВУЗа воздвигнут Храм Святителя Митрофана, первого епископа Воронежского. С 2006 начальник ВИМВД – доктор юридичесих наук, полковник А.В. Симоненко. Личный состав школы участвовал в организации охраны общественного порядка: на Олимпийских играх в Москве (1980), Всемирном фестивале молодежи и студентов в Москве (1985), Московских Играх доброй воли (1986), в Гомельской обл. БССР в зоне ликвидации последствий аварии на Чернобыльской АЭС (1987-88), в г. Кировабад Азербайджанской ССР во время армяно-азербайджанского конфликта (1988), во время политического кризиса 1993 в Москве. В 1990-х гг. личный состав ВИМВД принимал участие в различных миссиях под эгидой ООН в бывшей Югославии. </w:t>
      </w:r>
    </w:p>
    <w:p>
      <w:pPr>
        <w:pStyle w:val="Normal"/>
        <w:spacing w:lineRule="auto" w:line="240" w:before="0" w:after="0"/>
        <w:ind w:left="284" w:right="140" w:hanging="284"/>
        <w:jc w:val="both"/>
        <w:rPr/>
      </w:pPr>
      <w:r>
        <w:rPr>
          <w:rFonts w:cs="Times New Roman" w:ascii="Times New Roman" w:hAnsi="Times New Roman"/>
          <w:b/>
          <w:sz w:val="24"/>
          <w:szCs w:val="24"/>
        </w:rPr>
        <w:t>ИНТЕРНАЦИОНАЛЬНЫЕ ФОРМИРОВАНИЯ на территории Воронежской губернии</w:t>
      </w:r>
      <w:r>
        <w:rPr>
          <w:rFonts w:cs="Times New Roman" w:ascii="Times New Roman" w:hAnsi="Times New Roman"/>
          <w:sz w:val="24"/>
          <w:szCs w:val="24"/>
        </w:rPr>
        <w:t xml:space="preserve">, военные части, сформированные из добровольцев зарубежных стран, воевавшие в составе Красной Армии и партизанских отрядов в годы Гражданской войны 1917-1922. В кон. 1917 в России находилось ок. 4 млн иностранных граждан и подданных, в т.ч. более 2 млн немецких, австро-венгерских, турецких и болгарских военнопленных, ок. 500 тыс. беженцев из Австро-Венгрии, Румынии и турецкой Армении, не менее 1,5 млн переселенцев из Болгарии, Чехии, Словакии, Сербии, Хорватии, Ирана, Китая, Кореи. В Советской России проживало также более 2 млн беженцев и военнопленных из Польши, переселенцев из Финляндии. Значительная часть иностранных граждан участвовала в борьбе за власть Советов или против нее. В Воронежской губ. среди национальных групп наибольшей по численности были поляки. 13.1.1918 группа социал-демократов Польши и Литвы обратилась в исполнительный комитет Совета рабочих и солдатских депутатов с просьбой о выдаче средств на поддержку революционных организаций среди польских рабочих и солдат, на развитие польской рабочей печати. 17.2.1918 Воронежская группа с.-д. Польши и Литвы провела митинг рабочих-поляков, который осудил контрреволюцию и призвал к участию в вооруженной защите революционных завоеваний. Возник польский революционный отряд. 11.6.1918 комиссар воронежского польского комиссариата К. Бенек докладывал в губком РКП(б) о том, что «отряд насчитывает ок. 2 тыс. чел., но оружия еще не имеет, только у некоторых имеются револьверы». Осенью 1918 польские войска участвовали в военных действиях против войск П.Н. Краснова. 28.11.1918, во время обороны с. Верхний Икорец, батальон бывшего Люблинского полка понес значительные потери: из 290 солдат и 50 пулеметчиков в живых осталось 80 солдат и 43 пулеметчика. В кон. 1918 – нач. 1919 польские военные части принимали активное участие в боевых операциях на юге и юго-востоке Воронежской губ. Большую роль в руководстве польскими частями сыграли С.С. Вишневский и К. Сверчевский. 2-м И.ф. на территории Воронежской губ. стал отряд китайских добровольцев, сформированный в нач. 1918 на Румынском фронте близ Тирасполя. Весной 1918 китайский отряд прибыл в Калач, затем в Воронеж. Командиром батальона был Сан Фуян. 9.5.1918 газета «Правда» опубликовала обращение Сан Фуяна «Всем революционным социалистам-китайцам» с призывом вступать в ряды Красной Армии. Летом 1918 в Воронеж из Москвы, Петрограда, Тулы, Белгорода, Балашова прибыло более 300 чел. После Сан Фуяна командиром китайского батальона, дислоцированного в Воронеже, стал Шен Ченхо, позже – бывший поручик сербской армии Г.Л. Павлович. В июле 1918 китайский батальон состоял из 3 рот, штаба и команды конных разведчиков. Всего насчитывалось 294 чел., из них 270 – китайцев. 23.8.1918 китайский батальон реорганизован в Острогожский полк. 28.8.1918 он передислоцировался в район Острогожска. В кон. октября 1918 Острогожский полк занял оборону на подступах к Боброву. 17.11.1918 полки 13-й див., в которую входил Острогожский полк, заняли Бобров. В последующем Острогожский полк участвовал во взятии Лисок и ст. Таловая. </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ИСТПАРТ</w:t>
      </w:r>
      <w:r>
        <w:rPr>
          <w:rFonts w:cs="Times New Roman" w:ascii="Times New Roman" w:hAnsi="Times New Roman"/>
          <w:sz w:val="24"/>
          <w:szCs w:val="24"/>
        </w:rPr>
        <w:t xml:space="preserve">, воронежское отделение, объединенных (бюро) исследователей истории революционного движения в России. Создано Воронежским губернским комитетом РКП(б) 1.12.1920 на основе Постановления СНК РСФСР «Об учреждении комиссии для собирания и изучения материалов по истории Октябрьской революции и истории Российской Коммунистической партии» от 21.9.1920. 1-й зав. И. Воронежской губ. – В.А. Сачко. В 1921 бюро реорганизовано и вошло в состав губернского комитета РКП(б) на правах отдела, заведующим стал М.И. Лызлов. И. занимался выявлением, изучением и публикацией документов по истории рабочего и революционного движения в Воронежской губ. В 1927 И. возглавил А.А. Клевинский. Было создано 5 фабрично-заводских и 36 сельских групп содействия, собиравших на местах документальные материалы. К кон. 1920-х гг. собрано 549 воспоминаний, 19 рукописей исторических очерков, 68 фото, 72 негатива, 379 документов В 1928 на базе И. создан укрупненный истпартотдел областного комитета ВКП(б) Центрально-Черноземной обл. В 1932 в его структуре существовало 3 сектора: истории ВКП(б), истории Гражданской войны, истории фабрик и заводов. Зав. являлся В.Н. Алексеев. После упразднения ЦЧО в 1934 И. ликвидирован. В 1935 И. Воронежской обл. возрожден, деятельность др. черноземных истпартов не возобновилась. В 1939 в соотвии с Постановлением ЦК ВКП(б) деятельность истпартов прекращена, функции И. перешли партархиву. В Гос. архиве общественно-политической истории Воронежской обл. имеется фонд И. (ф. 5), в котором хранятся воспоминания воронежских революционных деятелей. Основные издания И.: Помни о прошлом. В., 1923; 1905 год в Воронежской губернии. В., 1925-1926. Вып. 1-5; Подпольная печать групп и комитетов РСДРП в ЦЧО (1901-1916). В., 1931. </w:t>
      </w:r>
    </w:p>
    <w:p>
      <w:pPr>
        <w:pStyle w:val="Normal"/>
        <w:spacing w:lineRule="auto" w:line="240" w:before="0" w:after="0"/>
        <w:ind w:left="284" w:right="140" w:hanging="284"/>
        <w:jc w:val="both"/>
        <w:rPr/>
      </w:pPr>
      <w:r>
        <w:rPr>
          <w:rFonts w:cs="Times New Roman" w:ascii="Times New Roman" w:hAnsi="Times New Roman"/>
          <w:b/>
          <w:sz w:val="24"/>
          <w:szCs w:val="24"/>
        </w:rPr>
        <w:t>ИТАЛЬЯНСКИЙ АЛЬПИЙСКИЙ КОРПУС</w:t>
      </w:r>
      <w:r>
        <w:rPr>
          <w:rFonts w:cs="Times New Roman" w:ascii="Times New Roman" w:hAnsi="Times New Roman"/>
          <w:sz w:val="24"/>
          <w:szCs w:val="24"/>
        </w:rPr>
        <w:t>, горнострелковый корпус в составе 8-й итальянской армии, воевавшей на стороне фашистской Германии в годы Великой Отечественной войны. Сформирован в г. Тренто, командир корпуса – ген. Габриэле Наши. Корпус имел в составе более половины итальянских горнострелковых войск: 2-я горнострелковая див. «Тридентина», 3-я горнострелковая див. «Юлия», 4-я горнострелковая див. «Кунеэнзе» общей численностью 55 тыс. чел., 14 тыс. лошадей и вьючных животных, 6 тыс. автомашин, 226 орудий и минометов. Горнострелковый корпус предназначался для боев на Кавказе и входил в группу армий «А». В связи с тяжелыми боями против советских войск в междуречье Волги и Дона 19.8.1942 все горнострелковые див. вошли в состав 8-й итальянской армии. Штаб корпуса находился в Россоши, линия обороны протянулась от с. Новая Калитва до Павловска. 16.12.1942 в состав И.а.к. вошла 156-я пехотная див. Корпус разгромлен в ходе Острогожско-Россошанской наступательной операции 1943. Потери – 35 тыс. солдат и офицеров. В нач. 1990-х гг. Правительство Италии финансировало эксгумацию и возвращение на родину праха итальянцев, погибших в годы Великой Отечественной войны, в т.ч. на территории Воронежской обл.</w:t>
      </w:r>
    </w:p>
    <w:p>
      <w:pPr>
        <w:pStyle w:val="Normal"/>
        <w:spacing w:lineRule="auto" w:line="240" w:before="0" w:after="0"/>
        <w:ind w:left="284" w:right="140" w:hanging="284"/>
        <w:jc w:val="both"/>
        <w:rPr/>
      </w:pPr>
      <w:r>
        <w:rPr>
          <w:rFonts w:cs="Times New Roman" w:ascii="Times New Roman" w:hAnsi="Times New Roman"/>
          <w:b/>
          <w:sz w:val="24"/>
          <w:szCs w:val="24"/>
        </w:rPr>
        <w:t xml:space="preserve">КАВАЛЕРИЙСКИЕ ПОЛКИ новой формации, </w:t>
      </w:r>
      <w:r>
        <w:rPr>
          <w:rFonts w:cs="Times New Roman" w:ascii="Times New Roman" w:hAnsi="Times New Roman"/>
          <w:sz w:val="24"/>
          <w:szCs w:val="24"/>
        </w:rPr>
        <w:t>обустраивали становление</w:t>
      </w:r>
      <w:r>
        <w:rPr>
          <w:rFonts w:cs="Times New Roman" w:ascii="Times New Roman" w:hAnsi="Times New Roman"/>
          <w:b/>
          <w:sz w:val="24"/>
          <w:szCs w:val="24"/>
        </w:rPr>
        <w:t xml:space="preserve"> </w:t>
      </w:r>
      <w:r>
        <w:rPr>
          <w:rFonts w:cs="Times New Roman" w:ascii="Times New Roman" w:hAnsi="Times New Roman"/>
          <w:bCs/>
          <w:sz w:val="24"/>
          <w:szCs w:val="24"/>
        </w:rPr>
        <w:t>Русской армии</w:t>
      </w:r>
      <w:r>
        <w:rPr>
          <w:rFonts w:cs="Times New Roman" w:ascii="Times New Roman" w:hAnsi="Times New Roman"/>
          <w:sz w:val="24"/>
          <w:szCs w:val="24"/>
        </w:rPr>
        <w:t xml:space="preserve"> на территории Воронежской губернии. </w:t>
      </w:r>
      <w:r>
        <w:rPr>
          <w:rFonts w:cs="Times New Roman" w:ascii="Times New Roman" w:hAnsi="Times New Roman"/>
          <w:b/>
          <w:bCs/>
          <w:color w:val="0000FF"/>
          <w:sz w:val="24"/>
          <w:szCs w:val="24"/>
        </w:rPr>
        <w:t xml:space="preserve">2-й запасный кавалерийский полк </w:t>
      </w:r>
      <w:r>
        <w:rPr>
          <w:rFonts w:cs="Times New Roman" w:ascii="Times New Roman" w:hAnsi="Times New Roman"/>
          <w:b/>
          <w:bCs/>
          <w:sz w:val="24"/>
          <w:szCs w:val="24"/>
        </w:rPr>
        <w:t xml:space="preserve">Старшинство - 17.06.1901, полковой праздник - 2 февраля, Сретенье Господне. Дислокация - </w:t>
      </w:r>
      <w:r>
        <w:rPr>
          <w:rFonts w:cs="Times New Roman" w:ascii="Times New Roman" w:hAnsi="Times New Roman"/>
          <w:b/>
          <w:bCs/>
          <w:color w:val="0000FF"/>
          <w:sz w:val="24"/>
          <w:szCs w:val="24"/>
        </w:rPr>
        <w:t>Острогожск</w:t>
      </w:r>
      <w:r>
        <w:rPr>
          <w:rFonts w:cs="Times New Roman" w:ascii="Times New Roman" w:hAnsi="Times New Roman"/>
          <w:b/>
          <w:bCs/>
          <w:sz w:val="24"/>
          <w:szCs w:val="24"/>
        </w:rPr>
        <w:t xml:space="preserve">. </w:t>
      </w:r>
      <w:r>
        <w:rPr>
          <w:rFonts w:cs="Times New Roman" w:ascii="Times New Roman" w:hAnsi="Times New Roman"/>
          <w:sz w:val="24"/>
          <w:szCs w:val="24"/>
        </w:rPr>
        <w:t xml:space="preserve">11.8.1883 - из запасных эскадронов Новороссийского, Смоленского и Елисаветградского драгунских полков в составе 3-х отделений сформирован кадровый № 3-й кавалерийского запаса, до 1.07.1903 - после 1.04.1914 – в составе 1-й бригады кавалерийского запаса, под командованием полковника </w:t>
      </w:r>
      <w:r>
        <w:rPr>
          <w:rFonts w:cs="Times New Roman" w:ascii="Times New Roman" w:hAnsi="Times New Roman"/>
          <w:b/>
          <w:bCs/>
          <w:sz w:val="24"/>
          <w:szCs w:val="24"/>
        </w:rPr>
        <w:t xml:space="preserve">Томкович, </w:t>
      </w:r>
      <w:r>
        <w:rPr>
          <w:rFonts w:cs="Times New Roman" w:ascii="Times New Roman" w:hAnsi="Times New Roman"/>
          <w:sz w:val="24"/>
          <w:szCs w:val="24"/>
        </w:rPr>
        <w:t xml:space="preserve">до 1.02.1913 - после 1.04.1914 - полковника </w:t>
      </w:r>
      <w:r>
        <w:rPr>
          <w:rFonts w:cs="Times New Roman" w:ascii="Times New Roman" w:hAnsi="Times New Roman"/>
          <w:b/>
          <w:bCs/>
          <w:sz w:val="24"/>
          <w:szCs w:val="24"/>
        </w:rPr>
        <w:t xml:space="preserve">Волошкевич. Церковь полка в честь Сретения Господня. </w:t>
      </w:r>
      <w:r>
        <w:rPr>
          <w:rFonts w:cs="Times New Roman" w:ascii="Times New Roman" w:hAnsi="Times New Roman"/>
          <w:sz w:val="24"/>
          <w:szCs w:val="24"/>
        </w:rPr>
        <w:t xml:space="preserve">Походная (при полку) церковь существует с 1902. Полковая церковь находится в районе казарменных строений, прилегающих к окраине города Острогожска. Здание церкви - каменное, построено в 1894 на средства 1-ой бригады кавалерийского запаса. Колокольня устроена в одной связи с церковью над входом. Вмещает церковь до 300 человек молящихся. Иконостас в один ярус. Вокруг церкви разбит большой сад. По штату при церкви положен: один священник. Квартира казенная, - в офицерских флигелях. </w:t>
      </w:r>
    </w:p>
    <w:p>
      <w:pPr>
        <w:pStyle w:val="Normal"/>
        <w:spacing w:lineRule="auto" w:line="240" w:before="0" w:after="0"/>
        <w:ind w:left="284" w:right="140" w:hanging="284"/>
        <w:jc w:val="both"/>
        <w:rPr/>
      </w:pPr>
      <w:r>
        <w:rPr>
          <w:rFonts w:cs="Times New Roman" w:ascii="Times New Roman" w:hAnsi="Times New Roman"/>
          <w:b/>
          <w:bCs/>
          <w:color w:val="0000FF"/>
          <w:sz w:val="24"/>
          <w:szCs w:val="24"/>
        </w:rPr>
        <w:t xml:space="preserve">4-й запасный кавалерийский полк </w:t>
      </w:r>
      <w:r>
        <w:rPr>
          <w:rFonts w:cs="Times New Roman" w:ascii="Times New Roman" w:hAnsi="Times New Roman"/>
          <w:b/>
          <w:bCs/>
          <w:sz w:val="24"/>
          <w:szCs w:val="24"/>
        </w:rPr>
        <w:t xml:space="preserve">Старшинство - 17.06.1901, полковой праздник - 23 апреля, св. Великомученика Георгия Победоносца. Дислокация - Ново-Покровское, казармы </w:t>
      </w:r>
      <w:r>
        <w:rPr>
          <w:rFonts w:cs="Times New Roman" w:ascii="Times New Roman" w:hAnsi="Times New Roman"/>
          <w:b/>
          <w:bCs/>
          <w:color w:val="0000FF"/>
          <w:sz w:val="24"/>
          <w:szCs w:val="24"/>
        </w:rPr>
        <w:t xml:space="preserve">ст. Лиски Воронежской губернии, </w:t>
      </w:r>
      <w:r>
        <w:rPr>
          <w:rFonts w:cs="Times New Roman" w:ascii="Times New Roman" w:hAnsi="Times New Roman"/>
          <w:b/>
          <w:bCs/>
          <w:sz w:val="24"/>
          <w:szCs w:val="24"/>
        </w:rPr>
        <w:t xml:space="preserve">Командир с </w:t>
      </w:r>
      <w:r>
        <w:rPr>
          <w:rFonts w:cs="Times New Roman" w:ascii="Times New Roman" w:hAnsi="Times New Roman"/>
          <w:sz w:val="24"/>
          <w:szCs w:val="24"/>
        </w:rPr>
        <w:t xml:space="preserve">1.07.1903 - полковник </w:t>
      </w:r>
      <w:r>
        <w:rPr>
          <w:rFonts w:cs="Times New Roman" w:ascii="Times New Roman" w:hAnsi="Times New Roman"/>
          <w:b/>
          <w:bCs/>
          <w:sz w:val="24"/>
          <w:szCs w:val="24"/>
        </w:rPr>
        <w:t xml:space="preserve">Липский. Церковь полка в честь Св. Великомученика Георгия Победоносца. </w:t>
      </w:r>
      <w:r>
        <w:rPr>
          <w:rFonts w:cs="Times New Roman" w:ascii="Times New Roman" w:hAnsi="Times New Roman"/>
          <w:sz w:val="24"/>
          <w:szCs w:val="24"/>
        </w:rPr>
        <w:t xml:space="preserve">Походная (при полку) церковь существует с 1902. Полковая церковь построена в 1892 на экономические средства 4-й бригады Кавалерийского запаса и пожертвования чинов полка (в общем около 8000 рублей). Устройство церкви при бригаде возникло по мысли и ходатайству начальника бригады генерал-майора Э.Ф. Ган. План постройки и смета на сумму 5106 руб. 96 коп. утверждены Главным военно-инженерным управлением 20 ноября 1891. Вместимость храма довольно значительна: 30 арш. длины и 25 ширины, алтарь 6 аршин длины и 9 арш. ширины. Иконостас в один ярус. Престол неподвижный, - в память Преображения Господня. По штату при церкви положен: один священник. Квартира казенная, - в офицерском флигеле. </w:t>
      </w:r>
    </w:p>
    <w:p>
      <w:pPr>
        <w:pStyle w:val="Normal"/>
        <w:spacing w:lineRule="auto" w:line="240" w:before="0" w:after="0"/>
        <w:ind w:left="284" w:right="140" w:hanging="284"/>
        <w:jc w:val="both"/>
        <w:rPr>
          <w:rFonts w:ascii="Times New Roman" w:hAnsi="Times New Roman" w:cs="Times New Roman"/>
        </w:rPr>
      </w:pPr>
      <w:r>
        <w:rPr>
          <w:rFonts w:cs="Times New Roman" w:ascii="Times New Roman" w:hAnsi="Times New Roman"/>
          <w:b/>
          <w:sz w:val="24"/>
          <w:szCs w:val="24"/>
        </w:rPr>
        <w:t xml:space="preserve">В 1897 в городе Новохопёрске </w:t>
      </w:r>
      <w:r>
        <w:rPr>
          <w:rFonts w:cs="Times New Roman" w:ascii="Times New Roman" w:hAnsi="Times New Roman"/>
          <w:sz w:val="24"/>
          <w:szCs w:val="24"/>
        </w:rPr>
        <w:t xml:space="preserve">сформирован </w:t>
      </w:r>
      <w:r>
        <w:rPr>
          <w:rFonts w:cs="Times New Roman" w:ascii="Times New Roman" w:hAnsi="Times New Roman"/>
          <w:b/>
          <w:bCs/>
          <w:sz w:val="24"/>
          <w:szCs w:val="24"/>
        </w:rPr>
        <w:t xml:space="preserve">17-й уланский Новомиргородский </w:t>
      </w:r>
      <w:r>
        <w:rPr>
          <w:rFonts w:cs="Times New Roman" w:ascii="Times New Roman" w:hAnsi="Times New Roman"/>
          <w:sz w:val="24"/>
          <w:szCs w:val="24"/>
        </w:rPr>
        <w:t xml:space="preserve">новый </w:t>
      </w:r>
      <w:r>
        <w:rPr>
          <w:rFonts w:cs="Times New Roman" w:ascii="Times New Roman" w:hAnsi="Times New Roman"/>
          <w:b/>
          <w:bCs/>
          <w:sz w:val="24"/>
          <w:szCs w:val="24"/>
        </w:rPr>
        <w:t>полк</w:t>
      </w:r>
      <w:r>
        <w:rPr>
          <w:rFonts w:cs="Times New Roman" w:ascii="Times New Roman" w:hAnsi="Times New Roman"/>
          <w:sz w:val="24"/>
          <w:szCs w:val="24"/>
        </w:rPr>
        <w:t xml:space="preserve">, в честь которого построена Походная </w:t>
      </w:r>
      <w:r>
        <w:rPr>
          <w:rFonts w:cs="Times New Roman" w:ascii="Times New Roman" w:hAnsi="Times New Roman"/>
          <w:b/>
          <w:bCs/>
          <w:sz w:val="24"/>
          <w:szCs w:val="24"/>
        </w:rPr>
        <w:t xml:space="preserve">Церковь в честь Рождества Пресвятой Богородицы. </w:t>
      </w:r>
      <w:r>
        <w:rPr>
          <w:rFonts w:cs="Times New Roman" w:ascii="Times New Roman" w:hAnsi="Times New Roman"/>
          <w:sz w:val="24"/>
          <w:szCs w:val="24"/>
        </w:rPr>
        <w:t xml:space="preserve">В виду постепенного перехода полка из г. Новохоперска в Воронеж, - вопрос об устройстве церкви полка в казармах уже решен. По штату при церкви положен: один священник. Командиры: с 1.07.1903 - полковник </w:t>
      </w:r>
      <w:r>
        <w:rPr>
          <w:rFonts w:cs="Times New Roman" w:ascii="Times New Roman" w:hAnsi="Times New Roman"/>
          <w:b/>
          <w:bCs/>
          <w:sz w:val="24"/>
          <w:szCs w:val="24"/>
        </w:rPr>
        <w:t xml:space="preserve">Бельгард </w:t>
      </w:r>
      <w:r>
        <w:rPr>
          <w:rFonts w:cs="Times New Roman" w:ascii="Times New Roman" w:hAnsi="Times New Roman"/>
          <w:sz w:val="24"/>
          <w:szCs w:val="24"/>
        </w:rPr>
        <w:t xml:space="preserve">до 1.02.1913 - после 1.04.1914 - полковник </w:t>
      </w:r>
      <w:r>
        <w:rPr>
          <w:rFonts w:cs="Times New Roman" w:ascii="Times New Roman" w:hAnsi="Times New Roman"/>
          <w:b/>
          <w:bCs/>
          <w:sz w:val="24"/>
          <w:szCs w:val="24"/>
        </w:rPr>
        <w:t>Дренякин</w:t>
      </w:r>
      <w:r>
        <w:rPr>
          <w:rFonts w:cs="Times New Roman" w:ascii="Times New Roman" w:hAnsi="Times New Roman"/>
          <w:sz w:val="24"/>
          <w:szCs w:val="24"/>
        </w:rPr>
        <w:t>.</w:t>
      </w:r>
    </w:p>
    <w:p>
      <w:pPr>
        <w:pStyle w:val="Normal"/>
        <w:spacing w:lineRule="auto" w:line="240" w:before="0" w:after="0"/>
        <w:ind w:left="284" w:right="140" w:hanging="284"/>
        <w:jc w:val="both"/>
        <w:rPr/>
      </w:pPr>
      <w:r>
        <w:rPr>
          <w:rFonts w:cs="Times New Roman" w:ascii="Times New Roman" w:hAnsi="Times New Roman"/>
          <w:b/>
          <w:sz w:val="24"/>
          <w:szCs w:val="24"/>
        </w:rPr>
        <w:t>КАДЕТСКИЙ КОРПУС МИХАЙЛОВСКИЙ ВОРОНЕЖСКИЙ</w:t>
      </w:r>
      <w:r>
        <w:rPr>
          <w:rFonts w:cs="Times New Roman" w:ascii="Times New Roman" w:hAnsi="Times New Roman"/>
          <w:sz w:val="24"/>
          <w:szCs w:val="24"/>
        </w:rPr>
        <w:t xml:space="preserve"> (ВКК), среднее военно-учебное заведение закрытого типа, дававшее общее образование в объеме реальной гимназии и начальную военную подготовку. Выпускник ВКК мог поступить в гражданское высшее учебное заведение (ок. 10%) или в военное училище (без экзаменов), по окончании которого получал офицерское звание. Действовал в Воронеже в 1845-1918. Создан на средства Н.Д. Черткова, пожертвовавшего в 1836 1,5 млн руб. ассигнациями и 1000 крестьян мужского пола для строительства. Строительство здания велось в 1837-45 по проекту военного инженера ген.-майора К.Ф. Детлова. Назван в честь начальника военно-учебных заведений Российской империи вел. кн. Михаила Павловича. Обучались дети дворян и старших офицеров, были и так наз. «своекоштные» кадеты, платившие за свое обучение. Некоторую долю составляли кадеты-экстерны, жившие вне корпуса и только посещавшие занятия. С 1913 принимал детей без ограничения сословий. Срок обучения составлял 6-7 лет. В 1865-1882 имел статус военной гимназии с преобладанием общеобразовательных дисциплин. В 1845-95 ВКК окончили 1895 чел., в дальнейшем ежегодные выпуски составляли 60-70 чел. ВКК посещали члены императорской семьи: будущий император Александр </w:t>
      </w:r>
      <w:r>
        <w:rPr>
          <w:rFonts w:cs="Times New Roman" w:ascii="Times New Roman" w:hAnsi="Times New Roman"/>
          <w:sz w:val="24"/>
          <w:szCs w:val="24"/>
          <w:lang w:val="en-US"/>
        </w:rPr>
        <w:t>II</w:t>
      </w:r>
      <w:r>
        <w:rPr>
          <w:rFonts w:cs="Times New Roman" w:ascii="Times New Roman" w:hAnsi="Times New Roman"/>
          <w:sz w:val="24"/>
          <w:szCs w:val="24"/>
        </w:rPr>
        <w:t xml:space="preserve"> (1850), вел. кн. Михаил Николаевич (1870), император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и будущий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1887), главный начальник военно-учебных заведений, вел. кн. Константин Константинович (К.Р.; 1900-02, 1909, 1913), вел. кн. Михаил Александрович (1903). Атмосфера внутренней жизни ВКК отражена в воспоминаниях П.Ф. Алисова «Сборник литературных и политических статей» (Женева, 1877), А. Полевого «Литературные воспоминания старика» (Киев, 1911), М.А. Гришечко-Климова «30 лет назад» (Воронеж, 1895), Е.К. Андреевского «Из записок за 47 лет» (Исторический вестник. 1915. № 9; 1916. № 4), А.Л. Маркова «Кадеты и юнкера» (М., 2001). В ВКК преподавали: Н.Ф. Бунаков, Г.М. Веселовский, М.Ф. Де-Пуле, С.Е. Зверев, А.П. Киселев, П.В. Малыхин, С.П. Павлов, Н.С. Тарачков, А.А. Хованский и др., служили М.К. Паренаго, В.Д. Языков и др. Среди выпускников ВКК: В.А. Антонов-Овсеенко, Н.П. и А.П. Барсуковы, Н.Н. Белявский, А.М. Каледин, С.Н. Кривенко, А.Н. Лодыгин, Н.А. Маркс, С.И. Мосин, Г.В. Плеханов, М.М. Плешков, А.С. Суворин, С.Г. Улагай, И.В. Шпажинский. В здании ВКК располагалась домовая церковь Михаила Архангела. В Гос. архиве Воронежской обл. имеется фонд ВКК (И-62; в т.ч. личные дела преподавателей и кадет). ВКК играл существенную роль в общественно-культурной жизни Воронежа, особенно в 1850-60-е гг. Директоры: А.Д. Винтулов (1844-56), П.Н. Броневский (1857-58), А.А. Ватаци (1858-65), П.П. Винклер (1865-70), А.П. Тыртов (1870-78), П.П. Глотов (1878-85), Н.А. Репин (1885-1901), ген.-майор Ф.А. Григорьев (1901-05), ген.-майор И.Г. Соймонов (1905-06), ген.-майор А.А. Агапов (1907-08), М.И. Бородин (1908-17), ген.-майор Белогорский (с 1917). Здание ВКК в 1918 передано в распоряжение Воронежского гос. университета, взорвано немецко-фашистскими оккупантами в янв. 1943. На жилом доме (ул. Феоктистова, 6) установлена памятная доска (1995).</w:t>
      </w:r>
    </w:p>
    <w:p>
      <w:pPr>
        <w:pStyle w:val="Normal"/>
        <w:spacing w:lineRule="auto" w:line="240" w:before="0" w:after="0"/>
        <w:ind w:left="284" w:right="140" w:hanging="284"/>
        <w:jc w:val="both"/>
        <w:rPr/>
      </w:pPr>
      <w:r>
        <w:rPr>
          <w:rFonts w:cs="Times New Roman" w:ascii="Times New Roman" w:hAnsi="Times New Roman"/>
          <w:b/>
          <w:sz w:val="24"/>
          <w:szCs w:val="24"/>
        </w:rPr>
        <w:t>КАЗАКИ ВЕРХОВЫЕ</w:t>
      </w:r>
      <w:r>
        <w:rPr>
          <w:rFonts w:cs="Times New Roman" w:ascii="Times New Roman" w:hAnsi="Times New Roman"/>
          <w:sz w:val="24"/>
          <w:szCs w:val="24"/>
        </w:rPr>
        <w:t>, исторически сложившееся наименование казачьих общин, проживавших в верховьях р. Дон (севернее о. Верхние Раздоры) и примыкающих районах. Язык, обычаи и традиции К.в. традиционно находились во взаимовлиянии с русским крестьянством прилегающих областей и губерний, в т.ч. Воронежской и Курской. В 15-16 вв. К.в. расселились по притокам Дона – Хопёр, Медведица и Донец.</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КАЗАКИ ДОНСКИЕ</w:t>
      </w:r>
      <w:r>
        <w:rPr>
          <w:rFonts w:cs="Times New Roman" w:ascii="Times New Roman" w:hAnsi="Times New Roman"/>
          <w:sz w:val="24"/>
          <w:szCs w:val="24"/>
        </w:rPr>
        <w:t>, в 15-17 вв. общность вольных людей, заселявших средний и нижний Дон и его притоки, в 18 – нач. 20 вв. – военизированное сословие Российской империи. Вначале основу хозяйственной жизни К.д. составляли охота, рыболовство, бортничество, скотоводство. Важными источниками существования К.д. являлась также военная добыча. Правительство использовало К.д. для охраны южных границ государства. За службу К.д. посылалось жалование от государства – боеприпасы и продовольствие (в 17 в. – донские отпуски). Во 2-й пол. 17 в. у К.д. появилось земледелие. В 15-17 вв. К.д. самостоятельно решали вопросы внутренней жизни и внешних отношений, обсуждая их на общем сходе казаков – «круге». На казачьих «кругах» выбирались атаманы. В течение 18 в. К.д. постепенно превратились в привилегированное военизированное сословие, их автономия ликвидирована. Жители Воронежского края были тесно связаны с К.д.: вели интенсивную торговлю с нижним Доном, участвовали в экспедициях за военной добычей. Через Воронеж на нижний Дон регулярно отправлялось казачье жалование. Многие воронежцы имели на Дону родственников.</w:t>
      </w:r>
    </w:p>
    <w:p>
      <w:pPr>
        <w:pStyle w:val="Normal"/>
        <w:spacing w:lineRule="auto" w:line="240" w:before="0" w:after="0"/>
        <w:ind w:left="284" w:right="140" w:hanging="284"/>
        <w:jc w:val="both"/>
        <w:rPr/>
      </w:pPr>
      <w:r>
        <w:rPr>
          <w:rFonts w:cs="Times New Roman" w:ascii="Times New Roman" w:hAnsi="Times New Roman"/>
          <w:b/>
          <w:sz w:val="24"/>
          <w:szCs w:val="24"/>
        </w:rPr>
        <w:t>КАЗАКИ ПОЛКОВЫЕ</w:t>
      </w:r>
      <w:r>
        <w:rPr>
          <w:rFonts w:cs="Times New Roman" w:ascii="Times New Roman" w:hAnsi="Times New Roman"/>
          <w:sz w:val="24"/>
          <w:szCs w:val="24"/>
        </w:rPr>
        <w:t xml:space="preserve">, группа военно-служилого населения Воронежского края в кон. 16 – нач. 18 вв. Наряду со стрельцами и пушкарями считались служилыми людьми «по прибору», т.е. по набору. В период заселения городов-крепостей Воронежского края набирались из числа крестьян, посадских людей, детей служилых людей, впоследствии их служба стала наследственной. К.п. выполняли конную службу вне города: проводили разведку местности на путях татарских набегов, стояли на сторожах, сопровождали в качестве вооруженной охраны послов. В 1616 в Воронеже несли службу 300 К.п., в сер. 17 в. их численность увеличилась до 600. За службу в качестве жалования они получали землю в общих полях. Жили в городах и пригородних слободах Воронежа, Коротояка, Ольшанска, Верхососенска. Делились на сотни, пятидесятки и десятки. Командовали К.п. голова и сотники, назначенные из Москвы из числа дворян и детей боярских. Пятидесятников и десятников К.п. выбирали из своей среды. В нач. 18 в. К.п. Воронежского края записаны в однодворцы. </w:t>
      </w:r>
    </w:p>
    <w:p>
      <w:pPr>
        <w:pStyle w:val="Normal"/>
        <w:spacing w:lineRule="auto" w:line="240" w:before="0" w:after="0"/>
        <w:ind w:left="284" w:right="140" w:hanging="284"/>
        <w:jc w:val="both"/>
        <w:rPr/>
      </w:pPr>
      <w:r>
        <w:rPr>
          <w:rFonts w:cs="Times New Roman" w:ascii="Times New Roman" w:hAnsi="Times New Roman"/>
          <w:b/>
          <w:sz w:val="24"/>
          <w:szCs w:val="24"/>
        </w:rPr>
        <w:t xml:space="preserve">КАЗАКИ СЛОБОДСКИЕ, </w:t>
      </w:r>
      <w:r>
        <w:rPr>
          <w:rFonts w:cs="Times New Roman" w:ascii="Times New Roman" w:hAnsi="Times New Roman"/>
          <w:sz w:val="24"/>
          <w:szCs w:val="24"/>
        </w:rPr>
        <w:t>казачье население Слободской Украины в 17-18 вв. (территория современных Харьковской, части Сумской, Донецкой, Луганской, Белгородской, Курской и Воронежской обл.). К.с. сводились в полки и несли пограничную службу (в т.ч. в составе Острогожского черкасского полка и др. соединений Белгородского разряда). В 1765 реорганизованы в поселённые гусарские полки.</w:t>
      </w:r>
    </w:p>
    <w:p>
      <w:pPr>
        <w:pStyle w:val="Normal"/>
        <w:spacing w:lineRule="auto" w:line="240" w:before="0" w:after="0"/>
        <w:ind w:left="284" w:right="140" w:hanging="284"/>
        <w:jc w:val="both"/>
        <w:rPr/>
      </w:pPr>
      <w:r>
        <w:rPr>
          <w:rFonts w:cs="Times New Roman" w:ascii="Times New Roman" w:hAnsi="Times New Roman"/>
          <w:b/>
          <w:sz w:val="24"/>
          <w:szCs w:val="24"/>
        </w:rPr>
        <w:t>КАЗАЧЬИ ГОЛОВЫ</w:t>
      </w:r>
      <w:r>
        <w:rPr>
          <w:rFonts w:cs="Times New Roman" w:ascii="Times New Roman" w:hAnsi="Times New Roman"/>
          <w:sz w:val="24"/>
          <w:szCs w:val="24"/>
        </w:rPr>
        <w:t>, представители местной власти 16-17 вв., военные и гражданские руководители полковых казаков. Назначались на должности в Москве, в Стрелецком или Разрядном приказах из числа дворян и детей боярских. Возглавляли казачьи сотни в военных походах, определяли полковых казаков в караулы и на сторожи, собирали подати, решали судебные дела между казаками. По долгу службы взаимодействовали с воеводами. В то же время нередко конфликтовали с воеводами и др. местными должностными лицами. В подчинении К.г. находились казачьи сотники, пятидесятники и десятники. В Воронежском крае К.г. назначались в Воронеж и др. города и крепости, где служили полковые казаки. В 1576 К.г. Биркин В.Г. возглавил отряд конных людей, выдвигаемый далеко в поле для раннего обнаружения крымских татар и предупреждения о нападении. В 1579 сторожевые люди, которых по праву можно назвать первыми пограничниками, с Богатого Задона под руководством 32-летнего Василия Григорьевича Биркина указали на Кальмиусскую сакму – новую дорогу, по которой татары тайком пробивались на воронежские земли, для упреждения Н.Р. Юрьев усилил сторожевую станицу на Богатом Задоне до 50 человек, что позволило дозорным перекрыть все подступы к дорогам на Русь.</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КАЛЬМИУССКАЯ САКМА</w:t>
      </w:r>
      <w:r>
        <w:rPr>
          <w:rFonts w:cs="Times New Roman" w:ascii="Times New Roman" w:hAnsi="Times New Roman"/>
          <w:sz w:val="24"/>
          <w:szCs w:val="24"/>
        </w:rPr>
        <w:t>, дорога татарских вторжений в Россию в 16 – 17 вв., проходившая по водоразделам крупных рек. Начиналась в пределах Крымского ханства, в Приазовье, верховьях р. Кальмиус, по которой получила свое название. В пределы Воронежского края К.с. проходила через броды на р. Тихая Сосна, западнее Дона. В 1630-40-х гг. перегорожена сплошной линией русских укреплений – Белгородской чертой, после чего татарские набеги по К.с. в пределы Воронежского и соседних уездов прекратились. Слово Кальмиус позднего происхождения. Дорога получила название «</w:t>
      </w:r>
      <w:hyperlink r:id="rId13">
        <w:r>
          <w:rPr>
            <w:rStyle w:val="InternetLink"/>
            <w:rFonts w:cs="Times New Roman" w:ascii="Times New Roman" w:hAnsi="Times New Roman"/>
            <w:color w:val="000000"/>
            <w:sz w:val="24"/>
            <w:szCs w:val="24"/>
            <w:u w:val="none"/>
          </w:rPr>
          <w:t>Кальмиусский шлях</w:t>
        </w:r>
      </w:hyperlink>
      <w:r>
        <w:rPr>
          <w:rFonts w:cs="Times New Roman" w:ascii="Times New Roman" w:hAnsi="Times New Roman"/>
          <w:sz w:val="24"/>
          <w:szCs w:val="24"/>
        </w:rPr>
        <w:t>» или «</w:t>
      </w:r>
      <w:hyperlink r:id="rId14">
        <w:r>
          <w:rPr>
            <w:rStyle w:val="InternetLink"/>
            <w:rFonts w:cs="Times New Roman" w:ascii="Times New Roman" w:hAnsi="Times New Roman"/>
            <w:color w:val="000000"/>
            <w:sz w:val="24"/>
            <w:szCs w:val="24"/>
            <w:u w:val="none"/>
          </w:rPr>
          <w:t>Кальмиусская сакма</w:t>
        </w:r>
      </w:hyperlink>
      <w:r>
        <w:rPr>
          <w:rFonts w:cs="Times New Roman" w:ascii="Times New Roman" w:hAnsi="Times New Roman"/>
          <w:sz w:val="24"/>
          <w:szCs w:val="24"/>
        </w:rPr>
        <w:t xml:space="preserve">» и проходила от Перекопа вдоль побережья Азовского моря мимо устья реки Молочные Воды (совр. </w:t>
      </w:r>
      <w:hyperlink r:id="rId15">
        <w:r>
          <w:rPr>
            <w:rStyle w:val="InternetLink"/>
            <w:rFonts w:cs="Times New Roman" w:ascii="Times New Roman" w:hAnsi="Times New Roman"/>
            <w:color w:val="000000"/>
            <w:sz w:val="24"/>
            <w:szCs w:val="24"/>
            <w:u w:val="none"/>
          </w:rPr>
          <w:t>Молочная</w:t>
        </w:r>
      </w:hyperlink>
      <w:r>
        <w:rPr>
          <w:rFonts w:cs="Times New Roman" w:ascii="Times New Roman" w:hAnsi="Times New Roman"/>
          <w:sz w:val="24"/>
          <w:szCs w:val="24"/>
        </w:rPr>
        <w:t xml:space="preserve">), до реки Кальмиус и вдоль неё к её истокам. Далее она вела к переправе через Северский Донец чуть выше впадения в него реки </w:t>
      </w:r>
      <w:hyperlink r:id="rId16">
        <w:r>
          <w:rPr>
            <w:rStyle w:val="InternetLink"/>
            <w:rFonts w:cs="Times New Roman" w:ascii="Times New Roman" w:hAnsi="Times New Roman"/>
            <w:color w:val="000000"/>
            <w:sz w:val="24"/>
            <w:szCs w:val="24"/>
            <w:u w:val="none"/>
          </w:rPr>
          <w:t>Айдар</w:t>
        </w:r>
      </w:hyperlink>
      <w:r>
        <w:rPr>
          <w:rFonts w:cs="Times New Roman" w:ascii="Times New Roman" w:hAnsi="Times New Roman"/>
          <w:sz w:val="24"/>
          <w:szCs w:val="24"/>
        </w:rPr>
        <w:t xml:space="preserve"> и далее по водоразделу рек </w:t>
      </w:r>
      <w:hyperlink r:id="rId17">
        <w:r>
          <w:rPr>
            <w:rStyle w:val="InternetLink"/>
            <w:rFonts w:cs="Times New Roman" w:ascii="Times New Roman" w:hAnsi="Times New Roman"/>
            <w:color w:val="000000"/>
            <w:sz w:val="24"/>
            <w:szCs w:val="24"/>
            <w:u w:val="none"/>
          </w:rPr>
          <w:t>Оскола</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u w:val="none"/>
          </w:rPr>
          <w:t>Айдара</w:t>
        </w:r>
      </w:hyperlink>
      <w:r>
        <w:rPr>
          <w:rFonts w:cs="Times New Roman" w:ascii="Times New Roman" w:hAnsi="Times New Roman"/>
          <w:sz w:val="24"/>
          <w:szCs w:val="24"/>
        </w:rPr>
        <w:t xml:space="preserve">. Вблизи Валуек, Оскола (ныне Старый Оскол), через водораздел </w:t>
      </w:r>
      <w:hyperlink r:id="rId19">
        <w:r>
          <w:rPr>
            <w:rStyle w:val="InternetLink"/>
            <w:rFonts w:cs="Times New Roman" w:ascii="Times New Roman" w:hAnsi="Times New Roman"/>
            <w:color w:val="000000"/>
            <w:sz w:val="24"/>
            <w:szCs w:val="24"/>
            <w:u w:val="none"/>
          </w:rPr>
          <w:t>Оскола</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Дона</w:t>
        </w:r>
      </w:hyperlink>
      <w:r>
        <w:rPr>
          <w:rFonts w:cs="Times New Roman" w:ascii="Times New Roman" w:hAnsi="Times New Roman"/>
          <w:sz w:val="24"/>
          <w:szCs w:val="24"/>
        </w:rPr>
        <w:t xml:space="preserve"> выводила к переправе через реку </w:t>
      </w:r>
      <w:hyperlink r:id="rId21">
        <w:r>
          <w:rPr>
            <w:rStyle w:val="InternetLink"/>
            <w:rFonts w:cs="Times New Roman" w:ascii="Times New Roman" w:hAnsi="Times New Roman"/>
            <w:color w:val="000000"/>
            <w:sz w:val="24"/>
            <w:szCs w:val="24"/>
            <w:u w:val="none"/>
          </w:rPr>
          <w:t>Тихая Сосна</w:t>
        </w:r>
      </w:hyperlink>
      <w:r>
        <w:rPr>
          <w:rFonts w:cs="Times New Roman" w:ascii="Times New Roman" w:hAnsi="Times New Roman"/>
          <w:sz w:val="24"/>
          <w:szCs w:val="24"/>
        </w:rPr>
        <w:t xml:space="preserve"> на безлесном участке в районе современной административной границы Белгородской и Воронежской областей, где сливалась с </w:t>
      </w:r>
      <w:hyperlink r:id="rId22">
        <w:r>
          <w:rPr>
            <w:rStyle w:val="InternetLink"/>
            <w:rFonts w:cs="Times New Roman" w:ascii="Times New Roman" w:hAnsi="Times New Roman"/>
            <w:color w:val="000000"/>
            <w:sz w:val="24"/>
            <w:szCs w:val="24"/>
            <w:u w:val="none"/>
          </w:rPr>
          <w:t>Муравским шляхом</w:t>
        </w:r>
      </w:hyperlink>
      <w:r>
        <w:rPr>
          <w:rFonts w:cs="Times New Roman" w:ascii="Times New Roman" w:hAnsi="Times New Roman"/>
          <w:sz w:val="24"/>
          <w:szCs w:val="24"/>
        </w:rPr>
        <w:t xml:space="preserve">. В 1571 собраны в Москве к князю Воротынскому путивльские и рыльские станичные головы, которые показали, что нужно усилить сторожевые посты на Осколе Усть-Убли и на Донце усть-Богатый Затон. В результате </w:t>
      </w:r>
      <w:hyperlink r:id="rId23">
        <w:r>
          <w:rPr>
            <w:rStyle w:val="InternetLink"/>
            <w:rFonts w:cs="Times New Roman" w:ascii="Times New Roman" w:hAnsi="Times New Roman"/>
            <w:color w:val="000000"/>
            <w:sz w:val="24"/>
            <w:szCs w:val="24"/>
            <w:u w:val="none"/>
          </w:rPr>
          <w:t>8.4.</w:t>
        </w:r>
      </w:hyperlink>
      <w:hyperlink r:id="rId24">
        <w:r>
          <w:rPr>
            <w:rStyle w:val="InternetLink"/>
            <w:rFonts w:cs="Times New Roman" w:ascii="Times New Roman" w:hAnsi="Times New Roman"/>
            <w:color w:val="000000"/>
            <w:sz w:val="24"/>
            <w:szCs w:val="24"/>
            <w:u w:val="none"/>
          </w:rPr>
          <w:t>1579</w:t>
        </w:r>
      </w:hyperlink>
      <w:r>
        <w:rPr>
          <w:rFonts w:cs="Times New Roman" w:ascii="Times New Roman" w:hAnsi="Times New Roman"/>
          <w:sz w:val="24"/>
          <w:szCs w:val="24"/>
        </w:rPr>
        <w:t xml:space="preserve"> русское правительство специально организовывает в </w:t>
      </w:r>
      <w:hyperlink r:id="rId25">
        <w:r>
          <w:rPr>
            <w:rStyle w:val="InternetLink"/>
            <w:rFonts w:cs="Times New Roman" w:ascii="Times New Roman" w:hAnsi="Times New Roman"/>
            <w:color w:val="000000"/>
            <w:sz w:val="24"/>
            <w:szCs w:val="24"/>
            <w:u w:val="none"/>
          </w:rPr>
          <w:t>Диком поле</w:t>
        </w:r>
      </w:hyperlink>
      <w:r>
        <w:rPr>
          <w:rFonts w:cs="Times New Roman" w:ascii="Times New Roman" w:hAnsi="Times New Roman"/>
          <w:sz w:val="24"/>
          <w:szCs w:val="24"/>
        </w:rPr>
        <w:t xml:space="preserve"> погранично-сторожевую службу и формирует подвижные отряды для патрулирования по степным шляхам от </w:t>
      </w:r>
      <w:hyperlink r:id="rId26">
        <w:r>
          <w:rPr>
            <w:rStyle w:val="InternetLink"/>
            <w:rFonts w:cs="Times New Roman" w:ascii="Times New Roman" w:hAnsi="Times New Roman"/>
            <w:color w:val="000000"/>
            <w:sz w:val="24"/>
            <w:szCs w:val="24"/>
            <w:u w:val="none"/>
          </w:rPr>
          <w:t>Дона</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00"/>
            <w:sz w:val="24"/>
            <w:szCs w:val="24"/>
            <w:u w:val="none"/>
          </w:rPr>
          <w:t>Миуса</w:t>
        </w:r>
      </w:hyperlink>
      <w:r>
        <w:rPr>
          <w:rFonts w:cs="Times New Roman" w:ascii="Times New Roman" w:hAnsi="Times New Roman"/>
          <w:sz w:val="24"/>
          <w:szCs w:val="24"/>
        </w:rPr>
        <w:t xml:space="preserve"> до Кальмиуса и Самары. В письме хана </w:t>
      </w:r>
      <w:hyperlink r:id="rId28">
        <w:r>
          <w:rPr>
            <w:rStyle w:val="InternetLink"/>
            <w:rFonts w:cs="Times New Roman" w:ascii="Times New Roman" w:hAnsi="Times New Roman"/>
            <w:color w:val="000000"/>
            <w:sz w:val="24"/>
            <w:szCs w:val="24"/>
            <w:u w:val="none"/>
          </w:rPr>
          <w:t>Кырыма Гирея</w:t>
        </w:r>
      </w:hyperlink>
      <w:r>
        <w:rPr>
          <w:rFonts w:cs="Times New Roman" w:ascii="Times New Roman" w:hAnsi="Times New Roman"/>
          <w:sz w:val="24"/>
          <w:szCs w:val="24"/>
        </w:rPr>
        <w:t xml:space="preserve"> от </w:t>
      </w:r>
      <w:hyperlink r:id="rId29">
        <w:r>
          <w:rPr>
            <w:rStyle w:val="InternetLink"/>
            <w:rFonts w:cs="Times New Roman" w:ascii="Times New Roman" w:hAnsi="Times New Roman"/>
            <w:color w:val="000000"/>
            <w:sz w:val="24"/>
            <w:szCs w:val="24"/>
            <w:u w:val="none"/>
          </w:rPr>
          <w:t>1762г.</w:t>
        </w:r>
      </w:hyperlink>
      <w:r>
        <w:rPr>
          <w:rFonts w:cs="Times New Roman" w:ascii="Times New Roman" w:hAnsi="Times New Roman"/>
          <w:sz w:val="24"/>
          <w:szCs w:val="24"/>
        </w:rPr>
        <w:t xml:space="preserve"> Запорожскому Кошу (центральный орган управления </w:t>
      </w:r>
      <w:hyperlink r:id="rId30">
        <w:r>
          <w:rPr>
            <w:rStyle w:val="InternetLink"/>
            <w:rFonts w:cs="Times New Roman" w:ascii="Times New Roman" w:hAnsi="Times New Roman"/>
            <w:color w:val="000000"/>
            <w:sz w:val="24"/>
            <w:szCs w:val="24"/>
            <w:u w:val="none"/>
          </w:rPr>
          <w:t>Запорожской Сечи</w:t>
        </w:r>
      </w:hyperlink>
      <w:r>
        <w:rPr>
          <w:rFonts w:cs="Times New Roman" w:ascii="Times New Roman" w:hAnsi="Times New Roman"/>
          <w:sz w:val="24"/>
          <w:szCs w:val="24"/>
        </w:rPr>
        <w:t>) сообщается: «Кальмиюс имянуемое место не токмо нам (</w:t>
      </w:r>
      <w:hyperlink r:id="rId31">
        <w:r>
          <w:rPr>
            <w:rStyle w:val="InternetLink"/>
            <w:rFonts w:cs="Times New Roman" w:ascii="Times New Roman" w:hAnsi="Times New Roman"/>
            <w:color w:val="000000"/>
            <w:sz w:val="24"/>
            <w:szCs w:val="24"/>
            <w:u w:val="none"/>
          </w:rPr>
          <w:t>Крымскому ханству</w:t>
        </w:r>
      </w:hyperlink>
      <w:r>
        <w:rPr>
          <w:rFonts w:cs="Times New Roman" w:ascii="Times New Roman" w:hAnsi="Times New Roman"/>
          <w:sz w:val="24"/>
          <w:szCs w:val="24"/>
        </w:rPr>
        <w:t>), но вообще и всему татарскому народу не ведомо». В русских летописях более привычно название Калъкъ («надъ Калкомъ», «за Калокъ реку») и его коррелята Калы, Кали («</w:t>
      </w:r>
      <w:hyperlink r:id="rId32">
        <w:r>
          <w:rPr>
            <w:rStyle w:val="InternetLink"/>
            <w:rFonts w:cs="Times New Roman" w:ascii="Times New Roman" w:hAnsi="Times New Roman"/>
            <w:color w:val="000000"/>
            <w:sz w:val="24"/>
            <w:szCs w:val="24"/>
            <w:u w:val="none"/>
          </w:rPr>
          <w:t>Книга Большому Чертежу</w:t>
        </w:r>
      </w:hyperlink>
      <w:r>
        <w:rPr>
          <w:rFonts w:cs="Times New Roman" w:ascii="Times New Roman" w:hAnsi="Times New Roman"/>
          <w:sz w:val="24"/>
          <w:szCs w:val="24"/>
        </w:rPr>
        <w:t xml:space="preserve">»). Название Кальмиус сложно составное, в котором есть основа </w:t>
      </w:r>
      <w:hyperlink r:id="rId33">
        <w:r>
          <w:rPr>
            <w:rStyle w:val="InternetLink"/>
            <w:rFonts w:cs="Times New Roman" w:ascii="Times New Roman" w:hAnsi="Times New Roman"/>
            <w:color w:val="000000"/>
            <w:sz w:val="24"/>
            <w:szCs w:val="24"/>
            <w:u w:val="none"/>
          </w:rPr>
          <w:t>Миус</w:t>
        </w:r>
      </w:hyperlink>
      <w:r>
        <w:rPr>
          <w:rFonts w:cs="Times New Roman" w:ascii="Times New Roman" w:hAnsi="Times New Roman"/>
          <w:sz w:val="24"/>
          <w:szCs w:val="24"/>
        </w:rPr>
        <w:t xml:space="preserve"> - топоним распространенный через </w:t>
      </w:r>
      <w:hyperlink r:id="rId34">
        <w:r>
          <w:rPr>
            <w:rStyle w:val="InternetLink"/>
            <w:rFonts w:cs="Times New Roman" w:ascii="Times New Roman" w:hAnsi="Times New Roman"/>
            <w:color w:val="000000"/>
            <w:sz w:val="24"/>
            <w:szCs w:val="24"/>
            <w:u w:val="none"/>
          </w:rPr>
          <w:t>Поволжье</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Миусс</w:t>
        </w:r>
      </w:hyperlink>
      <w:r>
        <w:rPr>
          <w:rFonts w:cs="Times New Roman" w:ascii="Times New Roman" w:hAnsi="Times New Roman"/>
          <w:sz w:val="24"/>
          <w:szCs w:val="24"/>
        </w:rPr>
        <w:t xml:space="preserve">) до </w:t>
      </w:r>
      <w:hyperlink r:id="rId36">
        <w:r>
          <w:rPr>
            <w:rStyle w:val="InternetLink"/>
            <w:rFonts w:cs="Times New Roman" w:ascii="Times New Roman" w:hAnsi="Times New Roman"/>
            <w:color w:val="000000"/>
            <w:sz w:val="24"/>
            <w:szCs w:val="24"/>
            <w:u w:val="none"/>
          </w:rPr>
          <w:t>Урала</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Миасс</w:t>
        </w:r>
      </w:hyperlink>
      <w:r>
        <w:rPr>
          <w:rFonts w:cs="Times New Roman" w:ascii="Times New Roman" w:hAnsi="Times New Roman"/>
          <w:sz w:val="24"/>
          <w:szCs w:val="24"/>
        </w:rPr>
        <w:t xml:space="preserve">) и имеющий иранскую этимологию (ср. </w:t>
      </w:r>
      <w:hyperlink r:id="rId38">
        <w:r>
          <w:rPr>
            <w:rStyle w:val="InternetLink"/>
            <w:rFonts w:cs="Times New Roman" w:ascii="Times New Roman" w:hAnsi="Times New Roman"/>
            <w:color w:val="000000"/>
            <w:sz w:val="24"/>
            <w:szCs w:val="24"/>
            <w:u w:val="none"/>
          </w:rPr>
          <w:t>тадж.</w:t>
        </w:r>
      </w:hyperlink>
      <w:r>
        <w:rPr>
          <w:rFonts w:cs="Times New Roman" w:ascii="Times New Roman" w:hAnsi="Times New Roman"/>
          <w:sz w:val="24"/>
          <w:szCs w:val="24"/>
        </w:rPr>
        <w:t xml:space="preserve"> </w:t>
      </w:r>
      <w:r>
        <w:rPr>
          <w:rFonts w:cs="Times New Roman" w:ascii="Times New Roman" w:hAnsi="Times New Roman"/>
          <w:i/>
          <w:iCs/>
          <w:sz w:val="24"/>
          <w:szCs w:val="24"/>
          <w:lang w:val="tg-Cyrl-TJ"/>
        </w:rPr>
        <w:t>Мис -</w:t>
      </w: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медь</w:t>
        </w:r>
      </w:hyperlink>
      <w:r>
        <w:rPr>
          <w:rFonts w:cs="Times New Roman" w:ascii="Times New Roman" w:hAnsi="Times New Roman"/>
          <w:sz w:val="24"/>
          <w:szCs w:val="24"/>
        </w:rPr>
        <w:t>).</w:t>
      </w:r>
    </w:p>
    <w:p>
      <w:pPr>
        <w:pStyle w:val="Normal"/>
        <w:spacing w:lineRule="auto" w:line="240" w:before="0" w:after="0"/>
        <w:ind w:left="284" w:right="140" w:hanging="284"/>
        <w:jc w:val="both"/>
        <w:rPr/>
      </w:pPr>
      <w:r>
        <w:rPr>
          <w:rFonts w:cs="Times New Roman" w:ascii="Times New Roman" w:hAnsi="Times New Roman"/>
          <w:b/>
          <w:bCs/>
          <w:sz w:val="24"/>
        </w:rPr>
        <w:t>КАНТЕМИРОВКА</w:t>
      </w:r>
      <w:r>
        <w:rPr>
          <w:rFonts w:cs="Times New Roman" w:ascii="Times New Roman" w:hAnsi="Times New Roman"/>
          <w:sz w:val="24"/>
        </w:rPr>
        <w:t xml:space="preserve">, рабочий поселок, центр Кантемировского района. Населенный пункт воинской доблести Воронежской обл. (2014), население которого внесло большой вклад в победу над немецко-фашистскими войсками в Великой Отечественной войне. Основан в 1734 на р. Федоровка генерал-майором А.Н. Таракановым. Первоначально назывался Алексеевкой или Таракановкой. В январе 1737 по указу императрицы Анны Иоанновны слободу разорили как поселенную на самовольно захваченной земле. Вновь начал застраиваться в 1742 на землях, перешедших к кн. К.Д. Кантемиру, получил название К., или Константиновка (по имени кн. Константина Кантемира). В конце 1760-х гг. К. отобрана у К.Д. Кантемира в казну, жители переведены в разряд войсковых обывателей. Первоначально входила в состав Калитвянского комиссарства Острогожского уезда Слободско-Украинской губ. В 1779-97 – в составе Калитвянского уезда Воронежской губ., в 1797-1802 – Острогожского уезда Слободско-Украинской губ. В 1802 вместе с Острогожским уездом Кантемировка передана в Воронежскую губ. В 1835 передана в Богучарский уезд. Центр стана, земского участка, волости. В 1876 основано народное училище. В мае–июле 1918 К. была занята немецкими, в июле 1918 – январе 1919 – казачьими войсками </w:t>
      </w:r>
      <w:r>
        <w:rPr>
          <w:rFonts w:cs="Times New Roman" w:ascii="Times New Roman" w:hAnsi="Times New Roman"/>
          <w:iCs/>
          <w:sz w:val="24"/>
        </w:rPr>
        <w:t>П.Н. Краснова</w:t>
      </w:r>
      <w:r>
        <w:rPr>
          <w:rFonts w:cs="Times New Roman" w:ascii="Times New Roman" w:hAnsi="Times New Roman"/>
          <w:sz w:val="24"/>
        </w:rPr>
        <w:t xml:space="preserve">, в июне – декабре 1919 – белогвардейскими войсками А.И. Деникина. С 10 июля по 19 декабря 1942 К. была оккупирована немецко-фашистскими войсками. 17-й танковый корпус генерала </w:t>
      </w:r>
      <w:r>
        <w:rPr>
          <w:rFonts w:cs="Times New Roman" w:ascii="Times New Roman" w:hAnsi="Times New Roman"/>
          <w:iCs/>
          <w:sz w:val="24"/>
        </w:rPr>
        <w:t>П.П. Полубоярова</w:t>
      </w:r>
      <w:r>
        <w:rPr>
          <w:rFonts w:cs="Times New Roman" w:ascii="Times New Roman" w:hAnsi="Times New Roman"/>
          <w:sz w:val="24"/>
        </w:rPr>
        <w:t xml:space="preserve">, освободивший К., получил наименование «Кантемировский» (1943). Решением Воронежского облисполкома от 15.3.1973 К. преобразована в рабочий поселок. Железнодорожная станция на линии Воронеж – Ростов. </w:t>
      </w:r>
    </w:p>
    <w:p>
      <w:pPr>
        <w:pStyle w:val="Normal"/>
        <w:spacing w:lineRule="auto" w:line="240" w:before="0" w:after="0"/>
        <w:ind w:left="284" w:right="140" w:hanging="284"/>
        <w:jc w:val="both"/>
        <w:rPr/>
      </w:pPr>
      <w:r>
        <w:rPr>
          <w:rFonts w:cs="Times New Roman" w:ascii="Times New Roman" w:hAnsi="Times New Roman"/>
          <w:b/>
          <w:sz w:val="24"/>
          <w:szCs w:val="24"/>
        </w:rPr>
        <w:t>КАНТОНИСТОВ ШКОЛА Воронежская</w:t>
      </w:r>
      <w:r>
        <w:rPr>
          <w:rFonts w:cs="Times New Roman" w:ascii="Times New Roman" w:hAnsi="Times New Roman"/>
          <w:sz w:val="24"/>
          <w:szCs w:val="24"/>
        </w:rPr>
        <w:t xml:space="preserve"> (от нем. </w:t>
      </w:r>
      <w:r>
        <w:rPr>
          <w:rFonts w:cs="Times New Roman" w:ascii="Times New Roman" w:hAnsi="Times New Roman"/>
          <w:sz w:val="24"/>
          <w:szCs w:val="24"/>
          <w:lang w:val="en-US"/>
        </w:rPr>
        <w:t>Kantonist</w:t>
      </w:r>
      <w:r>
        <w:rPr>
          <w:rFonts w:cs="Times New Roman" w:ascii="Times New Roman" w:hAnsi="Times New Roman"/>
          <w:sz w:val="24"/>
          <w:szCs w:val="24"/>
        </w:rPr>
        <w:t xml:space="preserve"> – новобранец, </w:t>
      </w:r>
      <w:r>
        <w:rPr>
          <w:rFonts w:cs="Times New Roman" w:ascii="Times New Roman" w:hAnsi="Times New Roman"/>
          <w:sz w:val="24"/>
          <w:szCs w:val="24"/>
          <w:lang w:val="en-US"/>
        </w:rPr>
        <w:t>Kanton</w:t>
      </w:r>
      <w:r>
        <w:rPr>
          <w:rFonts w:cs="Times New Roman" w:ascii="Times New Roman" w:hAnsi="Times New Roman"/>
          <w:sz w:val="24"/>
          <w:szCs w:val="24"/>
        </w:rPr>
        <w:t xml:space="preserve"> – округ), начальная школа для детей нижних воинских чинов, которые составляли особое сословие людей, принадлежащих со дня рождения к военному ведомству и по своему происхождению обязанных служить в армии. В 1821 на базе действовавшего в Воронеже военно-сиротского отделения (училища) образовано Воронежское отделение военных кантонистов. С 1826 оно преобразовано в Воронежский батальон военных кантонистов. С 1836 в Воронеже было уже два батальона кантонистов. Воспитанники занимались в строевых ротах и батареях, а также классах, где получали общеобразовательную подготовку (изучались закон Божий, русская грамматика, арифметика, чистописание, рисование). По достижении совершеннолетия кантонисты направлялись в приписанные полки рядовыми, унтер-офицерами они становились через три года. К сер. 19 в. в К.ш. обучались дети дворян, младших офицеров, людей свободных сословий, военнопленных, бродяг и др. Воронеж. К.ш. в 1858 преобразована в училище военного ведомства. В 1866 училище упразднено. К.ш. размещалась в бывшем доме коллежской советницы Ненарокомовой на Большой Девиченской ул. (ныне ул. Сакко и Ванцетти).</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КАТЮША»</w:t>
      </w:r>
      <w:r>
        <w:rPr>
          <w:rFonts w:cs="Times New Roman" w:ascii="Times New Roman" w:hAnsi="Times New Roman"/>
          <w:sz w:val="24"/>
          <w:szCs w:val="24"/>
        </w:rPr>
        <w:t xml:space="preserve">, боевая машина реактивной артиллерии в период Великой Отечественной войны. Первые серийные «К.» – пусковые установки БМ-13, калибр снарядов 132 мм. В феврале 1941 Воронежский завод им. Коминтерна получил правительственный заказ на выпуск БМ-13, а в июне были собраны две первые пусковые установки. По данным П.М. Федина, две «К.», изготовленные в Воронеже, участвовали в 1-м залпе по врагу батареи капитана Ивана Флёрова в ходе Смоленского сражения 14.7.1941. В июле изготовлено 30 серийных «К.», а в августе (в кооперации с др. заводами г. Воронежа) – свыше 100 БМ-13. Завод «Электросигнал» делал детали пульта управления, Воронежский химико-технологический институт – прицелы и т.д. В Воронеже конструкция была усовершенствована, что упростило ее изготовление и сократило время залпа с 5 мин. до 15 сек. Большинство БМ-13 (свыше 300), имевшихся в действующей армии к началу контрнаступления под Москвой (декабрь 1941), изготовлены в Воронеже. Выпуск «К.» был продолжен в эвакуации на Урале. Популярное народное название «катюша», вероятнее всего, связано с маркой (с буквой «К») воронежского завода-изготовителя (завода им. Коминтерна) и с песней военных лет. Многие воронежцы получили награды, а директор завода им. Коминтерна Ф.Н. Муратов – высший советский орден (Ленина). </w:t>
      </w:r>
    </w:p>
    <w:p>
      <w:pPr>
        <w:pStyle w:val="Normal"/>
        <w:spacing w:lineRule="auto" w:line="240" w:before="0" w:after="0"/>
        <w:ind w:left="284" w:hanging="284"/>
        <w:jc w:val="both"/>
        <w:rPr/>
      </w:pPr>
      <w:r>
        <w:rPr>
          <w:rFonts w:cs="Times New Roman" w:ascii="Times New Roman" w:hAnsi="Times New Roman"/>
          <w:b/>
          <w:sz w:val="24"/>
          <w:szCs w:val="24"/>
        </w:rPr>
        <w:t>КИНБУРНСКИЙ ДРАГУНСКИЙ ПОЛК</w:t>
      </w:r>
      <w:r>
        <w:rPr>
          <w:rFonts w:cs="Times New Roman" w:ascii="Times New Roman" w:hAnsi="Times New Roman"/>
          <w:sz w:val="24"/>
          <w:szCs w:val="24"/>
        </w:rPr>
        <w:t xml:space="preserve"> (19-й драгунский Его Императорского Высочества великого князя Михаила Николаевича), сформирован в 1798 по указу императора Павла I в Острогожске Воронежской губ. Название Кинбурский</w:t>
      </w:r>
      <w:r>
        <w:rPr>
          <w:rFonts w:cs="Times New Roman" w:ascii="Times New Roman" w:hAnsi="Times New Roman"/>
          <w:b/>
          <w:sz w:val="24"/>
          <w:szCs w:val="24"/>
        </w:rPr>
        <w:t xml:space="preserve"> </w:t>
      </w:r>
      <w:r>
        <w:rPr>
          <w:rFonts w:cs="Times New Roman" w:ascii="Times New Roman" w:hAnsi="Times New Roman"/>
          <w:sz w:val="24"/>
          <w:szCs w:val="24"/>
        </w:rPr>
        <w:t>получил в 1801. За боевое отличие получил полковой штандарт с надписью: «За отличие в турецкую войну 1877-78». Многие знаменитые воронежцы служили в Кинбурнском драгунском полку</w:t>
      </w:r>
      <w:r>
        <w:rPr>
          <w:rFonts w:cs="Times New Roman" w:ascii="Times New Roman" w:hAnsi="Times New Roman"/>
          <w:b/>
          <w:i/>
          <w:sz w:val="24"/>
          <w:szCs w:val="24"/>
        </w:rPr>
        <w:t>.</w:t>
      </w:r>
      <w:r>
        <w:rPr>
          <w:rFonts w:cs="Times New Roman" w:ascii="Times New Roman" w:hAnsi="Times New Roman"/>
          <w:sz w:val="24"/>
          <w:szCs w:val="24"/>
        </w:rPr>
        <w:t xml:space="preserve"> В 1837 юнкером в полку служил будущий историк Н.И. Костомаров.</w:t>
      </w:r>
    </w:p>
    <w:p>
      <w:pPr>
        <w:pStyle w:val="TextBody"/>
        <w:tabs>
          <w:tab w:val="clear" w:pos="708"/>
          <w:tab w:val="left" w:pos="142" w:leader="none"/>
        </w:tabs>
        <w:spacing w:lineRule="auto" w:line="240" w:before="0" w:after="0"/>
        <w:ind w:left="284" w:right="140" w:hanging="284"/>
        <w:jc w:val="both"/>
        <w:rPr>
          <w:rFonts w:ascii="Times New Roman" w:hAnsi="Times New Roman" w:cs="Times New Roman"/>
          <w:sz w:val="24"/>
          <w:szCs w:val="24"/>
          <w:highlight w:val="yellow"/>
        </w:rPr>
      </w:pPr>
      <w:r>
        <w:rPr>
          <w:rFonts w:cs="Times New Roman" w:ascii="Times New Roman" w:hAnsi="Times New Roman"/>
          <w:b/>
          <w:sz w:val="24"/>
          <w:szCs w:val="24"/>
        </w:rPr>
        <w:t>КИРОВОГРАДСКАЯ ИСТРЕБИТЕЛЬНАЯ АВИАЦИОННАЯ ДИВИЗИЯ</w:t>
      </w:r>
      <w:r>
        <w:rPr>
          <w:rFonts w:cs="Times New Roman" w:ascii="Times New Roman" w:hAnsi="Times New Roman"/>
          <w:sz w:val="24"/>
          <w:szCs w:val="24"/>
        </w:rPr>
        <w:t xml:space="preserve">, сформирована в мае 1942 в Орловской обл. на базе ВВС 13-й и 40-й армий как 205-я истребительная авиадивизия. В составе 2-й ВА (с 20 июля 1943 до 5 июля 1944 – в 5-й ВА) во взаимодействии с др. истребительными авиасоединениями прикрывала сухопутные войска и выполняла др. задачи в оборонительных сражениях на воронежском направлении, в контрнаступлении под Сталинградом, в Острогожско-Россошанской, Воронежско-Касторненской, Харьковской наступательных операциях, Курской битве, при освобождении Левобережной и Правобережной Украины, Волыни, в Берлинской и Пражской наступательных операциях. За боевые заслуги преобразована в 22-ю гвардейскую истребительную авиадивизию (октябрь 1944), удостоена почетного наименования «Кировоградская» (январь 1944), награждена орденами Ленина, Красного Знамени, Кутузова 2-й ст.; ок. 1 тыс. ее воинов награждены орденами и медалями, 17 присвоено звание Героя Советского Союза. </w:t>
      </w:r>
    </w:p>
    <w:p>
      <w:pPr>
        <w:pStyle w:val="Normal"/>
        <w:spacing w:lineRule="auto" w:line="240" w:before="0" w:after="0"/>
        <w:ind w:left="284" w:hanging="284"/>
        <w:jc w:val="both"/>
        <w:rPr/>
      </w:pPr>
      <w:r>
        <w:rPr>
          <w:rFonts w:cs="Times New Roman" w:ascii="Times New Roman" w:hAnsi="Times New Roman"/>
          <w:b/>
          <w:sz w:val="24"/>
        </w:rPr>
        <w:t>КНИГА ПАМЯТИ ВОРОНЕЖСКОЙ ОБЛАСТИ</w:t>
      </w:r>
      <w:r>
        <w:rPr>
          <w:rFonts w:cs="Times New Roman" w:ascii="Times New Roman" w:hAnsi="Times New Roman"/>
          <w:sz w:val="24"/>
        </w:rPr>
        <w:t>, многотомное издание областной книги Памяти погибших и пропавших без вести воронежцев на фронтах Великой Отечественной войны в 1941-1945 гг. Создана в рамках государственного проекта по подготовке объединённой Всероссийской книги Памяти к 50-летию Победы над фашизмом. В региональную книгу Памяти включались имена воинов, партизан, подпольщиков, военнослужащих, лиц вольнонаёмного состава, отдельных граждан, принимавших участие в боевых действиях и погибших в годы Великой Отечественной войны с 22.6.1941 по 3.9.1945 гг. В качестве источников использованы книги учета военкоматами призванных на действительную военную службу, алфавитные списки военкоматов по учету погибших военнослужащих и назначению пенсий, архивы пенсионных дел органов социальной защиты населения, книги захоронений, архивные материалы местных органов власти, музеев, организаций, ведущих поисковую работу, Советов ветеранов войны, документов центральных архивов (Министерства обороны, МВД и др.). В областную книгу Памяти включено более 300 тыс. имен воронежцев. В издании указаны следующие биографические данные: ФИО, год рождения, воинское звание, дата гибели и место захоронения. Место призыва воина являлось главным условием включения его имени в список того или иного района. Списки имен публиковались в алфавитном порядке. Областная книга Памяти издана в основном на средства Воронежского областного отделения Российского фонда мира, а также на добровольные отчисления предприятий и организаций, личные пожертвования отдельных граждан. Всего в 1993-95 гг. издано 26 томов по всем районам области и городу Воронежу. Каждый том посвящён отдельному району (некоторые тома содержат материалы по двум районам). Впоследствии печатались дополнительные тома.</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КОЛЕСНИКОВСКОЕ ВОССТАНИЕ</w:t>
      </w:r>
      <w:r>
        <w:rPr>
          <w:rFonts w:cs="Times New Roman" w:ascii="Times New Roman" w:hAnsi="Times New Roman"/>
          <w:sz w:val="24"/>
          <w:szCs w:val="24"/>
        </w:rPr>
        <w:t>, повстанческое движение воронежских крестьян в 1920-22. Основной причиной вспыхнувшего 7.11.1920 в Острогожском уезде крестьянского восстания стало недовольство местного населения продовольственной политикой советской власти. Неурожай 1920 не был учтен воронежскими продовольственными рганами при сборе осенней продразверстки. Для противодействия произволу местных властей в южных уездах Воронежской губернии стали создаваться вооруженные отряды. Один из них поднял в ноябре 1920 в сл. Старая Калитва Острогожского уезда антисоветский мятеж, который перерос в крестьянское восстание, охватившее Острогожский, Павловский и Богучарский уезды. Военным руководителем восстания стал житель с. Старая Калитва, в прошлом красный командир, И.С. Колесников (1894-1921). Ему удалось в короткий срок сформировать из восставших крестьян дивизию (ок. 5 тыс. чел.). В ноябре 1920 под контроль колесниковцев перешел весь юг Воронежской губ. Восставшими не выдвигались политические требования, их единственный лозунг – «против грабежей и голода». Стремительный рост восстания вынудил губернское руководство обратиться за помощью в центральные органы власти. Вскоре в уезды, охваченные восстанием, были переброшены армейские части, которые в нач. декабря 1920 разгромили основные силы Колесникова. Ему удалось с остатками своих сил уйти на территорию сопредельной Украины. В кон. января 1921 И.С. Колесников во главе небольшого отряда снова появился в Богучарском уезде. В это время военное руководство Воронежской губ. было занято борьбой с антоновцами и махновцами. Поэтому в течение 1-й половины февраля 1921 колесниковцы снова взяли под свой контроль весь юг Воронежской губ. В сер. февраля в мятежные уезды вновь были направлены красные части. Чтобы избежать повторного разгрома, Колесников решил объединить свои силы с тамбовской повстанческой армией А.С. Антонова. Для этой цели он совершил 2-недельный рейд по Острогожскому, Павловскому, Калачеевскому и Новохоперскому уездам. Попутно повстанцам удалось временно частично захватить уездные города Калач и Новохоперск. В итоге Колесников смог вывести на Тамбовщину самую боеспособную часть своих сил – ок. 500 чел. 28.2.1921 Колесников стал командиром 1-й антоновской армии. С уходом Колесникова на Тамбовщину основные силы воронежских мятежников распались на небольшие отряды, которые перешли от открытого противостояния советской власти к партизанской войне. Голод, вспыхнувший на почве непродуманной продовольственной политики местных продорганов, привел к обострению повстанческой борьбы. С возвращением Колесникова в Воронежскую губ. в нач. апреля 1921 борьба восставших крестьян на короткое время приняла прежний размах. Внезапная гибель вожака повстанцев 28.4.1921 значительно снизила боевую активность восставших. Потерпев несколько поражений подряд от красных частей, колесниковцы к лету 1921 окончательно перешли к локальной партизанской борьбе. К нач. 1922 под влиянием реализации НЭПа последние формирования воронежских повстанцев самоликвидировались.</w:t>
      </w:r>
    </w:p>
    <w:p>
      <w:pPr>
        <w:pStyle w:val="TextBody"/>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b/>
          <w:bCs/>
          <w:iCs/>
          <w:sz w:val="24"/>
          <w:szCs w:val="24"/>
        </w:rPr>
        <w:t>КОЛЛЕГИИ ПО ДЕЛАМ ПЛЕННЫХ И БЕЖЕНЦЕВ Воронежского губернского и уездных комиссариатов по военным делам (губпленбеж, упленбеж).</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бразованы в 1918 на основании приказа Центральной коллегии о пленных и беженцах Наркомата по военным делам РСФСР. Губернская коллегия организована постановлением губисполкома от 13.6.1918. Ликвидированы в 1922 на основании приказа Наркомата внутренних дел с передачей функций административным отделам исполкомов. Занимались вопросами распределения, содержания, обеспечения, эвакуации и реэвакуации военнопленных и беженцев, возвратившихся из плена, ведения среди них культурно-просветительской работы. В марте 1919 реорганизованы в отделы о пленных и беженцах при исполкомах Советов рабочих, крестьянских и красноармейских депутатов. Документы (сведения об имущественном положении, медико-санитарном обслуживании, трудоустройстве пленных и беженцев, сборе средств для оказания помощи русским военнопленным, находящимся за границей; переписка по вопросам распределения на работы, обеспечения пленных и беженцев продовольствием, оказании помощи вернувшимся из плена; списки военнопленных и беженцев по уездам и волостям; анкеты и карточки беженцев) губернской, Борисоглебской, Коротоякской и Нижнедевицкой уездных коллегий сохранились в </w:t>
      </w:r>
      <w:r>
        <w:rPr>
          <w:rFonts w:cs="Times New Roman" w:ascii="Times New Roman" w:hAnsi="Times New Roman"/>
          <w:bCs/>
          <w:iCs/>
          <w:sz w:val="24"/>
          <w:szCs w:val="24"/>
        </w:rPr>
        <w:t>ГАВО.</w:t>
      </w:r>
    </w:p>
    <w:p>
      <w:pPr>
        <w:pStyle w:val="TextBody"/>
        <w:spacing w:lineRule="auto" w:line="240" w:before="0" w:after="0"/>
        <w:ind w:left="284" w:hanging="284"/>
        <w:jc w:val="both"/>
        <w:rPr/>
      </w:pPr>
      <w:r>
        <w:rPr>
          <w:rFonts w:cs="Times New Roman" w:ascii="Times New Roman" w:hAnsi="Times New Roman"/>
          <w:b/>
          <w:bCs/>
          <w:iCs/>
          <w:sz w:val="24"/>
          <w:szCs w:val="24"/>
        </w:rPr>
        <w:t xml:space="preserve">КОМИССАРИАТ ПО ВОЕННЫМ ДЕЛАМ ГУБЕРНСКИЙ ВОРОНЕЖСКИЙ (Губвоенкомат). </w:t>
      </w:r>
      <w:r>
        <w:rPr>
          <w:rFonts w:cs="Times New Roman" w:ascii="Times New Roman" w:hAnsi="Times New Roman"/>
          <w:iCs/>
          <w:sz w:val="24"/>
          <w:szCs w:val="24"/>
        </w:rPr>
        <w:t>Организован в мае 1918 г. на основании Декрета СНК РСФСР от 9.4.1918 «О волостных, уездных, губернских и окружных комиссариатах по военным делам». Ликвидирован на основании Постановления ЦИК и СНК СССР от 9.1.1925. «О реорганизации местных органов Народного Комиссариата по Военным и Морским Делам» с передачей прав территориальному управлению воинских соединений. Занимался учетом пригодного к военной службе населения губернии, его призывом в армию, формированием вооруженных сил, организацией системы военного обучения и территориальных сборов призывников, удовлетворением материальных потребностей военного снабжения, руководством деятельностью уездных и волостных военкоматов. Документы губвоенкомата за 1918-1926 (приказы РВС РСФСР, Московского облвоенкомата, Воронежского губвоенкомата, командующих войсками Орловского и Московского военных округов, Южного фронта, губернской комиссии по борьбе с дезертирством, отдела всеобщего военного обучения; приказы по военным учреждениям и воинским частям, расположенным на территории Воронежской губернии и др.) хранятся в ГАВО.</w:t>
      </w:r>
    </w:p>
    <w:p>
      <w:pPr>
        <w:pStyle w:val="TextBody"/>
        <w:spacing w:lineRule="auto" w:line="240" w:before="0" w:after="0"/>
        <w:ind w:left="284" w:hanging="284"/>
        <w:jc w:val="both"/>
        <w:rPr>
          <w:rFonts w:ascii="Times New Roman" w:hAnsi="Times New Roman" w:cs="Times New Roman"/>
          <w:b/>
          <w:b/>
          <w:bCs/>
          <w:iCs/>
          <w:sz w:val="24"/>
          <w:szCs w:val="24"/>
        </w:rPr>
      </w:pPr>
      <w:r>
        <w:rPr>
          <w:rFonts w:cs="Times New Roman" w:ascii="Times New Roman" w:hAnsi="Times New Roman"/>
          <w:b/>
          <w:bCs/>
          <w:iCs/>
          <w:sz w:val="24"/>
          <w:szCs w:val="24"/>
        </w:rPr>
        <w:t>КОМИССАРИАТЫ ПО ВОЕННЫМ ДЕЛАМ УЕЗДНЫЕ Воронежской губернии (увоенкоматы).</w:t>
      </w:r>
      <w:r>
        <w:rPr>
          <w:rFonts w:cs="Times New Roman" w:ascii="Times New Roman" w:hAnsi="Times New Roman"/>
          <w:i/>
          <w:iCs/>
          <w:sz w:val="24"/>
          <w:szCs w:val="24"/>
        </w:rPr>
        <w:t xml:space="preserve"> </w:t>
      </w:r>
      <w:r>
        <w:rPr>
          <w:rFonts w:cs="Times New Roman" w:ascii="Times New Roman" w:hAnsi="Times New Roman"/>
          <w:iCs/>
          <w:sz w:val="24"/>
          <w:szCs w:val="24"/>
        </w:rPr>
        <w:t>Организованы в 1918 на основании декрета СНК РСФСР от 9.4.1918 «О волостных, уездных, губернских и окружных комиссариатах по военным делам». Россошанский увоенкомат организован в 1923 в связи с образованием Россошанского уезд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Ликвидированы: Землянский и Коротоякский в 1923, Задонский, Павловский и Калачеевский в 1924 в связи с упразднением уездов. Постановлением ЦИК и СНК СССР от 9.1.1925 «О реорганизации местных органов Народного Комиссариата по военным и морским делам» увоенкоматы реорганизованы на правах военных отделов уездных исполкомов. Занимались учетом пригодного к военной службе населения уездов, призывом в армию, формированием вооруженных сил, организацией системы военного обучения и территориальных сборов призывников, удовлетворением материальных потребностей военного снабжения, руководством деятельностью военкоматов. Документы </w:t>
      </w:r>
      <w:r>
        <w:rPr>
          <w:rFonts w:cs="Times New Roman" w:ascii="Times New Roman" w:hAnsi="Times New Roman"/>
          <w:bCs/>
          <w:iCs/>
          <w:sz w:val="24"/>
          <w:szCs w:val="24"/>
        </w:rPr>
        <w:t>Бобровского, Богучарского, Борисоглебский, Воронежского,Задонского, Землянского, Калачеевского, Коротоякского, Нижнедевицкого, Новохоперского, Острогожского, Павловского, Россошанского увоенкоматов за 1921-25 хранятся в ГАВО.</w:t>
      </w:r>
    </w:p>
    <w:p>
      <w:pPr>
        <w:pStyle w:val="TextBody"/>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b/>
          <w:bCs/>
          <w:iCs/>
          <w:sz w:val="24"/>
          <w:szCs w:val="24"/>
        </w:rPr>
        <w:t xml:space="preserve">КОМИССАРИАТЫ ПО ВОЕННЫМ ДЕЛАМ ВОЛОСТНЫЕ Воронежской губернии (волвоенкоматы). </w:t>
      </w:r>
      <w:r>
        <w:rPr>
          <w:rFonts w:cs="Times New Roman" w:ascii="Times New Roman" w:hAnsi="Times New Roman"/>
          <w:iCs/>
          <w:sz w:val="24"/>
          <w:szCs w:val="24"/>
        </w:rPr>
        <w:t xml:space="preserve">Организованы в 1918-19 на основании Декрета СНК РСФСР от 9.4.1918 «О волостных, уездных, губернских и окружных комиссариатах по военным делам». На основании Положения о волостных исполнительных комитетах (1920) и Инструкции СНК РСФСР от 21.3.1921 «О порядке преобразования волостных военных комиссариатов в военные отделы волостных исполнительных комитетов» волвоенкоматы преобразованы в военные отделы волостных исполкомов. Ликвидированы на основании Положения о волостных съездах Советов и их исполкомов (1922). Занимались учетом и мобилизацией в Красную Армию военнообязанных, оказанием помощи семьям красноармейцев, борьбой с дезертирством. Документы (списки военнообязанных граждан, бывших офицеров и унтер-офицеров, дезертиров, демобилизованных красноармейцев, воззвания, объявления к населению о мобилизации в Красную Армию, борьбе с бандитизмом и дезертирством, удостоверения красноармейцев и др.) военкоматов различных волостей </w:t>
      </w:r>
      <w:r>
        <w:rPr>
          <w:rFonts w:cs="Times New Roman" w:ascii="Times New Roman" w:hAnsi="Times New Roman"/>
          <w:bCs/>
          <w:iCs/>
          <w:sz w:val="24"/>
          <w:szCs w:val="24"/>
        </w:rPr>
        <w:t>Бобровского, Богучарского, Воронежского, Землянского, Калачеевского, Коротоякского, Нижнедевицкого, Новохоперского, Острогожского, Павловского и Усманского уездов хранятся в ГАВО.</w:t>
      </w:r>
    </w:p>
    <w:p>
      <w:pPr>
        <w:pStyle w:val="TextBody"/>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b/>
          <w:bCs/>
          <w:iCs/>
          <w:sz w:val="24"/>
          <w:szCs w:val="24"/>
        </w:rPr>
        <w:t>КОМИССИИ ПО БОРЬБЕ С ДЕЗЕРТИРСТВОМ при губернском и уездных военкоматах (губкомдезертир, укомдезертир).</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бразованы в декабре 1919. Действовали на основании постановлений Совета Рабочей и Крестьянской Обороны о борьбе с дезертирством от 3.6 и 13.12.1919, и Декрета ВЦИК от 8.4.1920 «О комиссиях по борьбе с дезертирством». Ликвидированы в 1921. Занимались розыском и наложением наказаний военнослужащим, дезертировавшим из рядов РККА, а также лицам укрывающих дезертиров и попустительствовавших дезертирству. Документы губернской, Бобровской, Богучарской, Борисоглебской и Павловской уездных комиссий хранятся в </w:t>
      </w:r>
      <w:r>
        <w:rPr>
          <w:rFonts w:cs="Times New Roman" w:ascii="Times New Roman" w:hAnsi="Times New Roman"/>
          <w:bCs/>
          <w:iCs/>
          <w:sz w:val="24"/>
          <w:szCs w:val="24"/>
        </w:rPr>
        <w:t>ГАВО.</w:t>
      </w:r>
    </w:p>
    <w:p>
      <w:pPr>
        <w:pStyle w:val="Normal"/>
        <w:spacing w:lineRule="auto" w:line="240" w:before="0" w:after="0"/>
        <w:ind w:left="284" w:right="140" w:hanging="284"/>
        <w:jc w:val="both"/>
        <w:rPr/>
      </w:pPr>
      <w:r>
        <w:rPr>
          <w:rFonts w:cs="Times New Roman" w:ascii="Times New Roman" w:hAnsi="Times New Roman"/>
          <w:b/>
          <w:sz w:val="24"/>
          <w:szCs w:val="24"/>
        </w:rPr>
        <w:t>КОМИТЕТ ОБОРОНЫ ГОРОДСКОЙ ВОРОНЕЖСКИЙ</w:t>
      </w:r>
      <w:r>
        <w:rPr>
          <w:rFonts w:cs="Times New Roman" w:ascii="Times New Roman" w:hAnsi="Times New Roman"/>
          <w:sz w:val="24"/>
          <w:szCs w:val="24"/>
        </w:rPr>
        <w:t xml:space="preserve"> (ВГКО), местный чрезвычайный орган власти в Воронеже в годы Великой Отечественной войны. Создан по постановлению ГКО СССР от 22.10.1941 в прифронтовых условиях в целях объединения военной и гражданской власти, укрепления порядка и обороны Воронежа и прилегающих районов, усиления помощи фронту. Помимо членов ВГКО в его работе участвовали др. руководители города и области, а также уполномоченные Гос. комитета обороны. В результате создания ВГКО в конце 1941 завершено строительство (с участием до 100 тыс. воронежцев) Воронежского оборонительного рубежа, включавшего ок. 100 км противотанковых препятствий, уличные баррикады и 180 дзотов. Под контролем и с помощью ВГКО организовывались военные и трудовые мобилизации, истребительные батальоны и народное ополчение, размещение и выполнение оборонных заказов, две эвакуации (1941 и 1942), подготовка боевых резервов, формирование и пополнение частей и соединений действующей армии (в т.ч. 45-й стрелковой див. и Воронежского добровольческого полка). Оказывалась помощь армиям, фронтам и Степному военному округу, дислоцированным в Воронежской обл. (особенно во время Воронежского сражения 1942-43). Укреплялись порядок, безопасность и оборона города, в т.ч. местная ПВО, части ПВО и противохимической обороны. С участием пиротехников МПВО производилось разминирование Воронежа в 1943 и др. оборонные работы. Комитет обороны участвовал в восстановлении и налаживании жизни освобожденного города. С отменой чрезвычайного положения и превращения Воронежа в тыловой город к концу 1943 ВГКО свертывает свою деятельность, сыграв значительную роль в организации и укреплении обороны города и прилегающих районов и всесторонней помощи фронту. Председатели ВГКО: секретарь обкома ВКП(б) В.Д. Никитин (октябрь-декабрь 1941); В.И. Тищенко (с нач. 1942). Зам. председателя: секретарь горкома ВКП(б) С.И. Яковлев (1941); К.И. Сохин (с нач. 1942). Члены ВГКО: И.В. Васильев (председатель обкома ВКП(б)), начальник гарнизона и комендант города И.Е. Глатоленков (1941-42), П.П. Лисин (1942-43), Н.А. Голубев (начальник областного управления НКВД), Н.А. Москов (начальник областного управления милиции). </w:t>
      </w:r>
    </w:p>
    <w:p>
      <w:pPr>
        <w:pStyle w:val="TextBody"/>
        <w:spacing w:lineRule="auto" w:line="240" w:before="0" w:after="0"/>
        <w:ind w:left="284" w:hanging="284"/>
        <w:jc w:val="both"/>
        <w:rPr/>
      </w:pPr>
      <w:r>
        <w:rPr>
          <w:rFonts w:cs="Times New Roman" w:ascii="Times New Roman" w:hAnsi="Times New Roman"/>
          <w:b/>
          <w:bCs/>
          <w:iCs/>
          <w:sz w:val="24"/>
          <w:szCs w:val="24"/>
        </w:rPr>
        <w:t>КОНВОЙНАЯ КОМАНДА ВОРОНЕЖСКАЯ войск Государственного политического управления (ГПУ) Московского ВО.</w:t>
      </w:r>
      <w:r>
        <w:rPr>
          <w:rFonts w:cs="Times New Roman" w:ascii="Times New Roman" w:hAnsi="Times New Roman"/>
          <w:i/>
          <w:iCs/>
          <w:sz w:val="24"/>
          <w:szCs w:val="24"/>
        </w:rPr>
        <w:t xml:space="preserve"> </w:t>
      </w:r>
      <w:r>
        <w:rPr>
          <w:rFonts w:cs="Times New Roman" w:ascii="Times New Roman" w:hAnsi="Times New Roman"/>
          <w:iCs/>
          <w:sz w:val="24"/>
          <w:szCs w:val="24"/>
        </w:rPr>
        <w:t>До февраля 1922 – Воронежская отдельная конвойная рота войск ВЧК. В 1922-23 – Воронежская отдельная конвойная рота войск ГПУ. С 1923 – Воронежская конвойная команда войск ГПУ. Занималась охраной мест заключения, конвоированием арестованных.</w:t>
      </w:r>
    </w:p>
    <w:p>
      <w:pPr>
        <w:pStyle w:val="Normal"/>
        <w:spacing w:lineRule="auto" w:line="240" w:before="0" w:after="0"/>
        <w:ind w:left="284" w:right="140" w:hanging="284"/>
        <w:jc w:val="both"/>
        <w:rPr/>
      </w:pPr>
      <w:r>
        <w:rPr>
          <w:rFonts w:cs="Times New Roman" w:ascii="Times New Roman" w:hAnsi="Times New Roman"/>
          <w:b/>
          <w:sz w:val="24"/>
          <w:szCs w:val="24"/>
        </w:rPr>
        <w:t>КОНСТРУКТОРСКОЕ БЮРО АНТЕННО-ФИДЕРНЫХ УСТРОЙСТВ</w:t>
      </w:r>
      <w:r>
        <w:rPr>
          <w:rFonts w:cs="Times New Roman" w:ascii="Times New Roman" w:hAnsi="Times New Roman"/>
          <w:sz w:val="24"/>
          <w:szCs w:val="24"/>
        </w:rPr>
        <w:t xml:space="preserve"> </w:t>
      </w:r>
      <w:r>
        <w:rPr>
          <w:rFonts w:cs="Times New Roman" w:ascii="Times New Roman" w:hAnsi="Times New Roman"/>
          <w:b/>
          <w:sz w:val="24"/>
          <w:szCs w:val="24"/>
        </w:rPr>
        <w:t>Воронежское</w:t>
      </w:r>
      <w:r>
        <w:rPr>
          <w:rFonts w:cs="Times New Roman" w:ascii="Times New Roman" w:hAnsi="Times New Roman"/>
          <w:sz w:val="24"/>
          <w:szCs w:val="24"/>
        </w:rPr>
        <w:t xml:space="preserve">, создано в 1989 как специализированное государственное предприятие. С 1992 – ОАО. С 2006 включено в состав Национального научно-технического центра радиоэлектронной разведки и радиоэлектронной борьбы (Москва). Ведет исследования в областях антенной и радиолокационной теории и техники, а также в области взаимодействия электромагнитных полей и материальных объектов. Созданные в КБ параметрические антенны и непрямой способ фазирования активных антенных решеток широко используются в различных странах. В 1996 и 2001 разработки КБ удостоены премии Правительства РФ. Начальник с 1989 – В.И. Сергеев.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КОНСТРУКТОРСКОЕ БЮРО ХИМАВТОМАТИКИ»</w:t>
      </w:r>
      <w:r>
        <w:rPr>
          <w:rFonts w:cs="Times New Roman" w:ascii="Times New Roman" w:hAnsi="Times New Roman"/>
          <w:sz w:val="24"/>
          <w:szCs w:val="24"/>
        </w:rPr>
        <w:t xml:space="preserve"> (КБХА), ОАО, одно из крупнейших в мире предприятий по созданию жидкостных ракетных двигателей (ЖРД) для космических ракет-носителей и баллистических ракет. Образовано 13.10.1941. В годы Великой Отечественной войны разрабатывало авиационные агрегаты для боевых самолетов. С 1954 занято созданием ЖРД. 30 из них доведены до серийного призводства, в т.ч. для ракет-носителей «Луна», «Восток», «Молния», «Восход», «Союз» (гл. конструктор академик С.П. Королев), выполнивших исторические задачи по освоению космического пространства, для ракет-носителей «Протон» и боевых ракет стратегического назначения сухопутного и морского базирования (генеральные конструкторы С.П. Королев, В.Н. Челомей, М.К. Янгель, В.Ф. Уткин, В.П. Макеев). В 1960-80-е гг. в КБХА созданы единственный в стране ядерный ракетный двигатель, мощный газодинамический лазер, кислородно-водородный ЖРД для ракетно-космического комплекса «Энергия–Буран». Ведутся работы над ЖРД кислородно-водородных разгонных блоков, 3-компонентного ЖРД, гиперзвукового прямоточного воздушно-реактивного двигателя и др. Развивается сотрудничество в области ракетных двигателей с фирмами США, Франции, Германии. КБХА – современный научно-производственный комплекс, включающий конструкторский, производственно-технический и испытательный блоки, осуществляющие полный цикл создания ЖРД и наукоемкой конверсионной продукции. Ведет промышленное и бытовое строительство. Предприятие награждено Орденом Ленина (1969), Октябрьской Революции (1976). Среди сотрудников КБХА 3 Героя Социалистического Труда (С.А. Косберг, А.Д. Конопатов, А.А. Никитин), 30 лауреатов Гос. премий СССР и РФ, 37 заслуженных работников СССР и РФ, 3 академика, 12 докторов и 75 кандидатов наук. Большой вклад в деятельность КБХА внесли И.В. Базаров, А.А. Голубев, М.А. Голубев, В.П. Козелков, В.П. Кошельников, А.К. Сысоев, Г.И. Чурсин и др. Руководители предприятия: С.А. Косберг (1941-65), А.Д. Конопатов (1965-93), с 1993 – В.С. Рачук. На территории предприятия </w:t>
      </w:r>
      <w:r>
        <w:rPr>
          <w:rFonts w:cs="Times New Roman" w:ascii="Times New Roman" w:hAnsi="Times New Roman"/>
          <w:color w:val="000000"/>
          <w:sz w:val="24"/>
          <w:szCs w:val="24"/>
        </w:rPr>
        <w:t>скульптор, член Союза художников (1967) Мельниченко В.К. (25.12.1939), изготовил монументально-декоративную композицию «Космонавты» (1975).</w:t>
      </w:r>
    </w:p>
    <w:p>
      <w:pPr>
        <w:pStyle w:val="Normal"/>
        <w:spacing w:lineRule="auto" w:line="240" w:before="0" w:after="0"/>
        <w:ind w:left="284" w:right="140" w:hanging="284"/>
        <w:jc w:val="both"/>
        <w:rPr/>
      </w:pPr>
      <w:r>
        <w:rPr>
          <w:rFonts w:cs="Times New Roman" w:ascii="Times New Roman" w:hAnsi="Times New Roman"/>
          <w:b/>
          <w:sz w:val="24"/>
          <w:szCs w:val="24"/>
        </w:rPr>
        <w:t>КОНТРНАСТУПЛЕНИЕ ЮЖНОГО ФРОНТА 1919,</w:t>
      </w:r>
      <w:r>
        <w:rPr>
          <w:rFonts w:cs="Times New Roman" w:ascii="Times New Roman" w:hAnsi="Times New Roman"/>
          <w:sz w:val="24"/>
          <w:szCs w:val="24"/>
        </w:rPr>
        <w:t xml:space="preserve"> стратегическая наступательная операция советских войск Южного фронта в Гражданской войне, проведенная 11 октября – 18 ноября с целью разгромить наступавшие на Москву ударные группировки (ок. 80 тыс. чел., до 260 орудий, 12 танков) белогвардейских Вооруженных сил Юга России (ВСЮР) (ген.-лейтенант А.И. Деникин). Включало 4 наступательных операци: Орловско-Курскую операцию 1919, Воронежско-Касторненскую операцию 1919, Лиско-Бобровскую и Черниговскую. В ожесточенных боях войска Южного фронта (свыше 100 тыс. чел., 500 орудий; А.И. Егоров) нанесли тяжелое поражение белогвардейцам Добровольческой армии (ген.-лейт. В.З. Май-Маевский) – главной ударной силе ВСЮР, а также обеспечивавшим ее фланги белоказачьей Донской армии и группе войск Киевской области. В результате К.Ю.ф. советские войска, перехватив у противника инициативу, отбросили его на 160 км к югу и создали условия для перехода в общее наступление на южном стратегическом направлении. Особенности К.Ю.ф.: напряженная борьба за захват инициативы, настойчивость в достижении поставленных целей, смелое массирование сил и средств на решающих направлениях, широкий маневр. В результате К.Ю.ф. практически вся территория Воронежской губ. окончательно занята частями РККА и установлена советская власть.</w:t>
      </w:r>
    </w:p>
    <w:p>
      <w:pPr>
        <w:pStyle w:val="Normal"/>
        <w:spacing w:lineRule="auto" w:line="240" w:before="0" w:after="0"/>
        <w:ind w:left="284" w:right="140" w:hanging="284"/>
        <w:jc w:val="both"/>
        <w:rPr/>
      </w:pPr>
      <w:r>
        <w:rPr>
          <w:rFonts w:cs="Times New Roman" w:ascii="Times New Roman" w:hAnsi="Times New Roman"/>
          <w:b/>
          <w:sz w:val="24"/>
          <w:szCs w:val="24"/>
        </w:rPr>
        <w:t>КОРАБЛЕСТРОЕНИЕ ВОЕННОЕ</w:t>
      </w:r>
      <w:r>
        <w:rPr>
          <w:rFonts w:cs="Times New Roman" w:ascii="Times New Roman" w:hAnsi="Times New Roman"/>
          <w:sz w:val="24"/>
          <w:szCs w:val="24"/>
        </w:rPr>
        <w:t xml:space="preserve"> </w:t>
      </w:r>
      <w:r>
        <w:rPr>
          <w:rFonts w:cs="Times New Roman" w:ascii="Times New Roman" w:hAnsi="Times New Roman"/>
          <w:b/>
          <w:sz w:val="24"/>
          <w:szCs w:val="24"/>
        </w:rPr>
        <w:t>в Воронежском крае,</w:t>
      </w:r>
      <w:r>
        <w:rPr>
          <w:rFonts w:cs="Times New Roman" w:ascii="Times New Roman" w:hAnsi="Times New Roman"/>
          <w:sz w:val="24"/>
          <w:szCs w:val="24"/>
        </w:rPr>
        <w:t xml:space="preserve"> строительство, вооружение и спуск на воду военных и вспомогательных кораблей. Активное К. в Воронежском крае разделяется на два периода: 20.10.1696–17.2.1700 и 17.2.1700–12.7.1711. Началось вследствие приговоров Боярской Думы от 20.10.1696 («морским судам быть») и 4.11.1696. На 1-м этапе корабли строились как особыми частными объединениями («кумпанствами»), так и государством. Общее руководство К. осуществлял окольничий А.П. Протасьев, получивший звание адмиралтейца. В лесах по р. Воронеж заготавливалась древесина, на пильных мельницах (водяных лесопилках) превращалась в доски. Строительство парусных военных кораблей велось на различных верфях, являвшихся казенными предприятиями мануфактурного типа. В 1696 Воронежская верфь располагалась на правом берегу р. Воронеж, но тянулась не сплошной линией вдоль берега, а прерывалась около Успенской церкви. Строительство кораблей первоначально было сосредоточено в р-не Стрелецкого лога (ул. Большая Стрелецкая) и Богословской церкви. Затем верфь перенесли на левый берег р. Воронеж. В 1696-1709 на ней построены десятки крупных кораблей («Апостол Петр», «Апостол Павел», «Гото Предестинация», «Ластка» и др), галеры, брандеры и др. Всего в 1697-1700 в Воронеже и др. местах Воронежского края построено 3914 стругов, 507 морских лодок, 234 плота, 100 будар. Для организации и ведения строительства в Воронеж приехали иностранные и русские корабельные мастера (Р. Козенц, Д. Най, Ф.М. Скляев, Ф. Пальчиков и др.). К. осуществлялось на Воронежской (основная), Рамонской, Ступинской, Коротоякской, Чертовицкой, Паншинской, Чижовской верфях. Итоги его не везде были успешны. Строившиеся под руководством итальянских мастеров с 1697 на Ступинской верфи 10 кораблей оказались «негодными» и были разобраны. К Керченскому походу 1699 флотилия состояла из 12 кораблей, 4 галер, 13 бригантин, 11 галиотов, 117 стругов. Процесс К. сопровождался тяжелым трудом, недостаточным питанием, эпидемиями, высокой смертностью и соотвенно массовым бегством работных людей. В 1700 проведена реорганизация управления флотом. Образован Адмиралтейский приказ во главе с Ф.М. Апраксиным. К Воронежу для строительства флота были приписаны 10 ближайших городов, сформировавшие Адмиралтейский округ. К. изменило облик приречной части Воронежа. На берегу р. Воронеж возникла Немецкая слобода, упразднен Воронежский Успенский монастырь, построено Адмиралтейство, цейхгауз. В 1700-09 на верфях Воронежского края продолжалась кораблестроительная деятельность, включавшая закладку новых кораблей, достраивание старых, переделку и ремонт негодных, вооружение артиллерией исправных судов и проводку их по р. Дон к Азову. Создана промышленная инфраструктура: парусный, канатный, смоляной и др. дворы. Частое обмеление и песчаные наносы на р. Воронеж вызвали необходимость создания новых верфей ниже по течению реки. В 1701 начались работы при впадении р. Воронеж в Дон (Устье), в 1705 основана крепость и верфь Тавров. В 1709 К. на воронежской верфи приостановлено, Адмиралтейство из Воронежа начали переносить в Тавров, а также строить верфь на р. Осередь. Полностью это реализовать не удалось. После поражения России в Прутском походе 1711 К. в Воронежском крае прекращено, верфи ликвидированы. В 1712 в СПб. уехали иностранные и русские корабельные мастера, используя на местных верфях накопленный в Воронеже опыт. За 1696-1711 на верфях Воронежского края построено более 200 различных крупных и средних судов: 75 кораблей, 7 бомбардирских судов, 9 брандеров, 114 галер и бригантин. Почти все из них были спущены на воду, многие удалось провести в Азовское море. В дальнейшем К. в Воронежском крае велось в меньших масштабах в 1723-24, 1735-39, 1769-78 на Тавровской, Павловской, Новохоперской, Икорецкой верфях, имея вспомогательное значение. В настоящее время единственным памятником эпохи К. в Воронеже является так наз. Адмиралтейская Успенская церковь. Ряд улиц и переулков Воронежа носят названия кораблестроительной тематики.</w:t>
      </w:r>
    </w:p>
    <w:p>
      <w:pPr>
        <w:pStyle w:val="Normal"/>
        <w:spacing w:lineRule="auto" w:line="240" w:before="0" w:after="0"/>
        <w:ind w:left="284" w:right="140" w:hanging="284"/>
        <w:jc w:val="both"/>
        <w:rPr/>
      </w:pPr>
      <w:r>
        <w:rPr>
          <w:rFonts w:cs="Times New Roman" w:ascii="Times New Roman" w:hAnsi="Times New Roman"/>
          <w:b/>
          <w:bCs/>
          <w:sz w:val="24"/>
        </w:rPr>
        <w:t>КОРОТОЯК</w:t>
      </w:r>
      <w:r>
        <w:rPr>
          <w:rFonts w:cs="Times New Roman" w:ascii="Times New Roman" w:hAnsi="Times New Roman"/>
          <w:sz w:val="24"/>
        </w:rPr>
        <w:t xml:space="preserve">, село Острогожского района. Населенный пункт воинской доблести Воронежской обл. (2014), население которого внесло большой вклад в победу над немецко-фашистскими войсками в Великой Отечественной войне. Основано как город-крепость на Белгородской черте в 1647. Строительством руководил воевода Д. Яковлев. Центр Коротоякского уезда (1648-1923), района (1928-61). В 1923-28 входило в Острогожский уезд. В середине и 2-й пол. 17 в. К. был крупным экономическим центром Придонья. В сент. 1670 у К. произошло сражение правительственных войск с повстанческим отрядом </w:t>
      </w:r>
      <w:r>
        <w:rPr>
          <w:rFonts w:cs="Times New Roman" w:ascii="Times New Roman" w:hAnsi="Times New Roman"/>
          <w:iCs/>
          <w:sz w:val="24"/>
        </w:rPr>
        <w:t>Фрола Разина</w:t>
      </w:r>
      <w:r>
        <w:rPr>
          <w:rFonts w:cs="Times New Roman" w:ascii="Times New Roman" w:hAnsi="Times New Roman"/>
          <w:sz w:val="24"/>
        </w:rPr>
        <w:t xml:space="preserve">. В 1737 и 1789 К. полностью выгорал от пожаров, но быстро возрождался. В 1898 проложена железнодорожная ветка К. – Копанище. В 1900 в К. имелось 5 общественных зданий, городское 3-классное мужское училище, земское женское училище, аптека, 2 маслобойных, салотопенный, кожевенный заводы, рушка, 3 кузницы, 2 мануфактурных магазина, 5 постоялых дворов, 4 трактира, 20 лавок, 3 ренсковых погреба, 3 бакалейных магазина. В 1902 открылась женская прогимназия. В 1923 статус города был упразднен, К. стал слободой. В июле 1942 – янв. 1943 К. был оккупирован немецко-фашистскими войсками. В районе К. в августе-сентябре 1942 велись ожесточенные бои с немецко-фашистскими войсками за Коротоякский плацдарм на Дону. В 1695 в К. армейским интендантом служил историк </w:t>
      </w:r>
      <w:r>
        <w:rPr>
          <w:rFonts w:cs="Times New Roman" w:ascii="Times New Roman" w:hAnsi="Times New Roman"/>
          <w:iCs/>
          <w:sz w:val="24"/>
        </w:rPr>
        <w:t>А.И. Лызлов</w:t>
      </w:r>
      <w:r>
        <w:rPr>
          <w:rFonts w:cs="Times New Roman" w:ascii="Times New Roman" w:hAnsi="Times New Roman"/>
          <w:sz w:val="24"/>
        </w:rPr>
        <w:t xml:space="preserve">, в К. бывали </w:t>
      </w:r>
      <w:r>
        <w:rPr>
          <w:rFonts w:cs="Times New Roman" w:ascii="Times New Roman" w:hAnsi="Times New Roman"/>
          <w:iCs/>
          <w:sz w:val="24"/>
        </w:rPr>
        <w:t>Петр I</w:t>
      </w:r>
      <w:r>
        <w:rPr>
          <w:rFonts w:cs="Times New Roman" w:ascii="Times New Roman" w:hAnsi="Times New Roman"/>
          <w:sz w:val="24"/>
        </w:rPr>
        <w:t xml:space="preserve">, ученый-натуралист </w:t>
      </w:r>
      <w:r>
        <w:rPr>
          <w:rFonts w:cs="Times New Roman" w:ascii="Times New Roman" w:hAnsi="Times New Roman"/>
          <w:iCs/>
          <w:sz w:val="24"/>
        </w:rPr>
        <w:t>С.Г. Гмелин</w:t>
      </w:r>
      <w:r>
        <w:rPr>
          <w:rFonts w:cs="Times New Roman" w:ascii="Times New Roman" w:hAnsi="Times New Roman"/>
          <w:sz w:val="24"/>
        </w:rPr>
        <w:t xml:space="preserve"> (в 1769), </w:t>
      </w:r>
      <w:r>
        <w:rPr>
          <w:rFonts w:cs="Times New Roman" w:ascii="Times New Roman" w:hAnsi="Times New Roman"/>
          <w:iCs/>
          <w:sz w:val="24"/>
        </w:rPr>
        <w:t>Е.А. Болховитинов</w:t>
      </w:r>
      <w:r>
        <w:rPr>
          <w:rFonts w:cs="Times New Roman" w:ascii="Times New Roman" w:hAnsi="Times New Roman"/>
          <w:sz w:val="24"/>
        </w:rPr>
        <w:t xml:space="preserve"> (в 1785), уездным предводителем дворянства в 1892-1903 служил </w:t>
      </w:r>
      <w:r>
        <w:rPr>
          <w:rFonts w:cs="Times New Roman" w:ascii="Times New Roman" w:hAnsi="Times New Roman"/>
          <w:iCs/>
          <w:sz w:val="24"/>
        </w:rPr>
        <w:t>Л.М. Савелов</w:t>
      </w:r>
      <w:r>
        <w:rPr>
          <w:rFonts w:cs="Times New Roman" w:ascii="Times New Roman" w:hAnsi="Times New Roman"/>
          <w:sz w:val="24"/>
        </w:rPr>
        <w:t>.</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КОРОТОЯКСКИЙ ПЛАЦДАРМ</w:t>
      </w:r>
      <w:r>
        <w:rPr>
          <w:rFonts w:cs="Times New Roman" w:ascii="Times New Roman" w:hAnsi="Times New Roman"/>
          <w:sz w:val="24"/>
          <w:szCs w:val="24"/>
        </w:rPr>
        <w:t xml:space="preserve">, территория на западном берегу р. Дон в районе с. Коротояк (передний край – хут. Мостище, Аверино, Ясиневка) ныне Острогожского р-на, занятая советскими войсками 6-11.8.1942; плацдарм удерживался до 6.9.1942. Размеры: 5 км в длину, 3 км в глубину. В боях на К.п. отличились 174-я стрелковая див., 73-й стрелковый полк 25-й гвардейской стрелковой див., 1-я истребительная див., 462-й истребительный противотанковый артиллерийский полк, 75-й гв. минометный полк. 174-я стрелковая див. за героизм, проявленный в боях на К.п. 10.10.1942 преобразована в 46-ю гвардейскую стрелковую див. </w:t>
      </w:r>
      <w:r>
        <w:rPr>
          <w:rFonts w:cs="Times New Roman" w:ascii="Times New Roman" w:hAnsi="Times New Roman"/>
          <w:i/>
          <w:sz w:val="24"/>
          <w:szCs w:val="24"/>
        </w:rPr>
        <w:t>С.В. Маркова</w:t>
      </w:r>
    </w:p>
    <w:p>
      <w:pPr>
        <w:pStyle w:val="Normal"/>
        <w:spacing w:lineRule="auto" w:line="240" w:before="0" w:after="0"/>
        <w:ind w:left="284" w:right="140" w:hanging="284"/>
        <w:jc w:val="both"/>
        <w:rPr/>
      </w:pPr>
      <w:r>
        <w:rPr>
          <w:rFonts w:cs="Times New Roman" w:ascii="Times New Roman" w:hAnsi="Times New Roman"/>
          <w:b/>
          <w:sz w:val="24"/>
          <w:szCs w:val="24"/>
        </w:rPr>
        <w:t>«КРАСНАЯ АРМИЯ»</w:t>
      </w:r>
      <w:r>
        <w:rPr>
          <w:rFonts w:cs="Times New Roman" w:ascii="Times New Roman" w:hAnsi="Times New Roman"/>
          <w:sz w:val="24"/>
          <w:szCs w:val="24"/>
        </w:rPr>
        <w:t>, печатный орган политуправления Юго-Западного фронта, одна из лучших фронтовых газет в годы Великой Отечественной войны. В кон. октября – нач. ноября 1941 редакция перебазировалась с Украины в Воронеж. В штате редакции состояли А. Твардовский, Е. Долматовский, А. Безыменский, Л. Славин, М. Розенфельд, С. Вашенцев и др., а также украинские писатели А. Довженко, С. Голованивский, Н. Упеник, Б. Палийчук, В. Кондратенко. 25 декабря 1941 в «К.А.» напечатна «Песня о Днепре» Е. Долматовского, ставшая вскоре широко известной благодаря музыке М. Фрадкина (сценическая премьера прошла вскоре в Воронеже). Редакционные будни коллектива газеты изображены в документальной повести В. Кондратенко «Без объявления войны» (Киев, 1981). Одним из основных сотрудников «К.А.» был А. Твардовский, который выполнял все виды журналистской работы. Его стихи регулярно печатались в газете. На страницах «К.А.» постоянно появлялись непосредственные литературные предшественники Василия Теркина – казак Иван Гвоздев и партизан Дед Данила. Позднее сам автор оценивал эти публикации в «К.А.» как подготовительную работу к созданию «Книги про бойца». На здании Музыкального колледжа им. Ростроповичей (пр. Революции, 41), где осенью 1941 – весной 1942 размещалась редакция «К.А.», имеется посвященная А. Твардовскому мемориальная доска (1986).</w:t>
      </w:r>
    </w:p>
    <w:p>
      <w:pPr>
        <w:pStyle w:val="Normal"/>
        <w:shd w:fill="FFFFFF" w:val="clear"/>
        <w:spacing w:lineRule="auto" w:line="240" w:before="0" w:after="0"/>
        <w:ind w:left="284" w:hanging="284"/>
        <w:jc w:val="both"/>
        <w:rPr>
          <w:rFonts w:ascii="Times New Roman" w:hAnsi="Times New Roman" w:eastAsia="Times New Roman" w:cs="Times New Roman"/>
          <w:sz w:val="24"/>
        </w:rPr>
      </w:pPr>
      <w:r>
        <w:rPr>
          <w:rFonts w:eastAsia="Times New Roman" w:cs="Times New Roman" w:ascii="Times New Roman" w:hAnsi="Times New Roman"/>
          <w:b/>
          <w:sz w:val="24"/>
        </w:rPr>
        <w:t>КРЕПОСТИ-ВЕРФИ ВОРОНЕЖСКОГО КРАЯ,</w:t>
      </w:r>
      <w:r>
        <w:rPr>
          <w:rFonts w:eastAsia="Times New Roman" w:cs="Times New Roman" w:ascii="Times New Roman" w:hAnsi="Times New Roman"/>
          <w:sz w:val="24"/>
        </w:rPr>
        <w:t xml:space="preserve"> решение о строительстве принято в ноябре 1696 в три этапа. Главная цитадель (Административный двор в Воронеже) построена в 1696-98 на двух островах образованных рукавами реки Воронеж. Автором инженерной фортификации назначен барон фон Боргсдорф. Строительство вели стольник Г. Грибоедов, «художник» Оружейной палаты И. Салтыков, голландские мастера Ф. Тетюлий и Ф. Шулет. Комплекс производственных построек: парусная и фонарная мастерские, кузница, пильная ветряная мельница, пушечный и смоляной дворы, шлюпочный, весельный и канатный сараи, амбары для артиллерийских запасов. На Воронежской верфи построено более 127 судов, два 36-пушечных корабля (галеаса) – «Апостол Петр» и «Апостол Павел». Первые корабли спущены на воду весной 1696. 3.5.1696 на галере «Принципиум» к Азову из Воронежа отплыл Петр </w:t>
      </w:r>
      <w:r>
        <w:rPr>
          <w:rFonts w:eastAsia="Times New Roman" w:cs="Times New Roman" w:ascii="Times New Roman" w:hAnsi="Times New Roman"/>
          <w:sz w:val="24"/>
          <w:lang w:val="en-US"/>
        </w:rPr>
        <w:t>I</w:t>
      </w:r>
      <w:r>
        <w:rPr>
          <w:rFonts w:eastAsia="Times New Roman" w:cs="Times New Roman" w:ascii="Times New Roman" w:hAnsi="Times New Roman"/>
          <w:sz w:val="24"/>
        </w:rPr>
        <w:t>. Тавровую крепость-верфь заложили 1.6.1705; в «доковом деле» участвовало более 3000 человек. С 1705-11 там построено большое количество судов, в том числе многопушечные морские корабли. В 1711 строительство прекратилось в связи с подписанием Прутского мирного договора, по которому Россия обязывалась ликвидировать Азовский военный флот. В 1722 после победы в Северной войне Петр I вновь поставил задачу выхода к Черному морю и создания для этого Донской флотилии. Приказано построить: «прамов больших – 9, малых – 6, галер малых – 15, малых судов – 30, а для этого строения ехать вице-адмиралу Змаевичу и при нем корабельному мастеру Скляеву». Корабельные работы возобновлялись в 1723-24, 1736-40, 1768-69. В 1709 начались работы по строительству крепости-верфи Новопавловской на слиянии рек Осереди и Дона. Кораблестроительные работы на Павловской верфи велись в 1709-11, 1735-37, 1768-73. В</w:t>
      </w:r>
      <w:r>
        <w:rPr>
          <w:rFonts w:cs="Times New Roman" w:ascii="Times New Roman" w:hAnsi="Times New Roman"/>
          <w:sz w:val="24"/>
          <w:szCs w:val="24"/>
        </w:rPr>
        <w:t xml:space="preserve"> городе Павловск действует военно-морской музеи, на площади установлен бюст Петра </w:t>
      </w:r>
      <w:r>
        <w:rPr>
          <w:rFonts w:cs="Times New Roman" w:ascii="Times New Roman" w:hAnsi="Times New Roman"/>
          <w:sz w:val="24"/>
          <w:szCs w:val="24"/>
          <w:lang w:val="en-US"/>
        </w:rPr>
        <w:t>I</w:t>
      </w:r>
      <w:r>
        <w:rPr>
          <w:rFonts w:cs="Times New Roman" w:ascii="Times New Roman" w:hAnsi="Times New Roman"/>
          <w:sz w:val="24"/>
          <w:szCs w:val="24"/>
        </w:rPr>
        <w:t xml:space="preserve"> работы московского скульптора Л.Е.Кербеля, в 2011 открыты памятные доски адмиралам А.Н.Сенявину и Ф.Ф.Ушакову. </w:t>
      </w:r>
      <w:r>
        <w:rPr>
          <w:rFonts w:eastAsia="Times New Roman" w:cs="Times New Roman" w:ascii="Times New Roman" w:hAnsi="Times New Roman"/>
          <w:sz w:val="24"/>
        </w:rPr>
        <w:t xml:space="preserve">В 1716 началось строительство Новохоперского верфного комплекса, где постройка бомбардирских кораблей и фрегатов продолжалась в 1768-90. </w:t>
      </w:r>
    </w:p>
    <w:p>
      <w:pPr>
        <w:pStyle w:val="TextBody"/>
        <w:tabs>
          <w:tab w:val="clear" w:pos="708"/>
          <w:tab w:val="left" w:pos="142" w:leader="none"/>
        </w:tabs>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 xml:space="preserve">КРЕПОСТИ ВОРОНЕЖСКОГО КРАЯ 17-18 ВЕКОВ, </w:t>
      </w:r>
      <w:r>
        <w:rPr>
          <w:rFonts w:cs="Times New Roman" w:ascii="Times New Roman" w:hAnsi="Times New Roman"/>
          <w:sz w:val="24"/>
          <w:szCs w:val="24"/>
        </w:rPr>
        <w:t>в основном дерево-земляные, частично каменные укрепления различного типа, создаваемые в связи со строительством Белгородской засечной черты на территории Воронежского края. Включали, крепости, отдельные сторожевые башни, острожки, городки, сторожи. Первоначально большинство было именно военными укрепленными пунктами, позднее на их месте возник ряд городов и сел. Опорные точки были соединены укреплениями: валами, рвами, засеками. После Воронежской крепости (1585) были построены: Борщевский Троицкий монастырь (1613), Толшевский монастырь (ок. 1620), Карачунский монастырь, Усерд (1637), крепость Костенск (1642), Ольшанск (1644), городок Орлов (1646), крепость Коротояк (1647), крепость Урыв (1648), крепость Острогожск (1652), Дивногорский Успенский монастырь (1652), крепость Землянск (1661-62), крепость Борисоглебск (1698). Все крепости постройки сер. 17 в. оказались утрачены уже к сер. – кон. 18 в. однако их местоположение в структуре современных поселений четко распознается. При крепостях обычно располагалось по несколько дополнительных укреплений – острожков. Далее в связи со строительством Азовского флота укреплялись и строились: крепость-верфь Воронеж (1696), крепость-верфь Тавров (1705), крепость-верфь Новопавловск (1709, позже – г. Павловск), крепость Хоперская (Новохоперск, 1716), а также – Транжамент и крепость на Осереди. В 1700-20-е гг. строились и более мелкие укрепленные городки и поселения (Богучар, слобода Меловая, Калитва, Россошь, Калач). Крепости выполняли прежде всего оборонительные функции, защищая границы Российского государства от вторжений крымских и ногайских татар.</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 xml:space="preserve">КРЕПОСТИ-ГОРОДИЩЕ ВОРОНЕЖСКОГО КРАЯ. </w:t>
      </w:r>
      <w:r>
        <w:rPr>
          <w:rFonts w:cs="Times New Roman" w:ascii="Times New Roman" w:hAnsi="Times New Roman"/>
          <w:sz w:val="24"/>
          <w:szCs w:val="24"/>
        </w:rPr>
        <w:t>В нашем крае эпоха железного века выразилась, прежде всего, в массовом строительстве укрепленных городищ-крепостей. Скифские крепости вытянулись в единую оборонительную линию на речном рубеже Тихой Сосны и Воронежа. На сегодня археологами описано 7 таких крепостей – Кировское, Волошинское, Сторожевое, Архангельское, Чертовицкое, Пекшевское и Подгорное городища. Всего же на Верхнем Дону открыто 120 городищ и свыше 600 открытых поселений раннего железного века. Рядом с городищами располагались курганные могильники. Курганы скифской знати отличались богатством погребального инвентаря – обилием оружия, конской упряжи, золотых и серебряных изделий, бронзовых котлов, амфор и других престижных тогда и дорогих предметов. Наиболее крупным является урочище Частые курганы. Это – всемирно известные находки. Царские курганы варварски уничтожены строителями микрорайона Северный г. Воронеж.</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КРЕПОСТЬ-ВЕРФЬ ВОРОНЕЖСКОГО КРАЯ,</w:t>
      </w:r>
      <w:r>
        <w:rPr>
          <w:rFonts w:cs="Times New Roman" w:ascii="Times New Roman" w:hAnsi="Times New Roman"/>
          <w:sz w:val="24"/>
          <w:szCs w:val="24"/>
        </w:rPr>
        <w:t xml:space="preserve"> ре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 строительстве принято в ноябре 1696 в три этапа. Главная цитадель – Административный двор в г. Воронеж, построена в 1696-98 на двух островах образованных рукавами реки. Автором инженерной фортификации назначен генерал, барон фон Боргсдорф. Строительство вели стольник Г. Грибоедов, «художник» Оружейной палаты И. Салтыков, голанские мастера Ф. Тетюлий и Ф. Шулет. Комплекс производственных построек: парусная и фонарная мастерские, кузница, пильная ветряная мельница, пушечный и смоляной дворы, шлюпочный, весельный и канатный сараи, амбары для артиллерийских запасов. Построено более 127 судов, два 36-пушечных корабля (галеаса) - «Апостол Петр» и «Апостол Павел». Первые корабли спущены на воду весной 1696. 3 мая 1696 на галере «Принципиум» к Азову из </w:t>
      </w:r>
      <w:r>
        <w:rPr>
          <w:rFonts w:cs="Times New Roman" w:ascii="Times New Roman" w:hAnsi="Times New Roman"/>
          <w:bCs/>
          <w:sz w:val="24"/>
          <w:szCs w:val="24"/>
        </w:rPr>
        <w:t>Воронежа</w:t>
      </w:r>
      <w:r>
        <w:rPr>
          <w:rFonts w:cs="Times New Roman" w:ascii="Times New Roman" w:hAnsi="Times New Roman"/>
          <w:sz w:val="24"/>
          <w:szCs w:val="24"/>
        </w:rPr>
        <w:t xml:space="preserve"> отплыл Петр 1, 18 июля 1696 Азов пал резко повлияв на военно-политическую обстановку на юге и юго-востоке России. Тавровую крепость-верфь заложили 1.06.1705 в «доковом деле» участвовало более 3000 человек. С 1705-11 построено большое количество судов, в том числе многопушечные морские корабли. В 1711 строительство прекратилось в связи с подписанием Прутского мира, по которому Россия обязывалась ликвидировать Азовский военный флот. В 1722 после победы в Северной войне Петр I вновь поставил задачу выхода к Черному морю и создания для этого Донской флотилии. Приказано построить: «прамов больших - 9, малых - 6, галер малых - 15, малых судов - 30, а для этого строения ехать вице-адмиралу Змаевичу и при нем корабельному мастеру Скляеву». Корабельные работы возобновлялись в 1723-24, 1736-40, 1768-69. В 1709 начались работы по строительству крепости-верфи Новопавловской на слиянии рек Осереди и Дона. Кораблестроительные работы на Павловской верфи велись в 1709-11, 1735-37, 1768-73. С 1716 началось строительство Новохоперского верфного комплекса, постройка бомбардирский кораблей, фрегатов продолжалось 1768-90. </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КРЕСТЬЯНСКАЯ ВОЙНА 1670-71</w:t>
      </w:r>
      <w:r>
        <w:rPr>
          <w:rFonts w:cs="Times New Roman" w:ascii="Times New Roman" w:hAnsi="Times New Roman"/>
          <w:sz w:val="24"/>
          <w:szCs w:val="24"/>
        </w:rPr>
        <w:t xml:space="preserve"> под предводительством С.Т. Разина, развернулась следствие обострения социальных противоречий и закрепощения крестьян Московского государтсва. Охватила Дон, Поволжье и Заволжье. Основными участниками были казаки, крепостные крестьяне, посадские люди, народы Поволжья. На территории Воронежского края пик К.в. пришелся на сентябрь 1670. В августе 1670 С.Т. Разин направил от Царицына на Дон и в Слободскую Украину несколько отрядов. В Воронежском крае действовали отряды атаманов Ф.Т. Разина, Ф. Колчева, Н. Чертка. К.в. здесь затронула Острогожск, Коротояк, Ольшанск. Массовой поддержки К.в. в Воронежском крае не получила из-за преобладания в структуре местного населения того времени служилых людей. В Воронеж для усиления гарнизона было прислано 100 московских стрельцов, воевода Б.Г. Бухвостов набрал ок. 200 местных стрельцов. 9.9.1670 отряд Ф. Колчева при поддержке полковника Острогожского черкасского полка И.Н. Дзиньковского без боя захватил Острогожск. Часть гарнизона присоединилась к восставшим, другая (более 300 чел.) покинула город. Управление Острогожском перешло к И.Н. Дзиньковскому. На собранном под Острогожском кругу зачитывалось «прелестное письмо» С.Т. Разина. К отряду Ф. Колчева присоединились служилые люди «по прибору», черкасы Острогожского полка и «гулящие люди». По решению круга отряд в 400 чел. направился к г. Ольшанск. 9.9.1670 город был захвачен, его гарнизон сопротивления не оказал. Были взяты порох и пушка, убиты воевода С. Беклемишев и двое «начальных людей» из числа офицеров-иностранцев. Это пик успехов восставших, далее последовали неудачи. Вечером 10.9.1670 в результате заговора были схвачены И.Н. Дзиньковский, Ф. Колчев и др. участники восстания. 27.9.1670 под Коротояком был разбит отряд Ф.Т. Разина. 29.9.1670 в Острогожске расстреляны И. Дзиньковский, полковой писарь М. Жуковцев, 2 сотника; 3 октября в Москве казнен Ф. Колчев с соратниками. В сер. сентября 1670 предпринята попытка восстания в Землянске, произошли волнения в ряде сел Воронежского и Усманского уездов, которые были подавлены правительственными войсками. В честь С.Т. Разина названа одна из улиц Воронежа (1918). </w:t>
      </w:r>
    </w:p>
    <w:p>
      <w:pPr>
        <w:pStyle w:val="TextBody"/>
        <w:tabs>
          <w:tab w:val="clear" w:pos="708"/>
          <w:tab w:val="left" w:pos="142" w:leader="none"/>
        </w:tabs>
        <w:spacing w:lineRule="auto" w:line="240" w:before="0" w:after="0"/>
        <w:ind w:left="284" w:right="140" w:hanging="284"/>
        <w:jc w:val="both"/>
        <w:rPr/>
      </w:pPr>
      <w:r>
        <w:rPr>
          <w:rFonts w:cs="Times New Roman" w:ascii="Times New Roman" w:hAnsi="Times New Roman"/>
          <w:b/>
          <w:sz w:val="24"/>
          <w:szCs w:val="24"/>
        </w:rPr>
        <w:t>КРЕСТЬЯНСКАЯ ВОЙНА 1773-75</w:t>
      </w:r>
      <w:r>
        <w:rPr>
          <w:rFonts w:cs="Times New Roman" w:ascii="Times New Roman" w:hAnsi="Times New Roman"/>
          <w:sz w:val="24"/>
          <w:szCs w:val="24"/>
        </w:rPr>
        <w:t xml:space="preserve"> под предводительством Е.И. Пугачева, охватила в июле – сентябре 1774 восточные уезды Воронежской губ. В 11 городах и уездах Тамбовской и Шацкой провинций летом 1774 убито более 300 чел. К.в. также затронула Борисоглебский и частично Воронежский уезд. В Тамбовской провинции в волнениях участвовало не менее 250 тыс. чел. В 1774 в шести городах и уездах действовало более 300 отрядов. Помимо помещичьих крестьян в К.в. в Воронежской губ. участвовали однодворцы, экономические и дворцовые крестьяне, работные люди. В январе 1774 губернатор Н.Л. Шетнев распорядился мобилизовать отставных солдат и однодворцев бывших ландмилицких полков. В августе 1774 Шетнев сообщал, что Воронежская губ. «никакой защиты не имеет». К Воронежу и Касимову направлены четыре армейских полка. Военную помощь властям оказал губернатор Слободской Украины Е.А. Щербинин. В Шацкой провинции по инициативе помещика Н.И. Смирнова началось формирование конного дворянского корпуса. Эти меры привели к подавлению волнений на территории Воронежской губ. </w:t>
      </w:r>
    </w:p>
    <w:p>
      <w:pPr>
        <w:pStyle w:val="Normal"/>
        <w:spacing w:lineRule="auto" w:line="240" w:before="0" w:after="0"/>
        <w:ind w:left="284" w:right="140" w:hanging="284"/>
        <w:jc w:val="both"/>
        <w:rPr/>
      </w:pPr>
      <w:r>
        <w:rPr>
          <w:rFonts w:cs="Times New Roman" w:ascii="Times New Roman" w:hAnsi="Times New Roman"/>
          <w:b/>
          <w:sz w:val="24"/>
          <w:szCs w:val="24"/>
        </w:rPr>
        <w:t>КРЫМСКИЕ ТАТАРЫ</w:t>
      </w:r>
      <w:r>
        <w:rPr>
          <w:rFonts w:cs="Times New Roman" w:ascii="Times New Roman" w:hAnsi="Times New Roman"/>
          <w:sz w:val="24"/>
          <w:szCs w:val="24"/>
        </w:rPr>
        <w:t>, основная этническая группа населения Крымского ханства в 15-18 вв. Одним из важных источников доходов К.т. были грабительские набеги на соседние страны. К.т. неоднократно нападали на южные районы Украины и России, в т.ч. на Воронежский край. Для противодействия вооруженным грабительским набегам российское правительство ежегодно выдвигало полки к южной границе, создало станичную и сторожевую службу, организовало сооружение Белгородской и Изюмской укрепленных линий. Набеги К.т. на российские земли ослабели после Азовского похода 1696, прекратились после присоединения Крымского ханства к России в 1783.</w:t>
      </w:r>
    </w:p>
    <w:p>
      <w:pPr>
        <w:pStyle w:val="Normal"/>
        <w:spacing w:lineRule="auto" w:line="240" w:before="0" w:after="0"/>
        <w:ind w:left="284" w:right="140" w:hanging="284"/>
        <w:jc w:val="both"/>
        <w:rPr/>
      </w:pPr>
      <w:r>
        <w:rPr>
          <w:rFonts w:cs="Times New Roman" w:ascii="Times New Roman" w:hAnsi="Times New Roman"/>
          <w:b/>
          <w:sz w:val="24"/>
          <w:szCs w:val="24"/>
        </w:rPr>
        <w:t>КУМПАНСТВА</w:t>
      </w:r>
      <w:r>
        <w:rPr>
          <w:rFonts w:cs="Times New Roman" w:ascii="Times New Roman" w:hAnsi="Times New Roman"/>
          <w:sz w:val="24"/>
          <w:szCs w:val="24"/>
        </w:rPr>
        <w:t xml:space="preserve"> (компании), объединения дворян, духовенства и торговых людей для строительства военных кораблей. Образованы по приговорам Боярской думы от 20.10. и 4.11.1696. Существовали до 1700. Создавались крупными светскими и церковными феодалами, имевшими более 100 крестьянских дворов. К. назывались по имени руководителя или главного вкладчика (Т.Н. Стрешнева, Б.П. Шереметева, Троице-Сергиева монастыря и др.). К. отводились лесные участки. Каждое К. обязывалось построить, вооружить и снарядить корабль (с 8 тыс. и 10 тыс. крест. дворов духовных и светских феодалов соответственно), нанять иностранных специалистов. Всего учреждено 52 К. (по И.В. Богатыреву – 68), из них 18 светских, 17 духовных, 14 посадских людей и 3 «именитого человека» Г.Д. Строганова. Строительство судов К. велось на верфях Воронежа, сел Ступино, Рамонь, Чертовицкое, г. Коротояка, в Паншине-городке на р. Дон, в устье р. Хопер и др. К весне 1698 К. построили 52 корабля (20 баркалонов, 14 барбарских и 6 бомбардирских судов, 12 галер), к 1700 – еще 25. Корабли К. участвовали в Керченском походе 1699. К. упразднены в апреле 1700 вследствие слабой эффективности частного кораблестроения.</w:t>
      </w:r>
    </w:p>
    <w:p>
      <w:pPr>
        <w:pStyle w:val="Normal"/>
        <w:spacing w:lineRule="auto" w:line="240" w:before="0" w:after="0"/>
        <w:ind w:left="284" w:right="140" w:hanging="284"/>
        <w:jc w:val="both"/>
        <w:rPr/>
      </w:pPr>
      <w:r>
        <w:rPr>
          <w:rFonts w:cs="Times New Roman" w:ascii="Times New Roman" w:hAnsi="Times New Roman"/>
          <w:b/>
          <w:sz w:val="24"/>
          <w:szCs w:val="24"/>
        </w:rPr>
        <w:t>КУРСКАЯ БИТВА</w:t>
      </w:r>
      <w:r>
        <w:rPr>
          <w:rFonts w:cs="Times New Roman" w:ascii="Times New Roman" w:hAnsi="Times New Roman"/>
          <w:sz w:val="24"/>
          <w:szCs w:val="24"/>
        </w:rPr>
        <w:t xml:space="preserve"> (5 июля – 23 августа 1943), крупнейшее сражение Великой Отечественной войны на территории Центрального Черноземья, тесно связанное с историей Воронежского фронта. Войска созданного в июле 1942 Воронежского фронта 8.2.1943 освободили Курск, что положило начало созданию Курской дуги. В июле 1943 войска фронта отразили наступление на Курск войск ГА «Юг» Манштейна и в основном отбросили противника на исходные позиции, а в августе 1943 перешли в стратегическое контрнаступление (операция «Полководец Румянцев») и ликвидировали Белгородско-Харьковский плацдарм. Ряд соединений Воронежского фронта в период подготовки и в ходе К.б. дислоцировался на территории Воронежской обл. (2-я воздушная армия, 2-й гвардейский танковый корпус). Часть сил фронтовой авиации действовала с воронежских аэродромов (Иловское, Ильинка, Тростянка и др.). Воронежцы оборудовали аэродромы и строили оборонительные рубежи Юго-Западного фронта (сформирован на юге Воронежской обл. осенью 1942). В целом в строительстве оборонительных рубежей в тылу Курской дуги участвовали десятки тысяч воронежцев (из Воронежа и районов Воронежской обл.). В основном с их участием был создан Гос. рубеж обороны по р. Дон. С помощью многих тысяч воронежцев восстановлены важнные железнодорожные коммуникации (в т.ч. Воронеж – Курск) и мосты через Дон, осуществлялись основные перевозки войск и грузов в районн Курской дуги, приводилась в порядок 21 автогужевая дорога протяженностью до 2 тыс. км. Пять организованных в Воронеже авиаремонтных и танкоремонтных баз и заводов возвратили в строй в мае – августе 1943 сотни танков и самолетов, танковых и авиационных двигателей. Только 291-я Воронежская штурмовая авиадивизия получила в июле 1943 с эвакуированного в Поволжье авиазавода № 18 два полка новых штурмовиков Ил-2. Саперы Воронежского гарнизона и пиротехники городского штаба МПВО сняли и передали Воронежскому фронту свыше 65 тыс. трофейных мин. На территории Воронежской обл. размещались фронтовые тылы и действовали десятки военных госпиталей, возвращено в строй свыше 75% раненых воинов Воронежского и др. фронтов. Сельские труженики Воронежской обл. снабжали эти фронты зерном и фуражом, а тысячи воронежских женщин в составе Воронежского района ПВО прикрывали тылы от ударов с воздуха. Горючее для Воронежского фронта подвозили из Воронежа. В составе Воронежского фронта на Курской дуге сражались и победили десятки тысяч воронежцев, а летчик Николай Дунаев, артиллеристы Василий Сотников и Иван Ермолаев и ряд др. воинов-воронежцев стали Героями Советского Союза. На территории Воронежской обл. создан, пополнялся и готовился Степной военный округ (фронт), сыгравший вместе с Воронежским фронтом решающую роль в победе на юге Курской дуги (в т.ч. в освобождении Белгорода и Харькова). Ряд армий Степного военного округа включен в состав Воронежского фронта. В Воронеже создан авторемонтный завод Степного фронта, в состав которого был передан также батальон автоматчиков – воронежцев. Ряды действующей армии пополнили более 30 тыс. воронежцев. Помощь воронежцев способствовала срыву операции «Цитадель» и достижению стратегической победы в битве на Курской дуге. </w:t>
      </w:r>
    </w:p>
    <w:p>
      <w:pPr>
        <w:pStyle w:val="Normal"/>
        <w:spacing w:lineRule="auto" w:line="240" w:before="0" w:after="0"/>
        <w:ind w:left="284" w:hanging="284"/>
        <w:jc w:val="both"/>
        <w:rPr/>
      </w:pPr>
      <w:r>
        <w:rPr>
          <w:rFonts w:cs="Times New Roman" w:ascii="Times New Roman" w:hAnsi="Times New Roman"/>
          <w:b/>
          <w:sz w:val="24"/>
          <w:szCs w:val="24"/>
        </w:rPr>
        <w:t>ЛАНДМИЛИЦИЯ Воронежского края.</w:t>
      </w:r>
      <w:r>
        <w:rPr>
          <w:rFonts w:cs="Times New Roman" w:ascii="Times New Roman" w:hAnsi="Times New Roman"/>
          <w:sz w:val="24"/>
          <w:szCs w:val="24"/>
        </w:rPr>
        <w:t xml:space="preserve"> Род поселенного войска в России в 1713-1775 гг. Учреждена 2.2.1713 для защиты границы от набегов крымских татар и была составлена из 5 пехотных некомплектных полков и поселенцев бывшей Белгородской черты, обязанных военно-пограничной службой. К Л. был причислен </w:t>
      </w:r>
      <w:r>
        <w:rPr>
          <w:rFonts w:cs="Times New Roman" w:ascii="Times New Roman" w:hAnsi="Times New Roman"/>
          <w:bCs/>
          <w:sz w:val="24"/>
          <w:szCs w:val="24"/>
        </w:rPr>
        <w:t xml:space="preserve">Солдатский полк царевича Алексея Петровича, сформированный в 1709 и в 1713 доукомплектованный однодворцами из Воронежской провинции Азовской губ. Фактически им командовал майор И.В. Отяев. В 1714 часть личного состава была откомандирована в действующую армию, а остальные люди были распущены по домам; в 1719 полк расформирован. В источниках упоминаются полки ландмилицкие: подполковника А. Геникa, майора Е. Карамзина (регулярные), полковника А. Кичича, полковника А. Дунаи, подполковника П. Аксакова (иррегулярные). </w:t>
      </w:r>
      <w:r>
        <w:rPr>
          <w:rFonts w:cs="Times New Roman" w:ascii="Times New Roman" w:hAnsi="Times New Roman"/>
          <w:sz w:val="24"/>
          <w:szCs w:val="24"/>
        </w:rPr>
        <w:t>В 1722 к Л. были причислены украинские однодворцы, вскоре переформирована в конную. О</w:t>
      </w:r>
      <w:r>
        <w:rPr>
          <w:rFonts w:cs="Times New Roman" w:ascii="Times New Roman" w:hAnsi="Times New Roman"/>
          <w:bCs/>
          <w:sz w:val="24"/>
          <w:szCs w:val="24"/>
        </w:rPr>
        <w:t xml:space="preserve">днодворцы Воронежской губ., определенные в Л., собирались в летнее время, зимой распускались по домам. </w:t>
      </w:r>
      <w:r>
        <w:rPr>
          <w:rFonts w:cs="Times New Roman" w:ascii="Times New Roman" w:hAnsi="Times New Roman"/>
          <w:sz w:val="24"/>
          <w:szCs w:val="24"/>
        </w:rPr>
        <w:t xml:space="preserve">В 1729 Л. усилена до 4 регулярных и 6 иррегулярных полков. В 1731 она была названа Украинской, в отличие от вновь сформированной Закамской, и переформирована в 4 пеших и 16 конных регулярных полков, состояние которых из-за недостаточности средств на содержание было неудовлетворительным. 15.1.1731 сформирован </w:t>
      </w:r>
      <w:r>
        <w:rPr>
          <w:rFonts w:cs="Times New Roman" w:ascii="Times New Roman" w:hAnsi="Times New Roman"/>
          <w:b/>
          <w:bCs/>
          <w:sz w:val="24"/>
          <w:szCs w:val="24"/>
        </w:rPr>
        <w:t>Борисоглебский</w:t>
      </w:r>
      <w:r>
        <w:rPr>
          <w:rFonts w:cs="Times New Roman" w:ascii="Times New Roman" w:hAnsi="Times New Roman"/>
          <w:b/>
          <w:sz w:val="24"/>
          <w:szCs w:val="24"/>
        </w:rPr>
        <w:t xml:space="preserve"> </w:t>
      </w:r>
      <w:r>
        <w:rPr>
          <w:rFonts w:cs="Times New Roman" w:ascii="Times New Roman" w:hAnsi="Times New Roman"/>
          <w:b/>
          <w:bCs/>
          <w:sz w:val="24"/>
          <w:szCs w:val="24"/>
        </w:rPr>
        <w:t>полк ландмилиции;</w:t>
      </w:r>
      <w:r>
        <w:rPr>
          <w:rFonts w:cs="Times New Roman" w:ascii="Times New Roman" w:hAnsi="Times New Roman"/>
          <w:sz w:val="24"/>
          <w:szCs w:val="24"/>
        </w:rPr>
        <w:t xml:space="preserve"> 21.3.1732 поселен в г. Борисоглебске на Украинской линии. С 11.12.1732 назывался Борисоглебским полком Украинской ландмилиции. 19.3.1736 полк переформирован в конный. </w:t>
      </w:r>
      <w:r>
        <w:rPr>
          <w:rFonts w:cs="Times New Roman" w:ascii="Times New Roman" w:hAnsi="Times New Roman"/>
          <w:bCs/>
          <w:sz w:val="24"/>
          <w:szCs w:val="24"/>
        </w:rPr>
        <w:t xml:space="preserve">В 1734 существовал Воронежский конный полк ландмилиции. </w:t>
      </w:r>
      <w:r>
        <w:rPr>
          <w:rFonts w:cs="Times New Roman" w:ascii="Times New Roman" w:hAnsi="Times New Roman"/>
          <w:sz w:val="24"/>
          <w:szCs w:val="24"/>
        </w:rPr>
        <w:t xml:space="preserve">По представлению Миниха, все 20 полков преобразованы в конные (1736) и названы Украинским ландмилиционным корпусом. В 1762 Петр </w:t>
      </w:r>
      <w:r>
        <w:rPr>
          <w:rFonts w:cs="Times New Roman" w:ascii="Times New Roman" w:hAnsi="Times New Roman"/>
          <w:sz w:val="24"/>
          <w:szCs w:val="24"/>
          <w:lang w:val="en-US"/>
        </w:rPr>
        <w:t>III</w:t>
      </w:r>
      <w:r>
        <w:rPr>
          <w:rFonts w:cs="Times New Roman" w:ascii="Times New Roman" w:hAnsi="Times New Roman"/>
          <w:sz w:val="24"/>
          <w:szCs w:val="24"/>
        </w:rPr>
        <w:t xml:space="preserve"> приказал этому корпусу называться просто Украинским и с тех пор наименование его Л. прекратилось. С 15.12.1763 Борисоглебский полк ландмилиции был переформирован по новым штатам и переименован в </w:t>
      </w:r>
      <w:r>
        <w:rPr>
          <w:rFonts w:cs="Times New Roman" w:ascii="Times New Roman" w:hAnsi="Times New Roman"/>
          <w:b/>
          <w:sz w:val="24"/>
          <w:szCs w:val="24"/>
        </w:rPr>
        <w:t>Борисоглебский драгунский полк</w:t>
      </w:r>
      <w:r>
        <w:rPr>
          <w:rFonts w:cs="Times New Roman" w:ascii="Times New Roman" w:hAnsi="Times New Roman"/>
          <w:sz w:val="24"/>
          <w:szCs w:val="24"/>
        </w:rPr>
        <w:t xml:space="preserve">. К 1766 полк входил в состав Украинской дивизии, расквартирован в г. Харьков, позже в г. Переяславль. 8.7.1770 окончательно приравнен к полевым полкам. 6.1.1775 присоединен к Астраханскому драгунскому полку.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полки дивизии перестали быть поселенными и были расквартированы в украинских городах. В 1770 эти полки были во всех отношениях приравнены к полевым полкам и вошли в общий состав армии, а название «Украинский корпус» уничтожено. Особая денежная подать на содержание Л. была отменена лишь в 1817. </w:t>
      </w:r>
    </w:p>
    <w:p>
      <w:pPr>
        <w:pStyle w:val="Normal"/>
        <w:spacing w:lineRule="auto" w:line="240" w:before="0" w:after="0"/>
        <w:ind w:left="284" w:right="140" w:hanging="284"/>
        <w:jc w:val="both"/>
        <w:rPr/>
      </w:pPr>
      <w:r>
        <w:rPr>
          <w:rFonts w:cs="Times New Roman" w:ascii="Times New Roman" w:hAnsi="Times New Roman"/>
          <w:b/>
          <w:sz w:val="24"/>
          <w:szCs w:val="24"/>
        </w:rPr>
        <w:t>ЛАНКАСТЕРСКАЯ ШКОЛА</w:t>
      </w:r>
      <w:r>
        <w:rPr>
          <w:rFonts w:cs="Times New Roman" w:ascii="Times New Roman" w:hAnsi="Times New Roman"/>
          <w:sz w:val="24"/>
          <w:szCs w:val="24"/>
        </w:rPr>
        <w:t xml:space="preserve">, начальная школа, в которой применялась система взаимного обучения (Белл-Ланкастерская система). Отражала стремление к массовому обучению грамоте. В. Л.ш. старшие и более успевающие ученики под руководством учителей вели занятия с остальными школьниками. Учили чтению, письму и счету. В Воронежской губ. первая Л.ш. открыта по распоряжению графа М.С. Воронцова в сл. Воронцовка Павловского уезда в 1820. Система взаимного обучения была особенно популярна в военных школах. Школа при Воронежском батальоне военных кантонистов в 1820-е гг. перешла на систему взаимного обучения. 1-е приходское училище при Воронежском уездном училище с 1835, 2-е приходское с 1839 стали работать по системе Белл-Ланкастера. Задонское приходское училище в 1830-1840-е гг. также работало по системе взаимного обучения. В 1860-е гг. Л.ш. в России централизовано упразднены. </w:t>
      </w:r>
      <w:r>
        <w:rPr>
          <w:rFonts w:cs="Times New Roman" w:ascii="Times New Roman" w:hAnsi="Times New Roman"/>
          <w:i/>
          <w:sz w:val="24"/>
          <w:szCs w:val="24"/>
        </w:rPr>
        <w:t>Ю.В. Пыльнев</w:t>
      </w:r>
    </w:p>
    <w:p>
      <w:pPr>
        <w:pStyle w:val="Normal"/>
        <w:spacing w:lineRule="auto" w:line="240" w:before="0" w:after="0"/>
        <w:ind w:left="284" w:right="140" w:hanging="284"/>
        <w:jc w:val="both"/>
        <w:rPr/>
      </w:pPr>
      <w:r>
        <w:rPr>
          <w:rFonts w:cs="Times New Roman" w:ascii="Times New Roman" w:hAnsi="Times New Roman"/>
          <w:b/>
          <w:sz w:val="24"/>
          <w:szCs w:val="24"/>
        </w:rPr>
        <w:t>«ЛИНИЯ РАТНОЙ СЛАВЫ»,</w:t>
      </w:r>
      <w:r>
        <w:rPr>
          <w:rFonts w:cs="Times New Roman" w:ascii="Times New Roman" w:hAnsi="Times New Roman"/>
          <w:sz w:val="24"/>
          <w:szCs w:val="24"/>
        </w:rPr>
        <w:t xml:space="preserve"> выдвинутая военным историком-краеведом А.И. Гринько концепция обустройства «мест памяти», мемориалов, воинских захоронений и т.п. по линии Воронежского фронта, проходившего через Воронеж в июле 1942 – январе 1943 гг. (обоснована в одноименной книге А.И. Гринько, вышедшей в 1988, по аналогии с Рубежом Славы обороны Москвы). Проект реализовывался в 1970-е - 1980-е гг. на отдельных объектах. В предполагаемый мемориальный комплекс должны были войти более 50 мест памяти, братских могил, памятников, зданий, в т.ч. наиболее значимые существующие и планируемые к возведению памятники-мемориалы и памятные знаки: Семилукская переправа, Подклетное, Подгорное, рощи Фигурная и Длинная, Задонское шоссе (Памятник Славы), Областная больница («Ротонда»), парк у стадиона «Динамо», студенческий городок (ВСХИ), Отроженские мосты, Чижовский плацдарм, Шиловский плацдарм. Масштабный мемориальный комплекс должен был связать воедино памятные сооружения, определяющие границы бывшего переднего края на всем его протяжении на территории нынешнего городского окр. г. Воронеж. Ныне «Л.Р.С.» не воспринимается как единый мемориальный комплекс; это незримая, рассекающая город 50-километровая линия, обозначающая рубеж, на котором в пределах области были окончательно остановлены фашистские войска. </w:t>
      </w:r>
      <w:r>
        <w:rPr>
          <w:rFonts w:cs="Times New Roman" w:ascii="Times New Roman" w:hAnsi="Times New Roman"/>
          <w:color w:val="000000"/>
          <w:sz w:val="24"/>
          <w:szCs w:val="24"/>
        </w:rPr>
        <w:t>Скульптор, член Союза художников (1967). Мельниченко В.К. (25.12.1939), автор памятника воинам-героям Великой Отечественной войны в Подклетном (1965).</w:t>
      </w:r>
    </w:p>
    <w:p>
      <w:pPr>
        <w:pStyle w:val="Normal"/>
        <w:spacing w:lineRule="auto" w:line="240" w:before="0" w:after="0"/>
        <w:ind w:left="284" w:right="140" w:hanging="284"/>
        <w:jc w:val="both"/>
        <w:rPr/>
      </w:pPr>
      <w:r>
        <w:rPr>
          <w:rFonts w:cs="Times New Roman" w:ascii="Times New Roman" w:hAnsi="Times New Roman"/>
          <w:b/>
          <w:sz w:val="24"/>
          <w:szCs w:val="24"/>
        </w:rPr>
        <w:t xml:space="preserve">ЛЬВОВСКИЙ ОТДЕЛЬНЫЙ ТЯЖЕЛЫЙ ТАНКОВЫЙ ПОЛК, </w:t>
      </w:r>
      <w:r>
        <w:rPr>
          <w:rFonts w:cs="Times New Roman" w:ascii="Times New Roman" w:hAnsi="Times New Roman"/>
          <w:sz w:val="24"/>
          <w:szCs w:val="24"/>
        </w:rPr>
        <w:t>сформирован в декабре 1942 на Воронежском фронте на базе 475-го отдельного танкового батальона 60-й армии как отдельный танковый полк прорыва, с февраля 1943 – 262-й отдельный танковый полк прорыва. В составе войск 60-й, 69-й, 64-й и 7-й гвардейской армий участвовал в Острогожско-Россошанской операции, наступлении на харьковском направлении, в Курской битве. В мае 1944 включен в 10-й гвардейский танковый корп., в составе которого действовал во всех боях и операциях, в которых участвовал корпус. За боевые заслуги преобразован в 72-й отдельный гвардейский тяжелый танковый полк (февраль 1944), удостоен почётного наименования «Львовский» (август 1944), награжден орденами Красного Знамени, Суворова 3-й ст., Кутузова 3-й ст., Богдана Хмельницкого 2-й ст., Александра Невского; сотни его воинов награждены орденами и медалями.</w:t>
      </w:r>
    </w:p>
    <w:p>
      <w:pPr>
        <w:pStyle w:val="Normal"/>
        <w:spacing w:lineRule="auto" w:line="240" w:before="0" w:after="0"/>
        <w:ind w:left="284" w:right="140" w:hanging="284"/>
        <w:jc w:val="both"/>
        <w:rPr/>
      </w:pPr>
      <w:r>
        <w:rPr>
          <w:rFonts w:cs="Times New Roman" w:ascii="Times New Roman" w:hAnsi="Times New Roman"/>
          <w:b/>
          <w:sz w:val="24"/>
          <w:szCs w:val="24"/>
        </w:rPr>
        <w:t xml:space="preserve">ЛЮБЛИНСКИЙ СТРЕЛКОВЫЙ КОРПУС, </w:t>
      </w:r>
      <w:r>
        <w:rPr>
          <w:rFonts w:cs="Times New Roman" w:ascii="Times New Roman" w:hAnsi="Times New Roman"/>
          <w:sz w:val="24"/>
          <w:szCs w:val="24"/>
        </w:rPr>
        <w:t>сформирован в ноябре 1942 в Воронежской обл. как 15-й стрелковый корп. (2-го формирования). В составе 6-й армии участвовал в Среднедонской операции, освобождении Донбасса, отражении контрнаступления немецко-фашистских войск южнее Харькова (март 1943). В апреле 1943 управление корпуса переименовано в управление 28-го гвардейского стрелкового корп., которое получило в подчинение новые три гвардейские стрелковые див. Корпус включен в 8-ю гвардейскую армию и действовал во всех боях и операциях, в которых участвовала армия. За боевые заслуги удостоен почетного наименования «Люблинский» (август 1944), награжден орденами Красного Знамени, Суворова 2-й ст.; тысячи его воинов награждены орденами и медалями, 60 присвоено звание Героя Советского Союза. Корпусом командовали: ген.-майор П.Ф. Привалов (1942), ген.-майор А.С. Грязнов (1943), ген.-майор С.С. Гурьев (1943), ген.-майор Д.П. Монахов (1944), ген.-майор, с марта 1944 ген.-лейтенант С.И. Морозов (1944), ген.-майор, с ноября 1944 ген.-лейтенант А.И. Рыжов (1944-45).</w:t>
      </w:r>
    </w:p>
    <w:p>
      <w:pPr>
        <w:pStyle w:val="Normal"/>
        <w:spacing w:lineRule="auto" w:line="240" w:before="0" w:after="0"/>
        <w:ind w:left="284" w:right="140" w:hanging="284"/>
        <w:jc w:val="both"/>
        <w:rPr/>
      </w:pPr>
      <w:r>
        <w:rPr>
          <w:rFonts w:cs="Times New Roman" w:ascii="Times New Roman" w:hAnsi="Times New Roman"/>
          <w:b/>
          <w:sz w:val="24"/>
          <w:szCs w:val="24"/>
        </w:rPr>
        <w:t>«МЕМОРИАЛ» («Воронежский мемориал»)</w:t>
      </w:r>
      <w:r>
        <w:rPr>
          <w:rFonts w:cs="Times New Roman" w:ascii="Times New Roman" w:hAnsi="Times New Roman"/>
          <w:sz w:val="24"/>
          <w:szCs w:val="24"/>
        </w:rPr>
        <w:t xml:space="preserve">, Воронежская городская добровольная историко-просветительная организация. Возникла как неформальное объединение граждан 2.12.1988; 25.5.1990 получила официальную регистрацию (в 1999 перерегистрирована). Руководящий орган – правление. Направления деятельности: увековечение памяти жертв политических репрессий (в т.ч. военнослужащих РККА), содействие полной реабилитации репрессированных по политическим мотивам и возмещение государством нанесенного им ущерба; содействие восстановлению исторической правды о преступлениях, совершенных тоталитарными режимами; историко-просветительная деятельность, исследование эпохи тоталитаризма в истории СССР; юридическая и социальная помощь жертвам репрессий; правозащитная деятельность, в т.ч. помощь беженцам и вынужденным переселенцам прежде всего из стран бывшего СССР. «М.» – один из инициаторов и организаторов поиска и перезахоронения жертв политического террора в пос. Дубовка близ Воронежа (1990, 1991, 1993, 2006, 2013). В 1992 усилиями организации издана кн. «Из небытия» о репрессиях в Воронежской обл. «М.» регулярно участвует в краеведческих чтениях, проводимых библиотекой им. И.С. Никитина, выдвигает кандидатуры молодых исследователей на стипендию фонда г. Белля (6 стипендиатов – члены воронежского «М.»), курирует организацию Всероссийского конкурса старшеклассников «Человек в истории. Россия. 20 век» (с 2000 ежегодно проводится подобный региональный конкурс), инициатор присуждения А.И. Солженицыну звания «Почетный гражданин г. Боброва» (1998). Члены воронежского «М.» работают в комиссиях по восстановлению прав реабилитированных жертв политических репрессий при Администрации Воронежской обл. и Воронежа. С 1993 работает общественная приемная «М.», оказывающая юридическую помощь жертвам политических репрессий, беженцам и вынужденным переселенцам. «М.» – активный участник демократического движения в Воронеже. Его члены (В.И Битюцкий, Б.С. Кузнецов, Г.М. Умывакина и др.) являлись депутатами городского и областного Советов (1990-93). С 1989 воронежский «М.» – ассоциативный член Международного общества «Мемориал». В 2000-е гг. изданы кн. «Воронежские сталинские списки» (Т. 1-2), «Путеводитель по местам репрессий». Ведется подготовка к изданию «Книги памяти жертв политических репрессий» в Воронеже (т. 1 издан в 2014). С 1988 бессменным руководителем организации является В.И. Битюцкий (председатель правления). </w:t>
      </w:r>
    </w:p>
    <w:p>
      <w:pPr>
        <w:pStyle w:val="Normal"/>
        <w:spacing w:lineRule="auto" w:line="240" w:before="0" w:after="0"/>
        <w:ind w:left="284" w:right="140" w:hanging="284"/>
        <w:jc w:val="both"/>
        <w:rPr/>
      </w:pPr>
      <w:r>
        <w:rPr>
          <w:rFonts w:cs="Times New Roman" w:ascii="Times New Roman" w:hAnsi="Times New Roman"/>
          <w:b/>
          <w:sz w:val="24"/>
          <w:szCs w:val="24"/>
        </w:rPr>
        <w:t>МЕХАНИЧЕСКИЙ ЗАВОД ВОРОНЕЖСКИЙ</w:t>
      </w:r>
      <w:r>
        <w:rPr>
          <w:rFonts w:cs="Times New Roman" w:ascii="Times New Roman" w:hAnsi="Times New Roman"/>
          <w:sz w:val="24"/>
          <w:szCs w:val="24"/>
        </w:rPr>
        <w:t xml:space="preserve"> (ВМЗ), федеральное государственное унитарное предприятие. Основано 1.10.1928 как завод по производству с.-х. зерноочистительных машин «Триер». В 1931 переименован в дизельный завод и стал выпускать двигатели для малой энергетики и речного флота. В 1940 передан в Наркомат авиационной промышленности СССР как завод № 154 и форсированными темпами приступил к выпуску моторов для легких самолетов УТ-1, УТ-2, ПО-2. Действовал в кооперации с авиамоторным заводом № 16. В начале Великой Отечественной войны эвакуирован в г. Андижан Узбекской ССР, где изготовлено свыше 30 тыс. авиационных двигателей. После возвращения в Воронеж с 1946 возобновил производство авиационных двигателей. С 1961 носит название механического завода. С кон. 1950-х гг. приступил к серийному выпуску реактивных и ракетных двигателей на жидком топливе. Параллельно предприятие производит поршневые авиационные двигатели, оборудование для медицины и переработки с.-х. продукции, узлы для автомобильной промышленности, бытовые нагревательные приборы, газовые плиты. В нач. 1990-х гг. совместно с ОАО «Газпром» освоено производство нефтегазового оборудования, соответствующего мировым стандартам качества </w:t>
      </w:r>
      <w:r>
        <w:rPr>
          <w:rFonts w:cs="Times New Roman" w:ascii="Times New Roman" w:hAnsi="Times New Roman"/>
          <w:sz w:val="24"/>
          <w:szCs w:val="24"/>
          <w:lang w:val="en-US"/>
        </w:rPr>
        <w:t>API</w:t>
      </w:r>
      <w:r>
        <w:rPr>
          <w:rFonts w:cs="Times New Roman" w:ascii="Times New Roman" w:hAnsi="Times New Roman"/>
          <w:sz w:val="24"/>
          <w:szCs w:val="24"/>
        </w:rPr>
        <w:t xml:space="preserve"> (Американского нефтяного института) и </w:t>
      </w:r>
      <w:r>
        <w:rPr>
          <w:rFonts w:cs="Times New Roman" w:ascii="Times New Roman" w:hAnsi="Times New Roman"/>
          <w:sz w:val="24"/>
          <w:szCs w:val="24"/>
          <w:lang w:val="en-US"/>
        </w:rPr>
        <w:t>ISO</w:t>
      </w:r>
      <w:r>
        <w:rPr>
          <w:rFonts w:cs="Times New Roman" w:ascii="Times New Roman" w:hAnsi="Times New Roman"/>
          <w:sz w:val="24"/>
          <w:szCs w:val="24"/>
        </w:rPr>
        <w:t xml:space="preserve"> (Международной организации стандартизации). В последние десятилетия на заводе в содружестве с КБХА созданы двигатели для космических ракет «Союз», «Союз-Т», «Прогресс», «Протон», долговременных орбитальных станций «Салют», «Мир», уникального комплекса «Энергия–Буран». Награжден орденами Трудового Красного Знамени (1945), Октябрьской Революции (1976). На заводе работали и работают 2 Героя Социалистического Труда, один лауреат Ленинской премии, 5 лауреатов Гос. премии РФ. С 2007 входит в состав Космического научно-производственного центра им. М.В. Хруничева. Заводом руководили директоры: Д.А. Морозов (1940-47), Г.П. Любицкий (1947-57), И.И. Абрамов (1957-65, 1969-76), Б.А. Чевела (1965-69), В.Ф. Соловьев (1976-81); генеральные директоры в 1981-93 – Г.В. Костин, с 1993 – А.И. Часовских, А.В. Бондарь, И.Т. Коптев.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МИЛИЦИЯ воронежская</w:t>
      </w:r>
      <w:r>
        <w:rPr>
          <w:rFonts w:cs="Times New Roman" w:ascii="Times New Roman" w:hAnsi="Times New Roman"/>
          <w:sz w:val="24"/>
          <w:szCs w:val="24"/>
        </w:rPr>
        <w:t>, вооруженные силы по охране правопорядка в Воронежском крае. 23.4.1733 подписана Высочайшая резолюция на доклад Полицейской канцелярии «Об учреждении полиции в городах». Полиция была учреждена в 23 губернских центрах, в т.ч. в Воронеже. 1-м воронежским полицмейстером стал офицер местного гарнизона капитан Горчаков. Кроме малочисленной штатной полицейской команды, службу по охране порядка в Воронеже в это время несли выборные «сотские» и «десятские». В 1775 создана сельская полиция, которая в каждом уезде называлась нижним земским судом. В 1782 принят Устав Благочиния, или Полицейский Устав и начал функционировать новый городской административно-полицейский орган – Управа Благочиния. В ее состав входили: полицмейстер в губернских городах и городничие – в уездных. Им подчинялись приставы уголовных и гражданских дел (по 1), а также 2 выборных члена – по 1 от купечества и ремесленников. Полицейские части города делились на кварталы. В нач. 19 в. воронежская полиция делилась на три части: Мещанскую, Московскую и Дворянскую, которые возглавляли 3 частных пристава. При полицейских частях работали пожарные команды. Тогда же в Воронеже было 15 «полицейских будок» – помещений с 2 окнами, печкой и лавкой. К сер. 19 в. в составе воронежской городской полиции числилось 9 унтер-офицеров и 61 рядовой. С 1866 полицейские участки Воронежа поделены на околотки во главе с околоточными надзирателями, где нижние чины полиции, несшие и постовую службу, именовались городовыми. К кон. 19 в. в Воронеже несло службу 16 старших и 87 младших городовых. В 1903 в Воронежской губ. учреждается полицейская стража. Один стражник приходился на 2500 чел. В 1910 в Воронеже открыта школа полицейской стражи. В 1908 при Воронежском городском полицейском управлении создано сыскное отделение, которое осуществляло производство дознания по требованию судебных властей и административных учреждений, а также розыск по сообщениям участковых приставов о кражах, грабежах и убийствах. В кон. 1916 в Воронеже появилась 4-я полицейская часть – Владимирская. В марте 1917 вышло постановление Временного правительства об упразднении полиции. 4 марта 1917 воронежская полиция была разоружена, полицейские чины в возрасте до 43 лет призваны на военную службу. Сохранилось только сыскное отделение. Охрана правопорядка была возложена на заводские рабочие дружины, части местного гарнизона и студентов. Их стали именовать М. (вооруженным народом). 10.11.1918 Наркомат внутренних дел принял Постановление «О рабочей милиции». 1-м советским начальником воронежской милиции стал И.А. Чуев. К октябрю 1918 численность воронежских органов внутренних дел составляла 930 чел. 5.11.1918 на площади 3-го Интернационала состоялся 1-й парад городской милиции. В 1932 в Воронеже созданы районные отделения М. 11.3.1932 Воронежский областной исполнительный комитет принял Постановление «О регулировании уличного движения». В 1933 в Воронеже появились 3 светофора, установлены 60 дорожных знаков для гужевого транспорта и 30 указателей движения. В 1952 создана вневедомственная сторожевая охрана Воронежской обл. В 1970-80-е гг. созданы отделы обеспечения общественного порядка и организации работы спецучреждений и конвоирования М. общественной безопасности, муниципальный полк патрульно-постовой службы, отряд М. особого назначения (ОМОН), Отдельный батальон конвойной службы, изоляторы временного содержания, спецприемник для административно-арестованных, приемник-распределитель для лиц, задержанных за бродяжничество и попрошайничество, отделение М. по охране водохранилища. С началом контртеррористической операции на Сев. Кавказе воронежские милиционеры принимают участие в боевых действиях по ликвидации незаконных вооруженных формирований и наведении конституционного порядка. 15 милиционеров погибли при исполнении своих обязанностей в этом регионе. Сотни сотрудников награждены орденами и медалями, 6 удостоены звания Героя России (4 посмертно). 16.9.1995 на территории спорткомплекса «Динамо» открыт памятник солдатам правопорядка, погибшим при исполнении служебного долга. В 2007 в структуре ГУВД появилось УВД по городскому округу, которое координирует деятельность районных отделов внутренних дел Воронежа. Реорганизация воронежской М. в полицию происходила в 2011-12. С 2006 начальник ГУВД по Воронежской обл. ген.-лейтенант милиции (с июня 2004 – ген.-майор, май 2005 – ген.-лейтенант) О.В. Хотин; в 2011 назначен ген.-лейтенант А.Н. Сысоев.</w:t>
      </w:r>
    </w:p>
    <w:p>
      <w:pPr>
        <w:pStyle w:val="Normal"/>
        <w:spacing w:lineRule="auto" w:line="240" w:before="0" w:after="0"/>
        <w:ind w:left="284" w:right="140" w:hanging="284"/>
        <w:jc w:val="both"/>
        <w:rPr>
          <w:rFonts w:ascii="Times New Roman" w:hAnsi="Times New Roman" w:eastAsia="Times New Roman" w:cs="Times New Roman"/>
          <w:sz w:val="24"/>
          <w:szCs w:val="24"/>
          <w:lang w:eastAsia="ru-RU"/>
        </w:rPr>
      </w:pPr>
      <w:bookmarkStart w:id="3" w:name="был"/>
      <w:bookmarkEnd w:id="3"/>
      <w:r>
        <w:rPr>
          <w:rFonts w:cs="Times New Roman" w:ascii="Times New Roman" w:hAnsi="Times New Roman"/>
          <w:b/>
          <w:bCs/>
          <w:sz w:val="24"/>
          <w:szCs w:val="24"/>
        </w:rPr>
        <w:t>МИЛИЦИИ</w:t>
      </w:r>
      <w:r>
        <w:rPr>
          <w:rFonts w:cs="Times New Roman" w:ascii="Times New Roman" w:hAnsi="Times New Roman"/>
          <w:sz w:val="24"/>
          <w:szCs w:val="24"/>
        </w:rPr>
        <w:t xml:space="preserve"> </w:t>
      </w:r>
      <w:r>
        <w:rPr>
          <w:rFonts w:cs="Times New Roman" w:ascii="Times New Roman" w:hAnsi="Times New Roman"/>
          <w:b/>
          <w:bCs/>
          <w:sz w:val="24"/>
          <w:szCs w:val="24"/>
        </w:rPr>
        <w:t xml:space="preserve">МУНИЦИПАЛЬНЫЙ ПОЛК ПАТРУЛЬНО-ПОСТОВОЙ СЛУЖБЫ </w:t>
      </w:r>
      <w:r>
        <w:rPr>
          <w:rFonts w:cs="Times New Roman" w:ascii="Times New Roman" w:hAnsi="Times New Roman"/>
          <w:sz w:val="24"/>
          <w:szCs w:val="24"/>
        </w:rPr>
        <w:t>города Воронежа, создан 4.6.1991, по инициативе начальника Воронежского УВД генерала милиции Л.К. Резнеченко (решение утверждено 450 народными депутатами горсовета). Деятельность Муниципального полка милиции наплавлена на общественную безопасность, снижение уровня уличной преступности, улучшение криминальной обстановки на территории городского округа. С 1995 в штат полка введены дополнительные подразделения: рота конной милиции насчитывающая 53 породистых рысака с коневозками, и рота патрульного собаководства. Основной базой патрульной службы является более 100 спецавтомобилей повышенной проходимости. Приказом начальника УВД Воронежской обл. от 1.10.1997 в полку создан взвод по охране общественного порядка на площади 70 кв. километров акватории Воронежского водохранилища. С декабря 1999 сотрудники полка задействованы на территории Чеченской республики для несения службы в составе временных отделов внутренних дел и сводных отрядов полиции. В служебных командировках побывало около 600 сотрудников, задействованных для несения службы в составе Ачхой-Мартановского, Урус-Мартановского ОВД, поселках Первомайском, Биной-Юрт, Октябрьском районе города Грозный. За время пребывания в регионе 9 сотрудников получили ранения, 10 – контузии различной степени тяжести, один сотрудник погиб при выполнении служебно-боевой задачи. Посмертное звание Герой России (26.7.2000) присвоено С.А. Аникину (28.4.1973 – 14.1.2000). Постановлением воронежской администрации от 8.10.2002, приказом начальника ГУВД Воронежской обл. от 21.10.2002 муниципальный полк ППС города Воронежа переименован в муниципальный оперативный полк милиции г. Воронежа. В 2011 полк ППС управления МВД России по городу Воронеж сократил штатную численность с 838 до 499 аттестованных сотрудников. Как боевая единица в правоохранительной структуре полк всегда являлся «кузнецей кадров» для всех служб и подразделений в системе Главного управления МВД России по Воронежской области и важнейшей составляющей комфортности проживания и ведения бизнеса. Первым организатором многопрофильных подразделений и непосредственным командиром с 1991 по 2010 состоял полковник полиции В.Т. Колчин (за храбрость награжден именным оружием – пистолетом Макарова и кортиком).</w:t>
      </w:r>
    </w:p>
    <w:p>
      <w:pPr>
        <w:pStyle w:val="Normal"/>
        <w:spacing w:lineRule="auto" w:line="240" w:before="0" w:after="0"/>
        <w:ind w:left="284" w:right="140" w:hanging="284"/>
        <w:jc w:val="both"/>
        <w:rPr/>
      </w:pPr>
      <w:r>
        <w:rPr>
          <w:rFonts w:cs="Times New Roman" w:ascii="Times New Roman" w:hAnsi="Times New Roman"/>
          <w:b/>
          <w:sz w:val="24"/>
          <w:szCs w:val="24"/>
        </w:rPr>
        <w:t xml:space="preserve">МОСКОВСКИЙ ВОЕННЫЙ ОКРУГ </w:t>
      </w:r>
      <w:r>
        <w:rPr>
          <w:rFonts w:cs="Times New Roman" w:ascii="Times New Roman" w:hAnsi="Times New Roman"/>
          <w:sz w:val="24"/>
          <w:szCs w:val="24"/>
        </w:rPr>
        <w:t>(МВО), военно-административная единица территории РФ; включает территории 18 областей европейской части страны (Белгородской, Брянской, Владимирской, Воронежской, Ивановской, Калужской, Костромской, Курской, Липецской, Московской, Нижегородской, Орловской, Рязанской, Смоленской, Тамбовской, Тверской, Тульской, Ярославской и г. Москва. Управление округа – в Москве. Особенностью МВО является его положение как столичного (с 1918), а после распада СССР (1991) – и пограничного военного округа. В России образован 10.8.1864 на территории 12 центральных губерний. В советский период МВО образован 4.5.1918. Впоследствии территория МВО неоднократно изменялась, но сам округ ни разу не расформировывался, оставаясь центральным военно-административным регионом, которому в разное время переподчинялись соседние территории. В годы Гражданской войны на территории МВО сформировано значительное число соединений и частей, готовились военные кадры для всех фронтов, из округа осуществлялось снабжение войск различными видами вооружения и довольствия. С начала Великой Отечественной войны на базе управления МВО образовано полевое управление Южного фронта, штаб округа стал одновременно штабом Можайской линии обороны. Всего за войну в МВО образовано 3 фронтовых, 23 армейских и 11 корпусных управлений, сформировано 128 див., 197 бригад, свыше 4100 маршевых пополнений (ок. 4,5 млн. чел.). Воронежская обл. входит в состав МВО с 1960. В послевоенное время МВО сохранял свое значение как важнейший источник мобилизационных резервов, являлся крупной базой подготовки командных кадров. В 1992 также образован Московский округ внутренних войск, в целом совпадающий с территорией МВО. Командующему Московским округом внутренних войск подчинены соединения, воинские части и военно-учебные заведения внутренних войск, дислоцирующиеся на территории Воронежской обл.</w:t>
      </w:r>
    </w:p>
    <w:p>
      <w:pPr>
        <w:pStyle w:val="Normal"/>
        <w:spacing w:lineRule="auto" w:line="240" w:before="0" w:after="0"/>
        <w:ind w:left="284" w:right="140" w:hanging="284"/>
        <w:jc w:val="both"/>
        <w:rPr>
          <w:rFonts w:ascii="Times New Roman" w:hAnsi="Times New Roman" w:cs="Times New Roman"/>
          <w:sz w:val="24"/>
          <w:szCs w:val="24"/>
          <w:highlight w:val="magenta"/>
        </w:rPr>
      </w:pPr>
      <w:r>
        <w:rPr>
          <w:rFonts w:cs="Times New Roman" w:ascii="Times New Roman" w:hAnsi="Times New Roman"/>
          <w:b/>
          <w:sz w:val="24"/>
          <w:szCs w:val="24"/>
        </w:rPr>
        <w:t xml:space="preserve">МОСКОВСКИЙ ОКРУГ ПРОТИВОВОЗДУШНОЙ ОБОРОНЫ </w:t>
      </w:r>
      <w:r>
        <w:rPr>
          <w:rFonts w:cs="Times New Roman" w:ascii="Times New Roman" w:hAnsi="Times New Roman"/>
          <w:sz w:val="24"/>
          <w:szCs w:val="24"/>
        </w:rPr>
        <w:t>(МО ПВО), в СССР и РФ (до 1998) оперативно-стратегическое объединение Войск ПВО, предназначенное для прикрытия от ударов средств воздушного нападения противника Москвы и наиболее важных административных и экономических центров и объектов Северного, Центрального, Центрально-Черноземного (в т.ч. Воронежской обл.) и Волго-Вятского экономического районов (всего 25 областей). Управление округа находилось в Москве. Свою историю вел от созданных в 1918 для воздушной обороны Москвы противосамолетных батарей и авиаотрядов. До ВОВ Москва прикрывалась специально предназначенными зенитно-артиллерийскими и истребительными авиационными соединениями и частями. Накануне войны создана Московская зона ПВО. В ноябре 1941 переформирована в Московский корпусной район ПВО, развернутый в Московский фронт ПВО, преобразован в 1943 в Московскую особую армию ПВО. В послевоенное время претерпел ряд переформирований, в результате которых в августе 1954 на базе Московского района ПВО образован МО ПВО. В 1998 вошел в состав ВВС и преобразован в Московский округ ВВС и ПВО.</w:t>
      </w:r>
    </w:p>
    <w:p>
      <w:pPr>
        <w:pStyle w:val="Normal"/>
        <w:spacing w:lineRule="auto" w:line="240" w:before="0" w:after="0"/>
        <w:ind w:left="284" w:right="140" w:hanging="284"/>
        <w:jc w:val="both"/>
        <w:rPr/>
      </w:pPr>
      <w:r>
        <w:rPr>
          <w:rFonts w:cs="Times New Roman" w:ascii="Times New Roman" w:hAnsi="Times New Roman"/>
          <w:b/>
          <w:sz w:val="24"/>
          <w:szCs w:val="24"/>
        </w:rPr>
        <w:t>«МУЗЕЙ-ДИОРАМА»</w:t>
      </w:r>
      <w:r>
        <w:rPr>
          <w:rFonts w:cs="Times New Roman" w:ascii="Times New Roman" w:hAnsi="Times New Roman"/>
          <w:sz w:val="24"/>
          <w:szCs w:val="24"/>
        </w:rPr>
        <w:t>, муниципальный Центр военно-патриотического воспитания в Воронеже. Открыт в 2000 с целью усиления военно-патриотической работы среди молодежи, преимущественно учащейся, посредством образовательной и досуговой деятельности. Основное направление в работе «М.-д.» – сбор, сохранение и изучение материалов соответсвующей тематики, обеспечение свободного доступа к этой информации. Центральная экспозиция представлена в большом демонстрационном зале, где разместились различные экспонаты, рассказывающие о роли Воронежского края в военной истории России, об истории воинских частей и правоохранительных органов. Планируется создание постоянно действующей экспозиции «Воронеж – город ратной славы». На площадке перед входом в «М.-д.» размещены образцы боевой техники, преимущественно времен Великой Отечественной войны. Там же в мае 2007 открыт мемориал, посвященный Героям Советского Союза и России, уроженцам Воронежской обл., а в 2010 установлен обелиск в честь присвоения Воронежу почетного звания «Город воинской славы» России; у братской могилы погибших в период Великой Отечественной войны воинов горит вечный огонь. Филиалом музея является воинский мемориал на Чижовском плацдарме. В «М.-д.» регулярно проводятся тематические выставки, презентации книг, творческие встречи, экскурсии, литературные беседы, фотовыставки и т.п. – в целом ок. 300 мероприятий ежегодно. Действует кинолекторий с видеотекой военных фильмов; работает библиотека военно-патриотической литературы. Ежегодно «М.-д.» посещают ок. 100 тыс. чел. В 2001-2011 музеем руководил контр-адмирал, военный писатель Н.Н. Титоренко, с 2012 – О.А. Яковлева.</w:t>
      </w:r>
    </w:p>
    <w:p>
      <w:pPr>
        <w:pStyle w:val="Normal"/>
        <w:spacing w:lineRule="auto" w:line="240" w:before="0" w:after="0"/>
        <w:ind w:left="284" w:right="140" w:hanging="284"/>
        <w:jc w:val="both"/>
        <w:rPr/>
      </w:pPr>
      <w:r>
        <w:rPr>
          <w:rFonts w:cs="Times New Roman" w:ascii="Times New Roman" w:hAnsi="Times New Roman"/>
          <w:b/>
          <w:sz w:val="24"/>
          <w:szCs w:val="24"/>
        </w:rPr>
        <w:t xml:space="preserve">МУЗЕЙ КРАЕВЕДЧЕСКИЙ ОБЛАСТНОЙ ВОРОНЕЖСКИЙ </w:t>
      </w:r>
      <w:r>
        <w:rPr>
          <w:rFonts w:cs="Times New Roman" w:ascii="Times New Roman" w:hAnsi="Times New Roman"/>
          <w:sz w:val="24"/>
          <w:szCs w:val="24"/>
        </w:rPr>
        <w:t>(ВОКМ), учрежден как губернский музей при Воронежской губернской статистической комиссии (ВГСК) 9.9.1894. Решающую роль в его открытии сыграл С.Е. Зверев, председатель Комиссии по устройству музея при ВГСК (1894-1916). Размещался в здании Мещанской управы (бывший дом Савостьяновых; ныне ул. Плехановская, 3). Предложения о создании и структуре музея сформулировал еще в 1857 Н.И. Второв. На момент открытия музей состоял из историко-географического, археологического, нумизматического, кустарно-этнографического, естественного отделов и библиотеки местных изданий. Особую ценность представляли так наз. «второвские короба» – документы по истории края 17–18 вв. (переданы в конце 1920-х гг. в губернский архив). Всего насчитывалось 2400 экспонатов, часть передана коллекционерами П.Г. Беляевым, К.И. Бухоновым, А.А. Мариным, М.Ф. Мартыновым. По инициативе Н.Ф. Федорова музей провел выставки: Коронационную (1896), Екатерининскую (1896), гравюр религиозного содержания (1897), Митрофановскую (1897), к 100-летию печатного дела (1898), Рождественскую (1898-99), Никитинскую (1899). В 1912 музей получил дом бывшего губернатора И.А. Потапова (ныне пр. Революции, 18), куда переехал в 1914. При Воронежской ученой архивной комиссии (ВУАК) создан специальный комитет (1910), который выпускал «Вестник постройки Воронежского губернского музея» (1910, 1914) с целью сбора средств на реставрацию здания (наибольшую сумму – 5 тыс. руб. – пожертвовала графиня С.В. Панина). В 1916 на основе собрания художника Л.Г. Соловьева создан художественный отдел. В окт. 1916 музей перешел в ведение ВУАК. К 1917 количество музейных экспонатов составляло более 34 тыс. В нояб. 1918 музей преобразован в государственный историко-культурный. Фонды пополнялись за счет поступлений из национализированных имений и монастырей, собиралась революционая печать. В 1924 при музее возникло Воронежское краеведческое общество, с этого же времени при музее действовало научно-фотографическое общество. В 1927 открылся антирелигиозный отдел (350 предметов культа), выделившийся в 1930 в самостоятельный музей (в здании Покровской церкви). В 1927 революционный отдел реорганизован в областной музей Революции. В годы ВОВ часть коллекций эвакуирована в г. Джамбул и с. Александровка Павлоградской обл. Казахской ССР. Во время оккупации Воронежа ок. 1400 экспонатов погибло (к 1941 в музее насчитывалось ок. 100 тыс. единиц хранения). Музей возобновил работу в 1943 как Воронежский областной краеведческий музей (ВОКМ), присоединив коллекции ликвидированных музеев – Революции и антирелигиозного. Первая послевоенная экспозиция открылась в 1948. В 1959 музей переехал в здание на ул. Плехановской, 29. ВОКМ является одним из центров научно-просветельской работы, проводит научные экспедиции, организует лекционную работу и выставки. Отделениями ВОКМ являются Дом-музей А.Л. Дурова и открытая в 1987 в здании памятника архитектуры 1-й пол. 18 в., известного как «Арсенал» (бывшая суконная фабрика купца П.Н. Гарденина и пехотный манеж), военно-историческая экспозиция, посвященная событиям Великой Отечественной войны (с 1983 – отдел ВОКМ; площадь экспозиционных залов – 600 м кв.; представлено ок. 1200 экспонатов периода боев за Воронеж). Среди коллекций музея особый интерес представляют: археологическая (в т.ч. золотые и серебряные скифские украшения), нумизматическая (серебряные русские монеты 16 в.), этнографичекая (образцы народных костюмов кон. 19 – нач. 20 в.), палеонтологическая (останки ископаемых животных и раковины моллюсков), геологическая (образцы местных пород и минералов), а также собрание оружия (с 14 в.). В настоящее время в фондах ВОКМ – более 160 тыс. единиц хранения, в т.ч. свыше 107 тыс. в основном фонде. Изданы сборники трудов (1960, 1994). До 1917 выходили Отчеты губернского музея. Директоры: С.Е. Зверев, М.К. Паренаго, Н.В. Валукинский, Ф.Н. Шемякин, Т.С. Пчельников, К.Т. Попов, Г.В. Синайская, А.П. Соловьев, Л.А. Машнев, И.В. Мельниченко, В.Л. Звержховский, Т.В. Фролова, В.В. Слепченко, Е.А. Вычерова (с 2006).</w:t>
      </w:r>
    </w:p>
    <w:p>
      <w:pPr>
        <w:pStyle w:val="Normal"/>
        <w:spacing w:lineRule="auto" w:line="240" w:before="0" w:after="0"/>
        <w:ind w:left="284" w:right="140" w:hanging="284"/>
        <w:jc w:val="both"/>
        <w:rPr>
          <w:rFonts w:ascii="Times New Roman" w:hAnsi="Times New Roman" w:cs="Times New Roman"/>
          <w:b/>
          <w:b/>
          <w:bCs/>
          <w:sz w:val="24"/>
          <w:szCs w:val="24"/>
        </w:rPr>
      </w:pPr>
      <w:r>
        <w:rPr>
          <w:rFonts w:cs="Times New Roman" w:ascii="Times New Roman" w:hAnsi="Times New Roman"/>
          <w:b/>
          <w:bCs/>
          <w:sz w:val="24"/>
          <w:szCs w:val="24"/>
        </w:rPr>
        <w:t>МУРАВСКИЙ ШЛЯХ -</w:t>
      </w:r>
      <w:r>
        <w:rPr>
          <w:rFonts w:cs="Times New Roman" w:ascii="Times New Roman" w:hAnsi="Times New Roman"/>
          <w:sz w:val="24"/>
          <w:szCs w:val="24"/>
        </w:rPr>
        <w:t xml:space="preserve"> один из главных путей нападения крымских татар в XVI - начале XVII веков на Великое княжество Московское. Догога начиналась у верховьев р. Самары, притока Днепра, и дугой огибала притоки Северского Донца. Далее Муравский шлях проходил по водоразделу Ворскла - Северский Донец, оставляя к востоку крайние русские села и деревни Белгородского уезда. Севернее Белгорода, в степи, у истоков Северского Донца, Псла и Донецкой Сеймицы находился Думчий курган. Здесь была развилка степных дорог. Главная отходила на восток, где у верховьев р. Сейма Муравская дорога соединялась с Изюмской. На запад от Думчего кургана поворачивал между Пслом и Сеймом Бакаев шлях, в северо-западном направлении к верховьям Оки шел Пахнуцкий шлях. Царский указ от 1646 гласил: «От басурманских и татарских безвестных приходов… построить черту от крымской стороны через Муравскую и Кальмиусскую сакмы, от реки Пселл к реке Дону на 377 верстах, а от реки Воронеж через Ногайские сакмы вверх по реке Воронежу к Козлову и Тамбову, на 205 верстах». Первый опыт организации станичной службы на Поле состоялся в 1522, когда русские войска во главе с великим князем Василием III совместно с казаками-путивльскими выдвинулись на Муравский шлях. Тогда рубежи русской обороны проходили по Оке, но каждый год они смещались на юг и на восток, там строились новые города и крепости.</w:t>
      </w:r>
    </w:p>
    <w:p>
      <w:pPr>
        <w:pStyle w:val="Normal"/>
        <w:spacing w:lineRule="auto" w:line="240" w:before="0" w:after="0"/>
        <w:ind w:left="284" w:right="140" w:hanging="284"/>
        <w:jc w:val="both"/>
        <w:rPr/>
      </w:pPr>
      <w:r>
        <w:rPr>
          <w:rFonts w:cs="Times New Roman" w:ascii="Times New Roman" w:hAnsi="Times New Roman"/>
          <w:b/>
          <w:sz w:val="24"/>
          <w:szCs w:val="24"/>
        </w:rPr>
        <w:t>НАРОДНОЕ ОПОЛЧЕНИЕ ВОРОНЕЖСКОЙ ГУБЕРНИИ</w:t>
      </w:r>
      <w:r>
        <w:rPr>
          <w:rFonts w:cs="Times New Roman" w:ascii="Times New Roman" w:hAnsi="Times New Roman"/>
          <w:sz w:val="24"/>
          <w:szCs w:val="24"/>
        </w:rPr>
        <w:t xml:space="preserve">, резерв вооруженных сил в период военых действий. В 19 в. Н.о. в Российской империи созывалось три раза: в 1806, 1812, 1855. 1-е из них, известное под названием «земской милиции», организовано для защиты от нападения армии Наполеона. Планировалось собрать 612 тыс. ополченцев из представителей различных сословий в 31 губ. Ополченцем мог стать мужчина 20-45 лет, здоровый и обученный стрелять; каждое сословие выставляло определенное количество ратников. Воронежская губ. входила в 5-ю Область земского войска (начальник – ген.-аншеф А.Г. Орлов-Чесменский) вместе с Орловской, Курской и Харьковской губ. и выставляла 18 тыс. ополченцев. Земская милиция возглавлялась выборными земскими начальниками – губернатором (В.И. Лисаневич), уездными, тысячными, пятисотенными, сотенными, пятидесятными. Для вооружения и обмундирования ополченцев было собрано более 34 тыс. руб. и несколько сотен экземпляров холодного и огнестрельного оружия. Летом – осенью 1807 воронежское ополчение, сокращенное до 1/3, перешло под командование ген.-фельдмаршала гр. И.В. Гудовича и влилось в действующую армию. Деятельность воронежцев по созданию земской милиции была отмечена специальным Императорским указом. В 1812 Воронежская губ. была освобождена от формирования Н.о, однако активно помогала действующей армии (см. </w:t>
      </w:r>
      <w:r>
        <w:rPr>
          <w:rFonts w:cs="Times New Roman" w:ascii="Times New Roman" w:hAnsi="Times New Roman"/>
          <w:i/>
          <w:sz w:val="24"/>
          <w:szCs w:val="24"/>
        </w:rPr>
        <w:t>Воронежская губ. в Отечественной войне 1812 г.</w:t>
      </w:r>
      <w:r>
        <w:rPr>
          <w:rFonts w:cs="Times New Roman" w:ascii="Times New Roman" w:hAnsi="Times New Roman"/>
          <w:sz w:val="24"/>
          <w:szCs w:val="24"/>
        </w:rPr>
        <w:t xml:space="preserve">). В 1855 во время Крымской войны начато формирование «подвижного» ополчения во главе с ген.-майором А.Е. Матвеевым; распущено в марте 1856 в связи с окончанием войны.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НАРОДНОЕ ОПОЛЧЕНИЕ ВОРОНЕЖСКОЙ ОБЛАСТИ</w:t>
      </w:r>
      <w:r>
        <w:rPr>
          <w:rFonts w:cs="Times New Roman" w:ascii="Times New Roman" w:hAnsi="Times New Roman"/>
          <w:sz w:val="24"/>
          <w:szCs w:val="24"/>
        </w:rPr>
        <w:t>, создано по решению Воронежского областного комитета ВКП(б) 5.7.1941 в связи с началом Великой Отечественной войны как добровольческое военизированное формирование, состоявшее из граждан, не подлежавших первоочередному призыву по мобилизации. Обучение ополченцев военной подготовке проходило без отрыва от производства. Первый полк создан из рабочих и служащих паровозоремонтного завода им. Ф.Э. Дзержинского. В составе Воронежской див. Н.о. к сер. июля 1941 было 11 полков общей численностью ок. 25 тыс. чел. Из состава ополченцев в августе 1941 сформирован Воронежский добровольческий коммунистический полк. Из рядов Н.о. создавались истребительные батальоны для борьбы с диверсионными и десантными группами противника. По мере приближения фронта ополченцы вливались в воинские формирования и уходили в действующую армию. С июля 1945 в стране проводилась массовая демобилизация ВС СССР за 1945-48 сокращены на 8,5 мил. чел. В области 3480 семьям погибших и пропавших без вести офицеров назначены пенсии на общую сумму 3 мил. 600 тыс. руб. Инвалидам и фронтовикам более 17 тыс. предосталены благоустроенные квартиры военными комиссариатами области. В Воронеже в честь добровольцев названа улица Народных Ополченцев (1962). По проекту Б.А. Каткова и П.П. Даниленко в Первомайском сквере сооружен памятник в честь Воронежского добровольческого полка (1975, бетон, гранит), мемориал жертвам фашизма в Песчаном логу (1985, камень, бетон).</w:t>
      </w:r>
    </w:p>
    <w:p>
      <w:pPr>
        <w:pStyle w:val="Normal"/>
        <w:spacing w:lineRule="auto" w:line="240" w:before="0" w:after="0"/>
        <w:ind w:left="284" w:right="140" w:hanging="284"/>
        <w:jc w:val="both"/>
        <w:rPr/>
      </w:pPr>
      <w:r>
        <w:rPr>
          <w:rFonts w:cs="Times New Roman" w:ascii="Times New Roman" w:hAnsi="Times New Roman"/>
          <w:b/>
          <w:sz w:val="24"/>
        </w:rPr>
        <w:t xml:space="preserve">НАСЕЛЕННЫЕ ПУНКТЫ ВОИНСКОЙ ДОБЛЕСТИ ВОРОНЕЖСКОЙ ОБЛАСТИ, </w:t>
      </w:r>
      <w:r>
        <w:rPr>
          <w:rFonts w:cs="Times New Roman" w:ascii="Times New Roman" w:hAnsi="Times New Roman"/>
          <w:sz w:val="24"/>
        </w:rPr>
        <w:t xml:space="preserve">почетное звание, присваиваемое губернатором и правительством области муниципальным образованиям, внесшим большой вклад в победу над немецко-фашистскими войсками, в знак признания мужества, стойкости и массового героизма, проявленных их защитниками в борьбе за свободу и независимость Отечества в ходе Великой Отечественной войны. На территории Н.п.в.д. устанавливаются памятные стелы, а их названия заносятся в Почетную книгу «Воинская доблесть Воронежской области». Закон о присвоении населенным пунктам Воронежской обл. почетного звания «Н.п.в.д.» принят Воронежской областной думой 31.7.2014 в качестве отклика на инициативу ряда общественных организаций и краеведов Воронежа и области. Согласно закону, получить почетное звание могут города, села, деревни, поселки, хутора Воронежской области, на территории или в непосредственной близости от которых проходили ожесточенные сражения во время Великой Отечественной войны. 6.9.2014 почетного звания Н.п.в.д. Воронежской обл. удостоены: с. Верхний Мамон, р.п. Кантемировка, с. Коротояк, города Острогожск и Россошь. Инициативы о присвоении почетного звания рассматривает экспертный совет под руководством ректора ВГПУ, доктора исторических наук С.И. Филоненко, состоящий из представителей общественных организаций, научно-исследовательских и военных структур, и принимает специальная комиссия из представителей правительства Воронежской обл., иных исполнительных органов власти, Воронежской областной думы, регионального отделения Всероссийской общественной организации ветеранов (пенсионеров) войны, труда, вооруженных сил и правоохранительных органов, общественной палаты Воронежской обл., общественных объединений, научных, образовательных и др. организаций.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НАСТУПАТЕЛЬНЫЕ ОПЕРАЦИИ ВОЙСК ВОРОНЕЖСКОГО И БРЯНСКОГО ФРОНТОВ летом и осенью 1942</w:t>
      </w:r>
      <w:r>
        <w:rPr>
          <w:rFonts w:cs="Times New Roman" w:ascii="Times New Roman" w:hAnsi="Times New Roman"/>
          <w:sz w:val="24"/>
          <w:szCs w:val="24"/>
        </w:rPr>
        <w:t xml:space="preserve">, проведены в ходе Великой Отечественной войны с целью освобождения Воронежа и зап. берега р. Дон и оказания помощи Сталинградскому фронту. Начались по приказу Ставки ВГК 12.7.1942 силами 6-й, 40-й и 60-й общевойсковых, 2-й воздушной армий Воронежского фронта. 24-30.7.1942 в наступлении участвовала также оперативная группа ген. Н.Е. Чибисова Брянского фронта. 5-17.8.1942 в новой наступательной операции приняли участие 6-я, 40-я, 60-я армии Воронежского фронта и 38-я армия Брянского фронта при поддержке 2-й и 15-й воздушных армий. 15.9.–2.10.1942 наступательные операцию вели 6-я, 40-я, 60-я и 38-я армии, 2-я и 15-я воздушные армии. Наступательные операции не достигли поставленных целей, однако советские войска ликвидировали Петропавловский плацдарм противника, отбили и закрепили за собой Сторожевский, Щучьенский, Чижовский, Губаревский плацдармы. Активные боевые действия советских войск не позволили противнику перебросить силы на др. участки советско-германского фронта. </w:t>
      </w:r>
    </w:p>
    <w:p>
      <w:pPr>
        <w:pStyle w:val="Normal"/>
        <w:spacing w:lineRule="auto" w:line="240" w:before="0" w:after="0"/>
        <w:ind w:left="284" w:right="140" w:hanging="284"/>
        <w:jc w:val="both"/>
        <w:rPr/>
      </w:pPr>
      <w:r>
        <w:rPr>
          <w:rFonts w:cs="Times New Roman" w:ascii="Times New Roman" w:hAnsi="Times New Roman"/>
          <w:b/>
          <w:sz w:val="24"/>
          <w:szCs w:val="24"/>
        </w:rPr>
        <w:t xml:space="preserve">НАСТУПЛЕНИЕ ЮЖНОГО И ЮГО-ВОСТОЧНОГО ФРОНТОВ 1919-20, </w:t>
      </w:r>
      <w:r>
        <w:rPr>
          <w:rFonts w:cs="Times New Roman" w:ascii="Times New Roman" w:hAnsi="Times New Roman"/>
          <w:sz w:val="24"/>
          <w:szCs w:val="24"/>
        </w:rPr>
        <w:t>19.11.1919 – 10.1.1920, операции советских войск с целью разгрома белогвардейских войск ВСЮР. К началу наступления Южного фронта (командующий А.И. Егоров) имел в своем составе 12-ю, 13-ю, 14-ю, 1-ю Конную и 8-ю армии общей численностью ок. 100 тыс. штыков и сабель, 580 орудий, 2426 пулеметов. В ходе</w:t>
      </w:r>
      <w:r>
        <w:rPr>
          <w:rFonts w:cs="Times New Roman" w:ascii="Times New Roman" w:hAnsi="Times New Roman"/>
          <w:i/>
          <w:iCs/>
          <w:sz w:val="24"/>
          <w:szCs w:val="24"/>
        </w:rPr>
        <w:t xml:space="preserve"> </w:t>
      </w:r>
      <w:r>
        <w:rPr>
          <w:rFonts w:cs="Times New Roman" w:ascii="Times New Roman" w:hAnsi="Times New Roman"/>
          <w:iCs/>
          <w:sz w:val="24"/>
          <w:szCs w:val="24"/>
        </w:rPr>
        <w:t>контрнаступления Южного фронта 1919</w:t>
      </w:r>
      <w:r>
        <w:rPr>
          <w:rFonts w:cs="Times New Roman" w:ascii="Times New Roman" w:hAnsi="Times New Roman"/>
          <w:sz w:val="24"/>
          <w:szCs w:val="24"/>
        </w:rPr>
        <w:t xml:space="preserve"> советские войска вышли на рубеж Житомир, Нежин, Рыльск, Курск, Касторное, Лиски. Войскам Южного фронта в полосе 750 км противостояли на левом крыле и в центре основные силы Добровольческой армии, буржуазно-националистические войска Петлюры и польские войска. Юго-Восточный фронт (командующий И. Шорин) в составе 9-й, 10-й и 11-й армий (66,5 тыс. штыков и сабель, 330 орудий, 1700 пулеметов) силами правого крыла вел наступление в юго-восточной части Воронежской губ. и северной части Донской обл., силами центра – активные оборонительные бои в р-не Царицына, а на левом крыле заканчивал ликвидацию Уральско-Астраханской группы противника в р-не дельты Волги. В полосе фронта (ок. 700 км) действовали Донская и Кавказская белогвардейские армии. Первый этап наступления (19 нояб. – 17 дек.). Войска 14-й, 13-й и 1-й Конной армий Южного фронта в результате </w:t>
      </w:r>
      <w:r>
        <w:rPr>
          <w:rFonts w:cs="Times New Roman" w:ascii="Times New Roman" w:hAnsi="Times New Roman"/>
          <w:iCs/>
          <w:sz w:val="24"/>
          <w:szCs w:val="24"/>
        </w:rPr>
        <w:t>Харьковской операции 1919</w:t>
      </w:r>
      <w:r>
        <w:rPr>
          <w:rFonts w:cs="Times New Roman" w:ascii="Times New Roman" w:hAnsi="Times New Roman"/>
          <w:sz w:val="24"/>
          <w:szCs w:val="24"/>
        </w:rPr>
        <w:t xml:space="preserve"> (24 нояб. – 12 дек.) завершили разгром Корниловской и Марковской пехотных див. Добровольческой армии, отразив контрудар её кав. соединений – 3-го Кубанского конного корпуса, конной группы Мамонтова и др. частей. Продвинувшись на гл. направлении до 225 км, войска фронта освободили Белгород, Харьков, Купянск, Ст. и Нов. Оскол и др. Войска Юго-Восточного фронта (9-я и 10-я армии) при активном содействии 8-й армии Южного фронта в</w:t>
      </w:r>
      <w:r>
        <w:rPr>
          <w:rFonts w:cs="Times New Roman" w:ascii="Times New Roman" w:hAnsi="Times New Roman"/>
          <w:i/>
          <w:iCs/>
          <w:sz w:val="24"/>
          <w:szCs w:val="24"/>
        </w:rPr>
        <w:t xml:space="preserve"> </w:t>
      </w:r>
      <w:r>
        <w:rPr>
          <w:rFonts w:cs="Times New Roman" w:ascii="Times New Roman" w:hAnsi="Times New Roman"/>
          <w:iCs/>
          <w:sz w:val="24"/>
          <w:szCs w:val="24"/>
        </w:rPr>
        <w:t>Хопёро-Донской операции 1919</w:t>
      </w:r>
      <w:r>
        <w:rPr>
          <w:rFonts w:cs="Times New Roman" w:ascii="Times New Roman" w:hAnsi="Times New Roman"/>
          <w:sz w:val="24"/>
          <w:szCs w:val="24"/>
        </w:rPr>
        <w:t xml:space="preserve"> (20 нояб. – 8 дек.) разгромили 1-й и 2-й корпуса Донской армии, отбросив их остатки за Дон. Второй этап наступления (17 дек. 1919 – 3 янв. 1920). 13-я, 1-я Конная и 8-я армии Южного фронта в</w:t>
      </w:r>
      <w:r>
        <w:rPr>
          <w:rFonts w:cs="Times New Roman" w:ascii="Times New Roman" w:hAnsi="Times New Roman"/>
          <w:i/>
          <w:iCs/>
          <w:sz w:val="24"/>
          <w:szCs w:val="24"/>
        </w:rPr>
        <w:t xml:space="preserve"> </w:t>
      </w:r>
      <w:r>
        <w:rPr>
          <w:rFonts w:cs="Times New Roman" w:ascii="Times New Roman" w:hAnsi="Times New Roman"/>
          <w:iCs/>
          <w:sz w:val="24"/>
          <w:szCs w:val="24"/>
        </w:rPr>
        <w:t>Донбасской операции 1919</w:t>
      </w:r>
      <w:r>
        <w:rPr>
          <w:rFonts w:cs="Times New Roman" w:ascii="Times New Roman" w:hAnsi="Times New Roman"/>
          <w:sz w:val="24"/>
          <w:szCs w:val="24"/>
        </w:rPr>
        <w:t xml:space="preserve"> (18-31 дек.) нанесли новое поражение Добровольческой и Донской армиям и освободили Донбасс. Большую помощь им оказали партизаны. В Богучаро-Лихайской операции (17.12.1919 – 2.1.1920) 9-я и 10-я армии Юго-Восточного фронта отбросили войска противника на 100-140 км на юг, что помогло Южному фронту решить задачи Донбасской операции. </w:t>
      </w:r>
    </w:p>
    <w:p>
      <w:pPr>
        <w:pStyle w:val="TextBody"/>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НАЧАЛЬНИК ГАРНИЗОНА ВОРОНЕЖА (1914-1917). </w:t>
      </w:r>
      <w:r>
        <w:rPr>
          <w:rFonts w:cs="Times New Roman" w:ascii="Times New Roman" w:hAnsi="Times New Roman"/>
          <w:iCs/>
          <w:sz w:val="24"/>
          <w:szCs w:val="24"/>
        </w:rPr>
        <w:t xml:space="preserve">Согласно «Положению о начальниках гарнизона, комендантах и исправляющих их должности» 1882 г. в каждом пункте расположения войск старший из войсковых начальников назначался начальником гарнизона, и ему подчинялись все размещенные в этом пункте воинские части. Осуществлял контроль за воинской дисциплиной и наружным порядком в гарнизонных войсках, за правильным отправлением войсками военно-полицейских обязанностей, занимался организацией передислокации воинских частей, их расквартированием, призывом работников ополчения; с началом Первой мировой войны следил за своевременной отправкой на фронт в свои части военных после излечения в тылу. Должность была упразднена с установлением Советской власти и ликвидацией старой армии. Документы </w:t>
      </w:r>
      <w:r>
        <w:rPr>
          <w:rFonts w:cs="Times New Roman" w:ascii="Times New Roman" w:hAnsi="Times New Roman"/>
          <w:bCs/>
          <w:sz w:val="24"/>
          <w:szCs w:val="24"/>
        </w:rPr>
        <w:t xml:space="preserve">Начальника гарнизона г. Воронежа за 1914-1917 </w:t>
      </w:r>
      <w:r>
        <w:rPr>
          <w:rFonts w:cs="Times New Roman" w:ascii="Times New Roman" w:hAnsi="Times New Roman"/>
          <w:iCs/>
          <w:sz w:val="24"/>
          <w:szCs w:val="24"/>
        </w:rPr>
        <w:t>(</w:t>
      </w:r>
      <w:r>
        <w:rPr>
          <w:rFonts w:cs="Times New Roman" w:ascii="Times New Roman" w:hAnsi="Times New Roman"/>
          <w:sz w:val="24"/>
          <w:szCs w:val="24"/>
        </w:rPr>
        <w:t xml:space="preserve">распоряжения начальника штаба Московского военного округа, начальника гарнизона г. Воронежа, инструкции по охране заводов, табели военных постов, акты осмотров военных караулов) </w:t>
      </w:r>
      <w:r>
        <w:rPr>
          <w:rFonts w:cs="Times New Roman" w:ascii="Times New Roman" w:hAnsi="Times New Roman"/>
          <w:bCs/>
          <w:sz w:val="24"/>
          <w:szCs w:val="24"/>
        </w:rPr>
        <w:t>хранятся в ГАВО.</w:t>
      </w:r>
    </w:p>
    <w:p>
      <w:pPr>
        <w:pStyle w:val="Normal"/>
        <w:spacing w:lineRule="auto" w:line="240" w:before="0" w:after="0"/>
        <w:ind w:left="284" w:right="140" w:hanging="284"/>
        <w:jc w:val="both"/>
        <w:rPr/>
      </w:pPr>
      <w:r>
        <w:rPr>
          <w:rFonts w:cs="Times New Roman" w:ascii="Times New Roman" w:hAnsi="Times New Roman"/>
          <w:b/>
          <w:sz w:val="24"/>
          <w:szCs w:val="24"/>
        </w:rPr>
        <w:t>НЕМЕЦКАЯ СЛОБОДА</w:t>
      </w:r>
      <w:r>
        <w:rPr>
          <w:rFonts w:cs="Times New Roman" w:ascii="Times New Roman" w:hAnsi="Times New Roman"/>
          <w:sz w:val="24"/>
          <w:szCs w:val="24"/>
        </w:rPr>
        <w:t>, район компактного проживания иностранцев в приречной части Воронежа. Возникла в 1697. Располагалась по склону горы и вдоль берега реки между Успенской церковью и Стрелецким логом. В 1709 в Н.с. было несколько улиц, где проживали англичане, итальянцы, немцы, голландцы, морские офицеры, корабельные мастера, подмастерья, матросы и «рукодельцы». Здесь располагались дома Ф.М. Апраксина, А.Д. Меншикова, Ф.А. Головина и др. В Н.с. находились две лютеранские кирхи. В 1709-1711 упоминается пастор Ф.Л. Энгель (Экгель). В 1710 в Н.с. насчитывалось 23 двора иностранцев и 12 дворов русских плотников и столяров. Прекратила существование в начале 1710-х гг. Дома Н.с. истреблены крупным пожаром 1748.</w:t>
      </w:r>
    </w:p>
    <w:p>
      <w:pPr>
        <w:pStyle w:val="Normal"/>
        <w:spacing w:lineRule="auto" w:line="240" w:before="0" w:after="0"/>
        <w:ind w:left="284" w:right="140" w:hanging="284"/>
        <w:jc w:val="both"/>
        <w:rPr/>
      </w:pPr>
      <w:r>
        <w:rPr>
          <w:rFonts w:cs="Times New Roman" w:ascii="Times New Roman" w:hAnsi="Times New Roman"/>
          <w:b/>
          <w:sz w:val="24"/>
          <w:szCs w:val="24"/>
        </w:rPr>
        <w:t>НОВОСОЛДАТКА</w:t>
      </w:r>
      <w:r>
        <w:rPr>
          <w:rFonts w:cs="Times New Roman" w:ascii="Times New Roman" w:hAnsi="Times New Roman"/>
          <w:sz w:val="24"/>
          <w:szCs w:val="24"/>
        </w:rPr>
        <w:t xml:space="preserve"> (первоначальное название – Суцепы, Цуцепы), село Репьевьского р-на. Основано во второй пол. 17 в. коротоякскими солдатами. Входило в состав Нижнедевицкого уезда. В 1765 Н. стала центром восстания крестьян-однодворцев под руководством Г. Кремнева. В 1769 построена Архангельская церковь. Н. делилась на 2 части: Шкурихино и Шиловка. В 1900 в Н. имелись 2 общественных здания, церковно-приходская школа, рушка, 17 ветряных мельниц, 5 торговых, винная лавки. В июле 1942 – январе 1943 Н. была оккупирована немецко-фашистскими войсками. В 1957–2000 в средней школе Н. работал краевед, заслуженный учитель школы РСФСР И.С. Ярцев. Уроженцами Н. являются П.М. Дегтев, Ф.К. Сушков.</w:t>
      </w:r>
    </w:p>
    <w:p>
      <w:pPr>
        <w:pStyle w:val="Normal"/>
        <w:spacing w:lineRule="auto" w:line="240" w:before="0" w:after="0"/>
        <w:ind w:left="284" w:right="140" w:hanging="284"/>
        <w:jc w:val="both"/>
        <w:rPr/>
      </w:pPr>
      <w:r>
        <w:rPr>
          <w:rFonts w:cs="Times New Roman" w:ascii="Times New Roman" w:hAnsi="Times New Roman"/>
          <w:b/>
          <w:sz w:val="24"/>
          <w:szCs w:val="24"/>
        </w:rPr>
        <w:t>НОВОХОПЁРСКАЯ ВЕРФЬ</w:t>
      </w:r>
      <w:r>
        <w:rPr>
          <w:rFonts w:cs="Times New Roman" w:ascii="Times New Roman" w:hAnsi="Times New Roman"/>
          <w:sz w:val="24"/>
          <w:szCs w:val="24"/>
        </w:rPr>
        <w:t xml:space="preserve">, казенное предприятие, место строительства в 1768 – 74-х кораблей Донской военной флотилии, после 1774 – Азовской военной флотилии. 20.09.1770 на Н.в. заложены два 32-пушечных фрегата «Первый» и «Второй», корабельным мастером С.И. Афонасьевым, длиною 130 фут и шириною в 36 фут, глубина интрюма составляла 11 фут и 6дюймов, на борту установлено 26 орудий </w:t>
      </w:r>
      <w:r>
        <w:rPr>
          <w:rFonts w:cs="Times New Roman" w:ascii="Times New Roman" w:hAnsi="Times New Roman"/>
          <w:i/>
          <w:sz w:val="24"/>
          <w:szCs w:val="24"/>
        </w:rPr>
        <w:t>«единороги»</w:t>
      </w:r>
      <w:r>
        <w:rPr>
          <w:rFonts w:cs="Times New Roman" w:ascii="Times New Roman" w:hAnsi="Times New Roman"/>
          <w:sz w:val="24"/>
          <w:szCs w:val="24"/>
        </w:rPr>
        <w:t xml:space="preserve"> 12 калибра и 6 орудий 6 калибра. Экипаж составлял 153 чел., в 1771 они спущены по Дону. Командовал фрегатом «Второй» капитан-лейтенант С.Н. Юрасов. В 1771 на Н.в. построено неск. транспортных судов, в 1772-74 еще 2 фрегата. По окончании русско-турецкой войны в 1774 фрегаты было приказано возвратить на Н.в., однако в 1775 фрегаты довели до устья Азовского моря. В 1774 с Н.в. отправлено в действующий флот еще 2 палубных бота и 2 галиота. До 1774 строительством кораблей руководил капитан 1-го ранга Тишевский, в 1774 командиром при Н.в. определен капитан И. Паренаго. В 1778 на Н.в. строились 2 фрегата, 1 бомбардирский корабль, планировалось заложить 2 галиота и бот. К концу 18 в. Н.в. утрачивает военное значение. </w:t>
      </w:r>
    </w:p>
    <w:p>
      <w:pPr>
        <w:pStyle w:val="Normal"/>
        <w:spacing w:lineRule="auto" w:line="240" w:before="0" w:after="0"/>
        <w:ind w:left="284" w:right="140" w:hanging="284"/>
        <w:jc w:val="both"/>
        <w:rPr/>
      </w:pPr>
      <w:r>
        <w:rPr>
          <w:rFonts w:cs="Times New Roman" w:ascii="Times New Roman" w:hAnsi="Times New Roman"/>
          <w:b/>
          <w:sz w:val="24"/>
          <w:szCs w:val="24"/>
        </w:rPr>
        <w:t>НОГАЙСКАЯ САКМА</w:t>
      </w:r>
      <w:r>
        <w:rPr>
          <w:rFonts w:cs="Times New Roman" w:ascii="Times New Roman" w:hAnsi="Times New Roman"/>
          <w:sz w:val="24"/>
          <w:szCs w:val="24"/>
        </w:rPr>
        <w:t xml:space="preserve">, дорога вооруженных грабительских вторжений ногайских татар в Россию в 16-17 вв. Н.с. использовалась также для передвижения послов и перегона скота на русский рынок. Н.с. начиналась в районе царицынской переправы через Волгу, по левобережью Дона проходила по территории современной Воронежской, Липецкой и Тамбов. областей, затем разветвлялась и вела к Ряжскому, Шацкому, Рязанскому уездам. В кон. 16 – 1-й пол. 17 вв. одно из ответвлений дороги на запад было направлено в сторону Воронежа и Усмани. В ходе сооружения Белгородской черты Н.с. и ее ответвления перекрыты непрерывной цепью укреплений, протянувшихся от Воронежа до Козлова и Тамбова. В 18 в. в связи с прекращением набегов ногайских татар на Россию термин вышел из употребления. </w:t>
      </w:r>
    </w:p>
    <w:p>
      <w:pPr>
        <w:pStyle w:val="Normal"/>
        <w:spacing w:lineRule="auto" w:line="240" w:before="0" w:after="0"/>
        <w:ind w:left="284" w:right="140" w:hanging="284"/>
        <w:jc w:val="both"/>
        <w:rPr/>
      </w:pPr>
      <w:r>
        <w:rPr>
          <w:rFonts w:cs="Times New Roman" w:ascii="Times New Roman" w:hAnsi="Times New Roman"/>
          <w:b/>
          <w:sz w:val="24"/>
          <w:szCs w:val="24"/>
        </w:rPr>
        <w:t xml:space="preserve">НОГАЙСКИЕ ТАТАРЫ </w:t>
      </w:r>
      <w:r>
        <w:rPr>
          <w:rFonts w:cs="Times New Roman" w:ascii="Times New Roman" w:hAnsi="Times New Roman"/>
          <w:sz w:val="24"/>
          <w:szCs w:val="24"/>
        </w:rPr>
        <w:t xml:space="preserve">(«ногаи»), группа кочевых тюркоязычных племен, получивших название по имени хана Ногая (13 в.). В ходе распада Золотой Орды в 15 в. в Северном Прикаспии и Приаралье образовалось государство Н.т. – Ногайская орда. Во 2-й пол. 16 в. государство разделилось на несколько орд. Большая Ногайская орда, расположенная на левобережье Волги </w:t>
      </w:r>
      <w:r>
        <w:rPr>
          <w:rFonts w:cs="Times New Roman" w:ascii="Times New Roman" w:hAnsi="Times New Roman"/>
          <w:sz w:val="24"/>
          <w:szCs w:val="24"/>
          <w:lang w:val="en-US"/>
        </w:rPr>
        <w:t>c</w:t>
      </w:r>
      <w:r>
        <w:rPr>
          <w:rFonts w:cs="Times New Roman" w:ascii="Times New Roman" w:hAnsi="Times New Roman"/>
          <w:sz w:val="24"/>
          <w:szCs w:val="24"/>
        </w:rPr>
        <w:t xml:space="preserve"> сер. 16 в. неоднократно признавала зависимость от России, а в 1-й трети 17 в. между Большой Ногайской ордой и Москвой установились отношения вассалитета с элементами протектората. В кон. 1550-х гг. часть Н.т. – Ногаи малые – переселились на правобережье Волги и в Приазовье, где оказались в зависимости от Крымского ханства. С сер. 17 в. на территории евразийской степи размещались лишь разрозненные объединения ногайцев. Наряду с крымскими татарами Н.т., передвигаясь по Ногайской сакме, совершали набеги на русские земли, в том числе на Воронежский край.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ОБЛАСТНАЯ КОМИССИЯ ПО РАССЛЕДОВАНИЮ ЗЛОДЕЯНИЙ НЕМЕЦКО-ФАШИСТСКИХ ЗАХВАТЧИКОВ</w:t>
      </w:r>
      <w:r>
        <w:rPr>
          <w:rFonts w:cs="Times New Roman" w:ascii="Times New Roman" w:hAnsi="Times New Roman"/>
          <w:sz w:val="24"/>
          <w:szCs w:val="24"/>
        </w:rPr>
        <w:t xml:space="preserve"> </w:t>
      </w:r>
      <w:r>
        <w:rPr>
          <w:rFonts w:cs="Times New Roman" w:ascii="Times New Roman" w:hAnsi="Times New Roman"/>
          <w:b/>
          <w:sz w:val="24"/>
          <w:szCs w:val="24"/>
        </w:rPr>
        <w:t>Воронежская</w:t>
      </w:r>
      <w:r>
        <w:rPr>
          <w:rFonts w:cs="Times New Roman" w:ascii="Times New Roman" w:hAnsi="Times New Roman"/>
          <w:sz w:val="24"/>
          <w:szCs w:val="24"/>
        </w:rPr>
        <w:t xml:space="preserve">, создана 23.12.1942 решением областного исполнительного комитетата согласно Указу Президиума Верховного Совета СССР от 2.11.1942 для сбора документальных данных, проверки и систематизации материалов о злодеяниях гитлеровских преступников и материальном ущербе, причиненном гражданам, колхозам, государству в результате временной оккупации в период Великой Отечественной войны, также установления преступников, виновных в организации злодеяний, и предания их суду. В состав комиссии вошли представители государственных и общественных организаций области. В ряде западных районов Воронежской обл. созданы районные комиссии. Акты областной и районных комиссий о массовых убийствах (Песчаный Лог, Семилукский, Хохольский районы и др.), разграблении и разрушении сел, городов, предприятий, колхозов и т.д. хранятся в Гос. архиве Воронежской обл. (ф. Р-1784) и являются важным источником для изучения истории области в годы Великой Отечественной войны. Комиссия упразднена летом 1944. С активным привлечением материалов комиссии изданы кн.: «Счет нашей мести: Статьи и документы о злодеяниях нем.-фаш. оккупантов на территории Воронежской области» (Воронеж, 1943); «Зверства немецко-фашистских захватчиков: Документы о злодеяниях в Орловской, Курской, Воронежской областях» (М., 1943); «Воронежская область в Великой Отечественной войне: Сб. документов» (Воронеж, 1948). </w:t>
      </w:r>
    </w:p>
    <w:p>
      <w:pPr>
        <w:pStyle w:val="Normal"/>
        <w:spacing w:lineRule="auto" w:line="240" w:before="0" w:after="0"/>
        <w:ind w:left="284" w:right="140" w:hanging="284"/>
        <w:jc w:val="both"/>
        <w:rPr/>
      </w:pPr>
      <w:r>
        <w:rPr>
          <w:rFonts w:cs="Times New Roman" w:ascii="Times New Roman" w:hAnsi="Times New Roman"/>
          <w:b/>
          <w:sz w:val="24"/>
          <w:szCs w:val="24"/>
        </w:rPr>
        <w:t>ОБЛАСТНОЙ СОВЕТ КРАЕВЕДОВ Воронежский</w:t>
      </w:r>
      <w:r>
        <w:rPr>
          <w:rFonts w:cs="Times New Roman" w:ascii="Times New Roman" w:hAnsi="Times New Roman"/>
          <w:sz w:val="24"/>
          <w:szCs w:val="24"/>
        </w:rPr>
        <w:t xml:space="preserve"> (ВОСК), основан в 1989. Учредителями выступили областные отделения Всероссийского общества охраны памятников истории и культуры и Российского Фонда культуры при содействии администрации Воронежской обл. Первоначально состоял из 35 чел. В 1989-99 совет возглавлял Р.Г. Демидов, в 1999-2002 – А.М. Аббасов. Одной из основных форм работы является организация научно-практических конференций (проведено более 20, в т.ч. 6 междунар.). Проводились также Болховитиновские, Костомаровские, Петровские, Пушкинские чтения. Опубликовано свыше 150 изданий краеведческой тематики. На базе ВОСК возникли и работают различные общественные организации и объединения: «Земля Воронежская: Энциклопедия городов и сел» (с 1989), историко-генеалогическое общество «Генезис» (с 1990), товарищество «Земля Воронежская» (с 1992, при краеведческой редакции Центрально-Чернозмного книжного изд-ва), Совет школьного краеведения (с 1994), Союз писателей «Воинское содружество» (с 1997, вышло более 20 выпусков журнала «Слово воина», издается альманах «Спутник ветерана»), областное отделение Московской международной академии детско-юношеского туризма, экскурсий и краеведения и др. ВОСК инициировал создание краеведческих организаций в 18 районах Воронежской обл. Более 20 районов имеют летописи своих населенных пунктов, организуются исследования по микротопонимике. Председатели ВОСК в разное время: Р.Г. Демидов, полковник, к.и.н. А.М. Аббасов, И.М. Чвикалов, кап. 1 ранга В.И. Расторгуев, заместители председателя – В.Л. Елецких, В.А. Шамрай. Крупные издания ВОСК: «Митрополит Евгений. Жизнь и творчество: Энциклопедический словарь» (Воронеж, 1998), «Н.И. Костомаров: Энциклопедический справочник жизни и творчества» (Донецк, 2002).</w:t>
      </w:r>
    </w:p>
    <w:p>
      <w:pPr>
        <w:pStyle w:val="Normal"/>
        <w:spacing w:lineRule="auto" w:line="240" w:before="0" w:after="0"/>
        <w:ind w:left="284" w:right="140" w:hanging="284"/>
        <w:jc w:val="both"/>
        <w:rPr/>
      </w:pPr>
      <w:r>
        <w:rPr>
          <w:rFonts w:cs="Times New Roman" w:ascii="Times New Roman" w:hAnsi="Times New Roman"/>
          <w:b/>
          <w:sz w:val="24"/>
          <w:szCs w:val="24"/>
        </w:rPr>
        <w:t xml:space="preserve">ОДНОДВОРЦЫ, </w:t>
      </w:r>
      <w:r>
        <w:rPr>
          <w:rFonts w:cs="Times New Roman" w:ascii="Times New Roman" w:hAnsi="Times New Roman"/>
          <w:sz w:val="24"/>
          <w:szCs w:val="24"/>
        </w:rPr>
        <w:t>категория государственных крестьян в 18 – 19 вв. Официально именовались О. до реформы 1866. Потомки преимущественно служилых людей «по прибору» (стрельцов, казаков, пушкарей), охранявших южнорусские земли от татарских набегов. Впервые термин «О.» появился в 17 в., обозначая помещика, жившего «одним двором» и не имевшего крепостных крестьян. В 1719 О. положены в подушный оклад. Не несли рекрутскую повинность, взамен которой комплектовали Украинский ландмилицкий корпус, защищавший южные границы России. На его содержание О. платили 4-гривенный сбор. Двойственность положения О. состояла в том, что они сохранили за собой некоторые привилегии дворянства (например, владение крепостными крестьянами) и одновременно подвергались эксплуатации, были малоземельными и даже безземельными. В Белгородской и Воронежской губ. проживало более 85% всех О. Согласно 1-й ревизии, в Воронежской провинции было 11,3 тыс. О., по 3-й ревизии – 82123. Численность однодворцев в Воронежской губ.: 3-я ревизия – 267954, 4-я ревизия – 243141 (120868 муж. пола и 122273 жен. пола). Большинство О. в Воронеже во время 2-й и 3-й ревизий были расписаны по «службам» (атаманской, пушкарской, стрелецкой, казачьей, бобыльской). Другие приписаны к ремесленным «службам» (портному «художеству», сапожному и чеботарному, каменному и кирпичному делу, кузнецкой службе). В 1783 О. стали отправлять, как и крестьяне, рекрутскую повинность. В 19 в. О. окончательно стали одной из групп государственных крестьян.</w:t>
      </w:r>
    </w:p>
    <w:p>
      <w:pPr>
        <w:pStyle w:val="Normal"/>
        <w:spacing w:lineRule="auto" w:line="240" w:before="0" w:after="0"/>
        <w:ind w:left="284" w:right="140" w:hanging="284"/>
        <w:jc w:val="both"/>
        <w:rPr/>
      </w:pPr>
      <w:r>
        <w:rPr>
          <w:rFonts w:cs="Times New Roman" w:ascii="Times New Roman" w:hAnsi="Times New Roman"/>
          <w:b/>
          <w:sz w:val="24"/>
          <w:szCs w:val="24"/>
        </w:rPr>
        <w:t>ОККУПАЦИОННЫЙ НЕМЕЦКО-ФАШИСТКИЙ РЕЖИМ</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Воронежской области</w:t>
      </w:r>
      <w:r>
        <w:rPr>
          <w:rFonts w:cs="Times New Roman" w:ascii="Times New Roman" w:hAnsi="Times New Roman"/>
          <w:sz w:val="24"/>
          <w:szCs w:val="24"/>
        </w:rPr>
        <w:t xml:space="preserve">. Режим, существовавший на территории Воронежской обл. с июля 1942 до нач. февраля 1943. Из 83 существоваших в то время районов Воронежской обл. 29 были полностью оккупированы немецко-фашистскими войсками, 5 – частично. За время оккупации, по данным Воронежской областной комиссии по расследованию злодеяний немецко-фашистских захватчиков, убито 4911 мирных граждан, 6210 военнопленных, 4476 чел. угнано в Германию. Воронеж разрушен более чем на 90%, из 1340 тыс. кв. м жилой площади уцелело менее 8%. Общий ущерб Воронежу составил 5058 млн. руб. По ущербу и масштабам разрушений Воронеж вошел в число 15 наиболее пострадавших от оккупации городов СССР. Общий материальный ущерб, нанесенный хозяйству Воронежской обл. оккупантами, составил 15 млрд 283 млн 846 тыс. 100 руб. в ценах того времени.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ОПЕРАЦИЯ «БЛАУ»</w:t>
      </w:r>
      <w:r>
        <w:rPr>
          <w:rFonts w:cs="Times New Roman" w:ascii="Times New Roman" w:hAnsi="Times New Roman"/>
          <w:sz w:val="24"/>
          <w:szCs w:val="24"/>
        </w:rPr>
        <w:t xml:space="preserve"> (нем. </w:t>
      </w:r>
      <w:r>
        <w:rPr>
          <w:rFonts w:cs="Times New Roman" w:ascii="Times New Roman" w:hAnsi="Times New Roman"/>
          <w:sz w:val="24"/>
          <w:szCs w:val="24"/>
          <w:lang w:val="en-US"/>
        </w:rPr>
        <w:t>blau</w:t>
      </w:r>
      <w:r>
        <w:rPr>
          <w:rFonts w:cs="Times New Roman" w:ascii="Times New Roman" w:hAnsi="Times New Roman"/>
          <w:sz w:val="24"/>
          <w:szCs w:val="24"/>
        </w:rPr>
        <w:t xml:space="preserve"> – «синий»), кодовое наименование плана наступления немецко-фашистских войск в 1942 на южном участке советско-германского фронта с целью захвата нефтеносных районов Кавказа и перехода через Кавказский хребет. Операция планировалась в 3 этапа: на 1-м («Блау-</w:t>
      </w:r>
      <w:r>
        <w:rPr>
          <w:rFonts w:cs="Times New Roman" w:ascii="Times New Roman" w:hAnsi="Times New Roman"/>
          <w:sz w:val="24"/>
          <w:szCs w:val="24"/>
          <w:lang w:val="en-US"/>
        </w:rPr>
        <w:t>I</w:t>
      </w:r>
      <w:r>
        <w:rPr>
          <w:rFonts w:cs="Times New Roman" w:ascii="Times New Roman" w:hAnsi="Times New Roman"/>
          <w:sz w:val="24"/>
          <w:szCs w:val="24"/>
        </w:rPr>
        <w:t>») осуществлялся прорыв на Воронеж и уничтожение советских войск западнее р. Дон; на 2-м этапе («Блау-</w:t>
      </w:r>
      <w:r>
        <w:rPr>
          <w:rFonts w:cs="Times New Roman" w:ascii="Times New Roman" w:hAnsi="Times New Roman"/>
          <w:sz w:val="24"/>
          <w:szCs w:val="24"/>
          <w:lang w:val="en-US"/>
        </w:rPr>
        <w:t>II</w:t>
      </w:r>
      <w:r>
        <w:rPr>
          <w:rFonts w:cs="Times New Roman" w:ascii="Times New Roman" w:hAnsi="Times New Roman"/>
          <w:sz w:val="24"/>
          <w:szCs w:val="24"/>
        </w:rPr>
        <w:t>») предполагалось развернуть наступление по сходящимся направлениям вдоль правого берега Дона и из района Таганрога в направлении на Сталинград для захвата Сталинградского промышленного района и выхода к Волге; на 3-м этапе («Блау-</w:t>
      </w:r>
      <w:r>
        <w:rPr>
          <w:rFonts w:cs="Times New Roman" w:ascii="Times New Roman" w:hAnsi="Times New Roman"/>
          <w:sz w:val="24"/>
          <w:szCs w:val="24"/>
          <w:lang w:val="en-US"/>
        </w:rPr>
        <w:t>III</w:t>
      </w:r>
      <w:r>
        <w:rPr>
          <w:rFonts w:cs="Times New Roman" w:ascii="Times New Roman" w:hAnsi="Times New Roman"/>
          <w:sz w:val="24"/>
          <w:szCs w:val="24"/>
        </w:rPr>
        <w:t xml:space="preserve">») предполагалось вторгнуться на Кавказ. Для участия в операции планировалось привлечь все силы группы армий «Юг», а также войска союзников: венгерские, итальянские, румынские. Операция «Блау» началась 28.6.1942. Были выполнены боевые задачи 1-го этапа: прорыв к Воронежу и оккупация правобережья Дона. Несмотря на то что врагу удалось продвинуться на глубину 500-600 км, прорваться к Волге и Гл. Кавказскому хребту, советские войска удержали основные рубежи, нефтеносные районы, не допустили прорыва противника в Закавказье. </w:t>
      </w:r>
    </w:p>
    <w:p>
      <w:pPr>
        <w:pStyle w:val="Normal"/>
        <w:spacing w:lineRule="auto" w:line="240" w:before="0" w:after="0"/>
        <w:ind w:left="284" w:right="140" w:hanging="284"/>
        <w:jc w:val="both"/>
        <w:rPr/>
      </w:pPr>
      <w:r>
        <w:rPr>
          <w:rFonts w:cs="Times New Roman" w:ascii="Times New Roman" w:hAnsi="Times New Roman"/>
          <w:b/>
          <w:sz w:val="24"/>
          <w:szCs w:val="24"/>
        </w:rPr>
        <w:t>ОРЛОВСКИЙ ВОЕННЫЙ ОКРУГ</w:t>
      </w:r>
      <w:r>
        <w:rPr>
          <w:rFonts w:cs="Times New Roman" w:ascii="Times New Roman" w:hAnsi="Times New Roman"/>
          <w:sz w:val="24"/>
          <w:szCs w:val="24"/>
        </w:rPr>
        <w:t xml:space="preserve"> (ОрВО), один из внутренних военных округов. Создан приказом Высшего военного совета РСФСР от 31.3.1918. В его границы входили Черниговская, Орловская, Курская, Воронежская, а с июля 1919 и Тамбовская губ. Штаб округа размещался в г. Орёл. В годы Гражданской войны округ готовил резервы для действующей армии. Летом и осенью войска округа вели борьбу с белогвардейским конным корпусом Мамонтова, совершавшим рейд по тылам Южного фронта. С октября 1919 округ находился в подчинении командования войсками Южного фронта, а с февраля 1920 – Всероссийского главного штаба. Округом было призвано в Красную армию более 300 тыс. чел. В марте 1922 ОрВО расформирован, все губернии, кроме Черниговской, переданной Киевскому военному округу, вошли в состав Московского военного округа (МВО). 2-е формирование ОрВО произведено по приказу НКО от 28.7.1938. В него вошли Воронежская, Курская, Орловская и Тамбовская (с октября 1939) области. Управление округа до сентября 1941 находилось в Орле, а с приближением линии фронта передислоцировано в Елец, а затем в Тамбов и Чкалов. В связи с занятием значительной части территории округа немецко-фашистскими войсками в декабре 1941 округ расформирован, а его управление обращено на формирование Южно-Уральского военного округа. Оставшаяся территория ОрВО вошла в состав Приволжского военного округа. В августе 1943, после освобождения Центрально-Черноземной зоны от противника, ОрВО сформирован вновь. Его управление дислоцировалось в Воронеже. В состав округа вошли Курская и Орловская обл., переданные из МВО, и Воронежская – из Приволжского военного округа. С 30.10.1943 в его состав включена Тамбовская, а с июля 1944 Брянская обл. 9 июля 1945 ОрВО переименован в </w:t>
      </w:r>
      <w:r>
        <w:rPr>
          <w:rFonts w:cs="Times New Roman" w:ascii="Times New Roman" w:hAnsi="Times New Roman"/>
          <w:i/>
          <w:sz w:val="24"/>
          <w:szCs w:val="24"/>
          <w:highlight w:val="yellow"/>
        </w:rPr>
        <w:t>Воронежский военный округ</w:t>
      </w:r>
      <w:r>
        <w:rPr>
          <w:rFonts w:cs="Times New Roman" w:ascii="Times New Roman" w:hAnsi="Times New Roman"/>
          <w:sz w:val="24"/>
          <w:szCs w:val="24"/>
        </w:rPr>
        <w:t>. Командующие войсками ОрВО 2-го и 3-го формирований: командарм 2-го ранга, с 1940 ген.-лейтенант М.Г. Ефремов (июль 1938 – июнь 1940); ген.-лейтенант Р.Н. Ремезов (июль 1940 – июнь 1941); ген.-лейтенант П.А. Курочкин (июнь – июль 1941); ген.-лейтенант А.А. Тюрин (июль – окт. 1941); ген.-лейтенант М.Т. Попов (авг. 1943 – июль 1945).</w:t>
      </w:r>
    </w:p>
    <w:p>
      <w:pPr>
        <w:pStyle w:val="Normal"/>
        <w:spacing w:lineRule="auto" w:line="240" w:before="0" w:after="0"/>
        <w:ind w:left="284" w:right="140" w:hanging="284"/>
        <w:jc w:val="both"/>
        <w:rPr/>
      </w:pPr>
      <w:r>
        <w:rPr>
          <w:rFonts w:cs="Times New Roman" w:ascii="Times New Roman" w:hAnsi="Times New Roman"/>
          <w:b/>
          <w:sz w:val="24"/>
          <w:szCs w:val="24"/>
        </w:rPr>
        <w:t xml:space="preserve">ОСЕТРОВСКИЙ ПЛАЦДАРМ, </w:t>
      </w:r>
      <w:r>
        <w:rPr>
          <w:rFonts w:cs="Times New Roman" w:ascii="Times New Roman" w:hAnsi="Times New Roman"/>
          <w:sz w:val="24"/>
          <w:szCs w:val="24"/>
        </w:rPr>
        <w:t xml:space="preserve">образован на западном берегу р. Дон у с. Осетровка Верхнемамонского района. Удерживался 1-й (58-й гвардейской) стрелковой див. под командованием ген.-майора А.И. Семенова в июле – декабре 1942. С О.п. нанесен удар по немецко-фашистским войскам в дек. 1942 в ходе Среднедонской наступательной операции (1942). В районе О.п. на высоте 1991,1 в память о героических боях установлена пушка «ЗИС-2» (2002). В 2014 началось строительство историко-мемориального комплекса у с. Осетровка, посвященного 70-летию Победы в Великой Отечественной войне. </w:t>
      </w:r>
    </w:p>
    <w:p>
      <w:pPr>
        <w:pStyle w:val="Normal"/>
        <w:spacing w:lineRule="auto" w:line="240" w:before="0" w:after="0"/>
        <w:ind w:left="284" w:right="140" w:hanging="284"/>
        <w:jc w:val="both"/>
        <w:rPr>
          <w:rFonts w:ascii="Times New Roman" w:hAnsi="Times New Roman" w:cs="Times New Roman"/>
          <w:i/>
          <w:i/>
          <w:iCs/>
          <w:sz w:val="24"/>
        </w:rPr>
      </w:pPr>
      <w:r>
        <w:rPr>
          <w:rFonts w:cs="Times New Roman" w:ascii="Times New Roman" w:hAnsi="Times New Roman"/>
          <w:b/>
          <w:bCs/>
          <w:sz w:val="24"/>
        </w:rPr>
        <w:t>ОСТРОГОЖСК</w:t>
      </w:r>
      <w:r>
        <w:rPr>
          <w:rFonts w:cs="Times New Roman" w:ascii="Times New Roman" w:hAnsi="Times New Roman"/>
          <w:sz w:val="24"/>
        </w:rPr>
        <w:t xml:space="preserve">, город, центр уезда (1652–1928), Острогожского р-на (с 1928). Населенный пункт воинской доблести Воронежской обл. (2014), население которого внесло большой вклад в победу над немецко-фашистскими войсками в Великой Отечественной войне. Основан в 1652 на р. Тихая Сосна как военная крепость на Белгородской черте. Среди населения преобладали черкасы (переселенцы с Украины). В 1670 жители О. приняли активное участие в Крестьянской войне </w:t>
      </w:r>
      <w:r>
        <w:rPr>
          <w:rFonts w:cs="Times New Roman" w:ascii="Times New Roman" w:hAnsi="Times New Roman"/>
          <w:iCs/>
          <w:sz w:val="24"/>
        </w:rPr>
        <w:t>С.Т. Разина</w:t>
      </w:r>
      <w:r>
        <w:rPr>
          <w:rFonts w:cs="Times New Roman" w:ascii="Times New Roman" w:hAnsi="Times New Roman"/>
          <w:sz w:val="24"/>
        </w:rPr>
        <w:t xml:space="preserve">. Город был взят повстанцами во главе с атаманом Ф. Колчевым. Полковник Острогожского черкасского полка </w:t>
      </w:r>
      <w:r>
        <w:rPr>
          <w:rFonts w:cs="Times New Roman" w:ascii="Times New Roman" w:hAnsi="Times New Roman"/>
          <w:iCs/>
          <w:sz w:val="24"/>
        </w:rPr>
        <w:t>И.Н. Дзиньковский</w:t>
      </w:r>
      <w:r>
        <w:rPr>
          <w:rFonts w:cs="Times New Roman" w:ascii="Times New Roman" w:hAnsi="Times New Roman"/>
          <w:sz w:val="24"/>
        </w:rPr>
        <w:t xml:space="preserve"> перешел на сторону восставших. Во 2-й пол. 17 в. входил в Белгородский разряд, с 1709 – в Азовскую губ., с 1722 – в Белгородскую провинцию Киевской губ., в 1727-45 – в Белгородскую губ., в 1745-65, 1779-97, с 1802 – в Воронежскую губ., в 1765-79, 1797-1802 – в Слободско-Украинскую губ. В 1696 в О. состоялась встреча </w:t>
      </w:r>
      <w:r>
        <w:rPr>
          <w:rFonts w:cs="Times New Roman" w:ascii="Times New Roman" w:hAnsi="Times New Roman"/>
          <w:iCs/>
          <w:sz w:val="24"/>
        </w:rPr>
        <w:t>Петра I</w:t>
      </w:r>
      <w:r>
        <w:rPr>
          <w:rFonts w:cs="Times New Roman" w:ascii="Times New Roman" w:hAnsi="Times New Roman"/>
          <w:sz w:val="24"/>
        </w:rPr>
        <w:t xml:space="preserve"> с украинским гетманом И.С. Мазепой (в память об этом установлен памятный знак). Внешний облик военной крепости сохранялся до нач. 18 в. В 1781 утвержден герб, в 1786 – генеральный план. В 1786 открыто малое народное училище, преобразованное в 1808 в уездное училище. Во 2-й пол. 19 в. возникают небольшие промышленные предприятия. В ходе судебной реформы 1864 создан Острогожский окружной суд. В 1899 открылась мужская гимназия, в 1900 – женская гимназия. В 1895 рядом с О. прошла железная дорога Харьков – Балашов. Советская власть установлена 28.10.1917. С 19.9. по 23.11.1919 захвачен войсками 8-й Донской казачьей див. ген.-лейтенанта А.К. Гусельщикова. В 1928-30 являлся центром округа ЦЧО. С 5.7.1942 по 20.1.1943 О. был оккупирован немецкими и венгерскими фашистскими войсками. В период проведения Острогожско-Россошанской наступательной операции 1943 в районе О. велись ожесточенные бои с фашистскими оккупантами. В 1841-53, 1866-1926 существовало Острогожское викариатство Воронежской епархии (местом пребывания викария был Алексеевский Акатов монастырь в Воронеже). О. внесен в список исторических городов России (1990). </w:t>
      </w:r>
    </w:p>
    <w:p>
      <w:pPr>
        <w:pStyle w:val="Normal"/>
        <w:spacing w:lineRule="auto" w:line="240" w:before="0" w:after="0"/>
        <w:ind w:left="284" w:right="140" w:hanging="284"/>
        <w:jc w:val="both"/>
        <w:rPr/>
      </w:pPr>
      <w:r>
        <w:rPr>
          <w:rFonts w:cs="Times New Roman" w:ascii="Times New Roman" w:hAnsi="Times New Roman"/>
          <w:b/>
          <w:bCs/>
          <w:sz w:val="24"/>
          <w:szCs w:val="24"/>
        </w:rPr>
        <w:t xml:space="preserve">ОСТРОГОЖСКИЙ ГУСАРСКИЙ ПОЛК, </w:t>
      </w:r>
      <w:r>
        <w:rPr>
          <w:rFonts w:cs="Times New Roman" w:ascii="Times New Roman" w:hAnsi="Times New Roman"/>
          <w:sz w:val="24"/>
          <w:szCs w:val="24"/>
        </w:rPr>
        <w:t>сформирован на базе Острогожского слободского казачьего полка, существовавшего с 1705. В 1784 полк переименован в Острогожский легкоконный полк. Указом Екатерины II от 1765 Острогожский черкасский полк был ликвидирован, закрепленные за ним земли передавались переселенцам. На подчиненной административной территории бывшего казачьего полка учреждены Бирюченский, Богучарский, Коротоякский и Острогожский уезды. Реорганизация казачьего полка в гусарский позволила решить вопрос о гербе г. Острогожск. Новый герб был законодательно закреплен за полком, а не за городом. При выборе герба для знамени О.г.п. отобран символ: «в зеленом поле златый орженый сноп...». 21.9.1788 команды конных егерей, отделенные от легкоконного полка, присоединены к составу 12-ти эскадронов Елисаветградского полка конных стрелков. В 1791 О.г.п. расформирован.</w:t>
      </w:r>
    </w:p>
    <w:p>
      <w:pPr>
        <w:pStyle w:val="Normal"/>
        <w:spacing w:lineRule="auto" w:line="240" w:before="0" w:after="0"/>
        <w:ind w:left="284" w:right="140" w:hanging="284"/>
        <w:jc w:val="both"/>
        <w:rPr/>
      </w:pPr>
      <w:r>
        <w:rPr>
          <w:rFonts w:cs="Times New Roman" w:ascii="Times New Roman" w:hAnsi="Times New Roman"/>
          <w:b/>
          <w:sz w:val="24"/>
          <w:szCs w:val="24"/>
        </w:rPr>
        <w:t>ОСТРОГОЖСКИЙ ЧЕРКАССКИЙ ПОЛК</w:t>
      </w:r>
      <w:r>
        <w:rPr>
          <w:rFonts w:cs="Times New Roman" w:ascii="Times New Roman" w:hAnsi="Times New Roman"/>
          <w:sz w:val="24"/>
          <w:szCs w:val="24"/>
        </w:rPr>
        <w:t xml:space="preserve">, полурегулярное воинское соединение, действовавшее в 17-18 вв., со штатной организацией, основанное на традициях украинского казачества. Руководство составляли полковник, полковая и сотенная старшина. Канцелярией являлся приказ полковых дел в г. Острогожск. Как воинская единица собирался для выполнения боевых или иных задач, в остальное время казаки проживали в своих домах, имели льготы и привилегии в промыслах, производстве вина, торговле. Формирование полка началось с момента поселения украинцев в Острогожске в 1652 и завершилось к 1668, когда он вошел в состав Белгородского полка. Одновременно полковые черкасы Воронежа, Землянска, Коротояка, Корочи, Ливен, Нового Оскола, Нового Полатова, Ольшанска, Полатова, Старого Оскола, Талецкого, Урыва, Усерда и Чернавска были подчинены острогожскому полковнику. Полк приобрел черты своеобразной административно-территориальной единицы, возникло понятие «города Острогожского полка». О.п. во 2-й пол. 17 в. насчитывал от 1000 до 2300 чел., в кон. 17 в. – 350 казаков. Черкасы участвовали в войне с Речью Посполитой 1654-1667, с Турцией 1673-1681, находились в составе войск во время Крымских походов 1687, 1689, штурмовали турецкую крепость Казыкермен (летом 1695), были под Азовом (1697), принимали участие в шведском походе (1701), руссско-турецкой войне 1735-39, Семилетней войне 1756-1763. В 17 в. они охраняли от татарских набегов участки Белгородской и Изюмской черты, трудились на строительстве Полатовского и Усманского оборонительных валов, привлекались к работам по укреплению г. Самара (Новобогородицк). Полк подчинялся Разрядному приказу, Приказу Великороссии (1687-1700), Приказу Адмиралтейских дел в Воронеже (с 1705), азовскому губернатору (с 1708), Белгородскому воеводе Киевской губ. (с 1722), Белгородской губ. (с 1727), воронежскому губернатору (с 1745), в воен. отношении – начальнику Украинской див. (с 1718), Военной коллегии (с 1726). Упразднен в 1765 в связи с созданием регулярных гусарских полков. Вместо канцелярии полка организована провинциальная воеводская канцелярия. Казаки переведены в податное сословие войсковых обывателей, позднее ставших государственными крестьянами. </w:t>
      </w:r>
    </w:p>
    <w:p>
      <w:pPr>
        <w:pStyle w:val="Normal"/>
        <w:spacing w:lineRule="auto" w:line="240" w:before="0" w:after="0"/>
        <w:ind w:left="284" w:right="140" w:hanging="284"/>
        <w:jc w:val="both"/>
        <w:rPr/>
      </w:pPr>
      <w:r>
        <w:rPr>
          <w:rFonts w:cs="Times New Roman" w:ascii="Times New Roman" w:hAnsi="Times New Roman"/>
          <w:b/>
          <w:sz w:val="24"/>
          <w:szCs w:val="24"/>
        </w:rPr>
        <w:t>ОСТРОГОЖСКО-РОССОШАНСКАЯ ОПЕРАЦИЯ 1943</w:t>
      </w:r>
      <w:r>
        <w:rPr>
          <w:rFonts w:cs="Times New Roman" w:ascii="Times New Roman" w:hAnsi="Times New Roman"/>
          <w:sz w:val="24"/>
          <w:szCs w:val="24"/>
        </w:rPr>
        <w:t>, наступательная операция войск Воронежского фронта совместно с 6-й армией Юго-Западного фронта, проведенная 13-27.1.1943 с целью разгрома противника в районе Острогожска, Каменки, Россоши, овладения ж.-д. участком Лиски–Кантемировка и создания условий для последующего наступления на харьковском и донбасском направлениях. Перед советскими войсками оборонялись 2-я венгерская и 8-я итальянская армии (22 див.), входившие в группу армий «Б». К проведению О.-Р.о. из состава Воронежского фронта привлекались 40-я общевойсковая, 3-я танковая и 2-я воздушная армии, 18-й отдельный стрелковый и 7-й кавалерийский корпуса. План предусматривал нанесением трех ударов по сходящимся направлениям на Алексеевку, Острогожск и с. Карпенково окружить и уничтожить острогожско-россошанскую группировку противника. 6-я армия Юго-Западного фронта должна была обеспечивать действия войск Воронежского фронта с юга наступлением в направлении Белолуцк, Покровское. 13.1.1943 со Сторожевского плацдарма в наступление перешли войска 40-й армии, 14.1.1943 со Щучьенского плацдарма – 18-й отдельный стрелковый корпус, из района Кантемировка, Талы – 3-я танковая армия и 7-й кавалерийский корпус. К 15.1.1943 советские войска прорвали оборону на всех направлениях. 17-18.1.1943 основные силы вражеской группировки (13 див.) окружены и расчленены на 2 изолированные части – острогожскую (5 див.) и россошанскую (8 див.). Одновременно 6-я армия Юго-Западного фронта вышла на рубеж Новопсков, Белолуцк. 19-27.1.1943 окруженные группировки противника ликвидированы. В результате О.-Р.о. советские войска продвинулись на 140 км, разгромили 15 див., нанесли поражение 6 див., взяли в плен 86 тыс. солдат и офицеров противника.</w:t>
      </w:r>
    </w:p>
    <w:p>
      <w:pPr>
        <w:pStyle w:val="Normal"/>
        <w:spacing w:lineRule="auto" w:line="240" w:before="0" w:after="0"/>
        <w:ind w:left="284" w:right="140" w:hanging="284"/>
        <w:jc w:val="both"/>
        <w:rPr/>
      </w:pPr>
      <w:r>
        <w:rPr>
          <w:rFonts w:cs="Times New Roman" w:ascii="Times New Roman" w:hAnsi="Times New Roman"/>
          <w:b/>
          <w:sz w:val="24"/>
          <w:szCs w:val="24"/>
        </w:rPr>
        <w:t>ОТКУПНЫЕ УХОЖЬИ Воронежские</w:t>
      </w:r>
      <w:r>
        <w:rPr>
          <w:rFonts w:cs="Times New Roman" w:ascii="Times New Roman" w:hAnsi="Times New Roman"/>
          <w:sz w:val="24"/>
          <w:szCs w:val="24"/>
        </w:rPr>
        <w:t>, сдаваемые в аренду в 17 в. участки незаселенной территории Воронежского края. С сер. 17 в. термин «ухожий» стал заменяться на равноценное тюркское слово «юрт». Как правило, О.у. располагались вдоль рек – притоков Дона. Использовались для рыбной ловли, охоты, бортничества. Согласно «Дозорной книге 1615», в Воронежском уезде числились Хворостанский, Потуданский, Богатый Затон, Сосенский, Икорецкий, Марковский, Битюцкий, Осередский, Калитвянский, Белозатонский, Богучарский, Толучеевский, Терновский и др. откупные ухожьи. Количество откупных ухожьев и их границы в Воронежском крае на протяжении 17 в. изменялись. Процедура сдачи О.у. в аренду предусматривала проведение торгов. Арендаторами ухожьев были представители различных сословных групп: дети боярские, полковые казаки, стрельцы, пушкари, крестьяне. В ходе массового заселения территории Воронежскго края в 18 в. О.у. ликвидированы.</w:t>
      </w:r>
    </w:p>
    <w:p>
      <w:pPr>
        <w:pStyle w:val="Normal"/>
        <w:spacing w:lineRule="auto" w:line="240" w:before="0" w:after="0"/>
        <w:ind w:left="284" w:right="140" w:hanging="284"/>
        <w:jc w:val="both"/>
        <w:rPr/>
      </w:pPr>
      <w:r>
        <w:rPr>
          <w:rFonts w:cs="Times New Roman" w:ascii="Times New Roman" w:hAnsi="Times New Roman"/>
          <w:b/>
          <w:sz w:val="24"/>
          <w:szCs w:val="24"/>
        </w:rPr>
        <w:t>ПАВЛОВСКАЯ ВЕРФЬ</w:t>
      </w:r>
      <w:r>
        <w:rPr>
          <w:rFonts w:cs="Times New Roman" w:ascii="Times New Roman" w:hAnsi="Times New Roman"/>
          <w:sz w:val="24"/>
          <w:szCs w:val="24"/>
        </w:rPr>
        <w:t xml:space="preserve"> (до 1715 – Осередская), место строительства российских военных кораблей на р. Дон в 18 в. Заложена в 1709 вместе с основанием крепости Осеред. Кораблестроение на П.в. осуществлялось в 1709-11, 1735-39, 1768-78. В 1768 предписано закончить 6 прамов, заложенных в русско-турецкую войну 1735-39 и 60 лодок. В 1769 заложено 6 «новоизобретенных» судов. В 1770 построено 8 «новоизобретенных» и 2 бомбардирских корабля. В 1774 с П.в. отправлено к Таганрогу 2 палубных бота и 2 галиота. В 1778 на П.в. строили 2 галиота и бот, готовили лес для строительства фрегатов. В июле 2005 на берегу р. Дон недалеко от Бабкинского затона археологическая экспедиция под руководством Ю.П. Матвеева предположительно обнаружила остатки П.в.</w:t>
      </w:r>
    </w:p>
    <w:p>
      <w:pPr>
        <w:pStyle w:val="Western"/>
        <w:spacing w:before="0" w:after="0"/>
        <w:ind w:left="284" w:right="140" w:hanging="284"/>
        <w:jc w:val="both"/>
        <w:rPr/>
      </w:pPr>
      <w:r>
        <w:rPr>
          <w:b/>
          <w:bCs/>
        </w:rPr>
        <w:t xml:space="preserve">ПАРАД 7 НОЯБРЯ 1941 в Воронеже, </w:t>
      </w:r>
      <w:r>
        <w:rPr/>
        <w:t xml:space="preserve">торжественный смотр войск Юго-Западного фронта и Воронежского гарнизона на пл. 20-летия Октября (ныне пл. Ленина) в ознаменование 24-й годовщины Октябрьской революции 1917. Проходил в условиях, когда советские войска вели тяжелые оборонительные бои с немецко-фашистскими войсками. Командовал парадом заместитель командующего Юго-Западным фронтом генерал-лейтенант Ф.Я. Костенко, принимал парад командующий войсками Юго-Западного фронта С.К. Тимошенко; он же обратился с речью к войскам. Присутствовали ген.-майор И.Х. Баграмян и член Военного совета Юго-Западного фронта Н.С. Хрущев, находившийся в Воронеже с осени 1941 до весны 1942, партийные руководители Воронежа и области. Торжественный марш открыла 327-я Воронежская стрелковая див. В параде участвовала 45-я стрелковая див., проводившая осенью 1941 доукомплектование в Воронеже. В параде участвовали пехотные, артиллерийские, моторизованные и танковые части. Bсегo в параде приняло участие ок. 20 тыс. воинов и несколько десятков тыс. рабочих и служащих предприятий и учреждений Воронежа и области. По некоторым данным, парад сопровождал оркестр под управлением К.И. Массалитинова. Некоторые части, как и после парада в Москве, были вскоре отправлены на фронт. В 1941 подобных парадов в СССР проведено всего три – в Москве, Куйбышеве (Самаре) и Воронеже. На здании областной библиотеки им. И.С. Никитина установлена мемориальная доска в память этого события (1984).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ПАРТИЗАНСКОЕ ДВИЖЕНИЕ И ПАРТИЙНОЕ ПОДПОЛЬЕ</w:t>
      </w:r>
      <w:r>
        <w:rPr>
          <w:rFonts w:cs="Times New Roman" w:ascii="Times New Roman" w:hAnsi="Times New Roman"/>
          <w:sz w:val="24"/>
          <w:szCs w:val="24"/>
        </w:rPr>
        <w:t xml:space="preserve"> на территории Воронежской обл. в годы Великой Отечественной войны, сопротивление немецко-фашистским захватчикам, которое развернулось на территории временно оккупированных районов области. С сентября 1941 воронежский обл. комитет ВКП(б) начал формирование подпольных районных комитетов партии, совместно с отделениями НКВД формировались партизанские отряды и группы. Создано 165 отрядов общей численностью 4883 чел. В апреле 1942 68% личного состава партизанских отрядов призваны на фронт. На 1.7.1942 в Воронежской обл. имелось 158 переформированных партизанских отрядов общей численнотью 3126 чел. С июля 1942 фашисты оккупировали 29 из 83 районов области полностью и 5 частично. В оккупированных районах осталось 11 партизанских отрядов, которые занимались организацией диверсий и антифашистской агитацией. К осени 1942 большая часть отрядов распалась. Партийно-комсомольское подполье действовало в 14 оккупированных районах, занималось организацией саботажа, диверсий, разведкой. В августе 1942 в тылу при областном комитете ВКП(б) Воронежской обл. создана оперативная группа по созданию и вооружению партизанских отрядов; было организовано 14 отрядов (221 чел.) и 6 диверсионных групп, которые забрасывались в оккупированные районы. В ноябре 1942 руководство партизанским движением в Воронежской обл. передано представительству центрального штаба партизанского движения, которое было реорганизовано с декабря 1942 в штаб партизанского движения на Воронежском фронте. В ноябре-декабре 1942 сформировано 19 партизанских отрядов (319 чел.) для заброски в Курскую и Воронежскую обл. и 10 диверсионно-разведывательных групп. В ходе освобождения области от противника партизанские отряды действовали совместно с частями Красной Армии. </w:t>
      </w:r>
    </w:p>
    <w:p>
      <w:pPr>
        <w:pStyle w:val="Normal"/>
        <w:spacing w:lineRule="auto" w:line="240" w:before="0" w:after="0"/>
        <w:ind w:left="284" w:right="140" w:hanging="284"/>
        <w:jc w:val="both"/>
        <w:rPr/>
      </w:pPr>
      <w:r>
        <w:rPr>
          <w:rFonts w:cs="Times New Roman" w:ascii="Times New Roman" w:hAnsi="Times New Roman"/>
          <w:b/>
          <w:sz w:val="24"/>
          <w:szCs w:val="24"/>
        </w:rPr>
        <w:t>ПАШЕННЫЕ СОЛДАТЫ И ДРАГУНЫ,</w:t>
      </w:r>
      <w:r>
        <w:rPr>
          <w:rFonts w:cs="Times New Roman" w:ascii="Times New Roman" w:hAnsi="Times New Roman"/>
          <w:sz w:val="24"/>
          <w:szCs w:val="24"/>
        </w:rPr>
        <w:t xml:space="preserve"> разновидность служилых людей Русского государства в 40-80-x гг. 17 в. Относились к поселённым войскам. Созданы для несения пограничной службы на южных (в т.ч. на территории Воронежского края) и северо-западных рубежах государства. Имели полковую организацию. Существовали за счет земельных наделов, на которых вели собственное хозяйство. Вместо выплаты жалованья освобождались от податей.</w:t>
      </w:r>
    </w:p>
    <w:p>
      <w:pPr>
        <w:pStyle w:val="Normal"/>
        <w:spacing w:lineRule="auto" w:line="240" w:before="0" w:after="0"/>
        <w:ind w:left="284" w:right="140" w:hanging="284"/>
        <w:jc w:val="both"/>
        <w:rPr/>
      </w:pPr>
      <w:r>
        <w:rPr>
          <w:rFonts w:cs="Times New Roman" w:ascii="Times New Roman" w:hAnsi="Times New Roman"/>
          <w:b/>
          <w:sz w:val="24"/>
          <w:szCs w:val="24"/>
        </w:rPr>
        <w:t>ПЕРВАЯ ИСТРЕБИТЕЛЬНАЯ АВИАЦИОННАЯ АРМИЯ</w:t>
      </w:r>
      <w:r>
        <w:rPr>
          <w:rFonts w:cs="Times New Roman" w:ascii="Times New Roman" w:hAnsi="Times New Roman"/>
          <w:sz w:val="24"/>
          <w:szCs w:val="24"/>
        </w:rPr>
        <w:t xml:space="preserve"> (1-я ИАА), объединение советских ВВС в июле – августе 1942, активно участвовавшее в Воронежском сражении. 1-й ИАА командовал ген.-майор Белецкий. Армия формировалась в районе Ельца и предназначалась для усиления группировок ВВС в борьбе за господство в воздухе. В начале июля 1942, имея в составе 231 самолет и не закончив формирование, была передана в оперативное подчинение командованию Брянскского фронта для участия в сражении под Воронежем. Во взаимодействии с 5-й ТА Лизюкова, наносившей контрудар северо-западнее Воронежа, вела ожесточенные бои в воздухе, прикрывала советские наземные войска, атаковала сухопутные войска вермахта. Только за первую неделю участия в Воронежском сражении (на 12.7.1942) провела свыше 100 воздушных боев и сбила 91 самолет противника, потеряв около половины своего боевого состава (в т.ч. 93 самолета не вернулись с боевых заданий, а 23 совершили вынужденную посадку на советской территории). В сентябре по приказу НКО (от 26.8.1942) армия преобразована в отдельные корпуса, ставшие основой истребительной авиации резерва ВГК.</w:t>
      </w:r>
    </w:p>
    <w:p>
      <w:pPr>
        <w:pStyle w:val="Normal"/>
        <w:spacing w:lineRule="auto" w:line="240" w:before="0" w:after="0"/>
        <w:ind w:left="284" w:right="140" w:hanging="284"/>
        <w:jc w:val="both"/>
        <w:rPr/>
      </w:pPr>
      <w:r>
        <w:rPr>
          <w:rFonts w:cs="Times New Roman" w:ascii="Times New Roman" w:hAnsi="Times New Roman"/>
          <w:b/>
          <w:sz w:val="24"/>
          <w:szCs w:val="24"/>
        </w:rPr>
        <w:t xml:space="preserve">ПЕРВАЯ КОННАЯ АРМИЯ, </w:t>
      </w:r>
      <w:r>
        <w:rPr>
          <w:rFonts w:cs="Times New Roman" w:ascii="Times New Roman" w:hAnsi="Times New Roman"/>
          <w:sz w:val="24"/>
          <w:szCs w:val="24"/>
        </w:rPr>
        <w:t>создана 19.11.1919 на базе 1-го конного корп. С.М. Буденного и 11-й кавалерийской див. В Гражданскую войну в составе войск Южного, Юго-Восточного, Кавказского, Югo-Западного и Западного фронтов в 1919 участвовала в Boронежско-Касторненской, Донбасской операциях; в 1920 в Ростовско-Новочеркасской, Ceверо-Кавказской, Киевской, Львовской операциях, в контрнаступлении Южного фронта в Северной Таврии и Перекопско-Чонгарской операции; в 1920-21 в разгроме банд Н.И. Махно на Украине и антибольшевистских выступлений на Дону и Кубани. За боевые заслуги награждена почетным революционным Красным знаменем, сотни командиров и бойцов –орденами Красного Знамени. 4.5.1921 полевое управление армии обращено на формирование управления Северо-Кавказским военным округом. В 1923 армия расформирована. Именами героев 1-го конного корпуса О.И. Городовикова (1962) и О. Дундича (1969) названы улицы в Воронеже, а вчесть всей армии – улица Конно-Армейская (1962).</w:t>
      </w:r>
    </w:p>
    <w:p>
      <w:pPr>
        <w:pStyle w:val="Normal"/>
        <w:spacing w:lineRule="auto" w:line="240" w:before="0" w:after="0"/>
        <w:ind w:left="284" w:right="140" w:hanging="284"/>
        <w:jc w:val="both"/>
        <w:rPr/>
      </w:pPr>
      <w:r>
        <w:rPr>
          <w:rFonts w:cs="Times New Roman" w:ascii="Times New Roman" w:hAnsi="Times New Roman"/>
          <w:b/>
          <w:sz w:val="24"/>
          <w:szCs w:val="24"/>
        </w:rPr>
        <w:t xml:space="preserve">ПЕРВАЯ МИРОВАЯ ВОЙНА </w:t>
      </w:r>
      <w:r>
        <w:rPr>
          <w:rFonts w:cs="Times New Roman" w:ascii="Times New Roman" w:hAnsi="Times New Roman"/>
          <w:sz w:val="24"/>
          <w:szCs w:val="24"/>
        </w:rPr>
        <w:t>началась 01.08.1914.</w:t>
      </w:r>
      <w:r>
        <w:rPr>
          <w:rFonts w:cs="Times New Roman" w:ascii="Times New Roman" w:hAnsi="Times New Roman"/>
          <w:b/>
          <w:sz w:val="24"/>
          <w:szCs w:val="24"/>
        </w:rPr>
        <w:t xml:space="preserve"> </w:t>
      </w:r>
      <w:r>
        <w:rPr>
          <w:rFonts w:cs="Times New Roman" w:ascii="Times New Roman" w:hAnsi="Times New Roman"/>
          <w:sz w:val="24"/>
          <w:szCs w:val="24"/>
        </w:rPr>
        <w:t>Из Воронежской губ. мобилизовано 47% трудоспособного мужского населения (380 тыс. человек). Массовая мобилизация крестьян, изъятие у них лошадей осложнили положение в деревне. За 1914–16 гг. в разных уездах Воронежской губ. зарегистрировано более 20 крестьянских выступлений. В 1915 в Воронеж эвакуирован из Риги машиностроительный завод Рихард-Поле. Большинство предприятий переведено на производство военной продукции. Завод «Товарищества Столль и К</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ыпускал снаряды, гранаты и др. боевое снаряжение. Все промышленные предприятия города выполняли заказы военного ведомства. Весной 1915 в Воронежскую губ. в массовом порядке прибывали военнопленные, содержавшиеся в специальных лагерях. Их труд использовался на сельскохозяйственных работах. На 1-е ноября 1916 в губернии насчитывалось 20 тыс. пленных. Среди них были: немцы, мадьяры, поляки, чехи, словаки. В 1915 в Воронеже находилось на одновременном излечении около 7 тыс. воинов. В городе действовало 45 госпиталей. Для их устройства изымались лучшие здания, в том числе доходные дома, гостиницы, учебные заведения. 6.12.1914 Воронеж посетил Николай </w:t>
      </w:r>
      <w:r>
        <w:rPr>
          <w:rFonts w:cs="Times New Roman" w:ascii="Times New Roman" w:hAnsi="Times New Roman"/>
          <w:sz w:val="24"/>
          <w:szCs w:val="24"/>
          <w:lang w:val="en-US"/>
        </w:rPr>
        <w:t>II</w:t>
      </w:r>
      <w:r>
        <w:rPr>
          <w:rFonts w:cs="Times New Roman" w:ascii="Times New Roman" w:hAnsi="Times New Roman"/>
          <w:sz w:val="24"/>
          <w:szCs w:val="24"/>
        </w:rPr>
        <w:t>, с началом военных действий появились беженцы из западных губерний России. Городская управа курировала приюты для беженцев. Среди них были поляки, евреи, латыши, литовцы. В связи с ростом дефицита продуктов и др. предметов первой необходимости с лета 1916 в Воронеже введена карточная система. С 3.07.1916 стал выходить еженедельник «В дни войны», освещавший деятельность общественных организаций, возникших в годы военного времени.</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ПЕРВАЯ ОТДЕЛЬНАЯ ЧЕХОСЛОВАЦКАЯ БРИГАДА</w:t>
      </w:r>
      <w:r>
        <w:rPr>
          <w:rFonts w:cs="Times New Roman" w:ascii="Times New Roman" w:hAnsi="Times New Roman"/>
          <w:sz w:val="24"/>
          <w:szCs w:val="24"/>
        </w:rPr>
        <w:t xml:space="preserve">, сформирована в СССР в соответствии с советско-чехословацким соглашением 1941. Первоначально 1-й отдельный чехословацкий батальон проходил подготовку в г. Бузулук Чкаловской обл. под командованием полковника Л. Свободы. 8.3.1943 батальон вступил в бой с фашистами у с. Соколово Харьковской обл. в составе 25-й гвардейской стрелковой див. Воронежского фронта. В мае – сентябре 1943 в Новохоперске была сформирована 1-я отдельная пехотная чехословацкая бригада под командованием ген. Л. Свободы. С ноября 1943 отдельная бригада участвовала в освобождении от фашистов Украины и стала первой иностранной частью, награжденной советским орденом. Боевой путь завершила в Чехословакии. </w:t>
      </w:r>
    </w:p>
    <w:p>
      <w:pPr>
        <w:pStyle w:val="Normal"/>
        <w:spacing w:lineRule="auto" w:line="240" w:before="0" w:after="0"/>
        <w:ind w:left="284" w:right="140" w:hanging="284"/>
        <w:jc w:val="both"/>
        <w:rPr/>
      </w:pPr>
      <w:r>
        <w:rPr>
          <w:rFonts w:cs="Times New Roman" w:ascii="Times New Roman" w:hAnsi="Times New Roman"/>
          <w:b/>
          <w:sz w:val="24"/>
          <w:szCs w:val="24"/>
        </w:rPr>
        <w:t xml:space="preserve">ПЕРВАЯ СТРЕЛКОВАЯ ДИВИЗИЯ (58-я гвардейская), </w:t>
      </w:r>
      <w:r>
        <w:rPr>
          <w:rFonts w:cs="Times New Roman" w:ascii="Times New Roman" w:hAnsi="Times New Roman"/>
          <w:sz w:val="24"/>
          <w:szCs w:val="24"/>
        </w:rPr>
        <w:t>сформирована в марте 1942 в г. Мелекесс Ульяновской обл. В состав входили: 408-й, 412-й, 425-й стрелковые полки, 1026-й артполк, 339-й отдельный истребительный противотанковый дивизион и др. части. 27.6.1942 див. заняла рубеж обороны на территории современного Верхнемамонского р-на с задачей не допустить дальнейшего продвижения противника и удержать плацдарм на зап. берегу Дона на участке Филоново – Осетровка. Рубеж обороны успешно удерживался до сер. декабря 1942. В декабре части див. уничтожили Филоновскую группировку противника, освободили Богучар, окружили остатки 8-й итальянской армии. За мужество и боевое мастерство див. приказом НКО СССР от 31.12.1942 была переименована в 58-ю гардейскую с перенумерацией полков. В ходе Среднедонской наступательной операции воины див. уничтожили ок. 7 тыс. гитлеровцев (пленили более 13 тыс.), 250 танков и 350 орудий. 29 солдат и офицеров 58-й гв. див. стали Героями Советского Союза, 21 – полными кавалерами ордена Славы. В Верхнем Мамоне регулярно проходили встречи ветеранов див. (1982, 1987, 1997, 2002). Командир – ген.-майор А.И. Семенов.</w:t>
      </w:r>
    </w:p>
    <w:p>
      <w:pPr>
        <w:pStyle w:val="Normal"/>
        <w:spacing w:lineRule="auto" w:line="240" w:before="0" w:after="0"/>
        <w:ind w:left="284" w:right="140" w:hanging="284"/>
        <w:jc w:val="both"/>
        <w:rPr/>
      </w:pPr>
      <w:r>
        <w:rPr>
          <w:rFonts w:cs="Times New Roman" w:ascii="Times New Roman" w:hAnsi="Times New Roman"/>
          <w:b/>
          <w:sz w:val="24"/>
          <w:szCs w:val="24"/>
        </w:rPr>
        <w:t>ПЕРВАЯ ТАНКОВАЯ АРМИЯ,</w:t>
      </w:r>
      <w:r>
        <w:rPr>
          <w:rFonts w:cs="Times New Roman" w:ascii="Times New Roman" w:hAnsi="Times New Roman"/>
          <w:sz w:val="24"/>
          <w:szCs w:val="24"/>
        </w:rPr>
        <w:t xml:space="preserve"> сформирована в июле 1942 на базе 38-й армии и ряда соединений и частей Сталинградского фронта. В eгo составе участвовала в контрударе по прорвавшейся к Дону севернее Калача группе противника. В нач. августа 1942 управление армии обращено на формирование управления Юго-Восточного фронта, а войска переданы в др. армии. Вновь 1-я ТА сформирована в январе – феврале 1943 на Северо-Западном фронте. В марте перегруппирована в pайон г. Обоянь. В составе войск Воронежского и 1-гo Украинского фронтов участвовала в Курской битве, освобождении Правобережной Украины. 25.4.1944 преобразована в 1-ю гвардейскую ТА. Командующие: К.С. Москаленко, М.Е. Катуков.</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ПЕРВОЕ ВОРОНЕЖСКОЕ ПАРТИЗАНСКОЕ СОЕДИНЕНИЕ</w:t>
      </w:r>
      <w:r>
        <w:rPr>
          <w:rFonts w:cs="Times New Roman" w:ascii="Times New Roman" w:hAnsi="Times New Roman"/>
          <w:sz w:val="24"/>
          <w:szCs w:val="24"/>
        </w:rPr>
        <w:t xml:space="preserve">, создано в августе 1943 на базе партизанской группы, десантированной на территории Бильских лесов Черниговской обл. штабом партизанского движения при Военном совете Воронежского фронта. Большинство командиров отрядов и диверсионных групп были уроженцами Воронежской обл. и прошли обучение в спецшколе под Воронежем, которая готовила кадры для работы в тылу врага. Командир – полковник М.И. Шукаев. Партизаны в тылу врага, на оккупированной территории, уничтожали живую силу и технику врага, разрушали коммуникации, осуществляли сбор разведданных. Участвовало в партизанском движении на территории Украины, Польши, Чехословакии, Венгрии. </w:t>
      </w:r>
    </w:p>
    <w:p>
      <w:pPr>
        <w:pStyle w:val="Normal"/>
        <w:spacing w:lineRule="auto" w:line="240" w:before="0" w:after="0"/>
        <w:ind w:left="284" w:right="140" w:hanging="284"/>
        <w:jc w:val="both"/>
        <w:rPr/>
      </w:pPr>
      <w:r>
        <w:rPr>
          <w:rFonts w:cs="Times New Roman" w:ascii="Times New Roman" w:hAnsi="Times New Roman"/>
          <w:b/>
          <w:sz w:val="24"/>
          <w:szCs w:val="24"/>
        </w:rPr>
        <w:t>ПЕСЧАНЫЙ ЛОГ,</w:t>
      </w:r>
      <w:r>
        <w:rPr>
          <w:rFonts w:cs="Times New Roman" w:ascii="Times New Roman" w:hAnsi="Times New Roman"/>
          <w:sz w:val="24"/>
          <w:szCs w:val="24"/>
        </w:rPr>
        <w:t xml:space="preserve"> место массового убийства советских граждан, пострадавших во время бомбардировок и артиллерийских обстрелов Воронежа. Раненые находились на излечении в госпитале (школа № 29 по ул. 20-летия Октября). 27.8.1942 оккупанты под предлогом эвакуации погрузили больных в машины, привезли в Песчаный Лог на юго-западной окраине Воронежа и расстреляли. Воронежская областная комиссия по расследованию злодеяний фашистов обнаружила в 1943 в П.Л. 452 тела, среди которых 35 детских. Обстоятельства преступления выяснены по рассказу А.Ф. Поповой, уцелевшей во время расстрела. На месте расстрела мирных жителей в П.Л. поставлен обелиск, в 1975 сооружен мемориальный комплекс (скульптор Б.А. Катков, архитектор П.П. Даниленко).</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ПИОНЕРСКАЯ ОРГАНИЗАЦИЯ,</w:t>
      </w:r>
      <w:r>
        <w:rPr>
          <w:rFonts w:cs="Times New Roman" w:ascii="Times New Roman" w:hAnsi="Times New Roman"/>
          <w:sz w:val="24"/>
          <w:szCs w:val="24"/>
        </w:rPr>
        <w:t xml:space="preserve"> в масштабах СССР – организация детей и подростков (10-15 лет), своеобразный аналог скаутского движения в Великобритании и США. Решение о создании П.о. принято 19.5.1922 на Всероссийской конференции Российского коммунистического союза молодежи. В Воронеже первый пионерский отряд создан в марте 1923 при клубе им. К. Маркса (вожатый – М.Н. Чехлыстов). Затем отряды пионеров возникли в Боброве, Калаче, Россоши. В январе 1924 П.о. присвоено имя В.И. Ленина. В 1924 в Воронеже при детском доме создана первая группа октябрят (10 чел.); в июне 1924 в с. Новая Усмань открыт первый в губернии пионерский лагерь; в сентябре 1924 в Воронеже состоялся первый городской слет юных пионеров. 9.1.1925 вышел первый номер губернской еженедельной пионерской газеты «Будь готов», выходила до начала Великой Отечественной войны. 11–15.8.1929 состоялся 1-й областной слет пионеров. В 1934 открылся Воронежский дворец пионеров. Члены П.о. приняли активное участие в ликвидации неграмотности, культурно-просветительской и общественно-политической работе. В годы Великой Отечественной войны важную роль сыграло «тимуровское движение», оказавшее помощь семьям военнослужащих Красной Армии, одиноким гражданам. К концу 1941 в «тимуровских командах» Воронежской обл. участвовали ок. 50 тыс. пионеров. В 1944 на уборке урожая в области трудились 208 тыс. пионеров и школьников. Многие пионеры Воронежской обл. участвовали в боевых действиях, совершали героические подвиги (ученик воронежской школы № 1 К. Стрелюк (1924 - 1943); учащийся школы с. Верхний Карачан Грибановского района заработали 10 тыс. руб. на строительстве танковой колонны; ученица школы № 12 г. Лиски Л. Федодеева, разведчица, похоронена в с. Петропавловка и др.). Члены П.о. принимали активное участие в восстановлении разрушенного хозяйства области. В П.о. Воронежской обл. числились: 1924 – 104 отряда, 5064 чел., 1935 – 4540 отрядов, 187 650 чел., 1972 – 220 тыс. чел., 1982 – 145 тыс. чел. В 1970-80-х гг. деятельность П.о. в основном была связана с патриотическим, идеологическим и интернациональным воспитанием учащихся. К нач. 1990-х гг. П.о. практически прекратила свою работу. Ее преемником стал Союз пионерских организаций РФ (Федерация детских организаций). В 1967 присвоино имя разведчика партизанского отряда Кости Стрелюка переименована ул. Ветеринарная.</w:t>
      </w:r>
    </w:p>
    <w:p>
      <w:pPr>
        <w:pStyle w:val="Normal"/>
        <w:spacing w:lineRule="auto" w:line="240" w:before="0" w:after="0"/>
        <w:ind w:left="284" w:right="140" w:hanging="284"/>
        <w:jc w:val="both"/>
        <w:rPr/>
      </w:pPr>
      <w:r>
        <w:rPr>
          <w:rFonts w:cs="Times New Roman" w:ascii="Times New Roman" w:hAnsi="Times New Roman"/>
          <w:b/>
          <w:sz w:val="24"/>
          <w:szCs w:val="24"/>
          <w:highlight w:val="magenta"/>
        </w:rPr>
        <w:t>ПЛАЦДАРМЫ НА ДОНУ И ВОРОНЕЖЕ</w:t>
      </w:r>
      <w:r>
        <w:rPr>
          <w:rFonts w:cs="Times New Roman" w:ascii="Times New Roman" w:hAnsi="Times New Roman"/>
          <w:b/>
          <w:sz w:val="24"/>
          <w:szCs w:val="24"/>
        </w:rPr>
        <w:t xml:space="preserve"> в ходе боев Великой Отечественной войны на территории Воронежской области</w:t>
      </w:r>
      <w:r>
        <w:rPr>
          <w:rFonts w:cs="Times New Roman" w:ascii="Times New Roman" w:hAnsi="Times New Roman"/>
          <w:sz w:val="24"/>
          <w:szCs w:val="24"/>
        </w:rPr>
        <w:t xml:space="preserve">, участки местности, захваченные и удерживаемые в ходе военных действий войсками (силами) в интересах выполнения последующих боевых задач; традиционно именовались по названиям близлежащих населенных пунктов. В ходе наступательных операций и первого этапа Воронежского сражения немецко-фашистским войскам удалось захватить более трети районов Воронежской обл. и две трети городских районов Воронежа; противник образовал Воронежский и Петропавловский плацдармы на восточном берегу р. Дон, а также Придаченский на р. Воронеж (вскоре ликвидирован). В ходе частных наступательных операций советских войск в июле–сентябре 1942 освободить Воронеж не удалось, но были захвачены 2 плацдарма в его правобережной части: северный с центром в районе ВСХИ и южный в районе Чижовки (август 1942 – январь 1943). Также советские войска ликвидировали Петропавловский плацдарм противника, захватили и закрепили за собой Сторожевский (август 1942 – январь 1943), Щученский (август 1942 – январь 1943), Губарёвский (сентябрь 1942 – январь 1943) плацдармы на Дону. Были созданы также Шиловский (р. Воронеж), Коротоякский (август – сентябрь 1942) и Осетровский (июль – декабрь 1942) плацдармы на Дону. Постоянные бои август 1942 велись за Урывский плацдарм. Таким образом советскими войсками создано и удерживалось </w:t>
      </w:r>
      <w:r>
        <w:rPr>
          <w:rFonts w:cs="Times New Roman" w:ascii="Times New Roman" w:hAnsi="Times New Roman"/>
          <w:sz w:val="24"/>
          <w:szCs w:val="24"/>
          <w:highlight w:val="yellow"/>
        </w:rPr>
        <w:t>9</w:t>
      </w:r>
      <w:r>
        <w:rPr>
          <w:rFonts w:cs="Times New Roman" w:ascii="Times New Roman" w:hAnsi="Times New Roman"/>
          <w:sz w:val="24"/>
          <w:szCs w:val="24"/>
        </w:rPr>
        <w:t xml:space="preserve"> важных для дальнейших операций плацдармов. Все плацдармы противника ликвидированы в январе-феврале 1943; все удержанные советскими войсками до января 1943 плацдармы серьезно содействовали успешному проведению Воронежско-Касторненской и Отсрогожско-Россошанской наступательных операций.</w:t>
      </w:r>
    </w:p>
    <w:p>
      <w:pPr>
        <w:pStyle w:val="Normal"/>
        <w:spacing w:lineRule="auto" w:line="240" w:before="0" w:after="0"/>
        <w:ind w:left="284" w:right="140" w:hanging="284"/>
        <w:jc w:val="both"/>
        <w:rPr>
          <w:rFonts w:ascii="Times New Roman" w:hAnsi="Times New Roman" w:cs="Times New Roman"/>
          <w:sz w:val="24"/>
        </w:rPr>
      </w:pPr>
      <w:r>
        <w:rPr>
          <w:rFonts w:cs="Times New Roman" w:ascii="Times New Roman" w:hAnsi="Times New Roman"/>
          <w:b/>
          <w:sz w:val="24"/>
        </w:rPr>
        <w:t xml:space="preserve">ПОИСКОВЫЕ ОТРЯДЫ И КЛУБЫ В ВОРОНЕЖСКОЙ ОБЛАСТИ, </w:t>
      </w:r>
      <w:r>
        <w:rPr>
          <w:rFonts w:cs="Times New Roman" w:ascii="Times New Roman" w:hAnsi="Times New Roman"/>
          <w:sz w:val="24"/>
        </w:rPr>
        <w:t xml:space="preserve">культурно-просветительские военно-патриотические организации, ставящие своей задачей осуществление пропагандистской и просветительской деятельности, ориентирующей общественность на необходимость решения задач увековечивания памяти погибших при защите Отечества, захоронение и перезахоронение останков защитников Отечества (прежде всего в Великой Отечественной войне), установление личностей погибших и поиск их родственников, благоустройство мест захоронений, создание и расширение местных военно-исторических музеев, проверки и контроль состояния сохранности братских могил и воинских захоронений на территории Воронежской обл. В Воронежской обл. работают более 12 поисковых отрядов, большая часть которых объединены в поисковые объединения и организации: «Дон» (руководитель М.М. Сегодин; зарегистрирована в 2000), «Бриг» (руководитель </w:t>
      </w:r>
      <w:r>
        <w:rPr>
          <w:rFonts w:cs="Times New Roman" w:ascii="Times New Roman" w:hAnsi="Times New Roman"/>
          <w:sz w:val="24"/>
          <w:highlight w:val="yellow"/>
        </w:rPr>
        <w:t>А.Н. Зверев</w:t>
      </w:r>
      <w:r>
        <w:rPr>
          <w:rFonts w:cs="Times New Roman" w:ascii="Times New Roman" w:hAnsi="Times New Roman"/>
          <w:sz w:val="24"/>
        </w:rPr>
        <w:t xml:space="preserve">; зарегистрирована в 2000) и «Воронежский фронт» (руководитель К.Т. Зоркина; зарегистрирована в 2002). Основными центрами поисковой работы в регионе выступают: поисковое объединение «Дон» (10 отрядов и клубов общей численностью ок. 240 чел. из Воронежа, Боброва, Богучара, Бутурлиновки, Лисок, Нововоронежа, с. Гремячье, с. Сторожевое), Музей истории ВГАУ (зав. А.В. Курьянов), региональное отделение Всероссийской общественной организации ветеранов (пенсионеров) войны, труда, вооруженных сил и правоохранительных органов. Особенно интенсивная работа поисковыми объединениями ведется с 2006. Наиболее значимые экспедиции и находки: могила командира 267-й стрелковой див. полк. А. Кудряшова (с. Верхний Мамон, 2007); 20 «расстрельных ям» НКВД (Воронеж, 2007); захоронение генерала А.И. Лизюкова (с. Лебяжье Рамонского р-на, 2008); массовые захоронения советских военнослужащих (Острогожский и Рамонский р-ны, 2010); место крушения воинского эшелона в 1942 (пос. Таловая, 2011-12); перезахоронение 320 останков жертв политических репрессий (Воронеж, 2012). Кроме поисковых экспедиций члены отрядов и клубов участвуют в организации и проведении тематических выставок (например: выставка памяти жертв политических репрессий – Воронеж, 2013), исторических реконструкций, др. праздничных и мемориальных акций. Активную деятельность осуществляют воронежсие </w:t>
      </w:r>
      <w:r>
        <w:rPr>
          <w:rFonts w:eastAsia="Times New Roman" w:cs="Times New Roman" w:ascii="Times New Roman" w:hAnsi="Times New Roman"/>
          <w:sz w:val="24"/>
          <w:szCs w:val="24"/>
          <w:lang w:eastAsia="ru-RU"/>
        </w:rPr>
        <w:t xml:space="preserve">региональные общественные организации «Набат», </w:t>
      </w:r>
      <w:r>
        <w:rPr>
          <w:rFonts w:eastAsia="Times New Roman" w:cs="Times New Roman" w:ascii="Times New Roman" w:hAnsi="Times New Roman"/>
          <w:bCs/>
          <w:sz w:val="24"/>
          <w:szCs w:val="24"/>
          <w:lang w:eastAsia="ru-RU"/>
        </w:rPr>
        <w:t>военно</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исторический</w:t>
      </w:r>
      <w:r>
        <w:rPr>
          <w:rFonts w:eastAsia="Times New Roman" w:cs="Times New Roman" w:ascii="Times New Roman" w:hAnsi="Times New Roman"/>
          <w:sz w:val="24"/>
          <w:szCs w:val="24"/>
          <w:lang w:eastAsia="ru-RU"/>
        </w:rPr>
        <w:t xml:space="preserve"> клуб "Отечество" и др.</w:t>
      </w:r>
    </w:p>
    <w:p>
      <w:pPr>
        <w:pStyle w:val="Normal"/>
        <w:spacing w:lineRule="auto" w:line="240" w:before="0" w:after="0"/>
        <w:ind w:left="284" w:right="140" w:hanging="284"/>
        <w:jc w:val="both"/>
        <w:rPr/>
      </w:pPr>
      <w:r>
        <w:rPr>
          <w:rFonts w:cs="Times New Roman" w:ascii="Times New Roman" w:hAnsi="Times New Roman"/>
          <w:b/>
          <w:sz w:val="24"/>
          <w:szCs w:val="24"/>
        </w:rPr>
        <w:t>ПОЛОВЦЫ</w:t>
      </w:r>
      <w:r>
        <w:rPr>
          <w:rFonts w:cs="Times New Roman" w:ascii="Times New Roman" w:hAnsi="Times New Roman"/>
          <w:sz w:val="24"/>
          <w:szCs w:val="24"/>
        </w:rPr>
        <w:t xml:space="preserve"> (кипчаки), тюркоязычный народ, занимавший с 11 в. южнорусские степи. Вели кочевое скотоводческое хозяйство, занимались ремеслами, рыболовством, охотой. Изготавливали культовые каменные статуи, которые устанавливались на курганах. В 12 – 1-й пол. 13 вв. часть территории Белгородской обл. и Воронежской обл. входила в границы половецкой земли. Во 2-й пол. 12 в. этот район вошел в состав орды хана Кончака. В сер. 12 в. в левобережье Среднего Подонья кочевала орда Ельтукови. Половцам принадлежали захоронения (у с. Старая Калитва, курганный могильник у с. Третьяки Борисоглебского р-на и др.), изваяния (у с. Старая Криуша Петропавловского р-на). После вторжения монголо-татар знать П. была уничтожена, часть откочевала на запад, в сторону Дуная, часть переселилась в Поволжье, некоторые группы остались на прежних местах.</w:t>
      </w:r>
    </w:p>
    <w:p>
      <w:pPr>
        <w:pStyle w:val="Normal"/>
        <w:spacing w:lineRule="auto" w:line="240" w:before="0" w:after="0"/>
        <w:ind w:left="284" w:right="140" w:hanging="284"/>
        <w:jc w:val="both"/>
        <w:rPr/>
      </w:pPr>
      <w:r>
        <w:rPr>
          <w:rFonts w:cs="Times New Roman" w:ascii="Times New Roman" w:hAnsi="Times New Roman"/>
          <w:b/>
          <w:sz w:val="24"/>
          <w:szCs w:val="24"/>
        </w:rPr>
        <w:t>ПОЛТАВСКАЯ СТРЕЛКОВАЯ ДИВИЗИЯ</w:t>
      </w:r>
      <w:r>
        <w:rPr>
          <w:rFonts w:cs="Times New Roman" w:ascii="Times New Roman" w:hAnsi="Times New Roman"/>
          <w:sz w:val="24"/>
          <w:szCs w:val="24"/>
        </w:rPr>
        <w:t>, сформирована в ноябре 1941 в Курской обл. на базе частей 3-го воздушно-десантного корпуса как 87-я стрелковая див. До февраля 1943 входила в состав 40-й, 38-й, 28-й и 62-й армий. Участвовала в боях на воронежском, харьковском, валуйко-россошанском направлениях, в большой излучине Дона, в Сталинградской битве. С февраля до июля 1943 находилась в резерве Ставки ВГК, в июле включена в 5-ю гвардейскую армию и в ее составе вела бои в Курской битве, в ходе освобождения Левобережной Украины, в Кировоградской, Уманско-Ботошанской, Львовско-Сандомирской, Сандомирско-Силезской, Нижнесилезской, Верхнесилезской, Берлинской и Пражской наступательных операциях. За боевые заслуги преобразована в 13-ю гвардейскую стрелковую див. (январь 1942), удостоена почетного наименования «Полтавская» (сентябрь 1943), награждена орденами Ленина, двумя орденами Красного Знамени, орденом Суворова 2-й ст., Кутузова 2-й ст.; ок. 20 тыс. ее воинов награждены орденами и медалями, 19 присвоено звание Героя Советского Союза. Дивизией командовали: полковник, с мая 1942 ген.-майор А.И. Родимцев (1941-43), ген.-майор Г.В. Бакланов (1943-44), полковник В.Н. Комаров (1944-45).</w:t>
      </w:r>
    </w:p>
    <w:p>
      <w:pPr>
        <w:pStyle w:val="Normal"/>
        <w:spacing w:lineRule="auto" w:line="240" w:before="0" w:after="0"/>
        <w:ind w:left="284" w:right="140" w:hanging="284"/>
        <w:jc w:val="both"/>
        <w:rPr/>
      </w:pPr>
      <w:r>
        <w:rPr>
          <w:rFonts w:cs="Times New Roman" w:ascii="Times New Roman" w:hAnsi="Times New Roman"/>
          <w:b/>
          <w:sz w:val="24"/>
          <w:szCs w:val="24"/>
        </w:rPr>
        <w:t>ПОСЕЛЁННЫЕ ДРАГУНЫ</w:t>
      </w:r>
      <w:r>
        <w:rPr>
          <w:rFonts w:cs="Times New Roman" w:ascii="Times New Roman" w:hAnsi="Times New Roman"/>
          <w:sz w:val="24"/>
          <w:szCs w:val="24"/>
        </w:rPr>
        <w:t xml:space="preserve">, категория служилого населения Воронежского края в 17 в. Несли гарнизонную службу, в походы не выступали. В отличие от др. городских служилых людей П.д. проходили военное обучение. В сер. 17 в. в П.д. записывали крепостных крестьян и малоземельных детей боярских. Размещались в Костенске, Орлове и др. городах Воронежского края. Во 2-й пол. 17 в. П.д. несли охрану 4-х участков Белгородской черты, проходивших по рекам Дон и Воронеж: Костенского, Белоколодского, Сокольского и Добровского. Общая численность П.д. составляла несколько сотен чел. Потомки П.д. в 18 в. в своем большистве стали однодворцами, а в 19 в. – гос. крестьянами. </w:t>
      </w:r>
    </w:p>
    <w:p>
      <w:pPr>
        <w:pStyle w:val="Normal"/>
        <w:spacing w:lineRule="auto" w:line="240" w:before="0" w:after="0"/>
        <w:ind w:left="284" w:right="140" w:hanging="28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НЦИПИУМ»</w:t>
      </w:r>
      <w:r>
        <w:rPr>
          <w:rFonts w:cs="Times New Roman" w:ascii="Times New Roman" w:hAnsi="Times New Roman"/>
          <w:sz w:val="24"/>
          <w:szCs w:val="24"/>
        </w:rPr>
        <w:t>, одна из первых галер русского военно-морского флота. Построена на судостроительной верфи в Воронеже по голландскому образцу. 2(12).4.1696 галеры «П.», «Святой Марк» и «Святой Матвей» были торжественно спущены на воду. Длина галеры по верхней палубе составляла 38 м, ширина – 7,3 м, высота от киля до палубы – около 4 м. Галера имела 17 пар весел, численность экипажа составляла до 170 человек. Вооружение – 6 орудий. 3.5.1696 «П.» в ранге флагмана флотилии с Петром I на борту вышел из Воронежа, отправившись во второй Азовский поход, и через 12 дней достиг Черкесска. На борту «П.» Петр подписал Указ по галерам, который стал предшественником Морского Устава. 27.5.1696 «П.» вышел в Азовское море. По окончании второго азовского похода и взятия Азова галера была оставлена на Дону недалеко от крепости. Спустя некоторое время корабль был разобран. К 300-летнему юбилею Российского ВМФ в 1996 выпущены памятная медаль и почтовая марка с изображением «П.».</w:t>
      </w:r>
    </w:p>
    <w:p>
      <w:pPr>
        <w:pStyle w:val="Normal"/>
        <w:spacing w:lineRule="auto" w:line="240" w:before="0" w:after="0"/>
        <w:ind w:left="284" w:right="140" w:hanging="284"/>
        <w:jc w:val="both"/>
        <w:rPr/>
      </w:pPr>
      <w:r>
        <w:rPr>
          <w:rFonts w:cs="Times New Roman" w:ascii="Times New Roman" w:hAnsi="Times New Roman"/>
          <w:b/>
          <w:sz w:val="24"/>
          <w:szCs w:val="24"/>
        </w:rPr>
        <w:t>ПРОМЫШЛЕННОСТЬ ВОРОНЕЖСКОЙ ОБЛАСТИ В ГОДЫ ВЕЛИКОЙ ОТЕЧЕСТВЕННОЙ ВОЙНЫ.</w:t>
      </w:r>
      <w:r>
        <w:rPr>
          <w:rFonts w:cs="Times New Roman" w:ascii="Times New Roman" w:hAnsi="Times New Roman"/>
          <w:sz w:val="24"/>
          <w:szCs w:val="24"/>
        </w:rPr>
        <w:t xml:space="preserve"> Ведущими отраслями промышленности Воронежской обл. в 1941 были металлургия, металлообработка, машитностроение. С нач. войны промышленность почти полностью перешла на выполнение военных заказов: выпуск и ремонт боевой техники, производство боеприпасов, оружия, армейского обмундирования, снаряжения. С июля 1941 на заводе им. Коминтерна производились реактивные установки БМ-13 («Катюша»), на заводе им. Ленина – комплектующие для них, на авиационном заводе – самолеты-штурмовики Ил-2, на заводе «Электросигнал» – полевые радиостанции. В июле 1941 завод им. Дзержинского приступил к ремонту бронепоездов. С приближением фронта в сентябре-октябре 1941 началась эвакуация предприятий в восточные районы страны. Вывозилось ценное оборудование, инструменты, сырье. Завод им. Дзержинского осенью 1941 эвакуирован в Красноярск, завод «Электросигнал» в октябре 1941 – в Новосибирск, завод им. Ленина в декабре 1941 – в Пензу и г. Кунгур Молотовской обл., завод им. Коминтерна эвакуирован в Свердловск, завод им. Калинина – в г. Чимкент Казахской ССР. К кон. 1941 из Воронежа эвакуировано 117 предприятий. В нач. 1942 часть предприятий была реэвакуирована. Возобновили работу заводы им. Тельмана, им. Дзержинского, СК-2 им. Кирова, «Электросигнал», металлургические заводы Липецка. В конце июня 1942 в связи с быстрым продвижением немецко-фашистских войск к Воронежу спешно началась 2-я эвакуация; оборудование и сырье большинства предприятий не могли быть вывезены полностью. Завод им. Дзержинского эвакуирован в г. Чкалов (ныне Оренбург). На левобережье рек Воронежа и Дона остались 102 предприятия промышленности союзного и республиканского подчинения (в основном пищевые), 273 предприятия областной промышленности и промкооперации, которые работали на нужды фронта. Предприятия на правом берегу р. Воронеж были почти полностью разрушены. Ущерб только одному заводу им. Дзержинского составил 130 млн руб. В феврале 1943 начали действовать предприятия пищевой промышленности. С февраля 1943 по решению ГКО в Воронеже были организованы мастерские по ремонту военной техники, танков; на базе ряда заводов осуществлялся ремонт авиационных моторов и самолетов. В 1943 – 1-й пол. 1944 возвратились из эвакуации воронежские заводы и приступили к восстановлению цехов и наладке оборудования. В апреле 1944 наладил выпуск продукции завод им. Дзержинского, в июне 1944 – завод им. Коминтерна, в нояб. 1944 – завод им. Тельмана, во 2-й пол. 1944 – завод «Электросигнал», в апреле 1945 – завод СК-2 им. Кирова. С 1944 начинается реконверсия промышленности, часть машиностроения переводится на выпуск с.-х. машин, оборудования для МТС и др. В 1944-45 построен керамический комбинат, стекольный завод, завод санитарных изделий, газогенераторных установок, в Липецке начато строительство тракторного завода и др.</w:t>
      </w:r>
    </w:p>
    <w:p>
      <w:pPr>
        <w:pStyle w:val="Normal"/>
        <w:spacing w:lineRule="auto" w:line="240" w:before="0" w:after="0"/>
        <w:ind w:left="284" w:right="140" w:hanging="284"/>
        <w:jc w:val="both"/>
        <w:rPr/>
      </w:pPr>
      <w:r>
        <w:rPr>
          <w:rFonts w:cs="Times New Roman" w:ascii="Times New Roman" w:hAnsi="Times New Roman"/>
          <w:b/>
          <w:sz w:val="24"/>
          <w:szCs w:val="24"/>
        </w:rPr>
        <w:t xml:space="preserve">ПРОСКУРОВСКИЙ ИСТРЕБИТЕЛЬНЫЙ АВИАЦИОННЫЙ ПОЛК, </w:t>
      </w:r>
      <w:r>
        <w:rPr>
          <w:rFonts w:cs="Times New Roman" w:ascii="Times New Roman" w:hAnsi="Times New Roman"/>
          <w:sz w:val="24"/>
          <w:szCs w:val="24"/>
        </w:rPr>
        <w:t>сформирован в марте 1938 как 19-й отдельный истребительный авиационный полк. В 1939 участвовал в походе Красной Армии в Западную Украину, в 1939-40 – в советско-финляндской войне, награжден орденом Красного Знамени (1940). В Великую Отечественную войну входил в ВВС Северного фронта, 7-й истребительный авиакорпус ПВО, различные соединения ВВС Волховского фронта, 2-ю ВА, 16-ю ВА, 6-ю ВА и снова в 16-ю ВА. Участвовал в битве за Ленинград, в Сталинградской битве, Острогожско-Россошанской, Воронежско-Касторненской, Харьковских оборонительных и наступательных операциях, освобождении Правобережной Украины, в Белорусской, Варшавско-Познанской, Восточно-Померанской и Берлинской операциях. В послевоенное время дислоцировался в МВО. В 1950-52 участвовал в боевых действиях в Северной Корее и Китае. За боевые заслуги преобразован в 176-й гвардейский истребительный авиаполк (19.8.1944), удостоен наименования Проскуровского (3.4.1944), награжден орденами Кутузова и Александра Невского; сотни его воинов награждены орденами и медалями, 11 присвоено звание Героя Советского Союза. В 1960 расформирован.</w:t>
      </w:r>
    </w:p>
    <w:p>
      <w:pPr>
        <w:pStyle w:val="Normal"/>
        <w:spacing w:lineRule="auto" w:line="240" w:before="0" w:after="0"/>
        <w:ind w:left="284" w:right="140" w:hanging="284"/>
        <w:jc w:val="both"/>
        <w:rPr/>
      </w:pPr>
      <w:r>
        <w:rPr>
          <w:rFonts w:cs="Times New Roman" w:ascii="Times New Roman" w:hAnsi="Times New Roman"/>
          <w:b/>
          <w:sz w:val="24"/>
          <w:szCs w:val="24"/>
        </w:rPr>
        <w:t>ПУШКАРИ</w:t>
      </w:r>
      <w:r>
        <w:rPr>
          <w:rFonts w:cs="Times New Roman" w:ascii="Times New Roman" w:hAnsi="Times New Roman"/>
          <w:sz w:val="24"/>
          <w:szCs w:val="24"/>
        </w:rPr>
        <w:t xml:space="preserve">, категория служилого населения России 16-17 вв., профессиональные артиллеристы. Служба П. была наследственной. Селились в особых слободах, в качестве жалования получали землю, занимались ремеслами и торговлей. П. в Воронеже впервые упомянуты в 1594. Численность населения Воронежа к 1615г. достигла 6 тысяч. Воронежский регион быстро и успешно развивался, основной функцией оставалась </w:t>
      </w:r>
      <w:r>
        <w:rPr>
          <w:rFonts w:cs="Times New Roman" w:ascii="Times New Roman" w:hAnsi="Times New Roman"/>
          <w:i/>
          <w:sz w:val="24"/>
          <w:szCs w:val="24"/>
        </w:rPr>
        <w:t>сторожевая.</w:t>
      </w:r>
      <w:r>
        <w:rPr>
          <w:rFonts w:cs="Times New Roman" w:ascii="Times New Roman" w:hAnsi="Times New Roman"/>
          <w:sz w:val="24"/>
          <w:szCs w:val="24"/>
        </w:rPr>
        <w:t xml:space="preserve"> Заселение простого люда, мастеровых происходило из городов Москвы, Тулы, Калуги, Рязани. В 1621 вышел «Устав ратных, пушечных и других дел, до воинской науки касающихся», составленный Онисимом Михайловым. Пушкари делились на строевые чины – пушкари и затинщики и нестроевые – воротники, рассильщики, казенные кузнецы, зелейные, шорные, чертежники и др. Всеми делами людей пушкарского чина ведал Пушкарский приказ. Из множества 63 различных приказов Пушечный впервые упоминается при Иоанне IV. В нем заседали боярин и два дьяка, которые заведовали пушечными дворами в городах: Москве, Брянске, Олонце, Воронеже (с 1699г. по 1717г.). В ведении данного приказа были пороховые заводы, артиллерия, постройка крепостей и т.п. Деньги на расходы по содержанию этих частей шли из Большой казны. В 1700г. Пушкарский приказ был переименован в Артиллерийский, а в 1709г. - в Артиллерийскую канцелярию. Число П. в городах-крепостях Воронежского края было небольшим и соответствовало числу пушек. В 1677 в Воронеже служило 32 П., Острогожске – 18, Коротояке – 16, Ольшанске – 11, Костенске – 13, Орлове – 10. В Воронеже существовала особая Пушкарская слобода в районе современной ул. Первомайская и 25-го Октября. В результате петровских реформ П. как социальная группа населения прекратили существование. В память П. в Воронеже традиционно ряд улиц носят названия из артиллерийской тематики – Пушкарская, Артиллерийская, Орудийная (1962).</w:t>
      </w:r>
    </w:p>
    <w:p>
      <w:pPr>
        <w:pStyle w:val="Normal"/>
        <w:spacing w:lineRule="auto" w:line="240" w:before="0" w:after="0"/>
        <w:ind w:left="284" w:right="140" w:hanging="284"/>
        <w:jc w:val="both"/>
        <w:rPr/>
      </w:pPr>
      <w:r>
        <w:rPr>
          <w:rFonts w:cs="Times New Roman" w:ascii="Times New Roman" w:hAnsi="Times New Roman"/>
          <w:b/>
          <w:sz w:val="24"/>
          <w:szCs w:val="24"/>
        </w:rPr>
        <w:t>ПЯТАЯ ГВАРДЕЙСКАЯ ТАНКОВАЯ АРМИЯ</w:t>
      </w:r>
      <w:r>
        <w:rPr>
          <w:rFonts w:cs="Times New Roman" w:ascii="Times New Roman" w:hAnsi="Times New Roman"/>
          <w:sz w:val="24"/>
          <w:szCs w:val="24"/>
        </w:rPr>
        <w:t>, крупное танковое соединение РККА периода Великой Отечественной войны, начала формироваться в феврале – марте 1943 в составе 3-го гв. танкового корп., 29-го танкового корп., 5-го гв. механизированного корп. и др. отдельных соединений и частей. В марте 1943 3-й гв. танковый корп. убыл на Воронежский фронт. 6 апреля 5-я гв. ТА в составе Резервного фронта (с 15 апреля – Степной военный округ). В нач. июля в состав армии включен 18-й танковый корп. (участвовал в сражении за Воронеж в 1942). 9 июля 5-я гв. ТА передана в состав Воронежского фронта, в августе – в состав Степного фронта (с 20 октября – 2-й Украинский), а затем в 3-й Белорусский, 2-й Белорусский и вновь в 3-й Белорусский фронты. В марте – июле 1943 передислоцирована, осуществляла боевую подготовку и проводила учения на юге Воронежской обл. Фактически ТА нового типа (однородного состава) была сформирована в районе г. Острогожска (Воронежской обл.), откуда 7 июля 1943 начала марш (своим ходом) на Курскую дугу. Играла главную роль в Прохоровском сражении и (совместно с 1-й ТА) в контрнаступлении войск Воронежского фронта в августе 1943. В 1944 отличилась при освобождении Украины, Белоруссии и Прибалтики, а в 1945 в Восточно-Прусской операции. Более 50 воинов 5-й гв. ТА стали Героями Советского Союза. Командующие: ген.-полковник (с февраля 1944 маршал бронетанковых войск) П.А. Ротмистров (февр. 1943 – авг. 1944); ген.-лейтенант М.Д. Соломатин (авг. 1944); ген.-лейтенант В.Т. Вольский (авг. 1944 – март 1945); ген.-майор М.Д. Синенко (март – май 1945).</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ПЯТАЯ ТАНКОВАЯ АРМИЯ,</w:t>
      </w:r>
      <w:r>
        <w:rPr>
          <w:rFonts w:cs="Times New Roman" w:ascii="Times New Roman" w:hAnsi="Times New Roman"/>
          <w:sz w:val="24"/>
          <w:szCs w:val="24"/>
        </w:rPr>
        <w:t xml:space="preserve"> сформирована 5.6.1942 в Московском военном округе, имея в составе: 2-й, 11-й танковые корп., 340-я стрелковая див., 19-я отдельная танковая бригада, артиллерийские и др. части. В нач. июля 1942 в составе Брянского фронта усилена 7-м танковым корп. 6.7.1942 нанесла удар по северному флангу прорвавшегося к Воронежу противника в направлении на Землянск и Хохол. Немецко-фашисткие войска были втянуты в затяжные бои, потеряли запланированный операцией «Блау» темп наступления. Попытки врага расширить прорыв к северу от Воронежа вдоль р. Дон были сорваны. 5-я ТА понесла большие потери в людях и технике. 15.7.1942 приказом Ставки ВГК выведена в тыл и расформирована, части и соединения переданы Воронежскому и Брянскому фронтам. 2-й раз 5-я ТА сформирована в сентябре 1942 в составе Брянского фронта. В октябре 1942 передана Юго-Западному фронту и приняла участие в Сталинградской битве. 20.4.1943 расформирована. Командующие: ген.-майор А.И. Лизюков (июнь – июль 1942; его именем в Воронеже в 1974 названа улица); ген.-майор П.С. Рыбалко (июль – окт. 1942); ген.-майор П.П. Романенко (нояб. – дек. 1942); ген.-лейт. М.М. Попов (дек. 1942 – янв. 1943); ген.-лейт. И.Т. Шлемин (янв. – апр. 1943). </w:t>
      </w:r>
    </w:p>
    <w:p>
      <w:pPr>
        <w:pStyle w:val="Normal"/>
        <w:spacing w:lineRule="auto" w:line="240" w:before="0" w:after="0"/>
        <w:ind w:left="284" w:right="140" w:hanging="284"/>
        <w:jc w:val="both"/>
        <w:rPr/>
      </w:pPr>
      <w:r>
        <w:rPr>
          <w:rFonts w:cs="Times New Roman" w:ascii="Times New Roman" w:hAnsi="Times New Roman"/>
          <w:b/>
          <w:sz w:val="24"/>
          <w:szCs w:val="24"/>
        </w:rPr>
        <w:t xml:space="preserve">ПЯТНАДЦАТАЯ СТРЕЛКОВАЯ ДИВИЗИЯ, </w:t>
      </w:r>
      <w:r>
        <w:rPr>
          <w:rFonts w:cs="Times New Roman" w:ascii="Times New Roman" w:hAnsi="Times New Roman"/>
          <w:sz w:val="24"/>
          <w:szCs w:val="24"/>
        </w:rPr>
        <w:t>сформирована 30.6.1918 приказом РВС 1-й армии из отрядов, действовавших в Симбирской губ., под наименованием Инзенской революционной див., с 18.4.1919 – 1-я Инзенская стрелковая див., с 30.4.1919 – 15-я Инзенская стрелковая див., с 5.1.1921 – 15-я Сивашская стрелковая див. Входила в состав 1-й армии (июнь-дек. 1918), 8-й армии (янв. 1919 – апр. 1920), 13-й армии (май-сент. 1920), 6-й армии (сент. 1920 – май 1921). С мая 1921 в Харьковском ВО. В 1918 вела бои против белогвардейских и белочехословацких войск на Среднем Поволжье и в Заволжье; освобождала Самару, Бугуруслан, Бузулук; в ноябре была переброшена на Южный фронт и участвовала в январе 1919 в разгроме белоказачьей Воронежской группы генерала Гусельщикова в р-не Хреновая, Таловая, Бутурлиновка. В марте-мае 1919 вела оборонительные бои против войск Деникина в р-не Луганска. Участвовала в</w:t>
      </w:r>
      <w:r>
        <w:rPr>
          <w:rFonts w:cs="Times New Roman" w:ascii="Times New Roman" w:hAnsi="Times New Roman"/>
          <w:i/>
          <w:iCs/>
          <w:sz w:val="24"/>
          <w:szCs w:val="24"/>
        </w:rPr>
        <w:t xml:space="preserve"> </w:t>
      </w:r>
      <w:r>
        <w:rPr>
          <w:rFonts w:cs="Times New Roman" w:ascii="Times New Roman" w:hAnsi="Times New Roman"/>
          <w:iCs/>
          <w:sz w:val="24"/>
          <w:szCs w:val="24"/>
        </w:rPr>
        <w:t>августовском контрнаступлении Южного фронта 1919</w:t>
      </w:r>
      <w:r>
        <w:rPr>
          <w:rFonts w:cs="Times New Roman" w:ascii="Times New Roman" w:hAnsi="Times New Roman"/>
          <w:sz w:val="24"/>
          <w:szCs w:val="24"/>
        </w:rPr>
        <w:t xml:space="preserve"> (в р-не Бирюч, Валуйки, Купянск), в</w:t>
      </w:r>
      <w:r>
        <w:rPr>
          <w:rFonts w:cs="Times New Roman" w:ascii="Times New Roman" w:hAnsi="Times New Roman"/>
          <w:i/>
          <w:iCs/>
          <w:sz w:val="24"/>
          <w:szCs w:val="24"/>
        </w:rPr>
        <w:t xml:space="preserve"> </w:t>
      </w:r>
      <w:r>
        <w:rPr>
          <w:rFonts w:cs="Times New Roman" w:ascii="Times New Roman" w:hAnsi="Times New Roman"/>
          <w:iCs/>
          <w:sz w:val="24"/>
          <w:szCs w:val="24"/>
        </w:rPr>
        <w:t>Воронежско-Касторненской операции 1919,</w:t>
      </w:r>
      <w:r>
        <w:rPr>
          <w:rFonts w:cs="Times New Roman" w:ascii="Times New Roman" w:hAnsi="Times New Roman"/>
          <w:sz w:val="24"/>
          <w:szCs w:val="24"/>
        </w:rPr>
        <w:t xml:space="preserve"> освобождала Воронеж, затем в Донбасской, Ростово-Новочеркасской, Доно-Манычской, Тихорецкой и Кубано-Новороссийской операциях, освобождала Ростов-на-Дону, Батайск, Азов, Новороссийск. В мае 1920 переброшена на Юго-Западный фронт и сражалась против войск Врангеля в р-не Нижней Серогозы, Орехов (июнь), при форсировании Днепра у Каховки и на Каховском плацдарме; в октябре – ноябре участвовала в наступлении в Северной Таврии, Перекопско-Чонгарской операции, форсировании Сиваша, овладении Литовским п-овом и штурме Ишуньских укреплений; в ноябре 1920 – феврале 1921 – в ликвидации махновских банд в Крыму, Одесской и Херсонской губ. За заслуги в Гражданской войне награждена орденом Красного Знамени (дек. 1921), Почётным революционным Красным Знаменем (1928). Начдивы: Я.Я. Лацис (июнь 1918 – нояб. 1919), М.В. Сангурский (нояб. 1919 – 18 февр. 1920), А.И. Седякин (февр. – июнь 1920), Э.Д. Ленин (июнь-июль 1920), П.А. Солодухин (июль-авг. 1920), И.И. Радумец (авг. 1920 – окт. 1921).</w:t>
      </w:r>
    </w:p>
    <w:p>
      <w:pPr>
        <w:pStyle w:val="Normal"/>
        <w:spacing w:lineRule="auto" w:line="240" w:before="0" w:after="0"/>
        <w:ind w:left="284" w:right="140" w:hanging="284"/>
        <w:jc w:val="both"/>
        <w:rPr/>
      </w:pPr>
      <w:r>
        <w:rPr>
          <w:rFonts w:cs="Times New Roman" w:ascii="Times New Roman" w:hAnsi="Times New Roman"/>
          <w:b/>
          <w:sz w:val="24"/>
          <w:szCs w:val="24"/>
        </w:rPr>
        <w:t>ПЯТНАДЦАТАЯ ВОЗДУШНАЯ АРМИЯ</w:t>
      </w:r>
      <w:r>
        <w:rPr>
          <w:rFonts w:cs="Times New Roman" w:ascii="Times New Roman" w:hAnsi="Times New Roman"/>
          <w:sz w:val="24"/>
          <w:szCs w:val="24"/>
        </w:rPr>
        <w:t xml:space="preserve">, сформирована в июле 1942 на базе части ВВС Брянского фронта. Первоначально в ее состав вошли 286-я истребительная, 225-я штурмовая, 284-я бомбардировочная авиационные див., 3 отдельных авиационных полка и др. Армия поддерживала войска Брянского фронта в наступательных операциях Брянского и Воронежского фронтов летом и осенью 1942, в Воронежско-Касторненской наступательной операции (1943). Командующий армией – ген.-майор авиации И.Г. Пятыхин (июль 1942 – май 1943). </w:t>
      </w:r>
    </w:p>
    <w:p>
      <w:pPr>
        <w:pStyle w:val="Normal"/>
        <w:spacing w:lineRule="auto" w:line="240" w:before="0" w:after="0"/>
        <w:ind w:left="284" w:right="140" w:hanging="284"/>
        <w:jc w:val="both"/>
        <w:rPr/>
      </w:pPr>
      <w:r>
        <w:rPr>
          <w:rFonts w:cs="Times New Roman" w:ascii="Times New Roman" w:hAnsi="Times New Roman"/>
          <w:b/>
          <w:sz w:val="24"/>
          <w:szCs w:val="24"/>
        </w:rPr>
        <w:t>РАБОЧАЯ БОЕВАЯ ДРУЖИНА Воронежская</w:t>
      </w:r>
      <w:r>
        <w:rPr>
          <w:rFonts w:cs="Times New Roman" w:ascii="Times New Roman" w:hAnsi="Times New Roman"/>
          <w:sz w:val="24"/>
          <w:szCs w:val="24"/>
        </w:rPr>
        <w:t xml:space="preserve"> (красная гвардия), военнизированное вооруженное формирование периода второй русской революции и Гражданской войны. После Февральской революции 1917 в Воронеже были упразднены жандармерия и полиция и создана городская милиция, которую возглавил И.В. Шауров. Весной 1917 для помощи милиции И.В. Шауровым вместе с членами городского исполнительного комитета Н.Д. Пажетновым создан добровольческий отряд. В него вошли рабочие ж.-д. мастерских, фабрик и заводов. В большинстве своем они принадлежали к партии эсеров. Впоследствии отряд стал называться «Р.б.д.». Первыми руководителями являлись М.А. Чернышев и И.С. Сазонов. Весной – летом 1917 Р.б.д. находилась в полном подчинении городской милиции. В ее состав входили ок. 80 чел. В июле 1917 дружине предоставлено помещение в Доме народных организаций. 15-17.9.1917 под охрану передали воронежский винный склад, где расположилась основная часть Р.б.д. Осенью 1917 члены дружины были освобождены от работы, заработную плату им выплачивала городская дума. 11.11.1917 на должность начальника Р.б.д. официально назначен М.А. Чернышев, помощники – Н. Скулков и М. Иенне. К этому времени Р.б.д. насчитывала более 100 чел. В ноябре 1917 Р.б.д. принимала активное участие в политических событиях, в ее состав входила «особая рота», созданная для выполнения «особо важных и секретных поручений». В то время как рядовые дружинники обеспечивал порядок в городских садах, театрах и др. обществ. местах, участники «особой роты» участвовали в проведении «обысков и изъятии краденых вещей, оружия, разных продуктов, осуществляли облавы и поимки преступников, расстреливали их», дружина постепенно превратилась в чрезвычайную революционную группу со своими застенками и специфическими методами ведения дознания. Расправы дружинников отличались особой жестокостью. В 1918 Р.б.д. своими действиями терроризировала целые учреждения. Обострились взаимоотношения между Р.б.д. и милицией. В июне 1918 местные органы власти Воронежа потребовали расформировать дружину. 24.7.1918 военком Воронежа И.А. Чуев на собрании членов Р.б.д. огласил распоряжение Московского военного комиссариата о прекращении ее деятельности. 26.7.1918 штаб Р.б.д. был окружен воинскими частями, дружинники разоружены. Сопротивление оказала только «особая рота». Дело о преступлениях «Боевой рабочей дружины» передано в следственную комиссию Воронежского губ. революционного трибунала. Следователь губ. следственной комиссии А.Я. Морозов 23.6.1919 подготовил «Доклад по делу о Воронежской боевой дружине» (опубл. в 2006). Автор доклада вскоре был убит, дело прекращено. Воспоминания о Р.б.д. написал М.А. Чернышев (частично опубл. в 1957, полностью – в 2006). Именем М.А. Чернышева названа улица в Воронеже (1968). 18.07.1954 открыт парк на площади </w:t>
      </w:r>
      <w:r>
        <w:rPr>
          <w:rFonts w:cs="Times New Roman" w:ascii="Times New Roman" w:hAnsi="Times New Roman"/>
          <w:sz w:val="24"/>
          <w:szCs w:val="24"/>
          <w:lang w:val="en-US"/>
        </w:rPr>
        <w:t>III</w:t>
      </w:r>
      <w:r>
        <w:rPr>
          <w:rFonts w:cs="Times New Roman" w:ascii="Times New Roman" w:hAnsi="Times New Roman"/>
          <w:sz w:val="24"/>
          <w:szCs w:val="24"/>
        </w:rPr>
        <w:t xml:space="preserve"> Интернационала, н\в детский парк «Орлёнок». Автором проекта планировки был архитектор Н.Я. Неведров. До 1918 на этой территории располагался Кадетский плац, позже территорию бывшего кадетского плаца, засаженную в последнюю</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едвоенную осень деревьями и кустарниками, благоустроили и обнесли кованой оградой. Со стороны ул. Ф. Энгельса некрополь, где похоронены воины Красной Армии. </w:t>
      </w:r>
    </w:p>
    <w:p>
      <w:pPr>
        <w:pStyle w:val="Normal"/>
        <w:spacing w:lineRule="auto" w:line="240" w:before="0" w:after="0"/>
        <w:ind w:left="284" w:right="140" w:hanging="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 xml:space="preserve">РЕЗЕРВНЫЕ БАТАЛЬОНЫ ВОРОНЕЖСКИЕ ГУБЕРНСКИЕ, </w:t>
      </w:r>
      <w:r>
        <w:rPr>
          <w:rFonts w:eastAsia="Arial Unicode MS" w:cs="Times New Roman" w:ascii="Times New Roman" w:hAnsi="Times New Roman"/>
          <w:color w:val="000000"/>
          <w:sz w:val="24"/>
          <w:szCs w:val="24"/>
          <w:lang w:eastAsia="ru-RU"/>
        </w:rPr>
        <w:t xml:space="preserve">особые отдельные военные формирования, создаваемые для пополнения вновь формируемых частей и соединений. </w:t>
      </w:r>
      <w:r>
        <w:rPr>
          <w:rFonts w:cs="Times New Roman" w:ascii="Times New Roman" w:hAnsi="Times New Roman"/>
          <w:bCs/>
          <w:sz w:val="24"/>
          <w:szCs w:val="24"/>
        </w:rPr>
        <w:t>24.05.1803</w:t>
      </w:r>
      <w:r>
        <w:rPr>
          <w:rFonts w:cs="Times New Roman" w:ascii="Times New Roman" w:hAnsi="Times New Roman"/>
          <w:sz w:val="24"/>
          <w:szCs w:val="24"/>
        </w:rPr>
        <w:t xml:space="preserve"> новый штат в губернии содержит Губернскую роту и 12 уездных команд. В </w:t>
      </w:r>
      <w:r>
        <w:rPr>
          <w:rFonts w:cs="Times New Roman" w:ascii="Times New Roman" w:hAnsi="Times New Roman"/>
          <w:bCs/>
          <w:sz w:val="24"/>
          <w:szCs w:val="24"/>
        </w:rPr>
        <w:t>1811</w:t>
      </w:r>
      <w:r>
        <w:rPr>
          <w:rFonts w:cs="Times New Roman" w:ascii="Times New Roman" w:hAnsi="Times New Roman"/>
          <w:sz w:val="24"/>
          <w:szCs w:val="24"/>
        </w:rPr>
        <w:t xml:space="preserve"> - Губернская рота и Штатные команды обращены на составление Воронежского Внутреннего Губернского батальона, командир (1865-68) майор А.А. Зяблов. Обеспечение с воронежского Интенданского Склада, главный смотритель полковник А.А. Штакельберг, смотритель магазинов - надворный советник П.И. Лесной. Входили в подчинение (1867) Управления Воинского Начальника Воронежской губернии, полковника Н.Н. Красовского, правитель канцелярии майор П.П. Сипягин.</w:t>
      </w:r>
    </w:p>
    <w:p>
      <w:pPr>
        <w:pStyle w:val="Normal"/>
        <w:spacing w:lineRule="auto" w:line="240" w:before="0" w:after="0"/>
        <w:ind w:left="284" w:right="140" w:hanging="284"/>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color w:val="000000"/>
          <w:sz w:val="24"/>
          <w:szCs w:val="24"/>
          <w:lang w:eastAsia="ru-RU"/>
        </w:rPr>
        <w:t>24-й пехотный резервный кадровый батальон</w:t>
      </w:r>
      <w:r>
        <w:rPr>
          <w:rFonts w:eastAsia="Arial Unicode MS" w:cs="Times New Roman" w:ascii="Times New Roman" w:hAnsi="Times New Roman"/>
          <w:color w:val="000000"/>
          <w:sz w:val="24"/>
          <w:szCs w:val="24"/>
          <w:lang w:eastAsia="ru-RU"/>
        </w:rPr>
        <w:t xml:space="preserve">. Сформирован 31.08.1878 в составе </w:t>
      </w:r>
      <w:r>
        <w:rPr>
          <w:rFonts w:cs="Times New Roman" w:ascii="Times New Roman" w:hAnsi="Times New Roman"/>
          <w:sz w:val="24"/>
          <w:szCs w:val="24"/>
        </w:rPr>
        <w:t xml:space="preserve">Бобруйского крепостного полка, </w:t>
      </w:r>
      <w:r>
        <w:rPr>
          <w:rFonts w:eastAsia="Arial Unicode MS" w:cs="Times New Roman" w:ascii="Times New Roman" w:hAnsi="Times New Roman"/>
          <w:color w:val="000000"/>
          <w:sz w:val="24"/>
          <w:szCs w:val="24"/>
          <w:lang w:eastAsia="ru-RU"/>
        </w:rPr>
        <w:t xml:space="preserve">квартировался в Воронеже, командир (1865-68) полковник М.Я. Долгово-Сабуров. </w:t>
      </w:r>
      <w:r>
        <w:rPr>
          <w:rFonts w:cs="Times New Roman" w:ascii="Times New Roman" w:hAnsi="Times New Roman"/>
          <w:sz w:val="24"/>
          <w:szCs w:val="24"/>
        </w:rPr>
        <w:t>20.02.1910 - 255-й Аварский резервный батальон, 226-й пехотный резервный Бобруйский полк и Царицынский резервный батальон соединены в один 187-й пехотный Аварский полк.</w:t>
      </w:r>
    </w:p>
    <w:p>
      <w:pPr>
        <w:pStyle w:val="Normal"/>
        <w:spacing w:lineRule="auto" w:line="240" w:before="0" w:after="0"/>
        <w:ind w:left="284" w:right="140" w:hanging="284"/>
        <w:jc w:val="both"/>
        <w:rPr/>
      </w:pPr>
      <w:r>
        <w:rPr>
          <w:rFonts w:eastAsia="Arial Unicode MS" w:cs="Times New Roman" w:ascii="Times New Roman" w:hAnsi="Times New Roman"/>
          <w:b/>
          <w:color w:val="000000"/>
          <w:sz w:val="24"/>
          <w:szCs w:val="24"/>
          <w:lang w:eastAsia="ru-RU"/>
        </w:rPr>
        <w:t>27-й Воронежский губернский батальон</w:t>
      </w:r>
      <w:r>
        <w:rPr>
          <w:rFonts w:eastAsia="Arial Unicode MS" w:cs="Times New Roman" w:ascii="Times New Roman" w:hAnsi="Times New Roman"/>
          <w:color w:val="000000"/>
          <w:sz w:val="24"/>
          <w:szCs w:val="24"/>
          <w:lang w:eastAsia="ru-RU"/>
        </w:rPr>
        <w:t xml:space="preserve">. Сформирован в 1865 в связи с упразднением Отдельного корпуса Внутренней стражи. Расположен в Воронеже (Харьковский ВО). Переименован 26.8.1874 в Воронежскую местную команду (кадровую), в военное время формирующую Местный батальон. С 19.11.1876 - Воронежский Местный батальон развернут в связи с военным временем. 31.7.1877 - отчислен кадр на составление 31-го резервного пехотного батальона. 21.10.1878 - расформирован. Личный состав направлен на составление 71-го резервного батальона. </w:t>
      </w:r>
    </w:p>
    <w:p>
      <w:pPr>
        <w:pStyle w:val="Normal"/>
        <w:spacing w:lineRule="auto" w:line="240" w:before="0" w:after="0"/>
        <w:ind w:left="284" w:right="140" w:hanging="284"/>
        <w:jc w:val="both"/>
        <w:rPr/>
      </w:pPr>
      <w:r>
        <w:rPr>
          <w:rFonts w:eastAsia="Arial Unicode MS" w:cs="Times New Roman" w:ascii="Times New Roman" w:hAnsi="Times New Roman"/>
          <w:b/>
          <w:color w:val="000000"/>
          <w:sz w:val="24"/>
          <w:szCs w:val="24"/>
          <w:lang w:eastAsia="ru-RU"/>
        </w:rPr>
        <w:t>71-й резервный пехотный (кадровый) батальон.</w:t>
      </w:r>
      <w:r>
        <w:rPr>
          <w:rFonts w:eastAsia="Arial Unicode MS" w:cs="Times New Roman" w:ascii="Times New Roman" w:hAnsi="Times New Roman"/>
          <w:color w:val="000000"/>
          <w:sz w:val="24"/>
          <w:szCs w:val="24"/>
          <w:lang w:eastAsia="ru-RU"/>
        </w:rPr>
        <w:t xml:space="preserve"> Сформирован 21.10.1878, в военное время формировал 71-й резервный пехотный полк. Содержал кадры 123-го и 149-го запасных пехотных батальонов. Расквартирован в г. Воронеж (Харьковский ВО). Присвоено обмундирование с погонами белого цвета и номером резервной дивизии - «18». С 7.4.1879 в военное время батальон формировал 235-й пехотный полк 59-й пехотной дивизии. Формируемый в военное время из батальона, 4-х батальонный полк имеет погоны светло-синие с номером дивизии «59». 4.4.1880 батальону пожаловано знамя образца 1880 года с белыми медальонами. 30.8.1881 при новой организации местных и резервных войск на батальон возложено несение внутренней службы в уездах Воронежской губернии. Батальон включен в состав 14-й местной бригады. Расквартирован: штаб и 5-я рота в г. Воронеж; 1-я рота в г. Задонск; 2-я рота в г. Землянск; 3-я рота в г. Нижнедевицк; 4-я рота в г. Коротояк (Харьковский ВО). С 17.2.1882 на околышах фуражек нижних чинов установлены литеры «71.Р.». 18.6.1887 при новом обмундировании резервных (кадровых) батальонов установлены погоны светло-синего цвета с шифровкой «71.Р.». К 25.9.1888 весь батальон размещен в г. Воронеже (Харьковский ВО). C 25.3.1891 переименован в Коротоякский резервный батальон. </w:t>
      </w:r>
    </w:p>
    <w:p>
      <w:pPr>
        <w:pStyle w:val="Normal"/>
        <w:spacing w:lineRule="auto" w:line="240" w:before="0" w:after="0"/>
        <w:ind w:left="284" w:right="140" w:hanging="284"/>
        <w:jc w:val="both"/>
        <w:rPr/>
      </w:pPr>
      <w:r>
        <w:rPr>
          <w:rFonts w:eastAsia="Arial Unicode MS" w:cs="Times New Roman" w:ascii="Times New Roman" w:hAnsi="Times New Roman"/>
          <w:b/>
          <w:color w:val="000000"/>
          <w:sz w:val="24"/>
          <w:szCs w:val="24"/>
          <w:lang w:eastAsia="ru-RU"/>
        </w:rPr>
        <w:t>Коротоякский резервный батальон.</w:t>
      </w:r>
      <w:r>
        <w:rPr>
          <w:rFonts w:eastAsia="Arial Unicode MS" w:cs="Times New Roman" w:ascii="Times New Roman" w:hAnsi="Times New Roman"/>
          <w:color w:val="000000"/>
          <w:sz w:val="24"/>
          <w:szCs w:val="24"/>
          <w:lang w:eastAsia="ru-RU"/>
        </w:rPr>
        <w:t xml:space="preserve"> Сформирован в Воронеже. 28.5.1891 батальону установлено обмундирование пехотного образца, но без клапанов на воротниках мундира. Клапаны на воротниках шинелей – белые, а погоны – светло-синие. 30.9.1893 батальон исключен из Местной бригады и вошел в состав 56-й пехотной Резервной бригады. 26.5.1899 присвоен номер части: 223-й Коротоякский Резервный батальон. 24.8.1899 установлено на погонах и эполетах иметь номер бригады, а на фуражках нижних чинов номер батальона «223». C 26.12.1903 – 223-й пехотный резервный Коротоякский полк двухбатальонного состава. 4.6.1904 установлено обмундирование, как в третьем полку пехотной дивизии. На погонах и эполетах шифровка «56», а на околышах фуражек нижних чинов «223». C 7.6.1904 – 223-й пехотный Коротоякский полк. Отчислен кадровый состав на составление 291-го пехотного Бобровского полка. C 20.12.1910 переименован в 9-й Финляндский стрелковый полк.</w:t>
      </w:r>
    </w:p>
    <w:p>
      <w:pPr>
        <w:pStyle w:val="Normal"/>
        <w:spacing w:lineRule="auto" w:line="240" w:before="0" w:after="0"/>
        <w:ind w:left="284" w:right="140" w:hanging="284"/>
        <w:jc w:val="both"/>
        <w:rPr/>
      </w:pPr>
      <w:r>
        <w:rPr>
          <w:rFonts w:cs="Times New Roman" w:ascii="Times New Roman" w:hAnsi="Times New Roman"/>
          <w:b/>
          <w:sz w:val="24"/>
          <w:szCs w:val="24"/>
        </w:rPr>
        <w:t xml:space="preserve">РИЖСКО-БЕРЛИНСКАЯ СТРЕЛКОВАЯ ДИВИЗИЯ, </w:t>
      </w:r>
      <w:r>
        <w:rPr>
          <w:rFonts w:cs="Times New Roman" w:ascii="Times New Roman" w:hAnsi="Times New Roman"/>
          <w:sz w:val="24"/>
          <w:szCs w:val="24"/>
        </w:rPr>
        <w:t>сформирована в декабре 1941 в Воронеже как моторизованная див. войск НКВД, с января 1942 – 8-я мотострелковая див. войск НКВД, с июля 1942 – 63-я стрелковая див. Входила в состав 21-й (с апреля 1943 – 6-я гвардейская), 3-й Ударной (февр. – март 1944 и нояб. 1944 – май 1945) и 1-й Ударной (апр. – окт. 1944) армий. Участвовала в боях на обоянском направлении, в Сталинградской и Курской битвах, освобождении Левобережной Украины, в Ленинградско-Новгородской, Псковско-Островской, Рижской, Варшавско-Познанской, Восточно-Померанской и Берлинской наступательной операциях. За боевые заслуги преобразована в 52-ю гвардейскую стрелковую див. (нояб. 1942), удостоена почетных наименований «Рижская» (окт. 1944) и «Берлинская» (июнь 1945), награждена орденами Ленина, Суворова 2-й ст., Кутузова 2-й ст.; тысячи ее воинов награждены орденами и медалями, 7 присвоено звание Героя Советского Союза. Дивизией командовали: полковник Ф.М. Мажирин (1941), полковник С.М. Рогачевский (1942), ген.-майор К.И. Горюнов (1942), подполковник, с июня 1942 полковник, с янв. 1943 ген.-майор Н.Д. Козин (1942-43 и 1944-45), полковник, с сент. 1943 ген.-майор И.М. Некрасов (1943), ген.-майор Б.К. Колчигин (1943), полковник Н.В. Симонов (1943-44).</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 xml:space="preserve">РОССИЙСКАЯ ОБОРОННАЯ СПОРТИВНО-ТЕХНИЧЕСКАЯ ОРГАНИЗАЦИЯ </w:t>
      </w:r>
      <w:r>
        <w:rPr>
          <w:rFonts w:cs="Times New Roman" w:ascii="Times New Roman" w:hAnsi="Times New Roman"/>
          <w:sz w:val="24"/>
          <w:szCs w:val="24"/>
        </w:rPr>
        <w:t xml:space="preserve">(РОСТО), российская патриотическая военно-спортивная организация. Учреждена 25.09.1991, занимается пропагандой военных знаний среди населения, развивает военно-прикладные виды спорта. РОСТО предшественник массовых общественные организации СССР: Авиахим (1925), ОСОАВИАХИМ (1927), ДОСААФ (1951). Воронежский губернский Осоавиахим создан 23.01.1927 (более 400 ячеек, более 100 стрелковых кружков, ок. 90 кружков военных знаний). В январе 1942 – июле 1943 областной организацией Осоавиахима обучено более 31 тыс. стрелков, автоматчиков, пулеметчиков, истребителей танков, радистов, телефонистов и телеграфистов. После освобождения Воронежской обл. от гитлеровцев саперы Осоавиахима обезвредили сотни тыс. неразорвавшихся мин, снарядов, бомб. В систему современной местной организации РОСТО входят аэроклуб им. Героя Советского Союза Е.И. Зеленко (см. Аэроклуб) и Образцовая морская школа (с 2004 – Воронежская водолазная школа) им. Героя Советского Союза М.И. Авраменко. С 1974 работают автомотоклуб и автошкола ДОСААФ (с 1984 регулярно обучаются призываемые в ряды Советской и Российской армии). В 2006-07 уч. Году подготовлено для ВС РФ из числа призывников 810 водителей и 84 радиоспециалиста. Начальник Воронежской объединенной технической школы РОСТО Володин А.В. Работает областной клуб служебного собаководства РОСТО. Сотрудники РОСТО занимаются подготовкой кадров массовых технических профессий для народного хозяйства: водителей, радиоспециалистов и т.д. Областная оборонная организация обладает хорошей спортивной базой (3 спорткомплекса, автодром, картодром, закрытый бассейн, водная станция, 4 радиостанции, площадка для служебного собаководства, стрельбище, множество тиров и др.). Члены РОСТО участвуют во всероссийских и международных соревнованиях по радиоспорту, подводному ориентированию, авиамоделизму, судомоделизму, водномоторному спорту, ралли, автокроссу, картингу, пулевой трельбе. В 1997-2007 подготовлено более 100 различных мастеров спорта. В абсолютном зачете по развитию спорта областная организация РОСТО постоянно входит в первую десятку организаций России. У воронежского водохранилища кромки прибрежного холма в честь ОСОАВИАХИМа, а также П.Ф. Федосеенко (командира стратостата «Осоавиахим-1») названы улицы (1936 и 1995 соответственно). </w:t>
      </w:r>
    </w:p>
    <w:p>
      <w:pPr>
        <w:pStyle w:val="Normal"/>
        <w:spacing w:lineRule="auto" w:line="240" w:before="0" w:after="0"/>
        <w:ind w:left="284" w:right="140" w:hanging="284"/>
        <w:jc w:val="both"/>
        <w:rPr/>
      </w:pPr>
      <w:r>
        <w:rPr>
          <w:rFonts w:cs="Times New Roman" w:ascii="Times New Roman" w:hAnsi="Times New Roman"/>
          <w:b/>
          <w:sz w:val="24"/>
          <w:szCs w:val="24"/>
        </w:rPr>
        <w:t>РОССИЙСКИЙ КРАСНЫЙ КРЕСТ</w:t>
      </w:r>
      <w:r>
        <w:rPr>
          <w:rFonts w:cs="Times New Roman" w:ascii="Times New Roman" w:hAnsi="Times New Roman"/>
          <w:sz w:val="24"/>
          <w:szCs w:val="24"/>
        </w:rPr>
        <w:t xml:space="preserve">, </w:t>
      </w:r>
      <w:bookmarkStart w:id="4" w:name="кр_крест"/>
      <w:bookmarkEnd w:id="4"/>
      <w:r>
        <w:rPr>
          <w:rFonts w:cs="Times New Roman" w:ascii="Times New Roman" w:hAnsi="Times New Roman"/>
          <w:sz w:val="24"/>
          <w:szCs w:val="24"/>
        </w:rPr>
        <w:t xml:space="preserve">воронежское областное отделение общероссийской общественной организации. Существует с 26.11.1872, когда в Воронежской губ. было открыто отделение «Общества попечения о раненых и больных воинах», в 1879 переименовано в «Российское общество Красного Креста» (РОКК). После реорганизации 1918 советский Красный крест признан международными организациями в 1921. Воронежское отделение Р.К.К. занималось подготовкой сестер милосердия, организацией госпиталей, борьбой с эпидемиями, сбором помощи для военнопленных, санитарно-просветительной работой среди населения, организацией санитарных постов и дружин, героически проявивших себя в годы Гражданской и Великой Отечественной войн (подготовлено 2024 медсестры, создано 3197 групп самозащиты), созданием донорских пунктов и организацией донорского движения, осуществлением санитарного надзора за местами общего пользования и др. Основные направления работы Воронежского отделения Р.К.К. в настоящее время: медико-социальная деятельность; оказание гуманитарной помощи наиболее уязвимым слоям населения; организация помощи населению, пострадавшему при чрезвычайных ситуациях; пропаганда здорового образа жизни и работа по профилактике социально-опасных заболеваний; пропаганда безвозмездного донорства; пропаганда идей Международного движения Красного Креста и Красного Полумесяца и норм международного гуманитарного права; обучение населения приемам и навыкам оказания первой медицинской помощи; участие в обучении санитарных дружин и постов; поддержка пострадавших в различных ЧС. В составе Воронежского отделения работает 33 местных отделения Р.К.К. и более 100 первичных организаций. Среди активистов воронежского Р.К.К. более 350 Почетных доноров СССР и РФ. Руководящие органы: Правление (в составе 19 чел.) и президиум. Председатель Правления – Н.Е. Суркова (с 2002). </w:t>
      </w:r>
    </w:p>
    <w:p>
      <w:pPr>
        <w:pStyle w:val="Normal"/>
        <w:spacing w:lineRule="auto" w:line="240" w:before="0" w:after="0"/>
        <w:ind w:left="284" w:right="140" w:hanging="284"/>
        <w:jc w:val="both"/>
        <w:rPr/>
      </w:pPr>
      <w:r>
        <w:rPr>
          <w:rFonts w:cs="Times New Roman" w:ascii="Times New Roman" w:hAnsi="Times New Roman"/>
          <w:b/>
          <w:sz w:val="24"/>
          <w:szCs w:val="24"/>
        </w:rPr>
        <w:t>«РОССИЙСКИЙ СОЮЗ ВЕТЕРАНОВ», Воронежское региональное отделение Общероссийской общественной организации</w:t>
      </w:r>
      <w:r>
        <w:rPr>
          <w:rFonts w:cs="Times New Roman" w:ascii="Times New Roman" w:hAnsi="Times New Roman"/>
          <w:sz w:val="24"/>
          <w:szCs w:val="24"/>
        </w:rPr>
        <w:t>, организовано 16.10.2013 как правопреемник Воронежского областного комитета ветеранов войны, боевых действий и военной службы (зарегистрирован 11.01.2011). Основоположником ветеранского движения в Воронежской обл. с 3.10.1956 под эгидой Советского Комитета ветеранов стал Воронежский Совет ветеранов-однополчан, возглавленный фронтовиком подполковником П.М. Арчаковым, который совместно с летописцем военного подвига воронежцев А.И. Гринько активизировали работу по сохранению памяти о Великой Отечественной войне. Координатором всего ветеранского движения в области с 1992 стал Совет «Воинское содружество» (председатель генерал-майор Г.П. Ребенок), юридическую поддержку общественному ветеранскому движению оказывала Л.П. Леонардова. Организация фронтовиков создана для объединения усилий по укреплению связей с международными и зарубежными национальными организациями, борющимися против угрозы войны. Советом ветеранов постоянно решались социальные проблемы ветеранов и вопросы героико-патриотического воспитания молодежи. 29.11.1995 образован областной Комитет ветеранов войны в составе 51 члена, бюро из 9 чел. выбрало председателем Н.А. Могиланского. В соответствии с Постановлением Правительства РФ и областной Администрации для решения ветеранских финансовых вопросов при Комитете создан благотворительный внебюджетный «Фонд 50 лет Великой Победы», который возглавил В.К. Адащик (с 2006 эстафету принял военный юрист, полковник А.А. Высоцкий). В 1996-97 Комитет возглавлял Н.В. Первов, которому активно помогали члены поисковых отрядов, руководимых К.Т. Зоркиной и Е.В. Владимировым. В 1997-99 Комитет возглавлял полковник, кандидат военных наук А.Н. Кулик, повышению авторитета организации способствовала активная работа В.В. Арепьева, А.А. Кудрякова, А.К. Никифорова. В 1999-2002 работой Комитета руководил фронтовик, капитан 2-го ранга Ю.К. Василевский, привлекший к активной ветеранской деятельности В.Я. Евтушенко, С.П. Буракова и В.Н. Душутина. В 1999-2004 председательствовал полковник, кандидат исторических наук А.М. Аббасов; под его руководством сформирован Союз военных писателей, активную ветеранскую позицию заняли Герой (26.10.1943) Сов. Союза С.И. Голукович, полковник Б.М. Воронцов, капитан 1 ранга Н.Н. Титоренко, майор В.В. Чириков, В.Ф. Понкратов. В 2004-14 Комитетом руководил воин-интернационалист, капитан 2-го ранга А.Н. Юрасов; в этот период при Комитете организован Центр межнациональной культурно-исторической экспертизы и символики; постоянное сотрудничество с региональными ветеранскими организациями, а также Г.В. Колчиным, Н.Т. Провоторовым, В.В. Денисовым, Н.М. Меркуловой; повысили статус организации в стране при поддержке земляка воронежской земли дважды Героя Сов. Союза, маршала СССР А.Н. Ефимова. С 29.3.2014 обязанности председателя исполняет участник боевых действий, генерал-лейтенант Н.И. Сидорычев. Перерегистрация в Минюсте РФ 12.10.2014 окончательно зафиксировала новое название организации. Ныне организация под именным Красным Знаменем, врученным 16.10.2013 депутатом Гос. Думы РФ, генералом армии М.А. Моисеевым, объединяет более 22 тыс. ветеранов боевых действий, 3 Героя Сов. Союза, 12 Героев России, одного кавалера ордена Славы трех степеней; более 500 воинов получили удостоверения активных членов ветеранского движения.</w:t>
      </w:r>
    </w:p>
    <w:p>
      <w:pPr>
        <w:pStyle w:val="Normal"/>
        <w:spacing w:lineRule="auto" w:line="240" w:before="0" w:after="0"/>
        <w:ind w:left="284" w:right="140" w:hanging="284"/>
        <w:jc w:val="both"/>
        <w:rPr/>
      </w:pPr>
      <w:r>
        <w:rPr>
          <w:rFonts w:cs="Times New Roman" w:ascii="Times New Roman" w:hAnsi="Times New Roman"/>
          <w:b/>
          <w:sz w:val="24"/>
          <w:szCs w:val="24"/>
        </w:rPr>
        <w:t>РОССИЙСКИЙ ФОНД МИРА</w:t>
      </w:r>
      <w:r>
        <w:rPr>
          <w:rFonts w:cs="Times New Roman" w:ascii="Times New Roman" w:hAnsi="Times New Roman"/>
          <w:sz w:val="24"/>
          <w:szCs w:val="24"/>
        </w:rPr>
        <w:t>, воронежское областное отделение международного общественного фонда. Создан в декабре 1991 на базе воронежского областного отделения Советского фонда мира. Воронежское отделение Р.ф.м. выпустило 28 тт. областной «Книги Памяти», содержащих краткие сведения о 330 тыс. воронежцах, погибших на полях сражений Великой Отечественной войны (книги переданы на вечное хранение в музей Великой Отечественной войны на Поклонной горе в Москве); участвует в сооружении памятников, мемориалов, надгробий в честь солдат, погибших в годы Великой Отечественной войны, организует встречи Героев Советского Союза, полных кавалеров ордена Славы с вдовами, матерями военнослужащих, погибших в мирное время; шефствует над Павловским госпиталем для участников вооруженных конфликтов; оказывает материальную помощь Графскому детскому туберкулезному санаторию. Ряд сотрудников областного отделения Р.ф.м. отмечен правительственными наградами; 15 постоянных спонсоров фонда награждены золотой медалью Р.ф.м. «За миротворческую и благотворительную деятельность». Председатель Правления – А.Ю. Зоткин.</w:t>
      </w:r>
    </w:p>
    <w:p>
      <w:pPr>
        <w:pStyle w:val="Normal"/>
        <w:spacing w:lineRule="auto" w:line="240" w:before="0" w:after="0"/>
        <w:ind w:left="284" w:right="140" w:hanging="284"/>
        <w:jc w:val="both"/>
        <w:rPr/>
      </w:pPr>
      <w:r>
        <w:rPr>
          <w:rFonts w:cs="Times New Roman" w:ascii="Times New Roman" w:hAnsi="Times New Roman"/>
          <w:b/>
          <w:bCs/>
          <w:sz w:val="24"/>
        </w:rPr>
        <w:t xml:space="preserve">РОССОШЬ, </w:t>
      </w:r>
      <w:r>
        <w:rPr>
          <w:rFonts w:cs="Times New Roman" w:ascii="Times New Roman" w:hAnsi="Times New Roman"/>
          <w:sz w:val="24"/>
        </w:rPr>
        <w:t xml:space="preserve">город, центр уезда (1923-28), Россошанского р-на (с 1928). Населенный пункт воинской доблести Воронежской обл. (2014), население которого внесло большой вклад в победу над немецко-фашистскими войсками в Великой Отечественной войне. Основан как слобода на левом берегу р. Черная Калитва (правый приток Дона) в нач. 18 в., в период между 1709 и 1721 служилыми казаками Острогожского полка. Вскоре перешла во владение дворян </w:t>
      </w:r>
      <w:r>
        <w:rPr>
          <w:rFonts w:cs="Times New Roman" w:ascii="Times New Roman" w:hAnsi="Times New Roman"/>
          <w:iCs/>
          <w:sz w:val="24"/>
        </w:rPr>
        <w:t>Тевяшовых</w:t>
      </w:r>
      <w:r>
        <w:rPr>
          <w:rFonts w:cs="Times New Roman" w:ascii="Times New Roman" w:hAnsi="Times New Roman"/>
          <w:sz w:val="24"/>
        </w:rPr>
        <w:t xml:space="preserve">. Р. входила в Острогожский уезд (в 1779-1802 – в Калитвянский уезд). С кон. 18 в. Р. перешла к Д.В. Черткову, затем к его сыновьям </w:t>
      </w:r>
      <w:r>
        <w:rPr>
          <w:rFonts w:cs="Times New Roman" w:ascii="Times New Roman" w:hAnsi="Times New Roman"/>
          <w:iCs/>
          <w:sz w:val="24"/>
        </w:rPr>
        <w:t>И.Д. Черткову</w:t>
      </w:r>
      <w:r>
        <w:rPr>
          <w:rFonts w:cs="Times New Roman" w:ascii="Times New Roman" w:hAnsi="Times New Roman"/>
          <w:sz w:val="24"/>
        </w:rPr>
        <w:t xml:space="preserve"> (до 1852), </w:t>
      </w:r>
      <w:r>
        <w:rPr>
          <w:rFonts w:cs="Times New Roman" w:ascii="Times New Roman" w:hAnsi="Times New Roman"/>
          <w:iCs/>
          <w:sz w:val="24"/>
        </w:rPr>
        <w:t>А.Д. Черткову</w:t>
      </w:r>
      <w:r>
        <w:rPr>
          <w:rFonts w:cs="Times New Roman" w:ascii="Times New Roman" w:hAnsi="Times New Roman"/>
          <w:sz w:val="24"/>
        </w:rPr>
        <w:t xml:space="preserve"> (до 1858), сыну последнего Г.А. Черткову. В 1834 построена Крестовоздвиженская церковь с колокольней (1876, сохранилась). Центр стана, волости, участка земского начальника. В 1871 в Р. открылось 2-классное училище, в 1911 – частная женская гимназия В.М. Ульянищевой, в 1916 – частная мужская гимназия. В 1912 в Р. начал работать крупнейший в Воронежской губ. маслобойный завод братьев Котовых (в настоящее время – ОАО «Завод растительных масел»). В мае 1918 в течение 3 дней Р. была занята немецкими войсками. В янв. 1923 Р. получила статус города. В 1926 открыт украинский педтехникум (ныне педагогический колледж). В 1931 открыт индустриальный птицепромышленный техникум (ныне колледж мясной и молочной промышленности). В 1932-36 в Р. действовал птицепромышленный институт. С 7.7.1942 по 16.1.1943 Р. была оккупирована немецкими и итальянскими войсками. В период проведения Острогожско-Россошанской наступательной операции 1943 в районе Р. велись ожесточенные бои с фашистскими оккупантами. В 1974 создан завод прессовых узлов (ликвидирован в 2006). В Р. действуют предприятия, перерабатывающие сельскохозяйственную продукцию и производящие стройматериалы. Через Р. проходят автомобильные дороги на Кантемировку, Острогожск, г. Новый Оскол Белгородской обл.</w:t>
      </w:r>
    </w:p>
    <w:p>
      <w:pPr>
        <w:pStyle w:val="Normal"/>
        <w:spacing w:lineRule="auto" w:line="240" w:before="0" w:after="0"/>
        <w:ind w:left="284" w:right="140" w:hanging="284"/>
        <w:jc w:val="both"/>
        <w:rPr>
          <w:rFonts w:ascii="Times New Roman" w:hAnsi="Times New Roman" w:cs="Times New Roman"/>
        </w:rPr>
      </w:pPr>
      <w:r>
        <w:rPr>
          <w:rFonts w:cs="Times New Roman" w:ascii="Times New Roman" w:hAnsi="Times New Roman"/>
          <w:b/>
          <w:sz w:val="24"/>
          <w:szCs w:val="24"/>
        </w:rPr>
        <w:t>«РОТОНДА»</w:t>
      </w:r>
      <w:r>
        <w:rPr>
          <w:rFonts w:cs="Times New Roman" w:ascii="Times New Roman" w:hAnsi="Times New Roman"/>
          <w:sz w:val="24"/>
          <w:szCs w:val="24"/>
        </w:rPr>
        <w:t xml:space="preserve">, уникальный памятник истории Великой Отечественной войны в черте г. Воронежа, руины здания областной больницы в виде железобетонного купола с колоннами у перекрестка улиц Бурденко, Транспортной и 45-й стрелковой дивизии. Огромное здание было построено на бывшей северной окраине города по проекту московского архитектора Д.Н. Чечулина. Здание больницы было практически полностью разрушено в ходе Воронежского сражения в июне 1942 – январе 1943. Основная часть развалин была использована при восстановительных работах, а остатки главного корпуса больницы по решению Воронежского городского совета (1965) были сохранены как напоминание о жестоких уличных боях за Воронеж, варварских бомбардировках немецко-фашистских захватчиков и трагедии войны. Руины «Р.» продолжают постепенно разрушаться, в 2007-08 частично обрушился купол. </w:t>
      </w:r>
    </w:p>
    <w:p>
      <w:pPr>
        <w:pStyle w:val="Normal"/>
        <w:spacing w:lineRule="auto" w:line="240" w:before="0" w:after="0"/>
        <w:ind w:left="284" w:right="140" w:hanging="284"/>
        <w:jc w:val="both"/>
        <w:rPr/>
      </w:pPr>
      <w:r>
        <w:rPr>
          <w:rFonts w:cs="Times New Roman" w:ascii="Times New Roman" w:hAnsi="Times New Roman"/>
          <w:b/>
          <w:sz w:val="24"/>
          <w:szCs w:val="24"/>
        </w:rPr>
        <w:t>САМОЛЁТОСТРОИТЕЛЬНОЕ АКЦИОНЕРНОЕ ОБЩЕСТВО ВОРОНЕЖСКОЕ</w:t>
      </w:r>
      <w:r>
        <w:rPr>
          <w:rFonts w:cs="Times New Roman" w:ascii="Times New Roman" w:hAnsi="Times New Roman"/>
          <w:sz w:val="24"/>
          <w:szCs w:val="24"/>
        </w:rPr>
        <w:t xml:space="preserve"> (ВАСО), ОАО, создано на базе Воронежского авиационного завода, введенного в строй в 1932. Одно из крупнейших самолетостроительных предприятий России, история которого тесно связана с именами выдающихся отечественных конструкторов А.Н. Туполева, С.В Ильюшина, О.К. Антонова, Г.В. Новожилова. За годы существования завод освоил производство более 20 типов самолетов. В 1935 КБ конструктора К.А. Калинина переезжает в Воронеж, в 1936 начинается сборка свертяжелого бомбардировщика. На самолёт устанавливались два двигателя М-22 по 480 л.с. с двухлопастными винтами фиксированного шага диаметром 2,8м. Экипаж 3 человек: лётчика, штурмана и хвостового стрелка. Управление самолётом было двойное - в кабине пилота располагался штурвал, в кабине штурмана - съёмная ручка. В июле 1936 Борисов выполнил первый полёт на К-12, отметив положительные взлётно-посадочные характеристики и устойчивость самолёта в воздухе. В </w:t>
      </w:r>
      <w:r>
        <w:rPr>
          <w:rFonts w:cs="Times New Roman" w:ascii="Times New Roman" w:hAnsi="Times New Roman"/>
          <w:b/>
          <w:sz w:val="24"/>
          <w:szCs w:val="24"/>
        </w:rPr>
        <w:t>Воронеже</w:t>
      </w:r>
      <w:r>
        <w:rPr>
          <w:rFonts w:cs="Times New Roman" w:ascii="Times New Roman" w:hAnsi="Times New Roman"/>
          <w:sz w:val="24"/>
          <w:szCs w:val="24"/>
        </w:rPr>
        <w:t xml:space="preserve"> выполнена лётная </w:t>
      </w:r>
      <w:r>
        <w:rPr>
          <w:rFonts w:cs="Times New Roman" w:ascii="Times New Roman" w:hAnsi="Times New Roman"/>
          <w:b/>
          <w:sz w:val="24"/>
          <w:szCs w:val="24"/>
        </w:rPr>
        <w:t xml:space="preserve">программа из 46 полётов </w:t>
      </w:r>
      <w:r>
        <w:rPr>
          <w:rFonts w:cs="Times New Roman" w:ascii="Times New Roman" w:hAnsi="Times New Roman"/>
          <w:sz w:val="24"/>
          <w:szCs w:val="24"/>
        </w:rPr>
        <w:t xml:space="preserve">и в октября 1936 в Москве самолёт начал проходить государственные испытания. 18 августа 1937 К-12 впервые показали на воздушном параде в Тушине. Выглядел он весьма необычно - по указанию начальника НИИ ВВС П.И.Баранова самолёт раскрасили под сказочную «Жар-птицу». Но увидеть свою «жар-птицу» в серии конструктору не было суждено. Вскоре после ареста К.А.Калинин расстрелян в воронежской тюрьме. На аэродроме «Б» ул. Хользунова 08.08.1937 состоялся первый полёт самолёта САМ-9 «Стрела» авиоконструктор </w:t>
      </w:r>
      <w:r>
        <w:rPr>
          <w:rFonts w:cs="Times New Roman" w:ascii="Times New Roman" w:hAnsi="Times New Roman"/>
          <w:iCs/>
          <w:sz w:val="24"/>
          <w:szCs w:val="24"/>
        </w:rPr>
        <w:t>А.С. Москалёв</w:t>
      </w:r>
      <w:r>
        <w:rPr>
          <w:rFonts w:cs="Times New Roman" w:ascii="Times New Roman" w:hAnsi="Times New Roman"/>
          <w:sz w:val="24"/>
          <w:szCs w:val="24"/>
        </w:rPr>
        <w:t xml:space="preserve">. Воронеж родина первой отечественной амфибии (1938) САМ-11 представлял собой двухместный моноплан с консольными шасси, убирающимися в крыло. Двигатель с тянущим винтом расположен на пилоне, хорошо закрытом обтекаемыми капотами. Конструкция самолета выполнена из дерева. Первые полеты в колесном варианте успешно выполнены летчиком Гусаровым. Взлет и посадка производились на аэродроме ОКБ-31. В полете амфибия показала хорошую устойчивость и управляемость. Самолет показал высокую для амфибии скорость полета. Испытания на воде проводились на озере Погонное. Для испытаний самолета на воде приглашен летчик-испытатель ЛИИ ВВС ВМФ П.Я. Яковлев. Самолет САМ-11 легко взлетал и садился на водную поверхность озера. Заметно увеличилась скорость с убранными шасси. Во время Великой Отечественной войны выпускал бронированный штурмовик – ИЛ-2. За годы войны произведено (в т.ч. и в эвакуации, и после возобновления работы завода в 1943) и передано фронту около 15 тыс. этих самолетов, или более 42% всей построенных в стране в 1941-43. Многие из заводчан ушли на фронт в составе Воронежского добровольческого полка. За мужество и героизм, проявленные в боях за Родину, 14 работникам завода присвоено звание Героя Советского Союза, а летчику-истребителю А.К. Рязанову это звание присвоено дважды. В 1950-80-е гг. поставил на вооружение ВВС страны боевые самолеты ИЛ-10, ИЛ-28, ТУ-16 и ТУ-128, произвел крупную серию турбовинтовых пассажирских самолетов АН-10 и транспортных АН-12. В 1968 на основе новых конструкционных материалов и оригинальных технологических решений создал 1-й в мире сверхзвуковой пассажирский самолет ТУ-144. С 1977 авиазавод выпускал широкофюзеляжный самолет-аэробус ИЛ-86, с 1989 – дальнемагистральный самолет ИЛ-96-300, а с 1997 – транспортный ИЛ-96Т. В настоящее время на мировом рынке представлены широкофюзеляжные дальнемагистральные самолеты нового поколения ИЛ-96-300 и ИЛ-96-400Т, при производстве которых ВАСО внедрил сотни технологических процессов, связанных с использованием новых материалов и повышением требований к точности аэродинамических обводов и надежности изделий, освоил комплекс оборудования и оснастки, создал специализированные производственные участки. В рамках межгосударственного сотрудничества с Украиной организовано производство регионального пассажирского самолета АН-148. Осуществляется производство элементов конструкции российского регионального самолета RRJ, ведутся работы по модернизации ИЛ-76 под установку новых двигателей ПС-90 и по сопровождению эксплуатации самолетов ИЛ-96, принадлежащих Гос. транспортной авиакомпаннии «Россия». С целью полного использования потенциала и технологических возможностей освоен выпуск более 20 наименований товаров народного потребления, серийно производятся цельнометаллические катера и лодки 7-и наименований, с.-х. техника, изготавливаются комплекты интерьера для ж.-д. пассажирских вагонов нового поколения. В структуру предприятия входят агрегатно-сборочное, механическое, заготовительное и химическое производства; производства продукции общего назначения и техники обслуживания авиационной техники; летно-испытательная станция; службы конструкторские, технологические; обслуживания производства; авиакомпания. В 1966 завод награжден орденом Ленина, в 1971 – орденом Трудового Красного Знамени. Среди работников ВАСО: Герои Социалистического Труда Б.М. Данилов (26.04.1971), М.С. Исаев (22.07.1966), Е.Ф. Лялин (23.6.1981), А.Г. Михайлов (29.10.1981), П.Я. Худяков (10.3.1981); Лауреаты Гос. премии СССР и РФ: Г.А. Белявский, А.А. Кирилов, А.Г. Михайлов, И.П. Паршин, Н.К. Потапов, В.А. Саликов, М.Д. Сидорова, В.А. Соловьев, Г.М. Шамшеев, А.Г. Шумейко; лауреат премии правительства России П.Ф. Один. В разное время предприятием руководили: К.С. Ляховский (1932-33), М.Б. Шенкман (1937-42), В.К. Сердюк (1943-44), В.Н. Смирнов (1944-55), К.Н. Беляк (1955-57), Г.А. Белявский (1957-65), Б.Н. Данилов (1965-75), А.Г. Шумейко (1975-76), А.Г. Михайлов (1976-98), В.А. Саликов (1998-2005), М.Н. Шушпанов (2006-08), с 2014 – С.П. Юрасов. Именами С.В. Ильюшина (1992) и А.Н. Туполева (1974) названы улицы Воронежа. </w:t>
      </w:r>
    </w:p>
    <w:p>
      <w:pPr>
        <w:pStyle w:val="Normal"/>
        <w:spacing w:lineRule="auto" w:line="240" w:before="0" w:after="0"/>
        <w:ind w:left="284" w:right="140" w:hanging="284"/>
        <w:jc w:val="both"/>
        <w:rPr/>
      </w:pPr>
      <w:r>
        <w:rPr>
          <w:rFonts w:cs="Times New Roman" w:ascii="Times New Roman" w:hAnsi="Times New Roman"/>
          <w:b/>
          <w:sz w:val="24"/>
          <w:szCs w:val="24"/>
        </w:rPr>
        <w:t>СЕВЕРО-ДОНСКОЙ КАЗАЧИЙ ОКРУГ</w:t>
      </w:r>
      <w:r>
        <w:rPr>
          <w:rFonts w:cs="Times New Roman" w:ascii="Times New Roman" w:hAnsi="Times New Roman"/>
          <w:sz w:val="24"/>
          <w:szCs w:val="24"/>
        </w:rPr>
        <w:t xml:space="preserve"> (СДКО), Воронежская областная общественная организация. Образована в 1990 на Учредительном круге общественно-патриотической организации «Воронежское казачье землячество». Первоначальное название – «Северо-Донской округ». В 2000 организация получила современное название. СДКО структурно состоит из казачьих общин-станиц и входит в общероссийское объединение «Союз казаков России». Казаки принимают активное участие в восстановлении православных храмов, шефствуют над школой-интернатом № 1 в Воронеже, ведут подготовку к службе в армии среди молодежи, участвуют в работе комитета по национальной политике Общественной палаты Воронежской обл., организуют областные и городские фестивали традиционной культуры. Руководящие органы: атаман, правление, совет стариков. Атаманы СДКО: Б.Е. Филимонов (1990-91), А.А. Голубев (1991-95), В.В. Галушкин (с 1996). </w:t>
      </w:r>
    </w:p>
    <w:p>
      <w:pPr>
        <w:pStyle w:val="Normal"/>
        <w:spacing w:lineRule="auto" w:line="240" w:before="0" w:after="0"/>
        <w:ind w:left="284" w:right="140" w:hanging="28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ЕМНАДЦАТЫЙ ТАНКОВЫЙ КОРПУС,</w:t>
      </w:r>
      <w:r>
        <w:rPr>
          <w:rFonts w:cs="Times New Roman" w:ascii="Times New Roman" w:hAnsi="Times New Roman"/>
          <w:sz w:val="24"/>
          <w:szCs w:val="24"/>
        </w:rPr>
        <w:t xml:space="preserve"> оперативно-тактическое танковое соединение РККА. Управление корпусом было сформировано в июне 1942 в Москве. 66-я, 67-я, 174-я танковые бригады, 85-я и 92-я подвижные ремонтные базы формировались на Волге, в районе Сталинграда, 31-я мотострелковая бригада – в Северо-Кавказском ВО. Завершилось формирование корпуса 26.6.1942 под Воронежем, он передан в состав Брянского фронта, а 7.7.1942 в состав Воронежского фронта. В июне-июле 1942 вел тяжелые бои с немецкой АГ «Вейхс» в р-не с. Горшечное и на подступах к Воронежу, понеся значительные потери. Позже был выведен в резерв Ставки ВГК. С 15 по 31 декабря 1942 принимал участие в Сталинградской битве (операция «Малый Сатурн»). 19 декабря, наступая с востока и юго-запада, части корпуса полностью освободили Кантемировку. 3.1.1943 17-й танковый корпус был переименован в 4-й гвардейский и вскоре получил почетное наименование «Кантемировский». 4-й гвардейский танковый корпус принимал участие в боевых действиях в Донбассе, на Курской дуге, форсировал Днепр, громил фашистов в Польше, Германии и Чехословакии. Кантемировцы получили 18 благодарностей Верховного Главнокомандующего; части корпуса были удостоены 17 почетных наименований, 20 тыс. воинов корпуса получили правительственные награды, 31 человек удостоен звания Героя Советского Союза. В честь воинов корпуса названа ул. в Москве и установлен памятник – танк Т-34 в Кантемировке. В июле 1945 4-й гвардейский танковый корпус преобразован в 4-ю гвардейскую танковую див. Командиры: ген.-майор Н.В. Фекленко (июнь 1942), ген.-майор И.П. Корчагин (июль 1942), ген.-майор П.П. Полубояров (авг. – дек. 1942).</w:t>
      </w:r>
    </w:p>
    <w:p>
      <w:pPr>
        <w:pStyle w:val="Normal"/>
        <w:spacing w:lineRule="auto" w:line="240" w:before="0" w:after="0"/>
        <w:ind w:left="284" w:right="140" w:hanging="284"/>
        <w:jc w:val="both"/>
        <w:rPr/>
      </w:pPr>
      <w:r>
        <w:rPr>
          <w:rFonts w:cs="Times New Roman" w:ascii="Times New Roman" w:hAnsi="Times New Roman"/>
          <w:b/>
          <w:sz w:val="24"/>
          <w:szCs w:val="24"/>
        </w:rPr>
        <w:t xml:space="preserve">СИНЕЛЬНИКОВСКО-БУДАПЕШТСКАЯ СТРЕЛКОВАЯ ДИВИЗИЯ, </w:t>
      </w:r>
      <w:r>
        <w:rPr>
          <w:rFonts w:cs="Times New Roman" w:ascii="Times New Roman" w:hAnsi="Times New Roman"/>
          <w:sz w:val="24"/>
          <w:szCs w:val="24"/>
        </w:rPr>
        <w:t>сформирована в апреле–мае 1942 в Калининской (ныне Тверская) обл. на базе 2-й гвардейской стрелковой Красиознаменной бригады как 25-я гвардейская Краснознаменная стрелковая див. В Великую Отечественную войну входила в 6-ю, 40-ю армии, 3-ю ТА, 8-ю гвардейскую армию, 53-ю армию, а с конца ноября 1944 – в 7-ю гвардейскую армию. В составе войск Воронежского, Юго-Западного, 3-го и 2-го Украинского фронтов участвовала в захвате плацдармов на р. Дон в р-не с. Коротояк (август 1942), в Острогожско-Россошанской, Воронежско-Касторненской, Харьковских наступательной и оборонительной, Донбасской, Кировоградской, Корсунь-Шевченковской, Уманско-Ботошанской, Ясско-Кишиневской, Будапештской, Братиславско-Брновской и Пражской операциях. За боевые заслуги удостоена наименования Синельниковской (23.9.1943) и Будапештской (5.4.1945); награждена орденами Суворова и Богдана Хмельницкого; свыше 8 тыс. ее воинов награждены орденами и медалями, 77 присвоено звание Героя Советского Союза. В послевоенное время преобразована в механизированную, затем мотострелковую дивизию. 18.12.1964 в целях сохранения боевых традиций див. присвоено имя В.И. Чапаева, командовавшего в годы Гражданской войны 25-й стрелковой див.</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СКАЗКИ СЛУЖИЛЫХ ЛЮДЕЙ</w:t>
      </w:r>
      <w:r>
        <w:rPr>
          <w:rFonts w:cs="Times New Roman" w:ascii="Times New Roman" w:hAnsi="Times New Roman"/>
          <w:sz w:val="24"/>
          <w:szCs w:val="24"/>
        </w:rPr>
        <w:t xml:space="preserve">, первичные военно-статистические документы, записанные в присутствии официальных лиц рассказы детей боярских, стрельцов, казаков, беломестных атаманов, солдат, поселенных драгун о службе, имущественном и семейном положении. Оформлялись во время разборов служилых людей в 17 – нач. 18 вв., имели определенный формуляр. Сказка заверялась подписью рассказчика или по его поручению др. лицом. Сохранились многие тысячи С.с.л. Воронежского края, которые являются ценным источником по социально-экономической истории, исторической демографии и статистике. С.с.л. хранятся в РГАДА и ГАВО. В ходе податной реформы Петра I стали составляться ревизские сказки, заменившие собой С.с.л. </w:t>
      </w:r>
    </w:p>
    <w:p>
      <w:pPr>
        <w:pStyle w:val="Normal"/>
        <w:spacing w:lineRule="auto" w:line="240" w:before="0" w:after="0"/>
        <w:ind w:left="284" w:right="140" w:hanging="284"/>
        <w:jc w:val="both"/>
        <w:rPr/>
      </w:pPr>
      <w:r>
        <w:rPr>
          <w:rFonts w:cs="Times New Roman" w:ascii="Times New Roman" w:hAnsi="Times New Roman"/>
          <w:b/>
          <w:sz w:val="24"/>
          <w:szCs w:val="24"/>
        </w:rPr>
        <w:t>СЛОБОДСКАЯ УКРАИНА</w:t>
      </w:r>
      <w:r>
        <w:rPr>
          <w:rFonts w:cs="Times New Roman" w:ascii="Times New Roman" w:hAnsi="Times New Roman"/>
          <w:sz w:val="24"/>
          <w:szCs w:val="24"/>
        </w:rPr>
        <w:t xml:space="preserve"> (Слобожанщина), историческая область Российского государства в 17–18 вв., сложившаяся на территории современной Харьковской, части Донецкой (до р. Бахмутка), Луганской (до р. Айдар), Сумской (до р. Сейм) областей Украины, а также Воронежской (правобережье Дона от г. Коротояк до г. Богучар и на левом берегу Дона до р. Толучеевка), Белгородской и Курской областей России. В 16 в. русское правительство организовало на территории С.У. сторожевую службу, которую несли служилые и охочие люди из донских и запорожских казаков. Со 2-й пол. 16 в. (особенно в 1630-х гг.) заселялась украинскими казаками и крестьянами, бежавшими от гнета польских магнатов с территории правобережной Украины, находившейся в составе Речи Посполитой. Переселенцы селились слободами (отсюда название «С.У.») и назывались «слободскими казаками», ими основан г. Острогожск. С севера С.У. заселялась русскими служилыми людьми и беглыми крестьянами, в 17 в. освоение дополнилось и целенаправленной государственной колонизацией. Соседство с Диким полем обусловило строительство на территории С.У. участков засечных черт, в частности Белгородской черты, что имело решающее значение для колонизации. Массовое заселение С.У. происходило в 1650-80-е гг. После вхождения С.У. в состав Московского государства (1667) русское правительство в оборонительных целях сохраняло за казаками часть прав и принцип казацкой военно-территориальной организации – полковой строй. В 1650-х в числе др. сформирован Острогожский полк. В конце 17 в. население С.У. составляло ок. 100 тыс. чел., в 1732 – ок. 400 тыс. чел., 1770-х – свыше 570 тыс. чел. В 1765 на территории С.У. образована Слободско-Украинская губ., в 1835 переименована в Харьковскую губ.</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СОВЕТ РАБОЧИХ, СОЛДАТСКИХ И КРЕСТЬЯНСКИХ ДЕПУТАТОВ</w:t>
      </w:r>
      <w:r>
        <w:rPr>
          <w:rFonts w:cs="Times New Roman" w:ascii="Times New Roman" w:hAnsi="Times New Roman"/>
          <w:sz w:val="24"/>
          <w:szCs w:val="24"/>
        </w:rPr>
        <w:t xml:space="preserve">, выборный представительный орган государственной власти Советской республики после октября 1917. В Воронеже Совет рабочих и солдатских депутатов образован 4.3.1917, Совет крестьянских депутатов – 9.3.1917. 8 апреля 1917 путем объединения создан губернский С.р.с.к.д., в котором преобладали эсеры и меньшевики (в исполнительном комитете 67% – эсеры, 20% – меньшевики, 14% – большевики). К июлю 1917 Советы действовали в ряде уездных городов Воронежской губ. Советы вводили 8-часовой рабочий день, твердые цены на продукты и пр. Советам противостояли «Исполнительный комитет общественного спокойствия» во главе с губернским комиссаром и др. местные органы Временного правительства. 30.10.1917 крестьянская секция, несогласная с вооруженным захватом власти большевиками, вышла из Воронежского С.р.с.к.д. и объявила себя губернским Советом крестьянских депутатов. В Валуйках был организован крестьянский съезд, который не признал Советское правительство. В связи с выходом из Советского правительстьва эсеров и меньшевиков Совет рабочих и солдатских депутатов был переизбран; в число 105 депутатов вошли 61 большевик, 25 левых эсеров. Съезд трудового крестьянства в декабре 1917 осудил позиции Валуйского съезда и приветствовал Советскую власть. В январе 1918 Советы рабочих и солдатских депутатов и Советы крестьянских депутатов объединились. С принятием 15.1.1918 декрета о создании РККА стали называться Советами рабочих, крестьянских и красноармейских депутатов. </w:t>
      </w:r>
    </w:p>
    <w:p>
      <w:pPr>
        <w:pStyle w:val="Normal"/>
        <w:spacing w:lineRule="auto" w:line="240" w:before="0" w:after="0"/>
        <w:ind w:left="284" w:right="140" w:hanging="284"/>
        <w:jc w:val="both"/>
        <w:rPr/>
      </w:pPr>
      <w:r>
        <w:rPr>
          <w:rFonts w:cs="Times New Roman" w:ascii="Times New Roman" w:hAnsi="Times New Roman"/>
          <w:b/>
          <w:sz w:val="24"/>
          <w:szCs w:val="24"/>
        </w:rPr>
        <w:t>«СОЗВЕЗДИЕ»,</w:t>
      </w:r>
      <w:r>
        <w:rPr>
          <w:rFonts w:cs="Times New Roman" w:ascii="Times New Roman" w:hAnsi="Times New Roman"/>
          <w:sz w:val="24"/>
          <w:szCs w:val="24"/>
        </w:rPr>
        <w:t xml:space="preserve"> концерн, ОАО, интегрированная структура, образованная Указом Президента РФ в 2004 в целях развития научно-производственного потенциала и концентрации ресурсов предприятий радиоэлектронной промышленности прежде всего в оборонной сфере. В состав ОАО входят 12 гос. унитарных предприятий (преобразованных в ОАО) и 4 ОАО, в уставном капитале которых пакеты акций, находящихся в федеральной собственности, превышают блокирующие. Управляющая компания – ВНИИ Связи со 100% участием государства в уставном капитале. Основные направления работы «С.»: создание единой системы и средств управления войсками (силами) и оружием в тактическом звене ВС РФ и др. воинских формирований; разработка и изготовление систем телекодовой и речевой связи комплексов ПВО, автоматизированных систем и средств радиоэлектронной борьбы, систем связи и управления специального назначения; разработка и изготовление портативных средств связи, систем радиосвязи для народного хозяйства. Предприятия, включенные в состав ОАО, поставляют в войска более 70% наукоемких высокотехнологичных аппаратно-программных средств управления и связи, разрабатывают и производят более 80% комплектующих изделий для собственных нужд и нужд др. производителей средств, комплексов и систем аналогичного класса, обеспечивают более 50% ремонта техники на местах их дислокации. Доля разработок научных организаций, освоенных предприятиями-производителями, приближается к 100%, включая экспортно-ориентированную продукцию. Созданы условия для диверсификации производства, расширения внешнеэкон. деятельности и обеспечения необходимого уровня мобилизационных мощностей. Генеральный директор в 1987-2008 – В.И. Борисов, в 2009-11 – Ю.В. Сидоров, с 2011 – А.Ю. Беккиев.</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СОЛДАТСКОЕ</w:t>
      </w:r>
      <w:r>
        <w:rPr>
          <w:rFonts w:cs="Times New Roman" w:ascii="Times New Roman" w:hAnsi="Times New Roman"/>
          <w:sz w:val="24"/>
          <w:szCs w:val="24"/>
        </w:rPr>
        <w:t xml:space="preserve">, село ныне Острогожского района. Основано во 2-й пол. 17 в. коротоякскими солдатами после формирования первых солдатских полков у Белгородской черты. Входило в состав Коротоякского, Острогожского (1923-28) уездов Воронежской губ. Заселялось государственными крестьянами. В 1774 построена деревянная Архангельская церковь. В 1900 в С. имелось 8 общественных зданий, церковно-приходская школа, водяная мельница, винная и 2 мелочных лавки. В июле 1942 – январе 1943 С. было оккупировано немецко-фашистскими войсками. В настоящее время в С. имеются СХП «Белогорское», средняя школа, библиотека, ДК, медпункт, почтовое отделение. Население: в 1859 – 1006 чел., 1900 – 1682 чел., 1926 – 1714 чел., 2007 – 1005 чел. Уроженцами С. являются Герои Советского Союза А.И. Леженин и А.Г. Мачнев, богослов Г.Я. Прозоров, историк Н.А. Решетов. </w:t>
      </w:r>
      <w:r>
        <w:rPr>
          <w:rFonts w:cs="Times New Roman" w:ascii="Times New Roman" w:hAnsi="Times New Roman"/>
          <w:i/>
          <w:sz w:val="24"/>
          <w:szCs w:val="24"/>
        </w:rPr>
        <w:t>С.А. Попов</w:t>
      </w:r>
    </w:p>
    <w:p>
      <w:pPr>
        <w:pStyle w:val="Normal"/>
        <w:spacing w:lineRule="auto" w:line="240" w:before="0" w:after="0"/>
        <w:ind w:left="284" w:right="140" w:hanging="284"/>
        <w:jc w:val="both"/>
        <w:rPr/>
      </w:pPr>
      <w:r>
        <w:rPr>
          <w:rFonts w:cs="Times New Roman" w:ascii="Times New Roman" w:hAnsi="Times New Roman"/>
          <w:b/>
          <w:sz w:val="24"/>
          <w:szCs w:val="24"/>
        </w:rPr>
        <w:t>СОЛДАТЫ</w:t>
      </w:r>
      <w:r>
        <w:rPr>
          <w:rFonts w:cs="Times New Roman" w:ascii="Times New Roman" w:hAnsi="Times New Roman"/>
          <w:sz w:val="24"/>
          <w:szCs w:val="24"/>
        </w:rPr>
        <w:t xml:space="preserve">, категория населения Воронежского края 2-й пол. 17 – нач. 18 вв. Солдатские полки на территории Воронежского края формировались с 1653. Запись в С. осуществлялась в ходе «разборов» служилых людей. Как правило, С. несли пешую службу. После военных походов С. распускались по домам и занимались земледелием. В ходе реформ Петра I солдатское землевладение в Воронежском крае ликвидировано, а слово «солдат» приобрело иное содержание. Память о С. сохранилась в названиях некоторых сел Воронежской обл. и соседних областей. </w:t>
      </w:r>
    </w:p>
    <w:p>
      <w:pPr>
        <w:pStyle w:val="Normal"/>
        <w:spacing w:lineRule="auto" w:line="240" w:before="0" w:after="0"/>
        <w:ind w:left="284" w:right="140" w:hanging="284"/>
        <w:jc w:val="both"/>
        <w:rPr/>
      </w:pPr>
      <w:r>
        <w:rPr>
          <w:rFonts w:cs="Times New Roman" w:ascii="Times New Roman" w:hAnsi="Times New Roman"/>
          <w:b/>
          <w:sz w:val="24"/>
          <w:szCs w:val="24"/>
        </w:rPr>
        <w:t>СОРОК ПЕРВЫЙ ВОРОНЕЖСКИЙ ШТУРМОВОЙ АВИАЦИОННЫЙ ПОЛК</w:t>
      </w:r>
      <w:r>
        <w:rPr>
          <w:rFonts w:cs="Times New Roman" w:ascii="Times New Roman" w:hAnsi="Times New Roman"/>
          <w:sz w:val="24"/>
          <w:szCs w:val="24"/>
        </w:rPr>
        <w:t xml:space="preserve">, авиационная воинская часть, сформирована в 1936 как 41-й авиационный полк. Входил в состав 267-й штурмовой авиационной див. 2-й воздушной армии (28.6.–23.10.1942). Полк уничтожал танки и живую силу противника, наносил удары по вражеским аэродромам, ж.-д. станциям и переправам через р. Дон. В январе-феврале 1943 в составе 15-й воздушной армии принял участие в Воронежско-Касторненской наступательной операции (1943). За героизм в боях за Воронеж полку на основании приказа Народного комиссариата обороны № 207 от 4.5.1943 присвоено почетное наименование «Воронежский». В память о погибших полка М.А. Демьянове (1921 – 02.07.1942), П.А. Злобине (1913 – 02.07.1942), Г.Г. Замкине (Хамкине 1915 – 06.07.1942), А.М. Щербакове (1915 – 06.07.1942) и др. Постановлением Совета депутатов от 19.08.1943 переименован ряд улиц Воронежа. 41-й полк участвовал в боях на Курской дуге, освобождении Украины, Белоруссии, Польши, в Берлинской операции (1945). </w:t>
      </w:r>
    </w:p>
    <w:p>
      <w:pPr>
        <w:pStyle w:val="Normal"/>
        <w:spacing w:lineRule="auto" w:line="240" w:before="0" w:after="0"/>
        <w:ind w:left="284" w:right="140" w:hanging="284"/>
        <w:jc w:val="both"/>
        <w:rPr/>
      </w:pPr>
      <w:r>
        <w:rPr>
          <w:rFonts w:cs="Times New Roman" w:ascii="Times New Roman" w:hAnsi="Times New Roman"/>
          <w:b/>
          <w:sz w:val="24"/>
          <w:szCs w:val="24"/>
        </w:rPr>
        <w:t>СОРОК ПЯТАЯ СТРЕЛКОВАЯ ДИВИЗИЯ</w:t>
      </w:r>
      <w:r>
        <w:rPr>
          <w:rFonts w:cs="Times New Roman" w:ascii="Times New Roman" w:hAnsi="Times New Roman"/>
          <w:sz w:val="24"/>
          <w:szCs w:val="24"/>
        </w:rPr>
        <w:t xml:space="preserve"> (74-я гвардейская Нижнеднестровская ордена Богдана Хмельницкого 2-й ст.), сформирована в 1919 под Одессой. После 2-го формирования в 1935, участвовала в советско-финляндской войне 1939-40, походе на Западную Украину и Белоруссию (1939). С начала Великой Отечественной войны с боями отходила от западной границы до Харькова. Осенью 1941 проводила доукомплектование в Воронеже, где из бойцов народного ополчения, рабочих и служащих в ее состав вошло 8 тыс. чел. 61-й стрелковый полк был полностью укомплектован рабочими завода им. Дзержинского. Дивизия участвовала в военном параде 7.11.1941 в Воронеже. С декабря 1941 див. принимала участие в контрнаступлении советских войск под Москвой. С тяжелыми оборонительными боями отходила к Дону по территории Воронежской обл. в июне-июле 1942, из всего личного состава в строю осталось 456 чел. После пополнения в октябре 1942 направлена в Сталинград. 1.3.1943 за отвагу и стойкость преобразована в 74-ю гвардейскую стрелковую дивизию. За прорыв обороны противника на нижнем Днестре 18.2.1944 получила почетное наименование «Нижнеднестровская». Приняла участие в освобождении Украины, Польши, в Берлинской операции. Расформирована 20.5.1946. Командир див. с марта 1942 по сентябрь 1943 – В.П. Соколов. В честь дививизии названа одна из улиц Воронежа (1975). </w:t>
      </w:r>
    </w:p>
    <w:p>
      <w:pPr>
        <w:pStyle w:val="Normal"/>
        <w:spacing w:lineRule="auto" w:line="240" w:before="0" w:after="0"/>
        <w:ind w:left="284" w:right="140" w:hanging="284"/>
        <w:jc w:val="both"/>
        <w:rPr/>
      </w:pPr>
      <w:r>
        <w:rPr>
          <w:rFonts w:cs="Times New Roman" w:ascii="Times New Roman" w:hAnsi="Times New Roman"/>
          <w:b/>
          <w:sz w:val="24"/>
          <w:szCs w:val="24"/>
        </w:rPr>
        <w:t>СОРОКОВАЯ АРМИЯ</w:t>
      </w:r>
      <w:r>
        <w:rPr>
          <w:rFonts w:cs="Times New Roman" w:ascii="Times New Roman" w:hAnsi="Times New Roman"/>
          <w:sz w:val="24"/>
          <w:szCs w:val="24"/>
        </w:rPr>
        <w:t xml:space="preserve">, соединение сухопутных войск РККА, сформирована в августе 1941 на Юго-Западном фронте. В январе-феврале 1942 участвовала в боевых действиях на курском и белгородском направлениях. 3.4.1942 армия передана Брянскому, в июле 1942 Воронежскому фронту. Приняла участие в Воронежско-Ворошиловградской стратегической оборонительной операции (1942), вела оборонительные бои на воронежском направлении и за Воронеж. С 9.7.1942 в составе Воронежского фронта, отошла к Воронежу и юго-западнее города к Дону, где и оборонялась до кон. 1942. В июле-сентябре 1942 приняла участие в наступательных операциях войск Воронежского и Брянского фронтов. В августе-сентябре 1942 части 40-й армии заняли и удерживали Чижовский плацдарм. В январе-феврале 1943 в ходе Острогожско-Россошанской операции во взаимодействии с 15-м танковым корпусом 3-й танковой армии завершила окружение врага и освободила Острогожск. Армия приняла участие в Воронежско-Касторненской наступательной операции, в ходе которой полностью освобождена Воронежская обл. Командующие 40-й армией: ген.-лейтенант К.П. Подлас (авг. 1941 – март 1942), ген.-лейтенант артиллерии М.А. Парсегов (март-июль 1942), ген.- лейтенант М.М. Попов (июль-окт. 1942), ген.- лейтенант К.С. Москаленко (окт. 1942 – окт. 1943). </w:t>
      </w:r>
    </w:p>
    <w:p>
      <w:pPr>
        <w:pStyle w:val="Normal"/>
        <w:spacing w:lineRule="auto" w:line="240" w:before="0" w:after="0"/>
        <w:ind w:left="284" w:right="140" w:hanging="284"/>
        <w:jc w:val="both"/>
        <w:rPr/>
      </w:pPr>
      <w:r>
        <w:rPr>
          <w:rFonts w:cs="Times New Roman" w:ascii="Times New Roman" w:hAnsi="Times New Roman"/>
          <w:b/>
          <w:sz w:val="24"/>
          <w:szCs w:val="24"/>
        </w:rPr>
        <w:t>СОТАЯ СТРЕЛКОВАЯ ДИВИЗИЯ</w:t>
      </w:r>
      <w:r>
        <w:rPr>
          <w:rFonts w:cs="Times New Roman" w:ascii="Times New Roman" w:hAnsi="Times New Roman"/>
          <w:sz w:val="24"/>
          <w:szCs w:val="24"/>
        </w:rPr>
        <w:t xml:space="preserve"> (100-я Львовская), 1-е формирование див. под командованием И.Н. Руссиянова, преобразованное в 1-ю гв. дивизию. 2-е формирование началось весной 1942 в Вологодской обл. В составе: 454-й, 460-й, 472-й стрелковые полки, 1031-й артиллерийский полк и др. части. Командир див. – полковник, с января 1943 ген.-майор Ф.И. Перхорович. Входила в 6-ю, 40-ю, 60-ю армии Воронежского фронта. В ночь на 29.7.1942 форсировала р. Воронеж и приняла участие в боях за Шиловский плацдарм. С 12.8.1942 по январь 1943 див. удерживала Чижовский плацдарм на западном берегу р. Воронеж. С Чижовского плацдарма полки див. на рассвете 25.1.1943 перешли в наступление и освободили южные кварталы правобережья города. Боевой путь див. пролег от Воронежа до Чехословакии. В 1944 за освобождение Львова 100-я стрелковая див. получила почетное наименование «Львовская». В 1968 ул. Новостройка Ленинского р-на Воронежа переименована в улицу 100-й стрелковой див. Именем Ф.И. Перхоровича названа улица в Воронеже (1969). На месте расположения штаба див. (ныне ул. Циолковского, 17) установлена мемориальная доска (2004). </w:t>
      </w:r>
    </w:p>
    <w:p>
      <w:pPr>
        <w:pStyle w:val="Western"/>
        <w:spacing w:before="0" w:after="0"/>
        <w:ind w:left="284" w:right="140" w:hanging="284"/>
        <w:jc w:val="both"/>
        <w:rPr/>
      </w:pPr>
      <w:r>
        <w:rPr>
          <w:b/>
          <w:bCs/>
          <w:color w:val="00000A"/>
        </w:rPr>
        <w:t xml:space="preserve">ГЛАВСПЕЦСТРОЙ, </w:t>
      </w:r>
      <w:r>
        <w:rPr>
          <w:color w:val="00000A"/>
        </w:rPr>
        <w:t xml:space="preserve">специализированная строительная организация. Постановлением СМ СССР от 31.3.1951 создано Управление строительства № 565 в составе МВД СССР, правопреемником его стало Главное управление специального строительства, образованное 13.7.1953 в соответствии с Постановлением Совета Министров СССР, а также приказом Министра среднего машиностроения № 7, с целью создания в кратчайшие сроки системы ПВО вокруг Москвы. В октябре 1953 в составе Спецстроя организовано Ленинградское управление для строительства спецобъектов системы ПВО. С 1955 масштаб деятельности организации расширяется, в различных регионах осуществляется строительство объектов космических исследований, к которым относятся Центр управления полетами (ЦУП) в Калининграде, завод «Энергомаш» в г. Химки, завод «Прогресс» в Самаре, испытательные стенды в г. Верхняя Салда и др. В 1962 в Воронеже появились первые военно-строительные формирования Г. –войсковая часть № 33565 для строительства объектов оборонного и народнохозяйственного назначения. Выполнение задания по строительству производственно-исследовательских объектов КБХА послужило успешной реализации космических программ и выводу на орбиту таких космических кораблей-спутников, как «Союз-Аполлон», «Союз-М» и «Салют», выполнения программы «Энергия–Буран». Спецстрой традиционно осуществлял строительство объектов авиационной промышленности. Возведены и реконструированы корпуса Воронежского авиационного завода, сданы в эксплуатацию сотни производственных корпусов, среди которых Воронежский механический завод, объекты НИИ связи, радиозавода, завода электровакуумных приборов, завода «Электросигнал» и мн. др. Обладая собственной мощной стройиндустрией, Спецстрой год за годом осваивал выпуск новых, прогрессивных серий жилых домов. За эти годы построено и сдано сотни тысяч квадратных метров благоустроенного жилья, осуществлено строительство различных по назначению объектов соцкультбыта, в том числе – военными строителями возведены жилые корпуса в Юго-Западном районе по улицам Домостроителей и Бульвар Пионеров, построен жилой микрорайон ВАИ. За выполнение государственных заданий по строительству и реконструкции объектов, имеющих важное народнохозяйственное и оборонное значение, многие командиры, ИТР, личный состав сотрудники этого военно-строительного формирования были награждены правительственными наградами, юбилейными и памятными знаками за победу в соцсоревновании, носят почетное звание «Заслуженный строитель РСФСР». Сооружение важнейших объектов оборонного и народнохозяйственного назначения в разные годы велось под руководством высококвалифицированных инженеров, командиров войсковой части № 33565: Н.И. Писаренко, А.Д. Рыжкова, В.Г. Головина, А.С. Чернышова.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СРАЖЕНИЕ ЗА ВОРОНЕЖ (Воронежское сражение)</w:t>
      </w:r>
      <w:r>
        <w:rPr>
          <w:rFonts w:cs="Times New Roman" w:ascii="Times New Roman" w:hAnsi="Times New Roman"/>
          <w:sz w:val="24"/>
          <w:szCs w:val="24"/>
        </w:rPr>
        <w:t>, комплекс операций Брянского (с 28.6.1942) и Воронежского (с 7.7.1942) фронтов в июне 1942 – январе 1943, объединенных целью борьбы за Воронеж и Воронежский плацдарм (выступ) на Дону. Захват Воронежа (дивизиями 4-й ТА Гота) был составной частью летнего наступления войск ГА «Юг» на Сталинград и Кавказ по плану операции «Блау» (апрель 1942). Несмотря на колебания Гитлера в начале июля, войска ГА «Б» продолжали борьбу за Воронеж до конца января 1943. С 28 июня по 3 июля (включительно) 1942, прорвав оборону на стыке 13-й и 40-й армий Брянского фронта, части 24-й танковой див. и моторизованной див. «Великая Германия» вышли к Дону и 4-5 июля создали плацдармы западнее и юго-западнее Воронежа. 6 июля танки и мотопехота 4-й ТА прорвались в город и к исходу 9 июля овладели его правобережной частью. Однако уже 10 июля у противника был отбит район СХИ. В ходе героической обороны Воронежа в июле 1942 его защитники (воины гарнизона, 3-й див. ПВО, 232-й стрелковой див., 18-го танкового корп., отдельных артполков и частей 2-й ВА) остановили противника, отстояли левобережье и на неделю задержали прорыв ГА «Б» к Сталинграду, сорвав план окружения войск Юго-Западного фронта на Среднем Дону. 12 июля началось первое частное наступление войск Воронежского фронта, и 13 июля отправлен в отставку командующий ГА «Б» фельдмаршал фон Бок. 14 июля освобождено с. Подгорное – «северные ворота» Воронежа. Атаки советских войск в августе – сентябре 1942 привели к созданию и расширению Чижовского плацдарма (в южной части Воронежа). В борьбе с дзотами противника в северо-восточной части города в сер. июля пошли на самопожертвование М. Абызов, Г. Вавилов и М. Бовкун, предвосхитив подвиг А. Матросова. Героически сражались на Ближней Чижовке в сентябре 1942 бойцы сводного отряда воронежских добровольцев. Смертью храбрых пали Д.М. Куцыгин, В. Куколкин, Аня Скоробогатько и ряд др. членов отряда (их именами названы улицы и переулки Воронежа). В боях за Воронеж учились управлять армиями и фронтами Н.Ф. Ватутин, К.К. Рокоссовский, И.Д. Черняховский, Р.Я. Малиновский, а также Ф.И. Голиков, М.М. Попов, С.А. Красовский и др. военачальники. В октябре-декабре 1942 здесь шли позиционные бои местного значения. В районе Воронежа было сковано до 10 див. 2-й немецкой армии. 25 января 1943 в ходе Воронежско-Касторненской операции войска 60-й армии И.Д. Черняховского полностью освободили город, завершив семимесячное сражение за Воронеж. Город-фронт бился с врагами более 200 дней и ночей. Воронеж не сдался и победил, помог выстоять и победить Сталинграду, выиграв драгоценное время для организации его обороны, сковав до трети сил ГА «Б» и передав фронтам сталинградского направления до половины сил Воронежского фронта. Воронежское сражение положило начало срыву второго летнего наступления противника в Великой Отечественной войне и стало важной частью борьбы за перелом и веским основанием для присвоения Воронежу (указом Президента РФ № 206 от 16 февраля 2008) почетного звания «Город воинской славы» России. В честь защитников Родины в поселке Приданском Советского района городского округа Воронеж в связи с 30 летием Победы над фашистской Германией ул. Ленина переименована (1974) в ул. Защитников Родины.</w:t>
      </w:r>
    </w:p>
    <w:p>
      <w:pPr>
        <w:pStyle w:val="Normal"/>
        <w:spacing w:lineRule="auto" w:line="240" w:before="0" w:after="0"/>
        <w:ind w:left="284" w:right="140" w:hanging="284"/>
        <w:jc w:val="both"/>
        <w:rPr/>
      </w:pPr>
      <w:r>
        <w:rPr>
          <w:rFonts w:cs="Times New Roman" w:ascii="Times New Roman" w:hAnsi="Times New Roman"/>
          <w:b/>
          <w:sz w:val="24"/>
          <w:szCs w:val="24"/>
        </w:rPr>
        <w:t>СРЕДНЕДОНСКАЯ ОПЕРАЦИЯ 1942</w:t>
      </w:r>
      <w:r>
        <w:rPr>
          <w:rFonts w:cs="Times New Roman" w:ascii="Times New Roman" w:hAnsi="Times New Roman"/>
          <w:sz w:val="24"/>
          <w:szCs w:val="24"/>
        </w:rPr>
        <w:t>, наступательная операция «Малый Сатурн» войск Юго-Западного и Воронежского (6-я армия, 2-я воздушная армия) фронтов, проведенная 16-30.12.1942. с целью разгрома немецкой группы армий «Дон» ген.-фельдмаршала Э. Манштейна (459 тыс. чел., свыше 6 тыс. орудий и минометов, 600 танков, свыше 560 самолетов). Часть Сталинградской наступательной операции 1942-43. Операция началась 16.12.1942 наступлением с Осетровского плацдарма. Войска Юго-Западного (1-я, 3-я гвардейские армии, 5-я ТА, 17-я ВА) и Воронежского фронтов имели 425,5 тыс. чел., свыше 5 тыс. орудий и минометов, свыше 1 тыс. танков, свыше 550 самолетов. В результате С.-Д.о. советские войска продвинулись на 150-200 км и вышли в тыл группы армий «Дон». Для ликвидации прорыва противник вынужден был израсходовать резервы, предназначенные для деблокады окруженной под Сталинградом группировки. Разгромлены 5 итальянских, 5 румынских, 1 немецкая див., 3 итальянских бригады, нанесено поражение четырем пехотным и двум танковым немецко-фашистским див. Успешное наступление советских войск на Среднем Дону стало первым этапом в освобождении юго-восточной части Воронежской обл.: освобождены Богучар, Кантемировка, Нижняя Калитва и др. У хут. Красное Орехово Верхнемамонского р-на установлен танк Т-34 как памятник танкистам, принимавшим участие в С.о. (1979).</w:t>
      </w:r>
    </w:p>
    <w:p>
      <w:pPr>
        <w:pStyle w:val="Normal"/>
        <w:spacing w:lineRule="auto" w:line="240" w:before="0" w:after="0"/>
        <w:ind w:left="284" w:right="140" w:hanging="284"/>
        <w:jc w:val="both"/>
        <w:rPr/>
      </w:pPr>
      <w:r>
        <w:rPr>
          <w:rFonts w:cs="Times New Roman" w:ascii="Times New Roman" w:hAnsi="Times New Roman"/>
          <w:b/>
          <w:sz w:val="24"/>
          <w:szCs w:val="24"/>
        </w:rPr>
        <w:t>СТАЛИНГРАДСКАЯ БИТВА 1942-43</w:t>
      </w:r>
      <w:r>
        <w:rPr>
          <w:rFonts w:cs="Times New Roman" w:ascii="Times New Roman" w:hAnsi="Times New Roman"/>
          <w:sz w:val="24"/>
          <w:szCs w:val="24"/>
        </w:rPr>
        <w:t>, оборонительные (17.7.–18.11.1942) и наступательные операции (19.11.1942–2.2.1943) советских войск с целью обороны Сталинграда и разгрома действовавшей на Сталинградском направлении группировки немецко-фашистских войск. В С.б. в разное время участвовали войска Сталинградского, Юго-Восточного, Юго-Западного, Донского, левого крыла Воронежского фронтов, Волжская военная флотилия, Сталинградский корпусной район ПВО. С.б. – одна из крупнейших во 2-й мировой войне. Противник потерял в ней убитыми, ранеными, пленными, пропавшими без вести ок. 1,5 млн чел. В плен попали 28 генералов. В Германии впервые за всю войну был объявлен национальный траур. С.б. внесла решающий вклад в достижение коренного перелома в Великой Отечественной войне. Советские вооруженные силы захватили стратегическую инициативу и удерживали ее до конца войны. В июне-июле 1942 войска Воронежского и Брянского фронтов активными оборонительными и наступательными действиями на воронежском направлении задержали продвижение немецко-фашистских войск к Сталинграду, что позволило организовать оборону на его дальних подступах. В тяжелые для обороны города недели в августе-сентябре 1942 войска Воронежского и Брянского фронтов провели ряд наступательных операций, затруднив переброску войск противника к Сталинграду. В ходе Сталинградской наступательной операции 1942-43 войска левого крыла Воронежского и Юго-Западного фронта осуществили Среднедонскую наступательную операцию 1942.</w:t>
      </w:r>
    </w:p>
    <w:p>
      <w:pPr>
        <w:pStyle w:val="Normal"/>
        <w:spacing w:lineRule="auto" w:line="240" w:before="0" w:after="0"/>
        <w:ind w:left="284" w:right="140" w:hanging="284"/>
        <w:jc w:val="both"/>
        <w:rPr/>
      </w:pPr>
      <w:r>
        <w:rPr>
          <w:rFonts w:cs="Times New Roman" w:ascii="Times New Roman" w:hAnsi="Times New Roman"/>
          <w:b/>
          <w:sz w:val="24"/>
          <w:szCs w:val="24"/>
        </w:rPr>
        <w:t>СТАЛИНГРАДСКО-КИЕВСКИЙ ТАНКОВЫЙ КОРПУС,</w:t>
      </w:r>
      <w:r>
        <w:rPr>
          <w:rFonts w:cs="Times New Roman" w:ascii="Times New Roman" w:hAnsi="Times New Roman"/>
          <w:sz w:val="24"/>
          <w:szCs w:val="24"/>
        </w:rPr>
        <w:t xml:space="preserve"> сформирован в апреле 1942 в Воронеже как 4-й танковый корп. Входил в состав ряда армий и фронтов, с января 1944 – в 6-ю (с сент. 1944 – 6-я гвардейская) ТА. Участвовал в Воронежско-Ворошиловградской оборонительной операции, в Сталинградской битве, в Воронежско-Касторненской, Харьковских наступательной и оборонительной операциях, в Курской битве, освобождении Левобережной Украины, в Киевских наступательной и оборонительной Житомирско-Бердичевской, Корсунь-Шевченковской, Уманско-Ботошанской, Ясско-Кишиневской, Дебреценской, Будапештской, Венской, Братиславско-Брновской (на завершающем ее этапе), Пражской и Хингано-Мукденской паступательных операциях. За боевые заслуги преобразован в 5-й гвардейский танковый корп. (февр. 1943), удостоен почетных наименований «Сталинградский» (янв. 1943) и «Киевский» (нояб. 1943), награжден орденами Ленина, Красного Знамени, Суворова 2-й ст., Кутузова 2-й ст.; свыше 40 тыс. воинов корп. награждены орденами и медалями, 38 присвоено звание Героя Советского Союза. Корпусом командовали: ген.-лейтенант танковых войск В.А. Мишулин (1942), ген.-майор, с июня 1943 ген.-лейтенант танковых войск А.Г. Кравченко (1942-44), ген.-лейтенант танковых войск В.М. Алексеев (1944), ген.-майор, с апреля 1945 ген.-лейтенант танковых войск М.И. Савельев (1944-45).</w:t>
      </w:r>
    </w:p>
    <w:p>
      <w:pPr>
        <w:pStyle w:val="Normal"/>
        <w:spacing w:lineRule="auto" w:line="240" w:before="0" w:after="0"/>
        <w:ind w:left="284" w:right="140" w:hanging="284"/>
        <w:jc w:val="both"/>
        <w:rPr/>
      </w:pPr>
      <w:r>
        <w:rPr>
          <w:rFonts w:cs="Times New Roman" w:ascii="Times New Roman" w:hAnsi="Times New Roman"/>
          <w:b/>
          <w:sz w:val="24"/>
          <w:szCs w:val="24"/>
        </w:rPr>
        <w:t>СТЕПНОЙ ВОЕННЫЙ ОКРУГ (РЕЗЕРВНЫЙ ФРОНТ)</w:t>
      </w:r>
      <w:r>
        <w:rPr>
          <w:rFonts w:cs="Times New Roman" w:ascii="Times New Roman" w:hAnsi="Times New Roman"/>
          <w:sz w:val="24"/>
          <w:szCs w:val="24"/>
        </w:rPr>
        <w:t xml:space="preserve"> (апрель-июль 1943). Резервный фронт создан в апреле 1943 на курско-воронежском направлении с дислокацией полевого управления в районе Воронежа. 15 апреля преобразован в Степной военный округ (СВО). Вошел в историю Великой Отечественной войны как самый мощный стратегический резерв Ставки ВГК. Включал территорию Воронежской, Курской, Тамбовской и Ростовской областей. Большинство армий и корпусов СВО к маю 1943 размещались и готовились на территории Воронежа и Воронежской обл., гл. образом к наступлению. С июня штаб округа располагался в с. Новая Усмань, с июля – в пос. Сомово. Распорядительные станции СВО – Лиски и Отрожка. Штаб 5-й ВА – в районе Усмани, 5-й гвардейской армии – в районе Боброва, 5-й гвардейской ТА – в районе Острогожска, 47-й армии – Россошь, 4-й гвардейской армии – Воронеж и т.д. Таким образом Воронежская обл. стала основным центром подготовки советских стратегических резервов к Курской битве. Воины СВО прикрывали 4 направления возможного наступления противника на территории Воронежской обл. и с помощью десятков тыс. воронежцев сооружали 2 стратегических рубежа обороны в тылу Курского выступа (в т.ч. Главный рубеж обороны по р. Дон), участвовали в восстановлении мостов через реки Воронеж и Дон, разминировании частично уцелевших зданий Воронежа, в сельхозработах и т.п. Помимо оборонительных рубежей воронежцы помогли оборудовать более 10 аэродромов, сформировали и передали в состав СВО батальон автоматчиков, а также авторемонтный завод, снабжали войска округа продовольствием и фуражом, военно-хозяйственным имуществом и т.п. Таким образом, воронежцы и Воронежская область оказали большую помощь СВО в подготовке к решающей Курской битве, а воины округа-фронта внесли важный вклад в достижение перелома и победы в Прохоровском сражении и в Курской битве в целом. Командующие: ген.-полковник М.М. Попов (апр. – май 1943), ген.-полковник М.А. Рейтер (июнь 1943), ген.-полковник И.С. Конев (с 23 июня по 9 июля 1943 включительно).</w:t>
      </w:r>
    </w:p>
    <w:p>
      <w:pPr>
        <w:pStyle w:val="Normal"/>
        <w:spacing w:lineRule="auto" w:line="240" w:before="0" w:after="0"/>
        <w:ind w:left="284" w:right="140" w:hanging="284"/>
        <w:jc w:val="both"/>
        <w:rPr/>
      </w:pPr>
      <w:r>
        <w:rPr>
          <w:rFonts w:cs="Times New Roman" w:ascii="Times New Roman" w:hAnsi="Times New Roman"/>
          <w:b/>
          <w:sz w:val="24"/>
          <w:szCs w:val="24"/>
        </w:rPr>
        <w:t>СТЕПНОЙ ФРОНТ</w:t>
      </w:r>
      <w:r>
        <w:rPr>
          <w:rFonts w:cs="Times New Roman" w:ascii="Times New Roman" w:hAnsi="Times New Roman"/>
          <w:sz w:val="24"/>
          <w:szCs w:val="24"/>
        </w:rPr>
        <w:t xml:space="preserve">, образован 10.7.1943 в результате переименования Степного военного округа. Войска С.ф., развернутые за Центральным и Воронежским фронтами, находились в резерве Ставки ВГК в готовности в случае прорыва противника остановить его на занимаемых рубежах. В ходе Курской битвы (5.7.–23.8.1943), в ночь на 19 июля войска С.ф. введены в сражение на белгородско-харьковском направлении, 5.8.1943 освободили Белгород, 23.8.1943 – Харьков. С.ф. участвовал в битве за Днепр в 1943. 20.10.1943 переименован в 2-й Украинский фронт. Командующий: ген. армии И.С. Конев. </w:t>
      </w:r>
    </w:p>
    <w:p>
      <w:pPr>
        <w:pStyle w:val="Normal"/>
        <w:spacing w:lineRule="auto" w:line="240" w:before="0" w:after="0"/>
        <w:ind w:left="284" w:right="140" w:hanging="284"/>
        <w:jc w:val="both"/>
        <w:rPr/>
      </w:pPr>
      <w:r>
        <w:rPr>
          <w:rFonts w:cs="Times New Roman" w:ascii="Times New Roman" w:hAnsi="Times New Roman"/>
          <w:b/>
          <w:sz w:val="24"/>
          <w:szCs w:val="24"/>
        </w:rPr>
        <w:t>СТО ДВАДЦАТЬ ПЕРВАЯ СТРЕЛКОВАЯ ДИВИЗИЯ</w:t>
      </w:r>
      <w:r>
        <w:rPr>
          <w:rFonts w:cs="Times New Roman" w:ascii="Times New Roman" w:hAnsi="Times New Roman"/>
          <w:sz w:val="24"/>
          <w:szCs w:val="24"/>
        </w:rPr>
        <w:t xml:space="preserve"> (Рыльско-Киевская Краснознаменная ордена Суворова и Богдана Хмельницкого), сформирована в 1939 в Могилевской обл. Белорусской ССР. С начале Великой Отечественной войны приняла участие в боях на Березине, Днепре, воевала под Брянском и Курском. Командир див. ген.-майор П.М. Зыков. В составе 121-й стрелковой див.: 383-й, 574-й, 705-й стрелковые полки, 297-й артиллерийский полк и др. части. Весной 1942 вошла в состав 40-й армии Брянского фронта. Див. отходила с боями на воронежском направлении. С 10.7.1942 – в составе 60-й армии Воронежского фронта. Сражалась за Воронеж на северной окраине города, в районе СХИ, ботанического сада ВГУ. С 15 июля удерживала участок обороны на северных рубежах города до р. Воронеж. 25.1.1943 под командованием полковника М.А. Бушина див. прорвала оборону противника и первой вошла в Воронеж, заняла областную больницу, ж.-д. станцию. Див. принимала участие в последующем освобождении Воронежской обл. В 1985 ул. Западная Ленинского района Воронежа переименована в честь 121-й стрелковой див.</w:t>
      </w:r>
    </w:p>
    <w:p>
      <w:pPr>
        <w:pStyle w:val="Normal"/>
        <w:spacing w:lineRule="auto" w:line="240" w:before="0" w:after="0"/>
        <w:ind w:left="284" w:right="140" w:hanging="284"/>
        <w:jc w:val="both"/>
        <w:rPr/>
      </w:pPr>
      <w:r>
        <w:rPr>
          <w:rFonts w:cs="Times New Roman" w:ascii="Times New Roman" w:hAnsi="Times New Roman"/>
          <w:b/>
          <w:sz w:val="24"/>
          <w:szCs w:val="24"/>
        </w:rPr>
        <w:t>СТО ДВАДЦАТЬ СЕДЬМАЯ СТРЕЛКОВАЯ ДИВИЗИЯ</w:t>
      </w:r>
      <w:r>
        <w:rPr>
          <w:rFonts w:cs="Times New Roman" w:ascii="Times New Roman" w:hAnsi="Times New Roman"/>
          <w:sz w:val="24"/>
          <w:szCs w:val="24"/>
        </w:rPr>
        <w:t xml:space="preserve"> (62-я гв.). Сформирована в январе-марте 1942 в Приволжском ВО как 127-я сд. В июле 1942. заняла линию обороны по левому берегу Дона южнее Павловска в составе 63-й армии. 28 сент. включена в состав 6-й армии Воронежского фронта и заняла линию обороны Большая Казинка-Ольховатка-Гороховка-Верхний Мамон (командир див. полковник Г.М. Зайцев, впоследствии ген.-майор). 555-й полк див. 2-м и 3-м батальонами принимал участие в боях по удержанию Осетровского плацдарма (командир полка Н.В. Коркишко). 16.12.1942 див. с тяжелыми боями форсировала Дон и нанесла удар по противнику в р-не Новой Калитвы. На Мироновой горе в 1,5 км от Новой Калитвы, командир отделения 3-й роты 555-го сп сержант Протанов закрыл грудью амбразуру вражеского дота. После окончания Среднедонской наступательной операции 31.12.1942 приказом НКО СССР № 420 127-я див. была переименована в 62-ю гвардейскую стрелковую дивизию. 37 воинов див. Удостоены звания Героя Советского Союза. В ходе войны див. участвовала в Сталинградской битве, Острогожско-Россошанской, Харьковской операциях, в освобождении Украины, Молдавии, Венгрии, Австрии. В 1985, к 40-летию Победы, на Мироновой горе у с. Новая Калитва сооружен мемориал с вечным огнем в память о двух тысячах солдат и офицеров, погибших в дек. 1942. Дивизия занесена в реестр воинских частей, наиболее отличившихся в Великой Отечественной войне. </w:t>
      </w:r>
    </w:p>
    <w:p>
      <w:pPr>
        <w:pStyle w:val="Normal"/>
        <w:spacing w:lineRule="auto" w:line="240" w:before="0" w:after="0"/>
        <w:ind w:left="284" w:right="140" w:hanging="284"/>
        <w:jc w:val="both"/>
        <w:rPr/>
      </w:pPr>
      <w:r>
        <w:rPr>
          <w:rFonts w:cs="Times New Roman" w:ascii="Times New Roman" w:hAnsi="Times New Roman"/>
          <w:b/>
          <w:sz w:val="24"/>
          <w:szCs w:val="24"/>
          <w:highlight w:val="yellow"/>
        </w:rPr>
        <w:t xml:space="preserve">СТО ДВАДЦАТЬ ЧЕТВЕРТЫЙ ПЕХОТНЫЙ ПОЛК ВОРОНЕЖСКИЙ, </w:t>
      </w:r>
      <w:r>
        <w:rPr>
          <w:rFonts w:cs="Times New Roman" w:ascii="Times New Roman" w:hAnsi="Times New Roman"/>
          <w:sz w:val="24"/>
          <w:szCs w:val="24"/>
        </w:rPr>
        <w:t>имеет старшинство с 22.2.1775, когда, по упразднении легких полевых команд, из них было сформировано два Сибирских егерских батальона, один из которых, переименованный в 1796 в 19-й егерский, является родоначальником В.п. В 1797 батальон развернут в 2 батальона и назван 19-м егерским полком, в 1798 шефом его назначен ген.-майор Гильденшольд, по имени которого полк и стал называться. В 1800, по имени нового шефа, полк переименован в егерский ген.-майора кн. Орбелиани, затем ген.-майора Воейкова, а в 1801 – назван 18-м егерским. В 1812 сражался при Бородино. За отличие в русско-турецкой войне 1828-29 полк получил особый барабанный бой поход, пожалованный 6.4.1830. В 1833 полк присоединен к Орловскому пехотному полку, в составе которого участвовал в Венгерской кампании 1849 и за боевое отличие получил серебряную трубу с надписью: «За усмирение Венгрии в 1849 г.», пожалованную ему, как 4-му батальону Орловского полка 25.12.1849. В 1853-56 полк принимал участие в обороне Севастополя и за отличие при отбитии штурмов в августе 1853 получил Георгиевское знамя с надписью «За Севастополь 1854-55 гг.». 6.4.1863 из 4-го резервного батальона и бессрочно-отпускных 5-го и 6-го батальонов Орловского пехотного полка сформирован Орловский резервный пехотный полк. В августе того же года этот полк развернут в трехбатальонный и наименован Воронежским пехотным полком, которому 25.3.1864 придан номер 124. В 1877-78 В.п. за переход через Балканы в отряде генерала Вельяминова награжден Георгиевской трубой (12.10.1878) с надписью: «За переход через Балканы в 1877 г.», к надписи же на Георгиевском знамени прибавлено: «и за переход через Балканы в 1877 г.». Полковой праздник – 6 декабря. В 1879 полк развернут в 4-хбатальонный, по 4 роты в каждом. Летом 1903 В.п. был двинут на Дальний Восток и в январе 1904 вошел в состав Посьетского отряда, а с началом русско-японской войны двинут к Ляояну и, находясь в составе Восточного отряда, принял участие в бою под Кангуалином 17-18.6.1904, в боях под Ляояном, на р. Шахе и под Мукденом, где упорно оборонял 22.2.1905 дер. Юхуантунь. Походная церковь полка во имя Св. Николая Чудотворца существует с 1863; сопутствовала полку в походах: в Турецкую войну 1877-78, в Русско-Японской войне 1904-05. Находилась по Старо-Московской улице, в казарменном здании, где устроена в 1911. Имелся Высочайший дар и благословение полку на поход 1904 в Манчжурию - икона Св. Николая Чудотворца. К началу Первой мировой войны полк входил в состав 2-й бригады 31-й пехотной дивизии 10-го армейского корпуса в составе Киевского военного округа. Полк служил базой для формирования второочередного 276-го пехотного Купянского полка и 31-го пехотного запасного батальона. В 1914-16 гг. полк с успехом участвовал в боевых операциях на Юго-Западном и Румынском фронтиах. В апреле 1915 в результате тяжелых боев понес существенные потери. С июня 1914 по июль 1917 полк потерял убитыми 1055 чел., пленными 130 чел., пропавшими без вести 5648 чел. Расформирован в 1918.</w:t>
      </w:r>
    </w:p>
    <w:p>
      <w:pPr>
        <w:pStyle w:val="Normal"/>
        <w:spacing w:lineRule="auto" w:line="240" w:before="0" w:after="0"/>
        <w:ind w:left="284" w:right="140" w:hanging="284"/>
        <w:jc w:val="both"/>
        <w:rPr/>
      </w:pPr>
      <w:r>
        <w:rPr>
          <w:rFonts w:cs="Times New Roman" w:ascii="Times New Roman" w:hAnsi="Times New Roman"/>
          <w:b/>
          <w:sz w:val="24"/>
          <w:szCs w:val="24"/>
        </w:rPr>
        <w:t>СТО ДЕВЯНОСТО ПЯТАЯ СТРЕЛКОВАЯ ДИВИЗИЯ.</w:t>
      </w:r>
      <w:r>
        <w:rPr>
          <w:rFonts w:cs="Times New Roman" w:ascii="Times New Roman" w:hAnsi="Times New Roman"/>
          <w:sz w:val="24"/>
          <w:szCs w:val="24"/>
        </w:rPr>
        <w:t xml:space="preserve"> Сформирована в окт. 1941 в Оренбургской обл. (комбриг И.В. Романов). Состав: 564-й, 573-й, 604-й стрелковые, 475-й арт. полки и др. воинские части. В июле 1942 держала оборону в составе 60-й армии на западной и северной окраине Воронежа. С 5.10.1942 — в резерве. В конце ноября в составе 1-й гв. армии Юго-Западного фронта заняла рубеж в районе с. Верхний Мамон на стыке Юго-Западного и Воронежского фронтов. 11 дек. 2-й батальон 604-го стрелкового полка форсировав Дон, с боем взял безымянную высоту восточнее с. Красное Орехово, при этом уничтожив 350 солдат и офицеров противника, 28 дзотов врага. К исходу 16 дек. Див. овладела всей главной полосой обороны врага. Контратаки противника были отбиты. Див. удалось удержать полосу обороны глубиной 3-4 км. 17  дек. через боевой порядок дивизии прошли танки 17-го танкового корп. (полковник П.П. Полубояров), взяв направление на Кантемировку. 195-я див., не встречая серьезного сопротивления противника, освободила села Рудаевка, Титаревка, Поповка. Ее части удалились более чем на 50 км от Дона. 19 дек. 17-й танковый корп. освободил Кантемировку, 195-я стрелковая див. развила наступление в сторону железной дороги Россошь - Миллерово, а 20 дек. было освобождено последнее село на юге Воронежской обл. — Бык. Командиры: полковник М.Г. Микеладзе, с 22 авг. - полковник В.П. Каруна.</w:t>
      </w:r>
    </w:p>
    <w:p>
      <w:pPr>
        <w:pStyle w:val="Western"/>
        <w:spacing w:before="0" w:after="0"/>
        <w:ind w:left="284" w:right="140" w:hanging="284"/>
        <w:jc w:val="both"/>
        <w:rPr/>
      </w:pPr>
      <w:r>
        <w:rPr>
          <w:b/>
          <w:bCs/>
        </w:rPr>
        <w:t xml:space="preserve">СТО СОРОК ПЕРВЫЙ МОЖАЙСКИЙ ПЕХОТНЫЙ ПОЛК, </w:t>
      </w:r>
      <w:r>
        <w:rPr/>
        <w:t xml:space="preserve">сформирован 13.10.1863 из 4-го резервного батальона и бессрочноотпускных 5-го и 6-го батальонов Селенгинского пехотного полка, в составе трёх батальонов; 25.3.1864 к наименованию полка присоединён № 141. Во время русско-турецкой войны 1877-78 полк охранял побережье Чёрного моря, а затем вошел в состав Нижне-Дунайского отряда. Полковое знамя Георгиевское с надписями: «За Севастополь в 1854 и 1855 годах» (отличие пожаловано Селенгинскому пехотному полку за Крымскую войну) и «1796-1896» с Александровской юбилейной лентой (с 29.11.1896). 1-й батальон имеет Георгиевское знамя с надписью: «За Севастополь в 1854 и 1856 гг.», пожалованное 30.8.1856 Селенгинскому полку. Знаки на головные уборы с надписью: «За отличие» пожалованы 6.4.1830 Селенгинскому полку за отличия в русско-турецкой войне 1828-29. С 15.4.1870 перевооружился винтовками системы Крынка. С 2.9.1865 по 25.10.1892 квартировался в Воронеже, лагерные сборы проводятся за Ботаническим садом; 3-й батальон в Нижнедевицком уезде; 1-й и 3-й батальоны привлечены к конвоированию строительства ж/д Воронеж – Киев. С началом Первой мировой войны – в действующей армии. За спасение знамени в бою 16.8.1914 под Гогенштейном подпрапорщик Е. Тарасевич награжден Георгиевским крестом IV степ. (№ 5855). Полотнище вынесено в Россию подпрапорщиком Гилимом. В ночь с 18 на 19 августа 9114 у дер. Пушаловен немцы нашли остатки древка, Александровские юбилейные и Георгиевскую ленты, скобу; до 1945 хранились в Берлинском Цейхгаузе, возвращены в Россию. Командиры полка, полковники: П.В. Заика (11.11.1863 – 25.10.1969), Ф.Ф. Каппель (с 30.10.1869), Н.А. Франк (с 31.10.1877), Ф.О. Гончаров (с 30.4.1883), А.И. Коссович (27.11.1885 – 7.5.1893). </w:t>
      </w:r>
    </w:p>
    <w:p>
      <w:pPr>
        <w:pStyle w:val="Normal"/>
        <w:spacing w:lineRule="auto" w:line="240" w:before="0" w:after="0"/>
        <w:ind w:left="284" w:right="140" w:hanging="284"/>
        <w:jc w:val="both"/>
        <w:rPr>
          <w:rFonts w:ascii="Times New Roman" w:hAnsi="Times New Roman" w:cs="Times New Roman"/>
          <w:sz w:val="24"/>
          <w:szCs w:val="24"/>
          <w:highlight w:val="magenta"/>
        </w:rPr>
      </w:pPr>
      <w:r>
        <w:rPr>
          <w:rFonts w:cs="Times New Roman" w:ascii="Times New Roman" w:hAnsi="Times New Roman"/>
          <w:b/>
          <w:sz w:val="24"/>
          <w:szCs w:val="24"/>
          <w:highlight w:val="yellow"/>
        </w:rPr>
        <w:t xml:space="preserve">СТО ПЕРВАЯ ИСТРЕБИТЕЛЬНАЯ АВИАЦИОННАЯ ДИВИЗИЯ ПВО. </w:t>
      </w:r>
      <w:r>
        <w:rPr>
          <w:rFonts w:cs="Times New Roman" w:ascii="Times New Roman" w:hAnsi="Times New Roman"/>
          <w:sz w:val="24"/>
          <w:szCs w:val="24"/>
        </w:rPr>
        <w:t xml:space="preserve">В действующей армии с 4.10.1941. </w:t>
      </w:r>
      <w:r>
        <w:rPr>
          <w:rFonts w:cs="Times New Roman" w:ascii="Times New Roman" w:hAnsi="Times New Roman"/>
          <w:bCs/>
          <w:sz w:val="24"/>
          <w:szCs w:val="24"/>
        </w:rPr>
        <w:t>16 октября вошла в состав ВВС Юго-Западного фронта и оперативно подчинена командующему Воронежско-Борисоглебского дивизионного района ПВО.</w:t>
      </w:r>
      <w:r>
        <w:rPr>
          <w:rFonts w:cs="Times New Roman" w:ascii="Times New Roman" w:hAnsi="Times New Roman"/>
          <w:sz w:val="24"/>
          <w:szCs w:val="24"/>
        </w:rPr>
        <w:t xml:space="preserve"> В июне 1942 имела на вооружении 47 истребителей (ЛаГГ-3, МиГ-3, И-15, И-16), отражала налеты вражеской авиации на подступах к Воронежу. Полки авиадивизии базировались на 4 аэродромах на окраинах Воронежа (аэродромы «А», «Б», «ОСО», Репное). В период напряженных боев за Воронеж в июне – июле 1942 летчики произвели 2413 самолетовылетов, провели 68 воздушных боев и сбили 47 самолетов противника. С 16.10.1942 по 15.03.1943 дивизия прикрывала ж/д узлы Воронеж, Касторная, Валуйки, Лиски, Грязи. </w:t>
      </w:r>
      <w:r>
        <w:rPr>
          <w:rFonts w:cs="Times New Roman" w:ascii="Times New Roman" w:hAnsi="Times New Roman"/>
          <w:bCs/>
          <w:sz w:val="24"/>
          <w:szCs w:val="24"/>
        </w:rPr>
        <w:t>За это время они произвели 13 089 самолето-вылетов, провели 320 воздушных боев, в результате которых уничтожено 256 вражеских самолетов (9 из них сбиты тараном).</w:t>
      </w:r>
      <w:r>
        <w:rPr>
          <w:rFonts w:cs="Times New Roman" w:ascii="Times New Roman" w:hAnsi="Times New Roman"/>
          <w:sz w:val="24"/>
          <w:szCs w:val="24"/>
        </w:rPr>
        <w:t xml:space="preserve"> 5.6.1943 преобразована в 9-й Воронежский истребительный авиационный корпус ПВО. </w:t>
      </w:r>
      <w:r>
        <w:rPr>
          <w:rFonts w:cs="Times New Roman" w:ascii="Times New Roman" w:hAnsi="Times New Roman"/>
          <w:bCs/>
          <w:sz w:val="24"/>
          <w:szCs w:val="24"/>
        </w:rPr>
        <w:t>5.2.1946 реорганизован в 120-ю истребительную авиационную Воронежскую дивизию ПВО.</w:t>
      </w:r>
      <w:r>
        <w:rPr>
          <w:rFonts w:cs="Times New Roman" w:ascii="Times New Roman" w:hAnsi="Times New Roman"/>
          <w:sz w:val="24"/>
          <w:szCs w:val="24"/>
        </w:rPr>
        <w:t xml:space="preserve"> Командиры дивизии: полковник К.Н. Смирнов, полковник Н.И. Шведов, ген.-майор авиации И.И. Евсевьев, полковник И.Г. Пунтус, полковник А.Т. Костенко.</w:t>
      </w:r>
    </w:p>
    <w:p>
      <w:pPr>
        <w:pStyle w:val="Normal"/>
        <w:spacing w:lineRule="auto" w:line="240" w:before="0" w:after="0"/>
        <w:ind w:left="284" w:right="140" w:hanging="284"/>
        <w:jc w:val="both"/>
        <w:rPr/>
      </w:pPr>
      <w:r>
        <w:rPr>
          <w:rFonts w:cs="Times New Roman" w:ascii="Times New Roman" w:hAnsi="Times New Roman"/>
          <w:b/>
          <w:sz w:val="24"/>
          <w:szCs w:val="24"/>
          <w:highlight w:val="magenta"/>
        </w:rPr>
        <w:t>СТО ПЯТАЯ СМЕШАННАЯ АВИАЦИОННАЯ ДИВИЗИЯ</w:t>
      </w:r>
      <w:r>
        <w:rPr>
          <w:rFonts w:cs="Times New Roman" w:ascii="Times New Roman" w:hAnsi="Times New Roman"/>
          <w:b/>
          <w:sz w:val="24"/>
          <w:szCs w:val="24"/>
        </w:rPr>
        <w:t xml:space="preserve">, </w:t>
      </w:r>
      <w:r>
        <w:rPr>
          <w:rFonts w:cs="Times New Roman" w:ascii="Times New Roman" w:hAnsi="Times New Roman"/>
          <w:sz w:val="24"/>
          <w:szCs w:val="24"/>
        </w:rPr>
        <w:t xml:space="preserve">сформирована 15.7.1950 в г. Харьков. В 1951 дивизия передислоцирована в ГДР. В августе 1993 управление соединения передислоцировано в Воронеж; авиадив. входит в состав 16-й ВА. В управлении и частях соединения проходили службу 35 Героев Советского Союза, один Герой Российской Федерации. Военнослужащие частей соединения неоднократно показывали боевое мастерство и мужество в проводимых учениях, при выполнении боевых задач по ликвидации незаконных вооруженных формирований в Чеченской Республике, выполняя миротворческие миссии в Республике Абхазия и Республике Таджикистан. </w:t>
      </w:r>
      <w:r>
        <w:rPr>
          <w:rFonts w:cs="Times New Roman" w:ascii="Times New Roman" w:hAnsi="Times New Roman"/>
          <w:sz w:val="24"/>
          <w:szCs w:val="24"/>
          <w:highlight w:val="magenta"/>
        </w:rPr>
        <w:t>Командир части: ген.-майор Ю.М. Новиков</w:t>
      </w:r>
      <w:r>
        <w:rPr>
          <w:rFonts w:cs="Times New Roman" w:ascii="Times New Roman" w:hAnsi="Times New Roman"/>
          <w:sz w:val="24"/>
          <w:szCs w:val="24"/>
        </w:rPr>
        <w:t xml:space="preserve">.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СТОРОЖЕВСКИЙ ПЛАЦДАРМ</w:t>
      </w:r>
      <w:r>
        <w:rPr>
          <w:rFonts w:cs="Times New Roman" w:ascii="Times New Roman" w:hAnsi="Times New Roman"/>
          <w:sz w:val="24"/>
          <w:szCs w:val="24"/>
        </w:rPr>
        <w:t xml:space="preserve"> (плацдарм Сторожевое-1), образован в излучине р. Дон в августе 1942, включал села Сторожевое 1-е, Титчиха, Селявное, Урыв Острогожского района. Взятие плацдарма – одна из задач 6-й армии Воронежского фронта в наступательной операции 5-17.8.1942 войск Воронежского и Брянского фронтов – осуществлено силами 25-й гвардейской, 160-й стрелковой див., 1-й противотанковой истребительной див. и др. частями. С.п. удерживался до января 1943. 13.1.1943 с плацдарма началось наступление ударных сил 40-й армии Воронежского фронта в Острогожско-Россошанской наступательной операции (1943).</w:t>
      </w:r>
    </w:p>
    <w:p>
      <w:pPr>
        <w:pStyle w:val="Western"/>
        <w:spacing w:before="0" w:after="0"/>
        <w:ind w:left="284" w:hanging="284"/>
        <w:jc w:val="both"/>
        <w:rPr/>
      </w:pPr>
      <w:r>
        <w:rPr>
          <w:b/>
          <w:bCs/>
        </w:rPr>
        <w:t>СТОРОЖИ,</w:t>
      </w:r>
      <w:r>
        <w:rPr/>
        <w:t xml:space="preserve"> 1) посты (4-10 чел.), совершавшие постоянные объезды определенных участков (20-40 км) южной границы Русского государства. Зародились в 14 в. Основная задача – обнаружить направление движения противника, его количество и сообщить сведения главным силам войск. Сторожевая служба действовала с 1 апреля до 1 декабря, к ней привлекались казаки, дети боярские, др. служилые люди. В Воронежском крае воевода учредил сторожи и дозоры в направлениях: </w:t>
      </w:r>
    </w:p>
    <w:p>
      <w:pPr>
        <w:pStyle w:val="Western"/>
        <w:spacing w:before="0" w:after="0"/>
        <w:ind w:left="284" w:hanging="284"/>
        <w:jc w:val="both"/>
        <w:rPr/>
      </w:pPr>
      <w:r>
        <w:rPr/>
        <w:t>1-я сторожа выставлялась в семи верстах от города на земляном валу, который был «осолонен дубовым лесом». Его протяжённость составляла 498 сажен – от реки Тихой Сосны до леса. На эту сторону выделялось десять детей боярских, по вестям назначалось 20 всадников, они менялись через неделю.</w:t>
      </w:r>
    </w:p>
    <w:p>
      <w:pPr>
        <w:pStyle w:val="Western"/>
        <w:spacing w:before="0" w:after="0"/>
        <w:ind w:left="284" w:hanging="284"/>
        <w:jc w:val="both"/>
        <w:rPr/>
      </w:pPr>
      <w:r>
        <w:rPr/>
        <w:t>2-я сторожа шла от Коротояка вниз по Дону на 8 верст до устья реки Тихой Сосны. Сюда выставлялись полковые казаки по 20 человек, а по вестям выделялось 30 человек. Стояли понедельно.</w:t>
      </w:r>
    </w:p>
    <w:p>
      <w:pPr>
        <w:pStyle w:val="Western"/>
        <w:spacing w:before="0" w:after="0"/>
        <w:ind w:left="284" w:hanging="284"/>
        <w:jc w:val="both"/>
        <w:rPr/>
      </w:pPr>
      <w:r>
        <w:rPr/>
        <w:t>3-я сторожа выставлялась в том же направлении, что и вторая, но в 20 верстах от Коротояка возле Богатого Затона. Здесь несли службу по 10 детей боярских, а по вестям находилось 20 конных. Сменялись также через неделю.</w:t>
      </w:r>
    </w:p>
    <w:p>
      <w:pPr>
        <w:pStyle w:val="Western"/>
        <w:spacing w:before="0" w:after="0"/>
        <w:ind w:left="284" w:hanging="284"/>
        <w:jc w:val="both"/>
        <w:rPr/>
      </w:pPr>
      <w:r>
        <w:rPr/>
        <w:t>4-я сторожа выставлялась вверх по Дону к воронежским крепостям в 20 верстах от Коротояка на Избыльской Поляне, на татарских перелазах поставлен острожек.</w:t>
      </w:r>
    </w:p>
    <w:p>
      <w:pPr>
        <w:pStyle w:val="Western"/>
        <w:spacing w:before="0" w:after="0"/>
        <w:ind w:left="284" w:hanging="284"/>
        <w:jc w:val="both"/>
        <w:rPr/>
      </w:pPr>
      <w:r>
        <w:rPr/>
        <w:t>5-я сторожа была устроена на Голышевском городище в 30 верстах от Коротояка службу несли 10 детей боярских, а по вестям 20 или 30 конных.</w:t>
      </w:r>
    </w:p>
    <w:p>
      <w:pPr>
        <w:pStyle w:val="Western"/>
        <w:spacing w:before="0" w:after="0"/>
        <w:ind w:left="284" w:hanging="284"/>
        <w:jc w:val="both"/>
        <w:rPr/>
      </w:pPr>
      <w:r>
        <w:rPr/>
        <w:t xml:space="preserve">2) в 17 в. деревянные и земляные опорные пункты с башнями и опорными мостами. В обоих видах С. активно применялись на территории Воронежского края в 16-17 вв. в т.ч. при строительстве Белгородской черты. Это привело к большим переменам в укреплении и устроении пограничных территорий, организации переселения мастеровых людей. С 1575 линия оборонительных укреплений выдвинулась в район реки Сосны, в устье реки Ливны, а 15.3.1576 приказано: «…головам стоявшим на Дону усть Тулучеева перевести на Дон усть Богатого Затону…» Указанная дата – первая точка государственного обустройства среднедонской окраины. Выражение «на усть Богатом Затоне» – сторожевая стоянка на месте у озера Богатое на Дону в городе Лиски. С 1614 Воронежское откупное угодье носит название «Богатый юрт». После крестьянской войны 1667-71, для концентрации власти в 1674 присланы из Москвы полковые Знамёна, они имели «…кайму, средину и крест…» все элементы были разных цветов. </w:t>
      </w:r>
    </w:p>
    <w:p>
      <w:pPr>
        <w:pStyle w:val="Normal"/>
        <w:shd w:fill="FFFFFF" w:val="clear"/>
        <w:spacing w:lineRule="auto" w:line="240" w:before="0" w:after="0"/>
        <w:ind w:left="284" w:hanging="284"/>
        <w:jc w:val="both"/>
        <w:rPr/>
      </w:pPr>
      <w:r>
        <w:rPr>
          <w:rFonts w:eastAsia="Times New Roman" w:cs="Times New Roman" w:ascii="Times New Roman" w:hAnsi="Times New Roman"/>
          <w:b/>
          <w:bCs/>
          <w:sz w:val="24"/>
        </w:rPr>
        <w:t>СТОРОЖЕВАЯ СЛУЖБА ВОРОНЕЖСКОГО КРАЯ в 17 – начале 18 веков,</w:t>
      </w:r>
      <w:r>
        <w:rPr>
          <w:rFonts w:eastAsia="Times New Roman" w:cs="Times New Roman" w:ascii="Times New Roman" w:hAnsi="Times New Roman"/>
          <w:bCs/>
          <w:sz w:val="24"/>
        </w:rPr>
        <w:t xml:space="preserve"> организовывались в крепостях для охраны границ государства к 1656 из построенных новых 23 городов, несколько десятков «стоялых острогов», насыпано 5 больших земляных валов протяженностью по 25-30 км каждый (Карповско-Белгородский, Яблоновский, Новооскольский, Усманский, Козловский) и более 20 меньших по размерам. Из «старых городов» на черте остались два – Воронеж и Белгород. В новых городах с пушками на крепостных стенах разместились гарнизоны:</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576г. легкая станица в 10-20 конных людей у Царской Луки (район с. Коротоя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76г. сторожек дозорный на Богатом Задоне (район г. Лиски),</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585г. упоминается историками как самая крупная крепость Воронеж,</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596г. на реке Северский Донец - Белгород,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13г. на реке Дон - Борщев монастырь во имя св.Троицы «у ворот 2 пушки»,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14г. на реке Воронеж - Романов,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25г. сторожек дозорный на Черемном яру у р. Дон (от Воронежа 8 верст),</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25г. сторожек дозорный в Малышево,</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25г. сторожек дозорный Девицки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0г. на реке Польный Воронеж в Тамбовской области - Бельски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5г. на реке Лесной Воронеж - Козлов, ныне город Мичуринс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6г. на реке Челвовая в Тамбовской области - Челново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7г. на притоке реки Оскол - Яблонов,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7г. на реке Тихая Сосна - Усерд,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37г. острожек Калмиуский на сакме в Осиновой, да в Вязовой брод,</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37г. острожек Чесночный у Иловского леса, Чесночной брод на реке Тростянк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37г. на р. Торостянка под Терновым лесом на Вязовской сакме с. Хохол-Тростянк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38г. в истоке реки Корочи - Короча,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39г. Вознесенский мужской монастырь у р. Дон, на горе выше г. Коротоя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0г. на реке Ворскла - Вольны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0г. на реке Ворскла - Хотмыжс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2г., крепость - Костенск, ныне село Костенки Хохольского района,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3г. Лысогорская пустынь приняла имущество Вознесенского монастыря.</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4г. на р. Тихая Сосна – город Ольшанск, ныне с. Верхне–Ольшан, до 500 челове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4г. на правом берегу Тихой Сосны - Холожный яр до начала Иловского лес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5г. на реке Воронеж - Добры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5г. на р. Воронеж - Усмань, земляной вал перекрывал Ногайскую сакму,</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5г. острожек Ново-Павлоский на р. Ворона,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6г. на реке Ворскла - Карпов,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6г. между реками Ворскла и Северский Донец - Болховец,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6г. сторожевой пункт «Караульная башня» на р. Усмань,</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крепость Коротояк, 1082 воина, стоил стольник и воевода Д.С. Яковлев,</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стоялый острог на 20 человек «на воротах караульная клетка» у перелаз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стоялый острог в Рыбном плесе на 20 человек «на воротах караульная клетк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острожек у Избыльной поляны у с. Старая Хворостань,</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караульная башня на Гольшовском городище в 30 челове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7г. на р. Воронеж – крепость Орлов, 226 драгун (н\в село Орлово),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7г. Попов острожек в 20 воинов, село Тресвянское (Верхнехавский район),</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7г. с. Рыкань-Хреновской острожек «башня с проезжими вороты» с 20 воинами,</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7г. на реке Оскол - Новый Оскол,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47г. отправлены 102 ратника на строительство города Царево Алексеево,</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7г. в лесном урочище реки Тихая Сосна - Верхососенс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647г. воевода Д.С. Яковлев (01.10.-13.11) </w:t>
      </w:r>
      <w:r>
        <w:rPr>
          <w:rFonts w:cs="Times New Roman" w:ascii="Times New Roman" w:hAnsi="Times New Roman"/>
          <w:b/>
          <w:i/>
          <w:sz w:val="24"/>
          <w:szCs w:val="24"/>
        </w:rPr>
        <w:t>большую</w:t>
      </w:r>
      <w:r>
        <w:rPr>
          <w:rFonts w:cs="Times New Roman" w:ascii="Times New Roman" w:hAnsi="Times New Roman"/>
          <w:sz w:val="24"/>
          <w:szCs w:val="24"/>
        </w:rPr>
        <w:t xml:space="preserve"> в 8 башен крепость Коротоя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7г. в устье реки Тихая Сосна, на р. Дон – Маяцкое городище,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7г. на реке Воронеж - Сокольс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48г. на реке Дон, крепость – Урыв «на вечное житье детей боярских 100 челове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8г. острожек Избыльный,</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48г. острожек Голышевский – район с. Архангельско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649г. на речке Девице поселил 30 </w:t>
      </w:r>
      <w:r>
        <w:rPr>
          <w:rStyle w:val="Spelle"/>
          <w:rFonts w:cs="Times New Roman" w:ascii="Times New Roman" w:hAnsi="Times New Roman"/>
          <w:sz w:val="24"/>
          <w:szCs w:val="24"/>
        </w:rPr>
        <w:t>новоприбыльных</w:t>
      </w:r>
      <w:r>
        <w:rPr>
          <w:rFonts w:cs="Times New Roman" w:ascii="Times New Roman" w:hAnsi="Times New Roman"/>
          <w:sz w:val="24"/>
          <w:szCs w:val="24"/>
        </w:rPr>
        <w:t xml:space="preserve"> людей у с. </w:t>
      </w:r>
      <w:r>
        <w:rPr>
          <w:rStyle w:val="Spelle"/>
          <w:rFonts w:cs="Times New Roman" w:ascii="Times New Roman" w:hAnsi="Times New Roman"/>
          <w:sz w:val="24"/>
          <w:szCs w:val="24"/>
        </w:rPr>
        <w:t>Голдаевк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pPr>
      <w:r>
        <w:rPr>
          <w:rStyle w:val="Spelle"/>
          <w:rFonts w:eastAsia="Times New Roman" w:cs="Times New Roman" w:ascii="Times New Roman" w:hAnsi="Times New Roman"/>
          <w:sz w:val="24"/>
          <w:szCs w:val="24"/>
        </w:rPr>
        <w:t xml:space="preserve"> </w:t>
      </w:r>
      <w:r>
        <w:rPr>
          <w:rStyle w:val="Spelle"/>
          <w:rFonts w:cs="Times New Roman" w:ascii="Times New Roman" w:hAnsi="Times New Roman"/>
          <w:sz w:val="24"/>
          <w:szCs w:val="24"/>
        </w:rPr>
        <w:t xml:space="preserve">с 1650г. </w:t>
      </w:r>
      <w:r>
        <w:rPr>
          <w:rFonts w:cs="Times New Roman" w:ascii="Times New Roman" w:hAnsi="Times New Roman"/>
          <w:sz w:val="24"/>
          <w:szCs w:val="24"/>
        </w:rPr>
        <w:t>село Девиц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7.11.1652г. большая крепость – Острогожск «300 конных и пеших ратных людей 700»,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52г. Лубянский острог на правом берегу р. Тихой Сосны в 20 челове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52г. Избный острожек на татарском перелазе в 1,5 вер. от Острогожского острог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2г. Рыбный острожек в 2 верстах от Острогожского острога в 20 человек,</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2г. караульный острожек «Засиновый» (Осиновый) за сакмой к рек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2г. сторожа у Дивных гор по 20 полковых казаков, поздее Успенский монастырь,</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2г. село Сторожево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53г. село Аношкино,</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54г. в устье реки Корочи - Нежегольс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7г. «опасный городок» с башней у с. Рудкино, постоянно находилось 30 драгун,</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57г. село Гремячье у ручья Гремячий колодезь,</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61г. крепость Землянск на 2000 человек как «резервный плацдарм»,</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63г. на реке Воронеж - Белоколодск,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 xml:space="preserve">с 1678г. острожек Усманский, </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острожек против села Усмани,</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на Гвоздевском перевоз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на Губаревском перелазах,</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в деревне Трушкиной - пригород Воронеж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в деревне Шиловой у реки Воронеж,</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острожек на Кречковой поляне - пригород Воронеж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острожек на Кашкановом яру - пригород Воронежа,</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78г. караульный острожек – Репно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78г. караульный острожек – Гололобово,</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78г. караульный острожек – Бобяково,</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78г. караульный острожек – Боровое,</w:t>
      </w:r>
    </w:p>
    <w:p>
      <w:pPr>
        <w:pStyle w:val="Normal"/>
        <w:numPr>
          <w:ilvl w:val="0"/>
          <w:numId w:val="2"/>
        </w:numPr>
        <w:tabs>
          <w:tab w:val="clear" w:pos="708"/>
          <w:tab w:val="left" w:pos="600" w:leader="none"/>
          <w:tab w:val="left" w:pos="700" w:leader="none"/>
        </w:tabs>
        <w:suppressAutoHyphens w:val="true"/>
        <w:spacing w:lineRule="auto" w:line="240" w:before="0" w:after="0"/>
        <w:ind w:left="284" w:right="140" w:firstLine="142"/>
        <w:jc w:val="both"/>
        <w:rPr>
          <w:rFonts w:ascii="Times New Roman" w:hAnsi="Times New Roman" w:cs="Times New Roman"/>
          <w:sz w:val="24"/>
          <w:szCs w:val="24"/>
        </w:rPr>
      </w:pPr>
      <w:r>
        <w:rPr>
          <w:rFonts w:cs="Times New Roman" w:ascii="Times New Roman" w:hAnsi="Times New Roman"/>
          <w:sz w:val="24"/>
          <w:szCs w:val="24"/>
        </w:rPr>
        <w:t>с 1678г. караульный острожек – Усмань-Собакино.</w:t>
      </w:r>
    </w:p>
    <w:p>
      <w:pPr>
        <w:pStyle w:val="Normal"/>
        <w:shd w:fill="FFFFFF" w:val="clear"/>
        <w:spacing w:lineRule="auto" w:line="240" w:before="0" w:after="0"/>
        <w:ind w:left="284"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На различных расстояниях от крепостей обустраивались воеводами совместно с гарнизонами командирами караульные городки. Места постоянной дислокации выбиралось на развилках дорог, у речных бродов, переправ и мостов. Караульный город близ Острогожска, например, организован у моста через р. Тихая Сосна, службу несли 10 сторожей (ночью до 20 чел.). Второй город близ Острогожска соорудили за мостом против леса «Резанка», где поставили 4-угольную башню («…высотой в 4 сажени с чердаком…») Третий город поставили на Лубенском кургане в трёх верстах от крепости. От Острогожска на юг, запад и восток организованы еще 17 сторож – караульных городков, на которых в зависимости от значимости и времени года несли караульную службу по 20 казаков и 9 станичников, объезжавшие на лошадях берега рек, озёр, по урочищам, балкам, лесным массивам, оставляя охранные метки. Для скорейшего оповещения жителей больших селений о движении кочевников, станичники использовали, так называемые маяки – «пирамиды». В 1648 ольшанский воевода сообщал в Москву: «…в тех караульных городках построены пирамиды в 6 саженей высоты, а на них маяки; когда увидят в степи татар, сразу же зажигают огонь на маяках, дым поднимается вверх, чтобы на полях и сенокосах люди о приходе татар были осведомлены и бежали в город…». С 1723 по императорскому Указу необходимо на каждой стороже строить по три маяка, или пирамиды высотой в три сажени. Их расположение должны были выбираться с учётом рельефа местности, чтобы дым с одного маяка был виден на другом. В каждой крепости находилась полковая ратуша и войсковая канцелярия. Все вопросы, связанные со службой, решались на полковой раде, во главе которой стоял полковник – командир полка. Во главе полка стояли выборный полковник и полковой старшина. Власть полковника была неограниченной: он ведал устройством полка, руководил всеми военными и гражданскими делами, утверждал судебные решения, распределял свободные земельные угодья. На все документы ставилась полковая печать и подпись. Знаками полковой власти являлись: пернач «шестопёр» (шестигранная булава, отделанная золотом и серебром с драгоценными камнями); при ратуше хранилось полковое Знамя (хоругвь) с полковой иконой, а также полковничья печать. При полковой ратуше был сформирован штат: обозный, судья, есаул, хорунжий и два писаря. В ведении обозного находились пушкари со всеми орудиями и сама крепость. Судья занимался судебными делами в полковой ратуше. Есаул был помощником полковника во всех военных вопросах, формировал списки караульной службы и смен ратников на сторожах. </w:t>
      </w:r>
    </w:p>
    <w:p>
      <w:pPr>
        <w:pStyle w:val="Normal"/>
        <w:spacing w:lineRule="auto" w:line="240" w:before="0" w:after="0"/>
        <w:ind w:left="284" w:right="140" w:hanging="284"/>
        <w:jc w:val="both"/>
        <w:rPr/>
      </w:pPr>
      <w:r>
        <w:rPr>
          <w:rFonts w:cs="Times New Roman" w:ascii="Times New Roman" w:hAnsi="Times New Roman"/>
          <w:b/>
          <w:sz w:val="24"/>
          <w:szCs w:val="24"/>
        </w:rPr>
        <w:t>СТРЕЛЬЦЫ</w:t>
      </w:r>
      <w:r>
        <w:rPr>
          <w:rFonts w:cs="Times New Roman" w:ascii="Times New Roman" w:hAnsi="Times New Roman"/>
          <w:sz w:val="24"/>
          <w:szCs w:val="24"/>
        </w:rPr>
        <w:t>, группа военно-служилого населения Воронежского края в кон. 16 – нач. 18 вв. Размещались в городах-крепостях Воронеж, Коротояк, Острогожск, Ольшанск. Несли пешую гарнизонную службу с ручным огнестрельным оружием. Денежное жалование за службу получали нерегулярно, основной формой их обеспечения была земля. С 1673 правительство стало посылать стрельцов в длительные походы, что ухудшало их материальное положение и вызывало недовольство. В ходе податной реформы Петра I стрельцы как сословная группа упразднены. В память о Стрелецкой слободе Воронежа и землях «стрелецкого чина» слободы Чижовки в городе до сих пор сохраняются Большая и Мало-Стрелецкая, а также Конно- и Пеше-стрелецкая улицы.</w:t>
      </w:r>
    </w:p>
    <w:p>
      <w:pPr>
        <w:pStyle w:val="Normal"/>
        <w:spacing w:lineRule="auto" w:line="240" w:before="0" w:after="0"/>
        <w:ind w:left="284" w:right="140" w:hanging="284"/>
        <w:jc w:val="both"/>
        <w:rPr/>
      </w:pPr>
      <w:bookmarkStart w:id="5" w:name="сву"/>
      <w:bookmarkEnd w:id="5"/>
      <w:r>
        <w:rPr>
          <w:rFonts w:cs="Times New Roman" w:ascii="Times New Roman" w:hAnsi="Times New Roman"/>
          <w:b/>
          <w:sz w:val="24"/>
          <w:szCs w:val="24"/>
        </w:rPr>
        <w:t>СУВОРОВСКОЕ ВОЕННОЕ УЧИЛИЩЕ Воронежское</w:t>
      </w:r>
      <w:r>
        <w:rPr>
          <w:rFonts w:cs="Times New Roman" w:ascii="Times New Roman" w:hAnsi="Times New Roman"/>
          <w:sz w:val="24"/>
          <w:szCs w:val="24"/>
        </w:rPr>
        <w:t xml:space="preserve"> (СВУ), специальное среднее военно-учебное заведение с целью подготовки юношей к военной службе и получения общего среднего и начального военного образования. Открылось осенью 1943 в числе 9 СВУ, созданных на территории РСФСР. Своеобрзный советский аналог и продолжатель традиций Воронежского Михайловского кадетского корпуса, закрытого в 1918. В СВУ принимались мальчики, окончившие 3 класса начальной школы, т.е. с 10 лет со сроком обучения 7 лет. С 1956 комплектовалось способными для военной службы мальчиками, достигшими 11-летнего возраста и окончившими 4-летнюю начальную школу. Воспитанники жили в училище, находились на государственном обеспечении, носили специальную военную форму. СВУ провело 15 выпусков суворовцев. За это время училище успешно окончили 1124 суворовца, в т.ч. с «золотой» медалью 62 воспитанника, с «серебряной» − 98. Расформировано в 1963, оставшиеся три роты переводятся в Калининское Суворовское военное училище. Боевое Знамя училища сдано в Центральный музей Советской армии (Москва). Из 923 выпускников СВУ, поступивших в военные учебные заведения, 78% в последующем успешно окончили военные академии и продолжили службу в войсках и крупных штабах. Среди выпускников СВУ 13 человек стали генералами, многие – известными деятелями науки, искусства, политики. Среди них – 11 докторов наук (в т.ч. проф., доктор педагогических наук Б. Зыков), заслуженный тренер СССР по плаванию С. Вайцеховский, засл. врач РСФСР С. Бугров, депутат Гос. Думы РФ ген.-полковник А. Макашов и др. Размещалось на территории нынешней Военно-воздушной академии им. проф. Н.Е. Жуковского и Ю.А. Гагарина, где в память о СВУ на одном из зданий установлена мемориальная доска (1993). Ветеранские организации с участием суворовцев-воронежцев – Общероссийская общественная организация «Российское кадетское братство» (РКБ) и Международная ассоциация «Кадетское братство» сохраняют традиции и дух СВУ. Активно работает Воронежский областной суворовско-нахимовский и кадетский клуб во главе с Советом, организуя в т.ч. и юбилейные встречи выпускников СВУ. В Воронежской кадетской школе им. А.В. Суворова (открыта в 2003 при содействии ветеранов-суворовцев как правопреемница СВУ, в 2006 сюда передано Боевое Знамя СВУ) открыт музей истории Воронежского СВУ (2008). </w:t>
      </w:r>
    </w:p>
    <w:p>
      <w:pPr>
        <w:pStyle w:val="Normal"/>
        <w:spacing w:lineRule="auto" w:line="240" w:before="0" w:after="0"/>
        <w:ind w:left="284" w:right="140" w:hanging="284"/>
        <w:jc w:val="both"/>
        <w:rPr>
          <w:rFonts w:ascii="Times New Roman" w:hAnsi="Times New Roman" w:cs="Times New Roman"/>
          <w:i/>
          <w:i/>
          <w:sz w:val="24"/>
          <w:szCs w:val="24"/>
        </w:rPr>
      </w:pPr>
      <w:r>
        <w:rPr>
          <w:rFonts w:cs="Times New Roman" w:ascii="Times New Roman" w:hAnsi="Times New Roman"/>
          <w:b/>
          <w:sz w:val="24"/>
          <w:szCs w:val="24"/>
        </w:rPr>
        <w:t>ТАВРОВСКАЯ ВЕРФЬ</w:t>
      </w:r>
      <w:r>
        <w:rPr>
          <w:rFonts w:cs="Times New Roman" w:ascii="Times New Roman" w:hAnsi="Times New Roman"/>
          <w:sz w:val="24"/>
          <w:szCs w:val="24"/>
        </w:rPr>
        <w:t xml:space="preserve">, место строительства русских военных кораблей в 18 в. Располагалась на р. Воронеж у крепости Тавров. Заложена в 1705 адмиралтейцем Ф.М. Апраксиным. Кораблестроение на Т.в. осуществлялось в 1705-11, 1723-24, 1736-40, 1768-69. В 1723-24 под руководством вице-адмирала М.Х. Змаевича и корабельного мастера Ф.М. Скляева построено 89 судов различных типов (15 прамов, 15 галер, 30 каек, 6 больших шлюпок и 23 бота). Суда участвовали в осаде Азова 1736. В 1769 на Т.в. строили небольшие суда. Остатки корабельных доков Т.в. сохранялись вплоть до заполнения в 1972 Воронежского водохранилища. Соседние с месторасположением верфи улицы носят характерные названия Доковая, Корабельная, Тавровская, Якорная (все названы в 1977) и др. </w:t>
      </w:r>
    </w:p>
    <w:p>
      <w:pPr>
        <w:pStyle w:val="Normal"/>
        <w:spacing w:lineRule="auto" w:line="240" w:before="0" w:after="0"/>
        <w:ind w:left="284" w:right="140" w:hanging="284"/>
        <w:jc w:val="both"/>
        <w:rPr/>
      </w:pPr>
      <w:r>
        <w:rPr>
          <w:rFonts w:cs="Times New Roman" w:ascii="Times New Roman" w:hAnsi="Times New Roman"/>
          <w:b/>
          <w:sz w:val="24"/>
          <w:szCs w:val="24"/>
        </w:rPr>
        <w:t xml:space="preserve">ТАЦИНСКИЙ РЕЙД 1942, </w:t>
      </w:r>
      <w:r>
        <w:rPr>
          <w:rFonts w:cs="Times New Roman" w:ascii="Times New Roman" w:hAnsi="Times New Roman"/>
          <w:sz w:val="24"/>
          <w:szCs w:val="24"/>
        </w:rPr>
        <w:t xml:space="preserve">локальная боевая операция Юго-Западного фронта по прорыву в глубокий тыл противника с целью лишить противника возможности ударами извне освободить окруженную под Сталинградом 6-ю армию Паулюса и прервать ее снабжение с аэродрома у ст-цы Тацинской (ныне Ростовской обл.). 24-й танковый корпус (командующий ген.-лейт. В.М. Баданов) 17.12.1942 получил боевое задание командования фронтом – взять ст-цу Танцинская и уничтожить аэродром противника. Воздушное прикрытие рейда осуществляла 267-я штурмовая авиадив. 17-й воздушной армии (командир див. полк. П.И. Мироненко). За 6 дней корпус прошел с боями от с. Нижний Мамон до ст-цы Тацинской ок. 350 км. Задача была выполнена, аэродром уничтожен. 30 декабря корпус выведен из вражеского тыла. За время операции уничтожено более 11 тыс. гитлеровцев (пленено более 4700), подбито 84 танка, более 100 орудий и более 400 самолетов. 24-й танковый корпус преобразован в 2-й гвардейский танковый корпус. Делегации Тацинского района в честь юбилеев Т.р. в 1982 и 2002 посещали Верхнемамонский р-н.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bCs/>
          <w:sz w:val="24"/>
          <w:highlight w:val="yellow"/>
        </w:rPr>
        <w:t>ТБ-3</w:t>
      </w:r>
      <w:r>
        <w:rPr>
          <w:rFonts w:cs="Times New Roman" w:ascii="Times New Roman" w:hAnsi="Times New Roman"/>
          <w:bCs/>
          <w:sz w:val="24"/>
          <w:highlight w:val="yellow"/>
        </w:rPr>
        <w:t xml:space="preserve"> (АНТ-6), советский тяжёлый бомбардировщик </w:t>
      </w:r>
      <w:r>
        <w:rPr>
          <w:rFonts w:cs="Times New Roman" w:ascii="Times New Roman" w:hAnsi="Times New Roman"/>
          <w:sz w:val="24"/>
          <w:highlight w:val="yellow"/>
        </w:rPr>
        <w:t>ВВС СССР, находившийся в эксплуатации в 1932-45. Разрабатывался ОКБ А.Н. Туполева в 1926-30. Экспериментальная модель испытана в кон. 1930. Серийное производство начато в 1931. Производился на московских авиазаводах и авиационном заводе № 18 в Воронеже в 1932-38. Выпускался во многих модификациях. Всего произведено более 800 машин. Официально снят со службы в 1939, но активно использовался в период Великой Отечественной войны (ТБ-3 принимал участие во всех важнейших сражениях 1941-43). Длительное время использовался как ночной бомбардировщик, грузовой и десантный самолет. Технические и летные характеристики (на примере ТБ-3 1933): экипаж – 6-8 чел., длина – 24,4 м, размах крыла – 39,5 м, масса снаряженного – 17,2 т, максимальная скорость – 177 км/ч (у земли – 197 км/ч), дальность полета – 3120 км, вооружение – от 4 до 8 7,62-мм пулеметов, боевая нагрузка – до 1100 кг бомб. В 1936-38 сформированы 1-я, 2-я и 3-я авиационные армии особого назначения (АОН, с включением в их состав ТБ-3), подчиненные непосредственно Главному командованию. Штабы АОН базировались в Москве, Воронеже и Ростове-на-Дону.</w:t>
      </w:r>
      <w:r>
        <w:rPr>
          <w:rFonts w:cs="Times New Roman" w:ascii="Times New Roman" w:hAnsi="Times New Roman"/>
          <w:sz w:val="24"/>
        </w:rPr>
        <w:t xml:space="preserve"> </w:t>
      </w:r>
    </w:p>
    <w:p>
      <w:pPr>
        <w:pStyle w:val="Normal"/>
        <w:spacing w:lineRule="auto" w:line="240" w:before="0" w:after="0"/>
        <w:ind w:left="284" w:right="140" w:hanging="284"/>
        <w:jc w:val="both"/>
        <w:rPr/>
      </w:pPr>
      <w:r>
        <w:rPr>
          <w:rFonts w:cs="Times New Roman" w:ascii="Times New Roman" w:hAnsi="Times New Roman"/>
          <w:b/>
          <w:sz w:val="24"/>
          <w:szCs w:val="24"/>
        </w:rPr>
        <w:t xml:space="preserve">ТЕПЛОВОЗОРЕМОНТНЫЙ ЗАВОД ИМ. Ф.Э. ДЗЕРЖИНСКОГО Воронежский </w:t>
      </w:r>
      <w:r>
        <w:rPr>
          <w:rFonts w:cs="Times New Roman" w:ascii="Times New Roman" w:hAnsi="Times New Roman"/>
          <w:sz w:val="24"/>
          <w:szCs w:val="24"/>
        </w:rPr>
        <w:t xml:space="preserve">(ВТРЗ), филиал ОАО «Желдорреммаш», ремонтное предприятие ж.-д. транспорта, основан в июле 1868 как паровозоремонтные и вагономеханические мастерские ЮВжд, необходимость в открытие заключалось начало регулярного сообщения по ж.-д. Воронеж-Козлов (ныне г. Мичуринск), через него с Москвой. Постройка мастерских началась весной 1867 по проекту Московско-Рязанской ж.-д. строительством руководил инженер М.А. Данилов, инспектор работ В.И. Кисловский, финансировал проект купец С.С. Поляков. В период первой мировой войны 1914-18 выполнялись заказы военного ведомства: изготовляли чугунные бомбы, артснаряды, штыки и др. виды вооружения. В 1920-х гг. на заводе осуществлены масштабные восстановительные работы по ликвидации ущерба, нанесенного Гражданской войной. В 1928 его мощности в два раза превысили довоенную. В 1929 Народным комиссариатом путей сообщения создано Воронежское районное управление ремонтными заводами ж.-д. транспорта, объединившее предприятия Юго-Восточной, Рязано-Уральской и Донецкой дорог с Воронежским паровозоремонтным заводом как головным. Накануне Великой Отечественной войны завод насчитывал ок. 7600 рабочих. В годы Великой Отечественной войны завод, наряду с ремонтом паровозов, выпускал стрелковое оружие, детали и узлы для реактивных минометов «Катюша». Силами заводчан был построен бронепоезд. Ок. 1000 дзержинцев влились в состав </w:t>
      </w:r>
      <w:r>
        <w:rPr>
          <w:rFonts w:cs="Times New Roman" w:ascii="Times New Roman" w:hAnsi="Times New Roman"/>
          <w:sz w:val="24"/>
          <w:szCs w:val="24"/>
          <w:highlight w:val="yellow"/>
        </w:rPr>
        <w:t>Воронежского добровольческого коммунистического полка; заводчане-фронтовики М.И. Сопляков (17.10.43), В.Н. Афанасьев (29.3.44), Ф.Я. Спахов (10.4.45), П.В. Есипови (27.6.45) и М.Д. Козлов (23.2.48) удостоены звания Герой Советского Союза.</w:t>
      </w:r>
      <w:r>
        <w:rPr>
          <w:rFonts w:cs="Times New Roman" w:ascii="Times New Roman" w:hAnsi="Times New Roman"/>
          <w:sz w:val="24"/>
          <w:szCs w:val="24"/>
        </w:rPr>
        <w:t xml:space="preserve"> В период оккупации завод был разрушен, в послевоенные годы восстановлен и оснащен новым оборудованием. Внедрялись передовые технологии, осуществлялась подготовка квалифицированных кадров. Дальнейшие перспективы Т.з. определил переход ж.д. на тепловую тягу. Завод вырос в высокомеханизированное предприятие, ремонтировал ежегодно более 500 секций тепловозов различных серий. В 1968 завод награжден орденом Трудового Красного Знамени. В 1983 завод освоил капитальный ремонт грузовых тепловозов 2ТЭ116, а с 1998 – капитальный ремонт пассажирских тепловозов ТЭП70. Более 18 тыс. тепловозов прошли капитальный ремонт на заводе и получили продление жизни. Большая группа работников завода удостоена правительственных наград, формовщик А.Д. Слепокуров стал Героем Социалистического труда (01.08.1959). В разное время заводом руководили: А.В. Синица (1941-51), И.Н. Семенов (1951-65), А.Г. Кулешов (1987-97), Н.А. Верховых (1997-2005), И.В. Серебряков (2005-08), с 2009 – Н.Н. Музалевский. </w:t>
      </w:r>
    </w:p>
    <w:p>
      <w:pPr>
        <w:pStyle w:val="Normal"/>
        <w:spacing w:lineRule="auto" w:line="240" w:before="0" w:after="0"/>
        <w:ind w:left="284" w:right="140" w:hanging="284"/>
        <w:jc w:val="both"/>
        <w:rPr/>
      </w:pPr>
      <w:r>
        <w:rPr>
          <w:rFonts w:cs="Times New Roman" w:ascii="Times New Roman" w:hAnsi="Times New Roman"/>
          <w:b/>
          <w:sz w:val="24"/>
          <w:szCs w:val="24"/>
        </w:rPr>
        <w:t>ТРЕТЬЯ ДИВИЗИЯ ПРОТИВОВОЗДУШНОЙ ОБОРОНЫ</w:t>
      </w:r>
      <w:r>
        <w:rPr>
          <w:rFonts w:cs="Times New Roman" w:ascii="Times New Roman" w:hAnsi="Times New Roman"/>
          <w:sz w:val="24"/>
          <w:szCs w:val="24"/>
        </w:rPr>
        <w:t xml:space="preserve">. После 1-го формирования в начале Великой Отечественной войны обороняла Киев; после 2-го формирования с ноября 1941 в составе Воронежско-Борисоглебского дивизионного р-на ПВО обороняла Воронеж. В составе див.: 2 зенитно-артиллерийских полка, зенитно-пулеметный полк, полк наблюдения, оповещения и связи, отдельные зенитные дивизионы, дивизион аэростатов заграждения, прожектористы и др. Весной 1942 див. пополнилась призывниками-женщинами, в числе которых была Л.В. Рябцева (в 1969 в ее честь названа улица в Воронеже). Див. отличилась в боях за Воронеж в 1942: зенитчики не только сбивали самолеты, но и уничтожили 46 танков противника. По мере продвижения советских войск на запад див. продвигалась вслед за ними, прикрывая крупные города, переправы и др. объекты. На месте боев 183-го зенитно-артиллерийского полка див. в районе ВГАУ установлена информационно-памятная доска (2003). Командир див. – полковник И.С. Ситников. </w:t>
      </w:r>
    </w:p>
    <w:p>
      <w:pPr>
        <w:pStyle w:val="Normal"/>
        <w:spacing w:lineRule="auto" w:line="240" w:before="0" w:after="0"/>
        <w:ind w:left="284" w:right="140" w:hanging="284"/>
        <w:jc w:val="both"/>
        <w:rPr/>
      </w:pPr>
      <w:r>
        <w:rPr>
          <w:rFonts w:cs="Times New Roman" w:ascii="Times New Roman" w:hAnsi="Times New Roman"/>
          <w:b/>
          <w:sz w:val="24"/>
          <w:szCs w:val="24"/>
        </w:rPr>
        <w:t>ТРЕТЬЯ ТАНКОВАЯ АРМИЯ</w:t>
      </w:r>
      <w:r>
        <w:rPr>
          <w:rFonts w:cs="Times New Roman" w:ascii="Times New Roman" w:hAnsi="Times New Roman"/>
          <w:sz w:val="24"/>
          <w:szCs w:val="24"/>
        </w:rPr>
        <w:t>, крупное соединение бронетанковых войск РККА, сформирована 25.5.1942 в Московском военном округе, подчинялась Ставке ВГК. В августе – сентябре 1942 воевала на Западном фронте, затем до кон. 1942 – в резерве Ставки ВГК. 1.1.1943 передана Воронежскому фронту. В апреле 1943 переформирована в 57-ю армию, в мае 1943 – в 3-ю гвардейскую танковую армию. В ее составе: 12-й и 15-й танковые корпуса, 179-я отдельная танковая бригада, 48-я гвардейская, 180-я, 184-я, 111-я стрелковые див. Участвовала в Острогожско-Россошанской наступательной операции (1943), в наступлении на восточную Украину и в обороне Харькова (1943). В апреле 1943 переформирована в 57-ю армию. Командующие: ген.-майор П.Л. Романенко (май-сент. 1942), ген.-лейтенант П.С. Рыбалко (сент. 1942 – апр. 1943). В г. Россошь Воронежской обл. установлены памятники в честь Острогожско-Россошанской операции и П.С. Рыбалко (2013).</w:t>
      </w:r>
    </w:p>
    <w:p>
      <w:pPr>
        <w:pStyle w:val="Normal"/>
        <w:spacing w:lineRule="auto" w:line="240" w:before="0" w:after="0"/>
        <w:ind w:left="284" w:right="140" w:hanging="284"/>
        <w:jc w:val="both"/>
        <w:rPr/>
      </w:pPr>
      <w:r>
        <w:rPr>
          <w:rFonts w:cs="Times New Roman" w:ascii="Times New Roman" w:hAnsi="Times New Roman"/>
          <w:b/>
          <w:sz w:val="24"/>
          <w:szCs w:val="24"/>
        </w:rPr>
        <w:t>ТРИДЦАТЬ ВОСЬМАЯ АРМИЯ</w:t>
      </w:r>
      <w:r>
        <w:rPr>
          <w:rFonts w:cs="Times New Roman" w:ascii="Times New Roman" w:hAnsi="Times New Roman"/>
          <w:sz w:val="24"/>
          <w:szCs w:val="24"/>
        </w:rPr>
        <w:t xml:space="preserve">, общевойсковое соединение РККА сформирована в августе 1941 на Юго-Западном фронте. В июле 1942 в составе Южном фронта отходила к Дону по югу Воронежской обл. 23.7.1942 выведена в резерв Сталинградского фронта и расформирована. 2-е формирование – в августе 1942 на Брянском фронте на базе оперативной группы войск ген.-лейтенанта Н.Е. Чибисова и резервов. Включала 167-ю, 193-ю, 237-ю, 240-ю, 284-ю и 340-ю стрелковые див., ряд стрелковых бригад, артиллерийские, кавалерийские, танковые и др. соединения и части. В составе Брянского, с сентября 1942 – Воронежского фронта участвовала в наступательных операциях летом и осенью 1942. С октября 1942 активных боевых действий не вела. В 1943 участвовала в Воронежско-Касторненской наступательной операции. Командующие: ген.-майор К.С. Москаленко (март – июль 1942, с окт. 1943), ген.-лейтенант Н.Е. Чибисов (авг. 1942 – окт. 1943). </w:t>
      </w:r>
      <w:r>
        <w:rPr>
          <w:rFonts w:cs="Times New Roman" w:ascii="Times New Roman" w:hAnsi="Times New Roman"/>
          <w:i/>
          <w:sz w:val="24"/>
          <w:szCs w:val="24"/>
        </w:rPr>
        <w:t>С.В. Маркова</w:t>
      </w:r>
    </w:p>
    <w:p>
      <w:pPr>
        <w:pStyle w:val="Normal"/>
        <w:spacing w:lineRule="auto" w:line="240" w:before="0" w:after="0"/>
        <w:ind w:left="284" w:right="140" w:hanging="284"/>
        <w:jc w:val="both"/>
        <w:rPr/>
      </w:pPr>
      <w:r>
        <w:rPr>
          <w:rFonts w:cs="Times New Roman" w:ascii="Times New Roman" w:hAnsi="Times New Roman"/>
          <w:b/>
          <w:sz w:val="24"/>
          <w:szCs w:val="24"/>
        </w:rPr>
        <w:t xml:space="preserve">ТРИДЦАТЬ ТРЕТЬЯ СТРЕЛКОВАЯ ДИВИЗИЯ, </w:t>
      </w:r>
      <w:r>
        <w:rPr>
          <w:rFonts w:cs="Times New Roman" w:ascii="Times New Roman" w:hAnsi="Times New Roman"/>
          <w:sz w:val="24"/>
          <w:szCs w:val="24"/>
        </w:rPr>
        <w:t>начала формироваться 12.10.1918 в Астрахани под наименованием Астраханской стрелковой див., с 12.2.1919 – 1-я стрелковая див.; с 20.3.1919 – 33-я стрелковая див., со 2.12.1919 – 33-я Кубанская стрелковая див. Входила в состав 12-й армии (окт. 1918 – март 1919), 11-й Отдельной армии (март-май 1919),</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распоряжении командования Южного фронта (май – июнь 1919); в составе 8-й армии (июнь 1919 – февр. 1920), 9-й армии (март-май 1920), 10-й армии (апр. – май 1920), в распоряжении командования Западного фронта (июнь-авг. 1920). В кон. 1918 – мае 1919 обороняла р-н Астрахани, затем участвовала в боях в р-нах ст. Чертково, Кантемировка, г. Павловск (июнь-сент. 1919), в</w:t>
      </w:r>
      <w:r>
        <w:rPr>
          <w:rFonts w:cs="Times New Roman" w:ascii="Times New Roman" w:hAnsi="Times New Roman"/>
          <w:i/>
          <w:iCs/>
          <w:sz w:val="24"/>
          <w:szCs w:val="24"/>
        </w:rPr>
        <w:t xml:space="preserve"> </w:t>
      </w:r>
      <w:r>
        <w:rPr>
          <w:rFonts w:cs="Times New Roman" w:ascii="Times New Roman" w:hAnsi="Times New Roman"/>
          <w:iCs/>
          <w:sz w:val="24"/>
          <w:szCs w:val="24"/>
        </w:rPr>
        <w:t>Воронежско-Касториенской операции 1919,</w:t>
      </w:r>
      <w:r>
        <w:rPr>
          <w:rFonts w:cs="Times New Roman" w:ascii="Times New Roman" w:hAnsi="Times New Roman"/>
          <w:i/>
          <w:iCs/>
          <w:sz w:val="24"/>
          <w:szCs w:val="24"/>
        </w:rPr>
        <w:t xml:space="preserve"> </w:t>
      </w:r>
      <w:r>
        <w:rPr>
          <w:rFonts w:cs="Times New Roman" w:ascii="Times New Roman" w:hAnsi="Times New Roman"/>
          <w:sz w:val="24"/>
          <w:szCs w:val="24"/>
        </w:rPr>
        <w:t xml:space="preserve">овладении г. Старобельск и переправой через р. Северский Донец, сражалась в р-нах Луганска (дек. 1919), станиц Старочеркасская, Аксайская, Манычская, Злодейская (янв. – февр. 1920), Глебовская, Холмская (март 1920), Ильская, Северская (апр. 1920), ликвидировала разрозненные группы войск Деникина в р-нах Майкопа, станиц Каменномостная, Андрюковская и др. (март – апр. 1920). В июле – авг. 1920 участвовала в наступлении Западного фронта в Белоруссии и Польше, ведя бои в р-не Молодечно, на </w:t>
      </w:r>
      <w:r>
        <w:rPr>
          <w:rFonts w:cs="Times New Roman" w:ascii="Times New Roman" w:hAnsi="Times New Roman"/>
          <w:sz w:val="24"/>
          <w:szCs w:val="24"/>
          <w:lang w:val="en-US"/>
        </w:rPr>
        <w:t>p</w:t>
      </w:r>
      <w:r>
        <w:rPr>
          <w:rFonts w:cs="Times New Roman" w:ascii="Times New Roman" w:hAnsi="Times New Roman"/>
          <w:sz w:val="24"/>
          <w:szCs w:val="24"/>
        </w:rPr>
        <w:t>еках Неман и Нарев. 30.8.1920 расформирована. Начдивы: В.Л. Степанов (окт. – нояб. 1918), М.Г. Мейер (нояб. 1918 – март 1919), П.К. Мармузов (март-май 1919), М.К. Левандовский (май 1919 – март 1920), О.А. Стигга (март-август 1920).</w:t>
      </w:r>
    </w:p>
    <w:p>
      <w:pPr>
        <w:pStyle w:val="Normal"/>
        <w:spacing w:lineRule="auto" w:line="240" w:before="0" w:after="0"/>
        <w:ind w:left="284" w:right="140" w:hanging="284"/>
        <w:jc w:val="both"/>
        <w:rPr/>
      </w:pPr>
      <w:r>
        <w:rPr>
          <w:rFonts w:cs="Times New Roman" w:ascii="Times New Roman" w:hAnsi="Times New Roman"/>
          <w:b/>
          <w:sz w:val="24"/>
          <w:szCs w:val="24"/>
        </w:rPr>
        <w:t xml:space="preserve">ТРИДЦАТЬ ШЕСТАЯ СТРЕЛКОВАЯ ДИВИЗИЯ, </w:t>
      </w:r>
      <w:r>
        <w:rPr>
          <w:rFonts w:cs="Times New Roman" w:ascii="Times New Roman" w:hAnsi="Times New Roman"/>
          <w:sz w:val="24"/>
          <w:szCs w:val="24"/>
        </w:rPr>
        <w:t>в марте 1919 приказом РВС 9-й армии для борьбы с белоказачьим Вешенским мятежом было сформировано управление Экспедиционных войск 9-й армии, которое 28.5.1919 реорганизовано в Управление экспедиционной див., с 17 июня – 2-й див. Особого корпуса. 8.7.1919 дивизия переименована во 2-ю Особую дивизию 9-й армии, а 21.7.1919 – в 36-ю стрелковую див. Входила в состав 9-й армии (апр. – июнь 1919), Особого корпуса (июнь-июль 1919), 9-й армии (июль 1919 — февр. 1920). Участвовала в боях на Дону с белоказаками (апр. – июнь 1919), против войск Деникина в р-не ст. Станичная Грибановка, Новохоперск, Правоторовская, Поворино (июль – окт. 1919), в наступательных боях по овладению Калачом и Миллеровом (нояб. – дек. 1919), в боях в р-не Новочеркасска, станиц Манычская, Кривянская, Великокняжеская (янв. – февр. 1920). 7.2.1920 расформирована. Начдивы: С.Б. Волынский (май-июль 1919), Л.Я. Угрюмов (июль-сент. 1919), И.Ф. Гурский (сент. – окт. 1919), М.Ф. Окулов Римский-Корсаков (окт. 1919 – февр. 1920).</w:t>
      </w:r>
    </w:p>
    <w:p>
      <w:pPr>
        <w:pStyle w:val="Normal"/>
        <w:spacing w:lineRule="auto" w:line="240" w:before="0" w:after="0"/>
        <w:ind w:left="284" w:right="140" w:hanging="284"/>
        <w:jc w:val="both"/>
        <w:rPr/>
      </w:pPr>
      <w:r>
        <w:rPr>
          <w:rFonts w:cs="Times New Roman" w:ascii="Times New Roman" w:hAnsi="Times New Roman"/>
          <w:b/>
          <w:sz w:val="24"/>
          <w:szCs w:val="24"/>
        </w:rPr>
        <w:t xml:space="preserve">ТРИНАДЦАТАЯ СТРЕЛКОВАЯ ДИВИЗИЯ, </w:t>
      </w:r>
      <w:r>
        <w:rPr>
          <w:rFonts w:cs="Times New Roman" w:ascii="Times New Roman" w:hAnsi="Times New Roman"/>
          <w:sz w:val="24"/>
          <w:szCs w:val="24"/>
        </w:rPr>
        <w:t>сформирована приказом Орловского окрвоенкомата от 29.7.1918 на территории Воронежской губ. под наименованием 2-й Воронежской пехотной див., с 20.8.1918 – 3-я Воронежская пехотная див., с 22.10.1918 – 13-я стрелковая див. Входила в состав Южного участка отрядов завесы (июль-окт. 1918), 8-й армии (окт. 1918 – март 1920). В 1918 вела бои с белоказаками Краснова в р-не городов Новохопёрск и Павловск, в январе-феврале 1919 – за овладение городами Россошь, Бахмут и Луганск; в марте-августе 1919 вела оборонительные бои с войсками Деникина в Донбассе в р-не Енакиево, Луганск, участвовала в августовском наступлении в составе Группы войск В.И. Селивачева, в сент. – окт. оборонялась в р-нах Коротояка и восточнее Воронежа, в дек. вела наступление на Шахты. В феврале 1920 занимала оборону на левом берегу Дона восточнее Ростова-на-Дону. 15.3.1920 расформирована. Начдивы: А.И. Ратайский (июль-окт. 1918), Б.К. Колчигин (окт. 1918 – февр. 1919; нюнь – сент. 1919), А.И. Геккер (февр. – апр. 1919), И.Н. Грицев (апр. – май 1919), Н.Я. Щепкин (май-июнь 1919), С.Б. Волынский (сент. – окт. 1919), М.В. Алексеев (окт. – нояб. 1919). А.В. Соболев (нояб. 1919 – февр. 1920).</w:t>
      </w:r>
    </w:p>
    <w:p>
      <w:pPr>
        <w:pStyle w:val="Normal"/>
        <w:spacing w:lineRule="auto" w:line="240" w:before="0" w:after="0"/>
        <w:ind w:left="284" w:right="140" w:hanging="284"/>
        <w:jc w:val="both"/>
        <w:rPr/>
      </w:pPr>
      <w:r>
        <w:rPr>
          <w:rFonts w:cs="Times New Roman" w:ascii="Times New Roman" w:hAnsi="Times New Roman"/>
          <w:b/>
          <w:sz w:val="24"/>
          <w:szCs w:val="24"/>
        </w:rPr>
        <w:t>ТРИНАДЦАТАЯ АРМИЯ,</w:t>
      </w:r>
      <w:r>
        <w:rPr>
          <w:rFonts w:cs="Times New Roman" w:ascii="Times New Roman" w:hAnsi="Times New Roman"/>
          <w:sz w:val="24"/>
          <w:szCs w:val="24"/>
        </w:rPr>
        <w:t xml:space="preserve"> в мае - июне 1941 в Западном особом военном округе сформировано управление армии, которое с началом Великой Отечественной войны объединило соединения и части Западного фронта, находившиеся в районе Минска. С кон. июня войска армии вели оборонительные бои в Минском укрепленном районе, на борисовском направлении и на р Днепр. В составе Западного, Центрального, Брянского, Юго-Западного и 1-го Украинского фронтов армия участвовала в Смоленском сражении 1941, Орловско-Брянской операции, вела оборонительные бои на Воронежском направлении, участвовала в Елецкой, Воронежско-Ворошиловградской, Воронежско-Касторненской операциях, Курской битве, Черниговско-Припятской операции, освобождении Правобережья Украины и Польши, в Берлинской и Пражской операциях. Командующие: П.М. Филатов, Ф.Н. Ремезов, В.Ф. Герасименко, К.Д. Голубев, A.M. Городнянский, Н.П. Пухов.</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rPr>
        <w:t>ТРИСТА ТРЕТЬЯ СТРЕЛКОВАЯ ДИВИЗИЯ</w:t>
      </w:r>
      <w:r>
        <w:rPr>
          <w:rFonts w:cs="Times New Roman" w:ascii="Times New Roman" w:hAnsi="Times New Roman"/>
          <w:sz w:val="24"/>
        </w:rPr>
        <w:t xml:space="preserve"> (</w:t>
      </w:r>
      <w:r>
        <w:rPr>
          <w:rFonts w:cs="Times New Roman" w:ascii="Times New Roman" w:hAnsi="Times New Roman"/>
          <w:sz w:val="24"/>
          <w:highlight w:val="yellow"/>
        </w:rPr>
        <w:t>2-го формирования</w:t>
      </w:r>
      <w:r>
        <w:rPr>
          <w:rFonts w:cs="Times New Roman" w:ascii="Times New Roman" w:hAnsi="Times New Roman"/>
          <w:sz w:val="24"/>
        </w:rPr>
        <w:t>). Формировалась в соответствии с приказом Ставки ВГК с 9.12.1941 по 17.4.1942 в Кузбассе (Кемеровской обл.) под командованием полковника Л.И. Остроухова, военного комиссара – старшего батальонного комиссара Ф.К. Федорова, начальника штаба дивизии К.С. Федоровского. На Воронежский фронт див. прибыла в середине июля 1942 и введена в бой сразу после прибытия</w:t>
      </w:r>
      <w:r>
        <w:rPr>
          <w:rFonts w:cs="Times New Roman" w:ascii="Times New Roman" w:hAnsi="Times New Roman"/>
          <w:sz w:val="24"/>
          <w:highlight w:val="yellow"/>
        </w:rPr>
        <w:t xml:space="preserve"> </w:t>
      </w:r>
      <w:r>
        <w:rPr>
          <w:rFonts w:cs="Times New Roman" w:ascii="Times New Roman" w:hAnsi="Times New Roman"/>
          <w:sz w:val="24"/>
        </w:rPr>
        <w:t xml:space="preserve">с задачей овладеть станцией Воронеж-2 и выйти на западную окраину города. Утром 19.7.1942 перешла в наступление на северной окраине Воронежа и атаковала противника, закрепившегося на территории ипподрома и детской инфекционной больницы. Планы врага продвинуться на север по Задонскому шоссе были окончательно сорваны. 180 суток дивизия геройски сражалась на Задонском шоссе, лётном поле аэродрома, у рощи Сердце и ипподрома, детской больницы и Коминтерновского кладбища. Фашисты не только не смогли преодолеть оборону див., но в ряде мест вынуждены были отступить. В ожесточенных кровопролитных боях, завязавшихся на улицах Воронежа, воины дивизии проявили массовый героизм. 20 июля старшина и парторг 7-й роты 849-го стрелкового полка М.П. Абызов в критической ситуации бросился на амбразуру фашистского дзота и ценой жизни обеспечил своему батальону успешную атаку позиций противника в районе ипподрома. У рощи Сердце прославилась бесстрашием санинструктор 849-го стрелкового полка З.М. </w:t>
      </w:r>
      <w:r>
        <w:rPr>
          <w:rFonts w:cs="Times New Roman" w:ascii="Times New Roman" w:hAnsi="Times New Roman"/>
          <w:sz w:val="24"/>
          <w:szCs w:val="24"/>
        </w:rPr>
        <w:t>Туснолобова</w:t>
      </w:r>
      <w:r>
        <w:rPr>
          <w:rFonts w:cs="Times New Roman" w:ascii="Times New Roman" w:hAnsi="Times New Roman"/>
          <w:bCs/>
          <w:sz w:val="24"/>
          <w:szCs w:val="24"/>
        </w:rPr>
        <w:t xml:space="preserve"> (23.11.1920 - 20.05.1980)</w:t>
      </w:r>
      <w:r>
        <w:rPr>
          <w:rFonts w:cs="Times New Roman" w:ascii="Times New Roman" w:hAnsi="Times New Roman"/>
          <w:sz w:val="24"/>
          <w:szCs w:val="24"/>
        </w:rPr>
        <w:t>, вынесшая с поля</w:t>
      </w:r>
      <w:r>
        <w:rPr>
          <w:rFonts w:cs="Times New Roman" w:ascii="Times New Roman" w:hAnsi="Times New Roman"/>
          <w:sz w:val="24"/>
        </w:rPr>
        <w:t xml:space="preserve"> боя более 100 раненых, удостоена звания Героя Советского Союза (</w:t>
      </w:r>
      <w:r>
        <w:rPr>
          <w:rFonts w:eastAsia="Times New Roman" w:cs="Times New Roman" w:ascii="Times New Roman" w:hAnsi="Times New Roman"/>
          <w:sz w:val="24"/>
          <w:szCs w:val="24"/>
          <w:lang w:eastAsia="ru-RU"/>
        </w:rPr>
        <w:t>06.12.1957)</w:t>
      </w:r>
      <w:r>
        <w:rPr>
          <w:rFonts w:cs="Times New Roman" w:ascii="Times New Roman" w:hAnsi="Times New Roman"/>
          <w:sz w:val="24"/>
        </w:rPr>
        <w:t>. Хотя задача июльской, августовской и сентябрьской наступательных операций не была выполнена, тем не менее активные действия 303-й стрелковой див. в сочетании с усилиями других соединений 60-й армии Воронежского фронта способствовали срыву замысла гитлеровского командования на последовательное использование своих ударных группировок в поэтапном наступлении на важнейших направлениях южного крыла советско-германского фронта. В наступление 303-я сд пошла в январе 1943 из района Кочетовки.</w:t>
      </w:r>
      <w:r>
        <w:rPr>
          <w:rFonts w:cs="Times New Roman" w:ascii="Times New Roman" w:hAnsi="Times New Roman"/>
          <w:sz w:val="24"/>
          <w:highlight w:val="yellow"/>
        </w:rPr>
        <w:t xml:space="preserve"> </w:t>
      </w:r>
      <w:r>
        <w:rPr>
          <w:rFonts w:cs="Times New Roman" w:ascii="Times New Roman" w:hAnsi="Times New Roman"/>
          <w:sz w:val="24"/>
        </w:rPr>
        <w:t>Дивизия в составе войск Воронежского фронта, прорвав оборону противника, успешно продвинулась с боями вперед, прошла более 400 километров, освобождая сотни населенных пунктов на Воронежской, Белгородской и Курской земле (Воронеж, Старый Оскол, Обоянь и др.). Отличилась при ликвидации вражеской группировки в районе Нижнедевицка и Горшечного. С марта по август 1943 дивизия вела оборонительные бои на Северном Донце в районе Старого Салтова, пополнилась личным составом, вооружением и боеприпасами. 9.8.1943, форсировав Северный Донец, дивизия перешла в наступление. 303-я стрелковая див. прошла с боями от Воронежа до Праги, принимала участие в боях на территории России, Украины, Молдавии, Румынии, Венгрии, Австрии, Чехословакии. Воины-кузбассцы форсировали 20 крупных рек, освободили 28 крупных городов, тысячи других населённых пунктов. За мужество и героизм воины дивизии получили 13 благодарностей Верховного Главнокомандующего, более 11 200 орденов и медалей, 6 человек удостоены звания Героя Советского Союза. Дивизией командовали: полковник Л.И. Остроухов (01.01.-20.7.1942; погиб, похоронен у «Памятника Славы» в Воронеже); полковник, с 17.1.1944 генерал-майор К.С. Федоровский (21.7.1942 – 26.2.1943, 14.3.1943 – 23.12.1944); генерал-майор И.И. Ладыгин (27.02.-13.03.1943); И.Д. Панов (24.12.1944 – 11.5.1945), полковник. В честь див. и К.С. Федоровского, Л.И. Остроухова в Воронеже названы улицы.</w:t>
      </w:r>
    </w:p>
    <w:p>
      <w:pPr>
        <w:pStyle w:val="Normal"/>
        <w:spacing w:lineRule="auto" w:line="240" w:before="0" w:after="0"/>
        <w:ind w:left="284" w:right="140" w:hanging="284"/>
        <w:jc w:val="both"/>
        <w:rPr/>
      </w:pPr>
      <w:r>
        <w:rPr>
          <w:rFonts w:cs="Times New Roman" w:ascii="Times New Roman" w:hAnsi="Times New Roman"/>
          <w:b/>
          <w:sz w:val="24"/>
          <w:szCs w:val="24"/>
        </w:rPr>
        <w:t>ТЫЛ И ПОМОЩЬ ВОРОНЕЖЦЕВ ФРОНТУ В 1941–1945</w:t>
      </w:r>
      <w:r>
        <w:rPr>
          <w:rFonts w:cs="Times New Roman" w:ascii="Times New Roman" w:hAnsi="Times New Roman"/>
          <w:sz w:val="24"/>
          <w:szCs w:val="24"/>
        </w:rPr>
        <w:t xml:space="preserve">, мобилизация материальных и людских ресурсов Воронежской обл. и добровольное содействие местного населения государству и вооруженным силам во имя обеспечения перелома и победы в Великой Отечественной войне. В предвоенный период в результате индустриализации в Воронеже и области созданы и модернизированы крупные заводы тяжелой и оборонной промышленности. Численность населения выросла соотвенно до 350 тыс. и до 3,5 млн. чел. Особое значение имели авиазаводы Воронежа и развитая сеть железных дорог. Авиазавод № 18 произвел большую часть советских тяжелых и дальних бомбардировщиков. В результате военной перестройки в начале Великой Отечественной войны Воронеж стал городом первых серийных «илов» и «катюш». В 1941 здесь была собрана большая часть (свыше 300) пусковых установок реактивной артиллерии (БМ-13 «Катюша») и почти все советские бронированные штурмовики Ил-2 (ок. 1,5 тыс. самолетов). Только воронежские промартели освоили выпуск свыше 100 видов военной продукции. Многие труженики тыла выполняли по 2-5 сменных норм (соцсоревние, стахановское движение и т.п.). Десятки тыс. железнодорожников обеспечивали как эвакуацию производительных сил и населения, так и подвоз войск и грузов к Москве и Сталинграду, в районе Среднего и Верхнего Дона и Курской дуги. ЮВжд стала «дорогой жизни» для Сталинграда, а В.Н. Желудев, А.К. Лысенко и Ф.Д. Федосов получили звание Героя Социалистического труда. Эвакуация 1941 была планомерной и организованной, а 1942 – экстренной и менее успешной. Но и в эвакуации на Урале и в Заволжье, на востоке и юге СССР воронежцы изготавливали оружие победы и др. оборонную продукцию. Механический завод произвел свыше 15 тыс. авиамоторов, а авиазавод дал фронту более 15 тыс. штурмовиков Ил-2 и стал первым в стране в августе 1941 награжден высшим орденом (Ленина). Ремонтные базы, мастерские и заводы возвратили в строй сотни танков и самолетов, тысячи автомобилей и ж.-д. вагонов. Труженики сельского хозяйства области дали государству свыше 2 млн. тонн зерна и картофеля и сотни тыс. тонн др. с.-х. продукции. В годы Великой Отечественной войны Воронеж направил на фронт ок. 47 тыс. бойцов, а область – свыше 560 тыс. фронтовиков. В добровольных военизированных формированиях Воронежа состояло ок. 70 тыс. чел., а в народном ополчении области – до 200 тыс. воронежцев. Здесь созданы, обеспечены и пополнены десятки частей и соединений, в т.ч. первые полки штурмовой авиации (на Ил-2), а также войска четырех фронтов перелома и победы (Воронежский, Юго-Западный, Степной и частично Сталинградский – Донской). В различных оборонительных работах участвовало около полумиллиона воронежцев. Только в 1944 они обезвредили свыше 1 млн. 200 тыс. мин и др. боеприпасов. В Воронеж. крае создано ок. 300 военных госпиталей. Сумма добровольных взносов и подписки на военные займы превысила 1,1 млрд руб. Ученые помогали производить оружие и синтетический каучук, взрывчатые вещества и медикаменты, селекционеры из Рамони вывели 6 новых сортов сахарной свеклы. Деятели культуры и социально-гуманитарных наук поднимали боевой дух фронтовиков и тружеников тыла. Только Воронежский народный хор дал для них в 1943-45 свыше 720 концертов русской песни и танца. Десятки тыс. школьников вместе с учителями участвовали в с.-х. работах. Воронеж и Воронежская обл. были в годы Великой Отечественной войны важным арсеналом и базой снабжения фронта и тыла. Созданные в июле 1942 на Верхнем и Среднем Дону Воронежский (1-й Украинский) и Сталинградский (1-й Белорусский) фронты, включавшие в свои части многие тысячи воронежцев, в мае 1945 вместе штурмовали и взяли Берлин. </w:t>
      </w:r>
    </w:p>
    <w:p>
      <w:pPr>
        <w:pStyle w:val="TextBody"/>
        <w:spacing w:lineRule="auto" w:line="240" w:before="0" w:after="0"/>
        <w:ind w:left="284" w:hanging="284"/>
        <w:jc w:val="both"/>
        <w:rPr/>
      </w:pPr>
      <w:r>
        <w:rPr>
          <w:rFonts w:cs="Times New Roman" w:ascii="Times New Roman" w:hAnsi="Times New Roman"/>
          <w:b/>
          <w:bCs/>
          <w:sz w:val="24"/>
          <w:szCs w:val="24"/>
        </w:rPr>
        <w:t xml:space="preserve">УЕЗДНЫЕ ВОИНСКИЕ НАЧАЛЬНИКИ Воронежской губернии. </w:t>
      </w:r>
      <w:r>
        <w:rPr>
          <w:rFonts w:cs="Times New Roman" w:ascii="Times New Roman" w:hAnsi="Times New Roman"/>
          <w:iCs/>
          <w:sz w:val="24"/>
          <w:szCs w:val="24"/>
        </w:rPr>
        <w:t>Должность образована именным указом, объявленным в приказе по военному ведомству 26.8.1874. Обязанностями являлись управление подведомственными воинскими частями,</w:t>
      </w:r>
      <w:r>
        <w:rPr>
          <w:rFonts w:cs="Times New Roman" w:ascii="Times New Roman" w:hAnsi="Times New Roman"/>
          <w:i/>
          <w:iCs/>
          <w:sz w:val="24"/>
          <w:szCs w:val="24"/>
        </w:rPr>
        <w:t xml:space="preserve"> </w:t>
      </w:r>
      <w:r>
        <w:rPr>
          <w:rFonts w:cs="Times New Roman" w:ascii="Times New Roman" w:hAnsi="Times New Roman"/>
          <w:iCs/>
          <w:sz w:val="24"/>
          <w:szCs w:val="24"/>
        </w:rPr>
        <w:t>ведение учетных списков офицеров и нижних чинов запаса армии и флота, врачей; наблюдение за арестантами и больными военного ведомства и всеми временно прибывавшими в уезд военными чинами, контроль за состоянием местного лазарета, назначение караулов в городе, прием новобранцев и отправка их к месту назначения, руководство конвойными командами. Подчинялись губернскому воинскому начальнику. Согласно приказу Народного комиссариата по военным делам, опубликованному 27.1.1918, управления уездных воинских начальников включены в состав уездных Советов рабочих, солдатских и крестьянских депутатов в качестве учетных отделов. Документы Богучарского и Воронежского уездных воинских начальников</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ведомости распределения личного состава, лошадей, мобилизационное расписание 153-й пешей Воронежской дружины, списки новобранцев за 1913, 1916)</w:t>
      </w:r>
      <w:r>
        <w:rPr>
          <w:rFonts w:cs="Times New Roman" w:ascii="Times New Roman" w:hAnsi="Times New Roman"/>
          <w:i/>
          <w:iCs/>
          <w:sz w:val="24"/>
          <w:szCs w:val="24"/>
        </w:rPr>
        <w:t xml:space="preserve"> </w:t>
      </w:r>
      <w:r>
        <w:rPr>
          <w:rFonts w:cs="Times New Roman" w:ascii="Times New Roman" w:hAnsi="Times New Roman"/>
          <w:iCs/>
          <w:sz w:val="24"/>
          <w:szCs w:val="24"/>
        </w:rPr>
        <w:t>хранятся в ГАВО.</w:t>
      </w:r>
    </w:p>
    <w:p>
      <w:pPr>
        <w:pStyle w:val="TextBody"/>
        <w:spacing w:lineRule="auto" w:line="240" w:before="0" w:after="0"/>
        <w:ind w:left="284" w:hanging="284"/>
        <w:jc w:val="both"/>
        <w:rPr/>
      </w:pPr>
      <w:r>
        <w:rPr>
          <w:rFonts w:cs="Times New Roman" w:ascii="Times New Roman" w:hAnsi="Times New Roman"/>
          <w:b/>
          <w:iCs/>
          <w:sz w:val="24"/>
          <w:szCs w:val="24"/>
        </w:rPr>
        <w:t>УЕЗДНЫЕ ПО ВОИНСКОЙ ПОВИННОСТИ ПРИСУТСТВИЯ Воронежской губернии.</w:t>
      </w:r>
      <w:r>
        <w:rPr>
          <w:rFonts w:cs="Times New Roman" w:ascii="Times New Roman" w:hAnsi="Times New Roman"/>
          <w:iCs/>
          <w:sz w:val="24"/>
          <w:szCs w:val="24"/>
        </w:rPr>
        <w:t xml:space="preserve"> Создавались в уездах с введением всеобщей воинской повинности в 1874 вместо уездных рекрутских присутствий. В состав входили уездный предводитель дворянства, уездный воинский начальник, член уездной земской управы. Занимались составлением и проверкой призывных списков, производили призыв на военную службу, осуществляли освидетельствование лиц, подлежавших призыву, составляли отчеты о воинском призыве для губернского по воинской повинности присутствия. Ликвидированы на основании постановления Народного комиссариата внутренних дел от 20.1.1918. Деятельность Бобровского, Борисоглебского и Острогожского уездных по воинской повинности присутствий </w:t>
      </w:r>
      <w:r>
        <w:rPr>
          <w:rFonts w:cs="Times New Roman" w:ascii="Times New Roman" w:hAnsi="Times New Roman"/>
          <w:sz w:val="24"/>
          <w:szCs w:val="24"/>
        </w:rPr>
        <w:t xml:space="preserve">за 1874-1917 </w:t>
      </w:r>
      <w:r>
        <w:rPr>
          <w:rFonts w:cs="Times New Roman" w:ascii="Times New Roman" w:hAnsi="Times New Roman"/>
          <w:iCs/>
          <w:sz w:val="24"/>
          <w:szCs w:val="24"/>
        </w:rPr>
        <w:t>можно проследить по документам, хранящимся в ГАВО (д</w:t>
      </w:r>
      <w:r>
        <w:rPr>
          <w:rFonts w:cs="Times New Roman" w:ascii="Times New Roman" w:hAnsi="Times New Roman"/>
          <w:sz w:val="24"/>
          <w:szCs w:val="24"/>
        </w:rPr>
        <w:t>ела об освобождении от воинской повинности, предоставления отсрочек, увольнении со службы, назначении пенсии отставным солдатам; сведения об убитых и умерших от ран; списки лиц, освобожденных от военной службы по семейному положению; формулярные списки; акты, свидетельства о болезни).</w:t>
      </w:r>
    </w:p>
    <w:p>
      <w:pPr>
        <w:pStyle w:val="Normal"/>
        <w:spacing w:lineRule="auto" w:line="240" w:before="0" w:after="0"/>
        <w:ind w:left="284" w:hanging="284"/>
        <w:jc w:val="both"/>
        <w:rPr/>
      </w:pPr>
      <w:r>
        <w:rPr>
          <w:rFonts w:cs="Times New Roman" w:ascii="Times New Roman" w:hAnsi="Times New Roman"/>
          <w:b/>
          <w:sz w:val="24"/>
          <w:szCs w:val="24"/>
        </w:rPr>
        <w:t>УЛАНСКИЕ ПОЛКИ Воронежского края,</w:t>
      </w:r>
      <w:r>
        <w:rPr>
          <w:rFonts w:cs="Times New Roman" w:ascii="Times New Roman" w:hAnsi="Times New Roman"/>
          <w:sz w:val="24"/>
          <w:szCs w:val="24"/>
        </w:rPr>
        <w:t xml:space="preserve"> военные формирования легкой кавалерии. </w:t>
      </w:r>
      <w:r>
        <w:rPr>
          <w:rFonts w:cs="Times New Roman" w:ascii="Times New Roman" w:hAnsi="Times New Roman"/>
          <w:b/>
          <w:sz w:val="24"/>
          <w:szCs w:val="24"/>
        </w:rPr>
        <w:t>Борисоглебский уланский полк</w:t>
      </w:r>
      <w:r>
        <w:rPr>
          <w:rFonts w:cs="Times New Roman" w:ascii="Times New Roman" w:hAnsi="Times New Roman"/>
          <w:sz w:val="24"/>
          <w:szCs w:val="24"/>
        </w:rPr>
        <w:t xml:space="preserve"> сформирован в 1805 как Житомирский полк. С 30.8.1815 – Борисоглебский уланский полк. В 1817 расквартирован в г. Купянск. 6.4.1817 назначен к поселению в Слободско-Украинской губ. 15.8.1817 учрежден округ военного поселения Борисоглебского уланского полка. Полк переформирован в 6 действующих, 3 поселенных и 3 резервных эскадрона. 21.7.1819 полку подтверждены: красное приборное сукно, воротники мундирного цвета и шапки желтого цвета. 25.2.1827 вошел в состав 2-й Уланской дивизии и отправлен в Грузию. На Кавказе один эскадрон выделен на формирование Сводного уланского полка. 20.12.1828 присвоен № 7. В 1829, по окончании русско-турецкой войны полк возвращен в свой округ военного поселения. 2.4.1832 полку пожалованы три штандарта образца 1827 года с оранжевыми углами и серебряным шитьем. 21.3.1833 при реформировании кавалерии 1-й и 2-й резервные эскадроны стали 7-м и 8-м действующими, а 3-й резервный стал 9-м резервным эскадроном. Присвоен № 17 1-й Уланской дивизии и обмундирование Оренбургского уланского полка; установлена рыжая масть лошадей. 23.3.1835 упразднен 9-й резервный эскадрон. Полк переведен на 6-эскадронный состав. 7-й и 8-й эскадроны, оставленные в военных поселениях, присоединены к Киевскому гусарскому и Его Императорского Высочества вел. кн. Михаила Павловича Уланскому полкам, как резервные. 25.6.1838 на древко штандартов установлены скобы с надписью: «1805. Житомирский Драгунский полк. 1838. Борисоглебского Уланского полка 1-го дивизиона». С 6.12.1844 получил название – Уланский Его Высочества принца Александра Гессен-Дармштадского полк. В 1851 расформирован. В 1897 в г. Новохопёрске был сформирован </w:t>
      </w:r>
      <w:r>
        <w:rPr>
          <w:rFonts w:cs="Times New Roman" w:ascii="Times New Roman" w:hAnsi="Times New Roman"/>
          <w:b/>
          <w:sz w:val="24"/>
          <w:szCs w:val="24"/>
        </w:rPr>
        <w:t>17-й уланский Новомиргородский новый полк</w:t>
      </w:r>
      <w:r>
        <w:rPr>
          <w:rFonts w:cs="Times New Roman" w:ascii="Times New Roman" w:hAnsi="Times New Roman"/>
          <w:sz w:val="24"/>
          <w:szCs w:val="24"/>
        </w:rPr>
        <w:t>, при котором построена Походная Церковь в честь Рождества Пресвятой Богородицы. В виду постепенного перевода полка в Воронеж, церковь размещалась в казармах. Из командиров известны полковник Бельгард (1.7.1903–1.2.1913), полковник Дренякин (1.4.1914).</w:t>
      </w:r>
    </w:p>
    <w:p>
      <w:pPr>
        <w:pStyle w:val="Normal"/>
        <w:spacing w:lineRule="auto" w:line="240" w:before="0" w:after="0"/>
        <w:ind w:left="284" w:right="142" w:hanging="284"/>
        <w:jc w:val="both"/>
        <w:rPr>
          <w:rFonts w:ascii="Times New Roman" w:hAnsi="Times New Roman" w:cs="Times New Roman"/>
          <w:b/>
          <w:b/>
          <w:sz w:val="24"/>
          <w:szCs w:val="24"/>
        </w:rPr>
      </w:pPr>
      <w:r>
        <w:rPr>
          <w:rFonts w:cs="Times New Roman" w:ascii="Times New Roman" w:hAnsi="Times New Roman"/>
          <w:b/>
          <w:bCs/>
          <w:iCs/>
          <w:sz w:val="24"/>
          <w:szCs w:val="24"/>
        </w:rPr>
        <w:t>УПРАВЛЕНИЕ ВОЕННО-ПРОДОВОЛЬСТВЕННЫМ СНАБЖЕНИЕМ Воронежской губернии (упродгуб).</w:t>
      </w:r>
      <w:r>
        <w:rPr>
          <w:rFonts w:cs="Times New Roman" w:ascii="Times New Roman" w:hAnsi="Times New Roman"/>
          <w:i/>
          <w:iCs/>
          <w:sz w:val="24"/>
          <w:szCs w:val="24"/>
        </w:rPr>
        <w:t xml:space="preserve"> </w:t>
      </w:r>
      <w:r>
        <w:rPr>
          <w:rFonts w:cs="Times New Roman" w:ascii="Times New Roman" w:hAnsi="Times New Roman"/>
          <w:iCs/>
          <w:sz w:val="24"/>
          <w:szCs w:val="24"/>
        </w:rPr>
        <w:t>Образовано в феврале 1920. В феврале-ноябре 1920 называлось Воронежская губернская Особая комиссия по снабжению Красной Армии продовольствием и предметами первой необходимости (Опродкомгуб). В декабре 1920 Особая комиссия реорганизована в Воронежское губернское управление военно-продовольственного снабжения (Упродгуб). С марта 1922 управление переведено в подчинение Московского ВО. Расформировано в сентябре 1922 в связи с передачей основных функций по снабжению войск военному ведомству. Занималось организацией снабжения продовольствием и фуражом воинских частей, расквартированных в Воронежской губ. на гарнизонной основе. В ведении управления находились военные огороды, красноармейские лавки и магазины, армейские хлебопекарни и т.п.</w:t>
      </w:r>
    </w:p>
    <w:p>
      <w:pPr>
        <w:pStyle w:val="Normal"/>
        <w:spacing w:lineRule="auto" w:line="240" w:before="0" w:after="0"/>
        <w:ind w:left="284" w:right="140" w:hanging="284"/>
        <w:jc w:val="both"/>
        <w:rPr/>
      </w:pPr>
      <w:r>
        <w:rPr>
          <w:rFonts w:cs="Times New Roman" w:ascii="Times New Roman" w:hAnsi="Times New Roman"/>
          <w:b/>
          <w:sz w:val="24"/>
          <w:szCs w:val="24"/>
        </w:rPr>
        <w:t>УПРАВЛЕНИЕ ФЕДЕРАЛЬНОЙ СЛУЖБЫ БЕЗОПАСНОСТИ</w:t>
      </w:r>
      <w:r>
        <w:rPr>
          <w:rFonts w:cs="Times New Roman" w:ascii="Times New Roman" w:hAnsi="Times New Roman"/>
          <w:sz w:val="24"/>
          <w:szCs w:val="24"/>
        </w:rPr>
        <w:t xml:space="preserve"> (УФСБ) по Воронежской области. В дореволюционной России функции охраны государственного строя выполняли жандармские управленя как местные учреждения 3-го Отделения собственной его имп. величества канцелярии (до 1880) и МВД. Воронежское губернское жандармское управление создано в 1867. После установления советской власти возникли новые учреждения государственной безопасности. 3.6.1918 Воронежский губернский исполнительный комитет организовал Чрезвычайную Комиссию (ЧК) по борьбе с контрреволюцией, спекуляцией и преступностью в составе 5 членов. К 15.9.1918 созданы уездные комиссии (УЧК), в Воронеже – дорожно-транспортная (ДТЧК). Начальники губернской ЧК: Н.П. Павлуновский, О.П. Хинценбергс, Т.В Рындин, В.И. Витлицкий, Н.Е. Алексеевский, И.И. Латоузов, Д.Я. Кандыбин. В 1922 ВЦИК упразднил ВЧК и ее местные органы. Вместо них создано ОГПУ при СНК СССР. Основное направление деятельности: защита социалистического государства от внешних и внутренних угроз. Полномочные представители ОГПУ СССР в Воронежской губ. (с 1928 в ЦЧО): Д.Я. Кандыбин, И.А. Шевелев, А.И. Торопкин, И.А. Апетер, Н.Н. Алексеев, С.С. Дукельский. В 1934 на базе ОГПУ СССР образован Народный комиссариат внутренних дел (НКВД) СССР. В сер. 1930-х гг. НКВД стал аппаратом проведения массовых политических репрессий. Только в 1937-38 в Воронежской обл. «тройками» НКВД осуждены 16157 чел., из них к расстрелу – 9427 чел. Среди репрессированных были и некоторые сотрудники Воронежского Управления НКВД. Начальники Управления НКВД по Воронежской обл.: П.А. Коркин, К.Е. Денисов, С.Ф. Письменский. Во время Великой Отечественной войны Воронежским Управлением НКВД созданы истребительные батальоны батальоны (более 8 тыс. чел.), 136 партизанских отрядов; разведывательно-диверсионные группы, 2 школы по подготовке радистов, разведчиков и подрывников. В прифронтовой полосе работали оперативно-чекистские группы. Десятки воронежцев героически погибли, выполняя специальные задания УНКВД на оккупированной территории. В сентябре 1942 сводный истребительный отряд войск НКВД участвовал в наступательной операции на Чижовском плацдарме. В 1942-45 чекисты занимались выявлением немецкой агентуры, розыском палачей, изменников Родины, добыванием документов разведорганов противника. Разоблачено 547 агентов разведорганов врага, арестовано 97 шпионов, заброшенных на территорию Воронежа. Разыскано и предано суду 266 изменников Родины. Начальники Воронежского УНКВД в годы Великой Отечественной войны: Н.А. Голубев, И.Г. Прошаков. В 1943 из НКВД был выделен Народный Комиссариат Гос. Безопасности (НКГБ) СССР. В 1946 НКГБ СССР переименован в Министерство Гос. Безопасности (МГБ) СССР. В 1953 МГБ слито с МВД СССР. В 1954 образован Комитет Гос. Безопасности (КГБ) при Совете Министров СССР. Начальники Воронежского Управления КГБ: В.Н. Суходольский, М.М. Елисеев, П.Ф. Храпунов, Д.К. Вишневский, Д.В. Григорьев, Б.И. Богомолов, Н.Г. Минаев, А.И. Борисенко. В послевоенные годы сотрудники Управления занимались розыском государственных преступников, агентов разведывательных органов зарубежных стран. Существенное место в деятельности Управления занимала борьба против распространения антисоветской и антикоммунистической идеологии. В кон. 1950-х – нач. 1960-х гг. воронежские контрразведчики успешно провели операцию «Нева» – радиоигру с разведслужбами США. В 1991 вместо КГБ было создано Агентство Федеральной Безопасности, затем Министерство Безопасности РСФСР, в 1993 – Федеральная Служба Контрразведки (ФСК) РФ, в 1995 – Федеральная Служба Безопасности (ФСБ) РФ. Основные направления деятельности: профилактика и пресечение преступлений против конституционных основ государственной и общественно-политической жизни, борьба против терроризма, оборота наркотиков, предотвращение угрозы экономической безопасности и т.п. В 2003 в ходе проведения оперативно-боевого мероприятия на территории Чеченской Республики погиб подполковник УФСБ М.И. Медведев. Начальники Воронежского УФСБ: В.Г. Кулаков (1991-2000), А.Б. Андреев (с 2000).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ХОПЕРО-ДОНСКАЯ ОПЕРАЦИЯ 1919</w:t>
      </w:r>
      <w:r>
        <w:rPr>
          <w:rFonts w:cs="Times New Roman" w:ascii="Times New Roman" w:hAnsi="Times New Roman"/>
          <w:sz w:val="24"/>
          <w:szCs w:val="24"/>
        </w:rPr>
        <w:t xml:space="preserve"> (20 ноября – 8 декабря), наступление советских войск 9-й армии Юго-Восточного фронта, усиленной Конно-сводным корпусом 10-й армии, с целью обеспечения левого крыла Южного фронта и выхода на р. Дон. К нач. операции белогвардейская Донская армия (генерал В.И. Сидорин) оборонялась на рубеже Бобров, Березовка, Арчединская и насчитывала ок. 13,7 тыс. штыков, 13,2 тыс. сабель, 90 орудий, 500 пулеметов. Войска 9-й армии (командующий А.К. Степин) и Конносводный корпус (командир Б.М. Думенко) имели до 13,4 тыс. штыков, 4,6 тыс. сабель, 160 орудий, 660 пулеметов. Замысел командования – нанести главный удар основными силами 9-й армии и конным корпусом Думенко встык между 3-м и 2-м Донскими корпусами противника, разгромить их и выйти на рубеж Павловск, устье р. Медведица. Наступление главных сил обеспечивалось на несением двух вспомогательных ударов на правом фланге армии силами кавалерийской дивизии М.Ф. Блинова на Таловую, Павловск с целью разгрома во взаимодействии с ле вофланговыми дивизиями 8-й армии Южного фронта лискинско-бобровской группировки противника и на левом фланге – силами 22-й стрелковой див. на станицы Кумылженская, Усть-Медведицкая с задачей разгромить во взаимодействии с 32-й стрелковой див. 10-й армии части 1-го Донского белоказачьего корпуса в р-не устья р. Медведица. Наступление началось 20 ноября. Кавалерийская див. Блинова прорвала оборону противника и захватила Бутурлиновку, однако противник силами 1-й Донской кав. див., 7-й Донской кав. бригады (3-го Донского корпуса) и конной группы 2-го Донского корпуса нанёс контрудар во фланг див. Блинова и к 25 ноября отбросил ее в р-н Таловой. Гл. силы 9-й армии прорвали оборону частей 7-й и Сводной донских дивизий 2-го Донского корпуса и 28 ноября конный корпус Думенко захватил Калач. 22-я стрелковая див.  нанесла пора жение 6-й Донской пластунской див. белогвардейцев и отбросила ее к 26 ноября на южный берег Дона. Белогвардейское командование решило ударами по сходящимся направлениям на Калач конной группы 2-го Донского корпуса из р-на Бутурлиновки и 14-й Донской кав. бригады 1-го Донского корпуса из р-на Новой Криуши окружить конный корпус Думенко и разгромить его. 28 ноября противник перешел в контрнаступление. Под ударами Сводной див. и 14-й кав. бригады части 23-й стрелковой див. были вынуждены перейти к обороне, а 14-й стрелковой див. отойти. В это время в наступление вновь перешла кав. див. Блинова, которая при поддержке 21-й стрелковой див. (из резерва 9-й армии) разгромила в р-не Бутурлиновки конную группу 2-го Донского корпуса и совместно с корпусом Думенко стала теснить противника на юг. Враг начал общее отступление. Войска 9-й армии и конный кор пус, а также 40-я стрелковая див. перешли в пре следование и 8 декабря вышли к р. Дон на участке Россошь, Усть-Медведицкая. В результате правильного выбора на правления главного удара Донская армия была рассечена на 2 части, что вынудило белогвардейское командование отвести войска на южный берег Дона, чтобы спасти их от полного разгрома. Недостаток конницы не позволил советским войскам завершить окружение противника и обусловил медленные темпы наступления (5 км в сутки при глубине операции до 100 км).</w:t>
      </w:r>
    </w:p>
    <w:p>
      <w:pPr>
        <w:pStyle w:val="Western"/>
        <w:spacing w:before="0" w:after="0"/>
        <w:ind w:left="284" w:hanging="284"/>
        <w:jc w:val="both"/>
        <w:rPr/>
      </w:pPr>
      <w:r>
        <w:rPr>
          <w:b/>
          <w:bCs/>
        </w:rPr>
        <w:t>ЗНАМЕНА ЦАРСКИЕ воронежским военным формированиям</w:t>
      </w:r>
      <w:r>
        <w:rPr/>
        <w:t>,</w:t>
      </w:r>
      <w:r>
        <w:rPr>
          <w:b/>
          <w:bCs/>
        </w:rPr>
        <w:t xml:space="preserve"> </w:t>
      </w:r>
      <w:r>
        <w:rPr/>
        <w:t>первое пожалование состоялось в 1614 донским казакам. Царское правительство заигрывало с «вольнодумцами», не раз призывало подчиниться царскому престолу. В 7152 царь Михаил Федорович даровал донским казакам знамя, привезено в Воронеж вместе с грамотой от 18 марта. Знамя составлено из камки красного цвета с лазоревой опушкой, в центре двуглавый орёл, в кайме надпись: «Повелением Государя, Царя и Великого Князя Михаила Феодоровича всея Руси Самодержца и при Его Государево сыне, при Благоверном Царевиче и Великом Князе Алексее Михайловиче, писано сие знамя на Дон Донским атаманам и казаком лета 7152, Августа в 27 день». Когда первое Знамя из ветхости признано непригодным, в Воронеж 25.9.1645 доставлено, второе Царское Знамя, пожалованное казакам Алексеем Михайловичем вместе с похвальной грамотой за храбрость. Вензелевый текст грамоты извещал: «За мужество и храбрость бившихся честно, жалуем и милостиво похваляем и посылаем вам, нашему Донскому войску, атаманам и казакам, Нашего Царского Величества знамя, да впредь на нашу царскую милость будьте надежны… Крымцев и ногаев воевать, а с турецкими людьми под Азовом жить мирно повелеваем». Знамя 1645 малинового цвета с зеленой каймой. На знамени вышит двуглавый чёрный орёл с московским щитком на груди. Легенда на знамени гласила: «Повелением Великого государя Царя и Великого князя Алексея Михайловича, всея Руси. Самодержца и многих государств государя и обладателя послано сие знамя на Дон. Донским атаманам и казакам, лета 7154 августа». 8.1.1654 приняты в подданство Московскому царю малороссийские и запорожские казаки, с разрешением поселения на территории Воронежского уезда. 1671 донское казачество приведено к присяге на верность службы русскому царю – Первая присяга казаков на службу Царю в Российском государстве. Третье знамя пожаловано в 1673 царем Алексеем Михайловичем за подвиги донских казаков на Азовском и Черном морях. На знамени изображение льва с палашом, содержание надписи на нём не сохранилось. Четвёртое знамя донцы получили от царя Феодора Алексеевича в 1679. Оно было из лазоревой тафты с алыми каймами, «писанное золотом, серебром, баканом и ярью венецейскими, с изображением креста о пяти ступенях с тростью и копьем, а по сторонам креста с правой – солнца, а с левой – луны».</w:t>
      </w:r>
    </w:p>
    <w:p>
      <w:pPr>
        <w:pStyle w:val="Normal"/>
        <w:spacing w:lineRule="auto" w:line="240" w:before="0" w:after="0"/>
        <w:ind w:left="284" w:right="-2" w:hanging="284"/>
        <w:jc w:val="both"/>
        <w:rPr/>
      </w:pPr>
      <w:r>
        <w:rPr>
          <w:rFonts w:cs="Times New Roman" w:ascii="Times New Roman" w:hAnsi="Times New Roman"/>
          <w:b/>
          <w:sz w:val="24"/>
          <w:szCs w:val="24"/>
        </w:rPr>
        <w:t xml:space="preserve">ЧАСТИ ОСОБОГО НАЗНАЧЕНИЯ </w:t>
      </w:r>
      <w:r>
        <w:rPr>
          <w:rFonts w:cs="Times New Roman" w:ascii="Times New Roman" w:hAnsi="Times New Roman"/>
          <w:sz w:val="24"/>
          <w:szCs w:val="24"/>
        </w:rPr>
        <w:t>(ЧОН),</w:t>
      </w:r>
      <w:r>
        <w:rPr>
          <w:rFonts w:cs="Times New Roman" w:ascii="Times New Roman" w:hAnsi="Times New Roman"/>
          <w:b/>
          <w:sz w:val="24"/>
          <w:szCs w:val="24"/>
        </w:rPr>
        <w:t xml:space="preserve"> </w:t>
      </w:r>
      <w:r>
        <w:rPr>
          <w:rFonts w:cs="Times New Roman" w:ascii="Times New Roman" w:hAnsi="Times New Roman"/>
          <w:sz w:val="24"/>
          <w:szCs w:val="24"/>
        </w:rPr>
        <w:t xml:space="preserve">военные и полувоенные формирования, создававшиеся при губернских и уездных комитетах РКП(б) на основании постановления ЦК РКП(б) от 17.4.1919 для содействия органам советской власти в борьбе с организованной контрреволюцией и бандитизмом. ЧОН формировались прежде всего из коммунистов, комсомольцев и сочувствовавших большевикам; действовали в тесном контакте с отрядами ЧК и милиции. Создавались в городах и некоторых крупных селах. В Воронежской губ. численность ЧОН выросла с 2037 чел. в 1921 до 5713 бойцов в 1924. Командующий в Воронежской губ. – К.Ф. Бурутин. ЧОН сыграли значительную роль в подавлении Колесниковского восстания (1921-22), отдельных крестьянских волнений, ликвидации различных банд на территории Воронежской губ. Расформированы в 1925. </w:t>
      </w:r>
    </w:p>
    <w:p>
      <w:pPr>
        <w:pStyle w:val="Normal"/>
        <w:spacing w:lineRule="auto" w:line="240" w:before="0" w:after="0"/>
        <w:ind w:left="284" w:right="-2" w:hanging="284"/>
        <w:jc w:val="both"/>
        <w:rPr/>
      </w:pPr>
      <w:r>
        <w:rPr>
          <w:rFonts w:cs="Times New Roman" w:ascii="Times New Roman" w:hAnsi="Times New Roman"/>
          <w:b/>
          <w:sz w:val="24"/>
          <w:szCs w:val="24"/>
        </w:rPr>
        <w:t xml:space="preserve">ЧЕТЫРЕСТА ДЕВЯТЫЙ НОВОХОПЕРСКИЙ ПЕХОТНЫЙ ПОЛК (103-я пехотная див.). </w:t>
      </w:r>
      <w:r>
        <w:rPr>
          <w:rFonts w:cs="Times New Roman" w:ascii="Times New Roman" w:hAnsi="Times New Roman"/>
          <w:sz w:val="24"/>
          <w:szCs w:val="24"/>
        </w:rPr>
        <w:t>Сформирован, согласно приказа Верховного Главнокомандующего от 6.6.1915 № 460, распоряжением Главнокомандующего армиями Юго-Западного фронта из трех пеших дружин Государственного ополчения, образованных с началом мобилизации 18.7.1914 и новобранцев в 3-хбатальонном составе по штату, объявленному в приказе Верховного Главнокомандующего 1915 № 292, под наименованием 409-й пехотный полк из 175-й и 176-й пеших Воронежских дружин ополчения 30-й бригады Государственного ополчения и 177-й пешей Тамбовской дружины ополчения той же бригады. Получил Высочайше утвержденное 14 июня и 16 июля 1915 наименование «Новохоперский» приказом Верховного Главнокомандующего от 23.7.1915 № 627, в честь уездного города Новохоперска Воронежской губ. Формирование начато к 3.7.1915. В апреле 1916 переведен на 4-хбатальонный состав по штату военного времени. В январе 1917 переведен на 3-х батальонный состав. Расформирован в марте 1918.</w:t>
      </w:r>
    </w:p>
    <w:p>
      <w:pPr>
        <w:pStyle w:val="Normal"/>
        <w:spacing w:lineRule="auto" w:line="240" w:before="0" w:after="0"/>
        <w:ind w:left="284" w:right="140" w:hanging="284"/>
        <w:jc w:val="both"/>
        <w:rPr/>
      </w:pPr>
      <w:r>
        <w:rPr>
          <w:rFonts w:cs="Times New Roman" w:ascii="Times New Roman" w:hAnsi="Times New Roman"/>
          <w:b/>
          <w:sz w:val="24"/>
          <w:szCs w:val="24"/>
          <w:highlight w:val="yellow"/>
        </w:rPr>
        <w:t xml:space="preserve">ЧЕТЫРЕСТА ПЯТЬДЕСЯТ ПЯТЫЙ БОМБАРДИРОВОЧНЫЙ АВИАЦИОННЫЙ ПОЛК, </w:t>
      </w:r>
      <w:r>
        <w:rPr>
          <w:rFonts w:cs="Times New Roman" w:ascii="Times New Roman" w:hAnsi="Times New Roman"/>
          <w:sz w:val="24"/>
          <w:szCs w:val="24"/>
          <w:highlight w:val="yellow"/>
        </w:rPr>
        <w:t>сформирован 1.5.1953 в г. Тамбов. В июле 1954 полк передислоцирован в Воронеж; ныне входит в состав 105-й смешаной авиадив. За период своего существования летный состав полка освоил более 10 типов самолетов. Более 2500 военнослужащих полка награждены орденами и медалями за освоение новой авиационной техники, испытание комплексов вооружения, выполнение боевых задач по ликвидации незаконных вооруженных формирований в Чеченской Республике и Республике Таджикистан. Командир части: полковник С.М. Шаталов.</w:t>
      </w:r>
      <w:r>
        <w:rPr>
          <w:rFonts w:cs="Times New Roman" w:ascii="Times New Roman" w:hAnsi="Times New Roman"/>
          <w:sz w:val="24"/>
          <w:szCs w:val="24"/>
        </w:rPr>
        <w:t xml:space="preserve"> </w:t>
      </w:r>
    </w:p>
    <w:p>
      <w:pPr>
        <w:pStyle w:val="Normal"/>
        <w:spacing w:lineRule="auto" w:line="240" w:before="0" w:after="0"/>
        <w:ind w:left="284" w:right="140" w:hanging="284"/>
        <w:jc w:val="both"/>
        <w:rPr/>
      </w:pPr>
      <w:r>
        <w:rPr>
          <w:rFonts w:cs="Times New Roman" w:ascii="Times New Roman" w:hAnsi="Times New Roman"/>
          <w:b/>
          <w:sz w:val="24"/>
          <w:szCs w:val="24"/>
        </w:rPr>
        <w:t xml:space="preserve">ЧЕТЫРЕСТА СЕМЬДЕСЯТ ТРЕТИЙ БИРЮЧСКИЙ ПЕХОТНЫЙ ПОЛК (119-я пехотная див.). </w:t>
      </w:r>
      <w:r>
        <w:rPr>
          <w:rFonts w:cs="Times New Roman" w:ascii="Times New Roman" w:hAnsi="Times New Roman"/>
          <w:sz w:val="24"/>
          <w:szCs w:val="24"/>
        </w:rPr>
        <w:t>Сформирован на основании приказа Верховного Главнокомандующего от 29.6.1915 № 532, приказом Главнокомандующего армиями Северо-Западного фронта от 4.7.1915 года № 271, из трех пеших дружин Государственного ополчения, образованных с началом мобилизации 18.7.1914, и новобранцев в 3-хбатальонном составе по штату, объявленному в приказе Верховного Главнокомандующего 1915 № 292, под наименованием 473-й пехотный полк: из 493-й пешей Владимирской дружины, 498-й пешей Воронежской дружины, 518-й пешей Тамбовской дружины Гос. ополчения 98-й бригады Государственного ополчения. Формирование начато в крепости Новогеоргиевске к 24.7.1915. При сдаче Новогеоргиевской крепости 6-7.8.1915, не закончив своего формирования, частью погиб, а частью попал в плен. Получил Высочайше утвержденное наименование Бирючский приказом Верховного Главнокомандующего от 7.8.1915 № 683 (приказ Главнокомандующего армиями Северо-Западного фронта от 13.8.1915 № 377) в честь уездного города Бирюча Воронежской губ. Расформирован приказом Верховного Главнокомандующего от 21.8.1915 № 732.</w:t>
      </w:r>
    </w:p>
    <w:p>
      <w:pPr>
        <w:pStyle w:val="Normal"/>
        <w:spacing w:lineRule="auto" w:line="240" w:before="0" w:after="0"/>
        <w:ind w:left="284" w:right="140" w:hanging="284"/>
        <w:jc w:val="both"/>
        <w:rPr/>
      </w:pPr>
      <w:r>
        <w:rPr>
          <w:rFonts w:cs="Times New Roman" w:ascii="Times New Roman" w:hAnsi="Times New Roman"/>
          <w:b/>
          <w:sz w:val="24"/>
          <w:szCs w:val="24"/>
        </w:rPr>
        <w:t xml:space="preserve">ЧЕТЫРНАДЦАТАЯ СТРЕЛКОВАЯ ДИВИЗИЯ, </w:t>
      </w:r>
      <w:r>
        <w:rPr>
          <w:rFonts w:cs="Times New Roman" w:ascii="Times New Roman" w:hAnsi="Times New Roman"/>
          <w:sz w:val="24"/>
          <w:szCs w:val="24"/>
        </w:rPr>
        <w:t xml:space="preserve">сформирована 19.6.1918 из частей Запасной армии Республики под наименованием 3-й Воронежской пехотной див., с 20.8.1918 – 2-я Курская пехотная див., с 21.10.1919 – </w:t>
      </w:r>
      <w:r>
        <w:rPr>
          <w:rFonts w:cs="Times New Roman" w:ascii="Times New Roman" w:hAnsi="Times New Roman"/>
          <w:iCs/>
          <w:sz w:val="24"/>
          <w:szCs w:val="24"/>
        </w:rPr>
        <w:t>14-я</w:t>
      </w:r>
      <w:r>
        <w:rPr>
          <w:rFonts w:cs="Times New Roman" w:ascii="Times New Roman" w:hAnsi="Times New Roman"/>
          <w:sz w:val="24"/>
          <w:szCs w:val="24"/>
        </w:rPr>
        <w:t xml:space="preserve"> стрелковая див., с мая</w:t>
      </w:r>
      <w:r>
        <w:rPr>
          <w:rFonts w:cs="Times New Roman" w:ascii="Times New Roman" w:hAnsi="Times New Roman"/>
          <w:i/>
          <w:iCs/>
          <w:sz w:val="24"/>
          <w:szCs w:val="24"/>
        </w:rPr>
        <w:t xml:space="preserve"> </w:t>
      </w:r>
      <w:r>
        <w:rPr>
          <w:rFonts w:cs="Times New Roman" w:ascii="Times New Roman" w:hAnsi="Times New Roman"/>
          <w:iCs/>
          <w:sz w:val="24"/>
          <w:szCs w:val="24"/>
        </w:rPr>
        <w:t>1920</w:t>
      </w:r>
      <w:r>
        <w:rPr>
          <w:rFonts w:cs="Times New Roman" w:ascii="Times New Roman" w:hAnsi="Times New Roman"/>
          <w:sz w:val="24"/>
          <w:szCs w:val="24"/>
        </w:rPr>
        <w:t xml:space="preserve"> – 14-я стрелковая див. им. А.К. Степина. Входила в состав: 9-й армии (окт. 1918 – апр. 1920), войск Терской обл. (апр. 1920), Кавказской армии труда (май-июнь 1920), 10-й армии (июнь-июль 1920) 9-й армии (сент. 1920 – янв. 1921), 11-й армии (янв. – март 1921). Вела оборонительные бои против войск Деникина и Краснова в р-не г. Борисоглебск и ст. Поворино (окт. – нояб. 1918), участвовала в наступлении против белоказаков в направлении Таловая-Калач, Поворино-Филоново в составе ударной группы войск Южного фронта (нояб. 1918), вела наступление на ст. Арчеда, бои в р-не станиц Голубинская и Нижнечирская (янв. 1919). В апреле 1919 захватила плацдарм на левом берегу р. Северский Донец. К июню 1919, понеся большие потери, заняла оборону на линии Воронино-Красный Яр. В нач. октября 1919 участвовала в боях с прорвавшейся в тыл Красной армии конницей Мамонтова, затем в наступлении против деникинских войск в направлении на Богучар, в Доно-Манычской и Тихорецкой операциях, в боях на нижнем течении Кубани, подавляла контрреволюционные мятежи в р-не Владикавказа и Моздока, несла охрану нефтепромыслов г. Грозный, ликвидировала врангелевские десанты на Кубани, охраняла восточное побережье Азовского моря. Награждена Почётным революционным Красным Знаменем (1920). 13.10.1921 расформирована. Начдивы: Н.А. Кануков (июль – сент. 1918), А.С. Ролько (сент. – дек. 1918), А.К. Степин (янв. – июнь 1919), Н.И. Иванов (авг. – сент. 1919), П.Н. Киселёв (сент. – окт. 1919; нояб. 1919 – февр. 1920), В.А. Карлсон (февр. 1920). </w:t>
      </w:r>
    </w:p>
    <w:p>
      <w:pPr>
        <w:pStyle w:val="Normal"/>
        <w:spacing w:lineRule="auto" w:line="240" w:before="0" w:after="0"/>
        <w:ind w:left="284" w:right="140" w:hanging="284"/>
        <w:jc w:val="both"/>
        <w:rPr/>
      </w:pPr>
      <w:r>
        <w:rPr>
          <w:rFonts w:cs="Times New Roman" w:ascii="Times New Roman" w:hAnsi="Times New Roman"/>
          <w:b/>
          <w:sz w:val="24"/>
          <w:szCs w:val="24"/>
        </w:rPr>
        <w:t>ЧИЖОВСКИЙ ПЛАЦДАРМ</w:t>
      </w:r>
      <w:r>
        <w:rPr>
          <w:rFonts w:cs="Times New Roman" w:ascii="Times New Roman" w:hAnsi="Times New Roman"/>
          <w:sz w:val="24"/>
          <w:szCs w:val="24"/>
        </w:rPr>
        <w:t xml:space="preserve">, существовал на правом берегу р. Воронеж с августа 1942 в результате наступательной операции Воронежского и Брянского фронтов. В ночь с 5 на 6 августа 1942 войска 40-й армии Воронежского фронта форсировали р. Воронеж и заняли городскую окраину на правом берегу р. Воронеж – бывшую слободу Чижовку. 17.8 армия перешла к обороне Ч.п. В ходе наступательной операции Воронежского фронта в сентябре 1942 Ч.п. расширен и удерживался до 25.1.1943. В боях за Ч.п. приняли участие 6-я, 100-я, 159-я, 206-я стрелковые див., 25-й танковый корп., 67-я танковая бригада 17-го танкового корп., 14-я и 150-я отдельные танковые бригады, 229-я стрелковая бригада и др. части. После боев на Чижовке осталось 126 братских могил, в которых покоился прах почти 15 тыс. воинов. Все захоронения перенесены в одну братскую могилу № 1 у дамбы на улице 20-летия Октября; здесь в 1947 поставлен памятник, в 1975 – мемориальный комплекс героям битвы за Ч.п. (скульпторы А.А. Толмачева, О.П. Толмачев, архитектор В.А. Селютин); реконструкция мемориала завершена к 40-летию Победы – в апреле 1985. Именами героев боев названы улицы в Воронеже (пер. Г.Д. Люлина и др.).  </w:t>
      </w:r>
    </w:p>
    <w:p>
      <w:pPr>
        <w:pStyle w:val="Normal"/>
        <w:spacing w:lineRule="auto" w:line="240" w:before="0" w:after="0"/>
        <w:ind w:left="284" w:right="140" w:hanging="284"/>
        <w:jc w:val="both"/>
        <w:rPr/>
      </w:pPr>
      <w:r>
        <w:rPr>
          <w:rFonts w:cs="Times New Roman" w:ascii="Times New Roman" w:hAnsi="Times New Roman"/>
          <w:b/>
          <w:sz w:val="24"/>
          <w:szCs w:val="24"/>
        </w:rPr>
        <w:t>ШЕСТАЯ АРМИЯ</w:t>
      </w:r>
      <w:r>
        <w:rPr>
          <w:rFonts w:cs="Times New Roman" w:ascii="Times New Roman" w:hAnsi="Times New Roman"/>
          <w:sz w:val="24"/>
          <w:szCs w:val="24"/>
        </w:rPr>
        <w:t xml:space="preserve">, общевойсковое соединение РККА, сформирована в 1939. В 1941-42 дважды переформировывалась. 7.7.1942 на базе 6-й армии создана резервная армия Ставки ВГК, переименована в 6-ю армию и передана Воронежскому фронту. В состав армии к 1.8.1942 входили 25-я гвардейская, 141-я, 160-я, 174-я, 219-я, 309-я стрелковые див., 53-й укрепрайон, 4-й и 24-й танковые корпуса, 141-я стрелковая бригада, ряд артиллерийских и др. соединений. Приняла участие в Воронежско-Ворошиловградской стратегической оборонительной операции. Армия не допустила прорыва немецких войск на восточный берег Дона и ликвидировала 20.7.1942 Петропавловский плацдарм противника на восточном берегу р. Дон (Острогожский р-н). В августе 1942 армия заняла и удерживала Сторожевский и Щучьенский плацдармы на западном берегу Дона. С 19.12.1942 в составе Юго-Западного фронта участвовала в Среднедонской наступательной операции («Малый Сатурн»). Части армии стали главной ударной силой наступления с Осетровского плацдарма; 19.12.1942 они освободили Богучар, Кантемировку и к 30 декабря вышли в тыл группы войск противника «Дон». 13-27.1.1943 части армии содействовали войскам Воронежского фронта в проведении Острогожско-Россошанской наступательной операции. Командующий – ген.-майор, с декабря 1942 ген.-лейтенант Ф.М. Харитонов (июль 1942 – май 1943).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ШЕСТИДЕСЯТАЯ АРМИЯ</w:t>
      </w:r>
      <w:r>
        <w:rPr>
          <w:rFonts w:cs="Times New Roman" w:ascii="Times New Roman" w:hAnsi="Times New Roman"/>
          <w:sz w:val="24"/>
          <w:szCs w:val="24"/>
        </w:rPr>
        <w:t xml:space="preserve">, общевойсковое соединение РККА, сформирована в ноябре 1941. Второе формирование произведено в начале июля 1942 в результате переименования 3-й резервной армии. В армию входили 107-я, 121-я, 161-я, 167-я, 195-я, 232-я, 237-я, 303-я стрелковые див., 75-й укрепрайон, ряд танковых, артилеррийских и др. соединений. С 7.7.1942 – в составе Воронежского фронта. Приняла участие в Воронежско-Ворошиловградской стратегической оборонительной операции, наступательных операциях Воронежского и Брянского фронтов летом и осенью 1942. Боевые действия армия вела в Воронеже и севернее города. В октябре 1942 60-я армия перешла к обороне и активных боевых действий до января 1943 не вела. Затем участвовала в Воронежско-Касторненской наступательной операции 1943. 25.1.1943 121-я стрелковая див. (командир полковник М.А. Бушин), 100-я стрелковая див. (командир ген.-майор Ф.И. Перхорович), 8-я истребительная противотанковая бригада (командир подполковник Н.Ф. Ментюков) 60-й армии освободили Воронеж. Командующие армией: ген.-лейтенант М.А. Антонюк (июль 1942), ген.-лейтенант И.Д. Черняховский (июль 1942 – апрель 1944). В честь армии названа одна из улиц (1974), в честь И.Д. Черняховского – площадь и улица Воронежа. </w:t>
      </w:r>
      <w:r>
        <w:rPr>
          <w:rFonts w:cs="Times New Roman" w:ascii="Times New Roman" w:hAnsi="Times New Roman"/>
          <w:i/>
          <w:sz w:val="24"/>
          <w:szCs w:val="24"/>
        </w:rPr>
        <w:t>С.В. Маркова</w:t>
      </w:r>
    </w:p>
    <w:p>
      <w:pPr>
        <w:pStyle w:val="Normal"/>
        <w:spacing w:lineRule="auto" w:line="240" w:before="0" w:after="0"/>
        <w:ind w:left="284" w:right="140" w:hanging="284"/>
        <w:jc w:val="both"/>
        <w:rPr/>
      </w:pPr>
      <w:r>
        <w:rPr>
          <w:rFonts w:cs="Times New Roman" w:ascii="Times New Roman" w:hAnsi="Times New Roman"/>
          <w:b/>
          <w:sz w:val="24"/>
          <w:szCs w:val="24"/>
        </w:rPr>
        <w:t xml:space="preserve">ШКОЛА МУЗЫКАНТСКИХ ВОСПИТАННИКОВ СОВЕТСКОЙ АРМИИ Воронежская </w:t>
      </w:r>
      <w:r>
        <w:rPr>
          <w:rFonts w:cs="Times New Roman" w:ascii="Times New Roman" w:hAnsi="Times New Roman"/>
          <w:sz w:val="24"/>
          <w:szCs w:val="24"/>
        </w:rPr>
        <w:t xml:space="preserve">(Школа военно-музыкантских воспитанников), музыкальное военно-учебное заведение, организована в 1933 военным капельмейстером П.М. Сергеевым на базе детского духового оркестра 55-го стрелкового полка, размещавшегося в здании на ул. Красноармейской, д. 19. В 1938 школа получила свое здание на ул. Степана Разина (ср. школа № 4), где ее воспитанники жили и учились. Воспитанники обучались игре на духовых инструментах. Общее образование получали в городской школе. По инициативе инспектора военных оркестров СССР С.А. Чернецкого по примеру Воронежа аналогичные учебные заведения появились в Москве, Ленинграде, Киеве, Одессе и др. городах. В 1935 состоялся первый выпуск музыкантов, которые в полном составе зачислены в Московский отдельный показательный оркестр Наркомата обороны СССР. В 1941-44 школа (150 воспитанников и 12 педагогов) находилась в эвакуации в Ташкенте. Летом 1944 вернувшийся в Воронеж коллектив возглавил Г.А. Цатуров. Школьные оркестранты выступали в городских концертах, на спортивных праздниках, демонстрациях, в залах гарнизонного Дома офицеров, филармонии; юные барабанщики открывали смотры войск воронежского гарнизона. После Великой Отечественной войны находилась в современном здании средней школы № 57 (ул. 9 января). Расформирована в 1956. В дальнейшем материальная база школы использована для создания школы-интерната музыкального воспитания. Лучшие выпускники школы поступали на военно-дирижерский факультет Московской консерватории, становились военными дирижерами, педагогами, композиторами, общественно-музыкальными деятелями, начальниками оркестровых служб. Более 30 выпускников удостоены ученых и почетных званий, возглавили оркестры, кафедры военно-дирижерских факультетов. Среди них: Б.Е. Коростелев, полковник, проф., засл. деятель искусств РСФСР, начальник военно-дирижерского оркестра Московской консерватории; А.Ф. Приходченко, полковник, засл. артист РФ, начальник духового оркестра Кремлевского полка; Ю.И. Удодов воронежский композитор-песенник комсомольского периода; Л.П. Богданов, В.С. Петров, Ю.Г. Ягупов, В.М. Букреев, В.С. Харитонов, Е.Л. Дроздняк и др.; музыканты оркестра Воронежского театра оперы и балета В.Д. Ничуговский, В.И. Попов, И.А. Даковцев. </w:t>
      </w:r>
    </w:p>
    <w:p>
      <w:pPr>
        <w:pStyle w:val="TextBody"/>
        <w:spacing w:lineRule="auto" w:line="240" w:before="0" w:after="0"/>
        <w:ind w:left="284" w:hanging="284"/>
        <w:jc w:val="both"/>
        <w:rPr/>
      </w:pPr>
      <w:r>
        <w:rPr>
          <w:rFonts w:cs="Times New Roman" w:ascii="Times New Roman" w:hAnsi="Times New Roman"/>
          <w:b/>
          <w:bCs/>
          <w:iCs/>
          <w:sz w:val="24"/>
          <w:szCs w:val="24"/>
        </w:rPr>
        <w:t>ШТАБ ЧРЕЗВЫЧАЙНО-ОПЕРАТИВНЫЙ по борьбе с бандитизмом и дезертирством</w:t>
      </w:r>
      <w:r>
        <w:rPr>
          <w:rFonts w:cs="Times New Roman" w:ascii="Times New Roman" w:hAnsi="Times New Roman"/>
          <w:b/>
          <w:bCs/>
          <w:i/>
          <w:iCs/>
          <w:sz w:val="24"/>
          <w:szCs w:val="24"/>
        </w:rPr>
        <w:t xml:space="preserve"> </w:t>
      </w:r>
      <w:r>
        <w:rPr>
          <w:rFonts w:cs="Times New Roman" w:ascii="Times New Roman" w:hAnsi="Times New Roman"/>
          <w:b/>
          <w:bCs/>
          <w:iCs/>
          <w:sz w:val="24"/>
          <w:szCs w:val="24"/>
        </w:rPr>
        <w:t>4-го района Воронежской губернии</w:t>
      </w:r>
      <w:r>
        <w:rPr>
          <w:rFonts w:cs="Times New Roman" w:ascii="Times New Roman" w:hAnsi="Times New Roman"/>
          <w:b/>
          <w:bCs/>
          <w:i/>
          <w:iCs/>
          <w:sz w:val="24"/>
          <w:szCs w:val="24"/>
        </w:rPr>
        <w:t xml:space="preserve">. </w:t>
      </w:r>
      <w:r>
        <w:rPr>
          <w:rFonts w:cs="Times New Roman" w:ascii="Times New Roman" w:hAnsi="Times New Roman"/>
          <w:iCs/>
          <w:sz w:val="24"/>
          <w:szCs w:val="24"/>
        </w:rPr>
        <w:t>Организован летом 1920 в связи с вторжением отрядов Н. Махно на территорию Богучарского уезда Воронежской губ. Располагался в г. Богучаре</w:t>
      </w:r>
      <w:r>
        <w:fldChar w:fldCharType="begin"/>
      </w:r>
      <w:r>
        <w:rPr>
          <w:sz w:val="24"/>
          <w:szCs w:val="24"/>
          <w:iCs/>
          <w:rFonts w:cs="Times New Roman" w:ascii="Times New Roman" w:hAnsi="Times New Roman"/>
        </w:rPr>
        <w:instrText xml:space="preserve">E "Богучар, г." </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Ликвидирован осенью 1920. Осуществлял оперативное и политическое руководство действиями по ликвидации бандитизма и дезертирства в уезде. </w:t>
      </w:r>
    </w:p>
    <w:p>
      <w:pPr>
        <w:pStyle w:val="Normal"/>
        <w:spacing w:lineRule="auto" w:line="240" w:before="0" w:after="0"/>
        <w:ind w:left="284" w:right="140" w:hanging="284"/>
        <w:jc w:val="both"/>
        <w:rPr/>
      </w:pPr>
      <w:r>
        <w:rPr>
          <w:rFonts w:cs="Times New Roman" w:ascii="Times New Roman" w:hAnsi="Times New Roman"/>
          <w:b/>
          <w:sz w:val="24"/>
          <w:szCs w:val="24"/>
        </w:rPr>
        <w:t>ЩУЧЕНСКИЙ ПЛАЦДАРМ</w:t>
      </w:r>
      <w:r>
        <w:rPr>
          <w:rFonts w:cs="Times New Roman" w:ascii="Times New Roman" w:hAnsi="Times New Roman"/>
          <w:sz w:val="24"/>
          <w:szCs w:val="24"/>
        </w:rPr>
        <w:t>, создан советскими войсками в августе 1942 на запном берегу р. Дон юго-восточнее с. Лиски и с. Щучье ныне Лискинского р-на; удерживался до начала Острогожско-Россошанской наступательной операции 1943. Со Щ.п. в январе 1943 осуществлен прорыв вражеской обороны силами 18-го стрелкового корпуса под командованием ген.-майора П.М. Зыкова. На территории бывшего плацдарма открыт мемориал.</w:t>
      </w:r>
    </w:p>
    <w:p>
      <w:pPr>
        <w:pStyle w:val="Normal"/>
        <w:spacing w:lineRule="auto" w:line="240" w:before="0" w:after="0"/>
        <w:ind w:left="284" w:right="140" w:hanging="284"/>
        <w:jc w:val="both"/>
        <w:rPr/>
      </w:pPr>
      <w:r>
        <w:rPr>
          <w:rFonts w:cs="Times New Roman" w:ascii="Times New Roman" w:hAnsi="Times New Roman"/>
          <w:b/>
          <w:sz w:val="24"/>
          <w:szCs w:val="24"/>
        </w:rPr>
        <w:t>ЭКСКАВАТОРНЫЙ ЗАВОД ИМ. КОМИНТЕРНА ВОРОНЕЖСКИЙ</w:t>
      </w:r>
      <w:r>
        <w:rPr>
          <w:rFonts w:cs="Times New Roman" w:ascii="Times New Roman" w:hAnsi="Times New Roman"/>
          <w:sz w:val="24"/>
          <w:szCs w:val="24"/>
        </w:rPr>
        <w:t>. Основан как машиностроительный, литейный и котельный завод АО «Рихард Поле» в Риге в 1870. В нач. 20 в. принадлежал Рихарду, Ядвиге и Анне Поле. Имел 7 медалей на всероссийских и международных выставках. С 1915 выполнял военные заказы. Летом 1915 эвакуирован в Воронеж. До начала строительства новых цехов по выпуску мин и взрывателей в сентябре – октябре 1915 производство развернуто в помещениях бывшего завода Гаусмана и Бухонова, арендованных у купца А.Ф. Петрова. С октябре 1915 по 1917 на участке около Задонского шоссе петроградской фирмой-подрядчиком «Три короны» сооружен новый производственный комплекс на 3 тыс. рабочих мест. Выпуск продукции в Воронеже начался в сентябре 1916. Завод в 1917 считался крупнейшим предприятием Воронежа. На основе собственного литья завод выпускал паровые котлы и машины; фуговочные, строгальные, лощильные и др. станки для деревообробатывающих, кожевенных, цементных и др. заводов; сигнальные и блокировочные приборы для оборудования ж.д. В условиях 1-й мировой войны важной продукцией являлись взрывные устройства и стальные ленты для шин военных грузовиков. Заводской комплекс представлял собой городок, обеспеченный собственными коммуникациями – водопроводом, канализацией, электрической сетью, мощеными улицами. В 1922 переименован в «Завод 3-го Коммунистического Интернационала» («Завод им. Коминтерна»). Освоил выпуск паровых котлов для электростанций, оборудования для пищевой промышленности и др. В годы Великой Отечественной войны в Воронеже и в эвакуации (г. Свердловск), в короткие сроки наладил производство реактивных установок (РС-132) БМ-13 – «Катюша». 1941-45 - завод № 723 Наркомата миномётного вооружения СССР.  В послевоенные годы приступил к производству экскаваторов. За 60 лет произвел более 45 тыс. экскаваторов различных модификаций, а также землеройно-фрезерные, бурильные машины, краны, погрузчики, с.-х. технику. Награжден орденом Трудового Красного Знамени (1965). Звания Героя Социалистического Труда удостоены А.А. Назаров (23.07.1966), Г.Ф. Анучин (28.04.1971), А.А. Чернышев (03.01.1974). В 1992 преобразован в ОАО. 0</w:t>
      </w:r>
      <w:r>
        <w:rPr>
          <w:rFonts w:eastAsia="Times New Roman" w:cs="Times New Roman" w:ascii="Times New Roman" w:hAnsi="Times New Roman"/>
          <w:sz w:val="24"/>
          <w:szCs w:val="24"/>
          <w:lang w:eastAsia="ru-RU"/>
        </w:rPr>
        <w:t xml:space="preserve">1.06.2001 ОАО "Тяжэкс" переименовано в ОАО "ВЭКС", крупное предприятие, расположенное на площади 50 га, которое имеет мощное литейное, сварочное и механосборочное производство, где трудится свыше 2-х тысяч человек. </w:t>
      </w:r>
      <w:r>
        <w:rPr>
          <w:rFonts w:cs="Times New Roman" w:ascii="Times New Roman" w:hAnsi="Times New Roman"/>
          <w:sz w:val="24"/>
          <w:szCs w:val="24"/>
        </w:rPr>
        <w:t xml:space="preserve"> В разные годы во главе предприятия стояли: В.П. Завадский, П.В. Стрижевский, И.К. Романов, И.Н. Каторкин, Н.С. Михеев, Ф.Н. Муратов, К.И. Сохин, В.П. Черногубовской, А.П. Витковский, И.П. Мищенко, М.Н. Куракин, В.Е. Воробьев, А.Г. Корон, А.А. Картушин. Как наиболее крупный памятник промышленной истории и архитектуры Воронежа нач. 20 в. представляет интерес производственный комплекс 1915-17: литейный, механический, сборочный, кузнечный, обрубной, столярный, малярный цеха, ленточно-семафорно-котельная мастерская, силовая машинная станция и др. (ныне ряд зданий используется по др. назначению). В 1972 на территории завода установлен памятник в виде подлинной «Катюши» на постаменте. </w:t>
      </w:r>
    </w:p>
    <w:p>
      <w:pPr>
        <w:pStyle w:val="Normal"/>
        <w:spacing w:lineRule="auto" w:line="240" w:before="0" w:after="0"/>
        <w:ind w:left="284" w:right="140" w:hanging="284"/>
        <w:jc w:val="both"/>
        <w:rPr/>
      </w:pPr>
      <w:r>
        <w:rPr>
          <w:rFonts w:cs="Times New Roman" w:ascii="Times New Roman" w:hAnsi="Times New Roman"/>
          <w:b/>
          <w:sz w:val="24"/>
          <w:szCs w:val="24"/>
        </w:rPr>
        <w:t>«ЮГ», ГРУППА АРМИЙ</w:t>
      </w:r>
      <w:r>
        <w:rPr>
          <w:rFonts w:cs="Times New Roman" w:ascii="Times New Roman" w:hAnsi="Times New Roman"/>
          <w:sz w:val="24"/>
          <w:szCs w:val="24"/>
        </w:rPr>
        <w:t xml:space="preserve"> вооруженных сил Германии (1-е формирование с 21.6.1941), действовавшая на южном крыле советско-германского фронта в 1941-1942 (под командованием фельдмаршалов фон Рунштедта и фон Рейхенау, с января 1942 – фон Бока). Командование ГА «Юг» с 9.7.1942 переименовано в командование ГА «Б», действовавшее в июле 1942 – феврале 1943 на Воронежском и Сталинградском направлениях. 5 апреля 1942 в директиве командования № 41 указаны основные задачи войск ГА «Юг»: окружить советские войска западнее Дона, захватить Воронеж и развивать наступление вдоль Дона к Сталинграду и на Кавказ. В составе ГА было 900 тыс. чел., 1,2 тыс. танков и свыше 17 тыс. орудий и минометов. Наступательная операция ГА «Юг» (с 5 марта «Зигфрид», с 7 апреля «Блау», с 30 июня «Брауншвейг») началась 28.6.1942 ударом армейской группы «Вейхс» (4-я ТА ген.-полковника Гота, 2-я армия ген.-полковника фон Вейхса и 2-я венгерская армия ген.-полковника Яни, при поддержке 8-го авиакорпуса ген.-полковника фон Рихтгофена) из района Курска на Воронеж. 30 июня в наступление из района Волчанска на Острогожск перешла 6-я армия ген.-полковника фон Паулюса с приданным 40-м танкового корп. при поддержке 4-го авиакорпуса 4-го воздушного флота. 3 июля после прорыва авангардов 4-й ТА к Дону в штаб-квартире ГА «Юг» в Полтаве состоялось совещание с участием Гитлера о целесообразности захвата Воронежа. Начальник генштаба ген.-полковник Гальдер убеждал обойти Воронеж, чтобы с ходу развить удар на Сталинград, но Гитлер оставил решение на усмотрение фон Бока. Вечером 6 июля после прорыва передовых отрядов 48-го танкового корп. Кемпфа в черту города Гитлер указал, что Воронеж «надо взять», если он «свободен от противника». Ценой немалых потерь лучшие дивизии вермахта в течение 6-9 июля захватили правобережную часть города, но уже 13 июля фон Бок смещен с поста за задержку 4-й ТА в районе Воронежа, и командующим ГА «Б» стал фон Вейхс, считавший необходимым удержание Воронежского плацдарма. Поэтому вплоть до января 1943 в боях с войсками Воронежского фронта здесь скованы и несли значительные потери основные силы 2-й армии ген.-полковника фон Зальмута, а в целом на Верхнем и Среднем Дону свыше трети (до 30 див.) войск ГА «Б». Цепляясь за Воронеж и правобережные районы Придонья после окружения 300-тыс. группировки Паулюса в районе Сталинграда, войска ГА «Б» получили три «воронежских Сталинграда»: окружения на Среднем и Верхнем Дону и западнее Воронежа (в районе Касторного). В ночь с 24 на 25 января 1943 они бежали из Воронежа, но настигнуты западнее Дона и окончательно разгромлены, потеряв только пленными более 100 тыс. чел. ГА «Б» в феврале 1943 фактически расформирована (управление выведено в резерв, а затем в Италию), и вместо нее вновь создана ГА «Юг» (2-е формирование с 13.2.1943). </w:t>
      </w:r>
    </w:p>
    <w:p>
      <w:pPr>
        <w:pStyle w:val="Normal"/>
        <w:spacing w:lineRule="auto" w:line="240" w:before="0" w:after="0"/>
        <w:ind w:left="284" w:right="140" w:hanging="284"/>
        <w:jc w:val="both"/>
        <w:rPr/>
      </w:pPr>
      <w:r>
        <w:rPr>
          <w:rFonts w:cs="Times New Roman" w:ascii="Times New Roman" w:hAnsi="Times New Roman"/>
          <w:b/>
          <w:sz w:val="24"/>
          <w:szCs w:val="24"/>
        </w:rPr>
        <w:t xml:space="preserve">ЮГО-ВОСТОЧНЫЙ ФРОНТ, </w:t>
      </w:r>
      <w:r>
        <w:rPr>
          <w:rFonts w:cs="Times New Roman" w:ascii="Times New Roman" w:hAnsi="Times New Roman"/>
          <w:sz w:val="24"/>
          <w:szCs w:val="24"/>
        </w:rPr>
        <w:t>образован директивой главкома от 30.9.1919 из</w:t>
      </w:r>
      <w:r>
        <w:rPr>
          <w:rFonts w:cs="Times New Roman" w:ascii="Times New Roman" w:hAnsi="Times New Roman"/>
          <w:i/>
          <w:iCs/>
          <w:sz w:val="24"/>
          <w:szCs w:val="24"/>
        </w:rPr>
        <w:t xml:space="preserve"> </w:t>
      </w:r>
      <w:r>
        <w:rPr>
          <w:rFonts w:cs="Times New Roman" w:ascii="Times New Roman" w:hAnsi="Times New Roman"/>
          <w:iCs/>
          <w:sz w:val="24"/>
          <w:szCs w:val="24"/>
        </w:rPr>
        <w:t>Особой группы В.И. Шорина</w:t>
      </w:r>
      <w:r>
        <w:rPr>
          <w:rFonts w:cs="Times New Roman" w:ascii="Times New Roman" w:hAnsi="Times New Roman"/>
          <w:i/>
          <w:iCs/>
          <w:sz w:val="24"/>
          <w:szCs w:val="24"/>
        </w:rPr>
        <w:t xml:space="preserve"> </w:t>
      </w:r>
      <w:r>
        <w:rPr>
          <w:rFonts w:cs="Times New Roman" w:ascii="Times New Roman" w:hAnsi="Times New Roman"/>
          <w:sz w:val="24"/>
          <w:szCs w:val="24"/>
        </w:rPr>
        <w:t>(Южный фронт) для объединения руководства действиями на территории Саратовской губ., Донской обл. и Новохопёрского, Павловского и Богучарского уездов Воронежской губ. Штаб – в Саратове. Имел задачу разбить войска Деникина на новочеркасском и царицынском направлениях и освободить Донскую обл. В состав фронта входили: 9-я, 10-я, 11-я (с 14.10.1919), 1-я Конная (с 10.1.1920), 8-я (с 10.1.1920) армии, Пензенский УР, Волжско-Каспийская военная флотилия (с 14.10.1919). Войска Ю.-В.ф. в окт. 1919 вели оборонительные бои на р. Хопёр, в р-не станиц Усть-Медведицкая, Иловлинская и Камышина. С нояб. 1919 участвовали в стратегическом</w:t>
      </w:r>
      <w:r>
        <w:rPr>
          <w:rFonts w:cs="Times New Roman" w:ascii="Times New Roman" w:hAnsi="Times New Roman"/>
          <w:i/>
          <w:iCs/>
          <w:sz w:val="24"/>
          <w:szCs w:val="24"/>
        </w:rPr>
        <w:t xml:space="preserve"> </w:t>
      </w:r>
      <w:r>
        <w:rPr>
          <w:rFonts w:cs="Times New Roman" w:ascii="Times New Roman" w:hAnsi="Times New Roman"/>
          <w:iCs/>
          <w:sz w:val="24"/>
          <w:szCs w:val="24"/>
        </w:rPr>
        <w:t>наступлении Южного и Юго-Восточного фронтов 1919-20:</w:t>
      </w:r>
      <w:r>
        <w:rPr>
          <w:rFonts w:cs="Times New Roman" w:ascii="Times New Roman" w:hAnsi="Times New Roman"/>
          <w:sz w:val="24"/>
          <w:szCs w:val="24"/>
        </w:rPr>
        <w:t xml:space="preserve"> в ноябре-декабре 1919 провели Хопёро-Донскую опе</w:t>
        <w:softHyphen/>
        <w:t>рацию, форсировали р. Хопёр, освободили Новохопёрск, Урюпинскую и Калач; 3.1.1920 после ожесточённых боёв освобождён Царицын; в ходе Ростово-Новочеркасской операции войска Ю.-В.ф. разбили Донскую армию противника и 7.1.1920 заняли Новочеркасск. Постановлением РВСР от 16.1.1920 переименован в</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Кавказский фронт. </w:t>
      </w:r>
      <w:r>
        <w:rPr>
          <w:rFonts w:cs="Times New Roman" w:ascii="Times New Roman" w:hAnsi="Times New Roman"/>
          <w:sz w:val="24"/>
          <w:szCs w:val="24"/>
        </w:rPr>
        <w:t>Командующий В.И. Шорин. Члены РВС: И.Т. Смилга, В.А. Трифонов, С.И. Гусев (с дек. 1919). Нач. штаба: Ф.М. Афанасьев (окт. 1919 – янв. 1920), С.А. Пугачёв (янв. 1920).</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b/>
          <w:sz w:val="24"/>
          <w:szCs w:val="24"/>
        </w:rPr>
        <w:t>ЮГО-ЗАПАДНОЕ НАПРАВЛЕНИЕ</w:t>
      </w:r>
      <w:r>
        <w:rPr>
          <w:rFonts w:cs="Times New Roman" w:ascii="Times New Roman" w:hAnsi="Times New Roman"/>
          <w:sz w:val="24"/>
          <w:szCs w:val="24"/>
        </w:rPr>
        <w:t xml:space="preserve"> (главное командование Юго-Западного направления), орган стратегического руководства в период Великой Отечественной войны. Образовано ГКО 10.7.1941 с целью координации действий на Ю.-З.н. Осуществляло руководство боевыми действиями Юго-Западного (весь период), Южного (10.7.–15.9.1941, 1610.1941 – 21.6.1942), Брянского (24.12.1941 – 1.4.1942) фронтов. В оперативном подчинении Ю.-З.н. находился Черноморский флот (до апр. 1942). В ноябре 1941 – мае 1942 штаб Ю.-З.н. находился в Воронеже, с мая 1942 в г. Калач (ул. Луначарского, 6). Упразднено директивой Ставки ВГК 21.6.1942. Главнокомандующие Ю.-З.н.: маршал С.М. Буденный (июль-сент. 1941), маршал С.К. Тимошенко (сент. 1941 – июнь 1942). Член Воен. Совета – Н.С. Хрущев (авг. 1941 – июнь 1942). Имя С.М. Буденного в 1974-96 вписано в воронежскую топонимику - именовали набережную улицы Берег реки.</w:t>
      </w:r>
    </w:p>
    <w:p>
      <w:pPr>
        <w:pStyle w:val="Normal"/>
        <w:spacing w:lineRule="auto" w:line="240" w:before="0" w:after="0"/>
        <w:ind w:left="284" w:right="140" w:hanging="284"/>
        <w:jc w:val="both"/>
        <w:rPr/>
      </w:pPr>
      <w:r>
        <w:rPr>
          <w:rFonts w:cs="Times New Roman" w:ascii="Times New Roman" w:hAnsi="Times New Roman"/>
          <w:b/>
          <w:sz w:val="24"/>
          <w:szCs w:val="24"/>
        </w:rPr>
        <w:t>ЮГО-ЗАПАДНЫЙ ФРОНТ</w:t>
      </w:r>
      <w:r>
        <w:rPr>
          <w:rFonts w:cs="Times New Roman" w:ascii="Times New Roman" w:hAnsi="Times New Roman"/>
          <w:sz w:val="24"/>
          <w:szCs w:val="24"/>
        </w:rPr>
        <w:t xml:space="preserve">, один из основных фронтов Великой Отечественной войны, создан 22.6.1941. В июне 1942 Ю.-З.ф. отражал наступление немецких войск в Воронежско-Ворошиловградской стратегической оборонительной операции. С боями войска фронта (21-я и 28-я армии) отходили южнее Воронежа к Дону. В ноябре 1941 – мае 1942 штаб фронта размещался в Воронеже. Решением Ставки ВГК 12.7.1942 Ю.-З.ф. упразднен. Командующие: ген.-полковник М.П. Кирпонос (июнь – сент. 1941), маршал С.К. Тимошенко (сент. – дек. 1941, апр. – июль 1942), ген.-лейтенант Ф.Я. Костенко (дек. 1941 – апр. 1942). Вновь Ю.-З.ф. создан 25.10.1942 в составе 21-й, 63-й общевойсковых армий, 5-й танковой, 17-й воздушной армий. Командующий ген.-лейтенант, с декабря 1942 ген.-полковник Н.Ф. Ватутин (окт. 1942 – март 1943), начальник штаба – ген.-майор Г.Д. Стельмах (окт. – дек. 1942). В дек. 1942 войска Ю.-З.ф. при содействии Воронежского фронта осуществили Среднедонскую наступательную операцию, в которой сорвали планы противника деблокировать окруженную под Сталинградом группировку. В ходе операции освобождены южные районы Воронежской обл. (Новая Калитва, Кантемировка, Богучар и др.). На месте расположения штаба Ю.-З.ф. в Воронеже в 1968 установлена мемориальная доска (ул. Сакко и Ванцетти, 80). </w:t>
      </w:r>
    </w:p>
    <w:p>
      <w:pPr>
        <w:pStyle w:val="Normal"/>
        <w:spacing w:lineRule="auto" w:line="240" w:before="0" w:after="0"/>
        <w:ind w:left="284" w:right="140" w:hanging="284"/>
        <w:jc w:val="both"/>
        <w:rPr/>
      </w:pPr>
      <w:r>
        <w:rPr>
          <w:rFonts w:cs="Times New Roman" w:ascii="Times New Roman" w:hAnsi="Times New Roman"/>
          <w:b/>
          <w:sz w:val="24"/>
          <w:szCs w:val="24"/>
        </w:rPr>
        <w:t xml:space="preserve">ЮЖНЫЙ УЧАСТОК ОТРЯДОВ ЗАВЕСЫ, </w:t>
      </w:r>
      <w:r>
        <w:rPr>
          <w:rFonts w:cs="Times New Roman" w:ascii="Times New Roman" w:hAnsi="Times New Roman"/>
          <w:sz w:val="24"/>
          <w:szCs w:val="24"/>
        </w:rPr>
        <w:t>образован постановлением Высшего военного совета от 4.8.1918 в пределах разграничительных линий с Западным участком отрядов завесы: Купянск – Короча – Тим – Ливны и с Северо-Кавказским ВО: устье р. Медведица – Антиповка (на Волге, южнее Камышина). Задачей участка являлась охрана демаркационной линии от нарушения её германскими интервентами, оккупировавшими Украину, и борьба с белоказачьими войсками генерала Краснова в северных р-нах Донской обл. и южных уездах Воронежской губ. Включал Воронежский, Поворинский, Балашово-Камышинский отряды (всегo до 4 див. и 3 бригады). В состав участка входили: 1-я Воронежская пехотная див., 2-я (с 26.8.1918 – 3-я) Воронежская пехотная див., 3-я (с 26.8.1918 – 2-я Курская) Воронежская пехотная див. и с 25.8.1918 – Балашовско-Камышинский отряд (див. В.И. Киквидзе, 2-я Особая бригада Р.Ф. Сиверса, бригада Захаровича, бригада Ф.К. Миронова). С 11.9.1918 войска участка вошли в состав Южного фронта, а штаб использован для формирования штаба фронта. Войска участка вели бои с белоказачьими войсками Краснова на евстратовском, калачёвском, поворинском, балашовском и камышинском направлениях; содействовали обороне Царицына. Военруки: В.В. Чернавин (авг. 1918). П.П. Сытин (сент. 1918). Военкомы: Л.Н. Александри, Е.А. Трифонов. Нач. штаба И.И. Защук.</w:t>
      </w:r>
    </w:p>
    <w:p>
      <w:pPr>
        <w:pStyle w:val="Normal"/>
        <w:spacing w:lineRule="auto" w:line="240" w:before="0" w:after="0"/>
        <w:ind w:left="284" w:right="140" w:hanging="284"/>
        <w:jc w:val="both"/>
        <w:rPr/>
      </w:pPr>
      <w:r>
        <w:rPr>
          <w:rFonts w:cs="Times New Roman" w:ascii="Times New Roman" w:hAnsi="Times New Roman"/>
          <w:b/>
          <w:sz w:val="24"/>
          <w:szCs w:val="24"/>
        </w:rPr>
        <w:t xml:space="preserve">ЮЖНЫЙ ФРОНТ, </w:t>
      </w:r>
      <w:r>
        <w:rPr>
          <w:rFonts w:cs="Times New Roman" w:ascii="Times New Roman" w:hAnsi="Times New Roman"/>
          <w:sz w:val="24"/>
          <w:szCs w:val="24"/>
        </w:rPr>
        <w:t>образован приказом РВСР от 11.9.1918 из войск</w:t>
      </w:r>
      <w:r>
        <w:rPr>
          <w:rFonts w:cs="Times New Roman" w:ascii="Times New Roman" w:hAnsi="Times New Roman"/>
          <w:iCs/>
          <w:sz w:val="24"/>
          <w:szCs w:val="24"/>
        </w:rPr>
        <w:t xml:space="preserve"> Западного и Южного участков отрядов завесы, Красной армии Северного Кавказа</w:t>
      </w:r>
      <w:r>
        <w:rPr>
          <w:rFonts w:cs="Times New Roman" w:ascii="Times New Roman" w:hAnsi="Times New Roman"/>
          <w:sz w:val="24"/>
          <w:szCs w:val="24"/>
        </w:rPr>
        <w:t xml:space="preserve"> и Астраханской группы в полосе между Западным районом обороны и Восточным фронтом. Управление Ю.ф. сформировано на базе штаба Южного участка отрядов завесы и военного совета Северо-Кавказского ВО. Штаб – в Козлове, Орле, Туле, Сергиевском, Серпухове, снова в Орле. Ю.ф. имел задачей охрану демаркационной линии между Сов. Россией и окку</w:t>
        <w:softHyphen/>
        <w:t>пированной германскими войсками Украиной и борьбу с белоказачьей армией Краснова на Дону и белогвардейскими войсками Деникина на Сев. Кавказе. В состав фронта входили: 8-я, 9-я, 10-я, 11-я, 12-я 1-го формирования и 2-го формирования, 13-я, 14-я, 1-я Конная армии, Особый корпус, Конный корпус С.М. Будённого (с 30.10.1919 1-й Конный корпус), Внешний южный р-н обороны, Орловский ВО. В составе фронта действовали: Поворинская ударная группа войск (Особая ударная группа войск Южного фронта), в которую входили 3-я Латышская бригада, 2-й Лубенский стрелковый полк и 1-й Донской казачий полк, Каспийско-Кавказский отдел Южного фронта, включавший 11-ю и 12-ю армии, группа войск курского направления, группа войск донецкого направления, Камышинская группа войск (Особая группа войск Ю.ф.),</w:t>
      </w:r>
      <w:r>
        <w:rPr>
          <w:rFonts w:cs="Times New Roman" w:ascii="Times New Roman" w:hAnsi="Times New Roman"/>
          <w:iCs/>
          <w:sz w:val="24"/>
          <w:szCs w:val="24"/>
        </w:rPr>
        <w:t xml:space="preserve"> Особая группа В.И. Шорина</w:t>
      </w:r>
      <w:r>
        <w:rPr>
          <w:rFonts w:cs="Times New Roman" w:ascii="Times New Roman" w:hAnsi="Times New Roman"/>
          <w:sz w:val="24"/>
          <w:szCs w:val="24"/>
        </w:rPr>
        <w:t xml:space="preserve">, </w:t>
      </w:r>
      <w:r>
        <w:rPr>
          <w:rFonts w:cs="Times New Roman" w:ascii="Times New Roman" w:hAnsi="Times New Roman"/>
          <w:iCs/>
          <w:sz w:val="24"/>
          <w:szCs w:val="24"/>
        </w:rPr>
        <w:t>Группа В.И. Селивачёва и др</w:t>
      </w:r>
      <w:r>
        <w:rPr>
          <w:rFonts w:cs="Times New Roman" w:ascii="Times New Roman" w:hAnsi="Times New Roman"/>
          <w:sz w:val="24"/>
          <w:szCs w:val="24"/>
        </w:rPr>
        <w:t>. В сентябре – октябре 1918 войска Ю.ф. вели оборонительные бои с наступавшей на царицын</w:t>
        <w:softHyphen/>
        <w:t>ском, поворинском и воронежском направлениях белоказачьей Донской армией. Предпринятое в ноябре 1918 наступление Ю.ф. оказалось неудачным. В январе началось</w:t>
      </w:r>
      <w:r>
        <w:rPr>
          <w:rFonts w:cs="Times New Roman" w:ascii="Times New Roman" w:hAnsi="Times New Roman"/>
          <w:iCs/>
          <w:sz w:val="24"/>
          <w:szCs w:val="24"/>
        </w:rPr>
        <w:t xml:space="preserve"> наступление Южного фронта 1918-19,</w:t>
      </w:r>
      <w:r>
        <w:rPr>
          <w:rFonts w:cs="Times New Roman" w:ascii="Times New Roman" w:hAnsi="Times New Roman"/>
          <w:sz w:val="24"/>
          <w:szCs w:val="24"/>
        </w:rPr>
        <w:t xml:space="preserve"> в результате которого Донская армия разбита. В мае войска Деникина перешли в наступление и вынудили войска Ю.ф. оставить Донскую обл., Донбасс, Харьков, Белгород, Балашов и Царицын, но к нач. авг. остановлены на рубеже Новоукраинка, Ромодан, Обоянь, Лиски, Борисоглебск, севернее Камышина, Владимировка, Чёрный Яр. В результате</w:t>
      </w:r>
      <w:r>
        <w:rPr>
          <w:rFonts w:cs="Times New Roman" w:ascii="Times New Roman" w:hAnsi="Times New Roman"/>
          <w:iCs/>
          <w:sz w:val="24"/>
          <w:szCs w:val="24"/>
        </w:rPr>
        <w:t xml:space="preserve"> августовского контрнаступления Южного фронта 1919</w:t>
      </w:r>
      <w:r>
        <w:rPr>
          <w:rFonts w:cs="Times New Roman" w:ascii="Times New Roman" w:hAnsi="Times New Roman"/>
          <w:sz w:val="24"/>
          <w:szCs w:val="24"/>
        </w:rPr>
        <w:t xml:space="preserve"> советские войска подошли к Царицыну, продвинулись за р. Хопёр на 150-180 км, освободили Павловск, Бирюч, Валуйки и вышли на линию Волчанск-Купяпск – ст. Подгорное (к югу от ст. Лиски). Однако затем под натиском превосходящих сил противника войска Ю.ф. вынуждены отойти на север, оставив Киев, Одессу, Курск, Воронеж и Орёл. 11 октября началось</w:t>
      </w:r>
      <w:r>
        <w:rPr>
          <w:rFonts w:cs="Times New Roman" w:ascii="Times New Roman" w:hAnsi="Times New Roman"/>
          <w:iCs/>
          <w:sz w:val="24"/>
          <w:szCs w:val="24"/>
        </w:rPr>
        <w:t xml:space="preserve"> решающее контрнаступление Южного фронта 1919;</w:t>
      </w:r>
      <w:r>
        <w:rPr>
          <w:rFonts w:cs="Times New Roman" w:ascii="Times New Roman" w:hAnsi="Times New Roman"/>
          <w:sz w:val="24"/>
          <w:szCs w:val="24"/>
        </w:rPr>
        <w:t xml:space="preserve"> в ходе Орловско-Курской и Воронежско-Касторненской операций освобождены от деникинских войск Кромы, Орёл, Воронеж, Ливны, Фатеж, Севск, Льгов, Касторное, Дмитриев, Тим, Курск. В период</w:t>
      </w:r>
      <w:r>
        <w:rPr>
          <w:rFonts w:cs="Times New Roman" w:ascii="Times New Roman" w:hAnsi="Times New Roman"/>
          <w:iCs/>
          <w:sz w:val="24"/>
          <w:szCs w:val="24"/>
        </w:rPr>
        <w:t xml:space="preserve"> наступления Южного и Юго-Восточного фронтов 1919-20</w:t>
      </w:r>
      <w:r>
        <w:rPr>
          <w:rFonts w:cs="Times New Roman" w:ascii="Times New Roman" w:hAnsi="Times New Roman"/>
          <w:sz w:val="24"/>
          <w:szCs w:val="24"/>
        </w:rPr>
        <w:t xml:space="preserve"> войска Ю.ф. провели Харьковскую, Донбасскую, Ростово-Новочеркасскую (вместе с 9-й армией Юго-Восточного фр.) и некоторые др. операции, в ходе которых нанесли решительное поражение войскам Деникина, освободили Белгород, Харьков, Купянск, Ст. Оскол, Нов. Оскол, Полтаву, Киев, Донбасс, Ростов-на-Дону и вышли к Азовскому морю. После разгрома Добровольческой армии Ю.ф. с 10.1.1920 переименован в</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Юго-Западный фронт. </w:t>
      </w:r>
      <w:r>
        <w:rPr>
          <w:rFonts w:cs="Times New Roman" w:ascii="Times New Roman" w:hAnsi="Times New Roman"/>
          <w:sz w:val="24"/>
          <w:szCs w:val="24"/>
        </w:rPr>
        <w:t xml:space="preserve">Командующие: П.П. Сытин (сент. – нояб. 1918), П.А. Славен (нояб. 1918 – янв. 1919), В.М. Гиттис (янв. – июль 1919), В.Н. Егорьев (июль – окт. 1919, А.И. Егоров (окт. 1919 – янв. 1920). </w:t>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0"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284" w:right="140" w:hanging="284"/>
        <w:jc w:val="right"/>
        <w:rPr>
          <w:rFonts w:ascii="Times New Roman" w:hAnsi="Times New Roman" w:cs="Times New Roman"/>
          <w:sz w:val="24"/>
          <w:szCs w:val="24"/>
        </w:rPr>
      </w:pPr>
      <w:r>
        <w:rPr>
          <w:rFonts w:cs="Times New Roman" w:ascii="Times New Roman" w:hAnsi="Times New Roman"/>
          <w:sz w:val="24"/>
          <w:szCs w:val="24"/>
        </w:rPr>
        <w:t>Приложения № 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ронты, армии, корпуса и дивизии, оборонявшиеся и разгромившие фашистские войска на территории Вороне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t>ФРОНТЫ</w:t>
      </w:r>
    </w:p>
    <w:p>
      <w:pPr>
        <w:pStyle w:val="Normal"/>
        <w:numPr>
          <w:ilvl w:val="0"/>
          <w:numId w:val="8"/>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Брянский фронт</w:t>
      </w:r>
    </w:p>
    <w:p>
      <w:pPr>
        <w:pStyle w:val="Normal"/>
        <w:numPr>
          <w:ilvl w:val="0"/>
          <w:numId w:val="8"/>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Воронежский фронт</w:t>
      </w:r>
    </w:p>
    <w:p>
      <w:pPr>
        <w:pStyle w:val="Normal"/>
        <w:numPr>
          <w:ilvl w:val="0"/>
          <w:numId w:val="8"/>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Юго-Западный (второго формирования)</w:t>
      </w:r>
    </w:p>
    <w:p>
      <w:pPr>
        <w:pStyle w:val="Normal"/>
        <w:numPr>
          <w:ilvl w:val="0"/>
          <w:numId w:val="8"/>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 xml:space="preserve">Степной </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АРМИИ</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я гвардейска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6-я армия (в ее состав входили огнеметные роты – 95, 96, 97, 98, 99-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3-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8-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0-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63-я (3-я гвардейска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я танкова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я воздушна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5-я воздушная армия</w:t>
      </w:r>
    </w:p>
    <w:p>
      <w:pPr>
        <w:pStyle w:val="Normal"/>
        <w:numPr>
          <w:ilvl w:val="0"/>
          <w:numId w:val="12"/>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я воздушная армия</w:t>
      </w:r>
    </w:p>
    <w:p>
      <w:pPr>
        <w:pStyle w:val="Normal"/>
        <w:spacing w:lineRule="auto" w:line="240" w:before="0" w:after="0"/>
        <w:ind w:left="1560" w:hanging="425"/>
        <w:rPr>
          <w:rFonts w:ascii="Times New Roman" w:hAnsi="Times New Roman" w:cs="Times New Roman"/>
        </w:rPr>
      </w:pPr>
      <w:r>
        <w:rPr>
          <w:rFonts w:cs="Times New Roman" w:ascii="Times New Roman" w:hAnsi="Times New Roman"/>
        </w:rPr>
        <w:t>В состав трех фронтов входила 6-я саперная армия (16.7.1942)</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КОРПУСА</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6-й стрелковый корпус</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5-й стрелковый корпус</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8-й стрелковый корпус</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7-й кавалерийский корпус (6-й гвардейский)</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й гвардейский авиационный корпус</w:t>
      </w:r>
    </w:p>
    <w:p>
      <w:pPr>
        <w:pStyle w:val="Normal"/>
        <w:numPr>
          <w:ilvl w:val="0"/>
          <w:numId w:val="7"/>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9-й авиационный истребительный корпус</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ТАНКОВЫЕ КОРПУСА</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й танковый корпус (сформирован в Воронеже)</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1-й танковый корпус</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2-й танковый корпус 3-й ТА</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5-й танковый корпус 3-й ТА</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й танковый корпус (4-й Кантемировский)</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8-й танковый корпус</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4-й танковый корпус</w:t>
      </w:r>
    </w:p>
    <w:p>
      <w:pPr>
        <w:pStyle w:val="Normal"/>
        <w:numPr>
          <w:ilvl w:val="0"/>
          <w:numId w:val="6"/>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5-й танковый корпус</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ДИВИЗИИ</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я истребительная дивизия (без 5-й бригады)</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я стрелковая (58-я гв. стрелков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6-я стрелковая (действовала на Чижовском плацдарме)</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8-я мотострелковая дивизия (с 1.7.1942 г. 63-я сд)</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8-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5-я гвардейская дивизия (действовала на Сторожевском плацдарме)</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5-я гвардейска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8-я гвардейска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1-я гвардейска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4-я гвардейска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5-я стрелковая дивизия (1941 г.),</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8-я гвардейска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87-я стрелковая дивизия 62-й А</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99-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00-я стрелковая дивизия (отличилась в боях за Чижовский плацдарм),</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07-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21-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27-я стрелковая дивизия (62-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32-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41-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48-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59-я стрелковая дивизия (61-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0-я стрелковая дивизия (89-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1-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5-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7-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2-я стрелковая дивизия (действовала на Сторожевском плацдарме)</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4-я стрелковая дивизия (46-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80-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83-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84-я стрелковая дивизия (79-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95-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06-я стрелковая дивизия (действовала на Шиловском плацдарме)</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12-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19-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32-я стрелковая дивизия (занимала оборону от с. Малышево до Хвощеватки)</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37-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70-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84-я стрелковая дивизия (79-я гвардейска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03-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05-я стрелковая дивизия (с 20.8.1942 г.)</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09-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40-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50-я стрелковая дивизия</w:t>
      </w:r>
    </w:p>
    <w:p>
      <w:pPr>
        <w:pStyle w:val="Normal"/>
        <w:numPr>
          <w:ilvl w:val="0"/>
          <w:numId w:val="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я дивизия ПВО</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АВИАЦИОННЫЕ ДИВИЗИИ</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5-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50-я дальня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53-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01-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05-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07-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08-я ночна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09-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0-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1-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3-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5-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6-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7-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28-я истребительна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41-я истребительна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44-я истребительна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62-я ночна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66-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67-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69-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77-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83-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86-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88-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 xml:space="preserve">291-я штурмовая авиационная дивизия (10-я гв. Воронежская) </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94-я истребитель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99-я штурмов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01-я бомбардировочная авиационная дивизия</w:t>
      </w:r>
    </w:p>
    <w:p>
      <w:pPr>
        <w:pStyle w:val="Normal"/>
        <w:numPr>
          <w:ilvl w:val="0"/>
          <w:numId w:val="1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326-я бомбардировочная авиационная дивизия</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ПОЛУЧИЛИ ПОЧЕТНЫЕ НАИМЕНОВАНИЯ</w:t>
      </w:r>
    </w:p>
    <w:p>
      <w:pPr>
        <w:pStyle w:val="Normal"/>
        <w:numPr>
          <w:ilvl w:val="0"/>
          <w:numId w:val="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91-я (10-я гв.) штурмовая авиационная дивизия – Воронежская</w:t>
      </w:r>
    </w:p>
    <w:p>
      <w:pPr>
        <w:pStyle w:val="Normal"/>
        <w:numPr>
          <w:ilvl w:val="0"/>
          <w:numId w:val="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41-й штурмовой авиационный полк – Воронежский</w:t>
      </w:r>
    </w:p>
    <w:p>
      <w:pPr>
        <w:pStyle w:val="Normal"/>
        <w:numPr>
          <w:ilvl w:val="0"/>
          <w:numId w:val="3"/>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й танковый корпус – 4-й гв. Кантемировский</w:t>
      </w:r>
    </w:p>
    <w:p>
      <w:pPr>
        <w:pStyle w:val="Normal"/>
        <w:spacing w:lineRule="auto" w:line="240" w:before="0" w:after="0"/>
        <w:ind w:left="1560" w:hanging="1560"/>
        <w:rPr>
          <w:rFonts w:ascii="Times New Roman" w:hAnsi="Times New Roman" w:cs="Times New Roman"/>
        </w:rPr>
      </w:pPr>
      <w:r>
        <w:rPr>
          <w:rFonts w:cs="Times New Roman" w:ascii="Times New Roman" w:hAnsi="Times New Roman"/>
        </w:rPr>
        <w:t>ПРЕОБРАЗОВАНЫ В ГВАРДЕЙСКИЕ</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7-й кавалерийский корпус – в 6-й гв. кавалерийский</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й танковый корпус – в 4-й гв. Кантемировский</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24-й танковый корпус – во 2-й гв. танковый</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я стрелковая дивизия – в 58-ю гв. стрелковую</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27-я стрелковая дивизия – в 62-ю гв. стрелковую</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59-я стрелковая дивизия – в 61-ю гв. стрелковую</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60-я стрелковая дивизия – в 89-ю гв. стрелковую</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174-я стрелковая дивизия – в 46-ю гв. стрелковую</w:t>
      </w:r>
    </w:p>
    <w:p>
      <w:pPr>
        <w:pStyle w:val="Normal"/>
        <w:numPr>
          <w:ilvl w:val="0"/>
          <w:numId w:val="14"/>
        </w:numPr>
        <w:overflowPunct w:val="false"/>
        <w:autoSpaceDE w:val="false"/>
        <w:spacing w:lineRule="auto" w:line="240" w:before="0" w:after="0"/>
        <w:ind w:left="1560" w:hanging="425"/>
        <w:jc w:val="both"/>
        <w:textAlignment w:val="baseline"/>
        <w:rPr>
          <w:rFonts w:ascii="Times New Roman" w:hAnsi="Times New Roman" w:cs="Times New Roman"/>
        </w:rPr>
      </w:pPr>
      <w:r>
        <w:rPr>
          <w:rFonts w:cs="Times New Roman" w:ascii="Times New Roman" w:hAnsi="Times New Roman"/>
        </w:rPr>
        <w:t xml:space="preserve">284-я стрелковая дивизия – в 79-ю гв. стрелковую  </w:t>
      </w:r>
    </w:p>
    <w:p>
      <w:pPr>
        <w:pStyle w:val="Normal"/>
        <w:overflowPunct w:val="false"/>
        <w:autoSpaceDE w:val="false"/>
        <w:spacing w:lineRule="auto" w:line="240" w:before="0" w:after="0"/>
        <w:jc w:val="right"/>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ую основу предоставил к.и.н., полковник Аббасов А.М.,</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составлено при содействии воронежского краеведа Юрасова А.Н.</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музея Великой Отечественной войны 1941-1945 гг. </w:t>
      </w:r>
    </w:p>
    <w:p>
      <w:pPr>
        <w:pStyle w:val="Normal"/>
        <w:spacing w:lineRule="auto" w:line="240" w:before="0" w:after="0"/>
        <w:jc w:val="both"/>
        <w:rPr>
          <w:rFonts w:ascii="Times New Roman" w:hAnsi="Times New Roman" w:cs="Times New Roman"/>
        </w:rPr>
      </w:pPr>
      <w:r>
        <w:rPr>
          <w:rFonts w:cs="Times New Roman" w:ascii="Times New Roman" w:hAnsi="Times New Roman"/>
        </w:rPr>
        <w:t>(филиал ВОКМ)                                                                                                                                  Е.  КАСЬЯ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я № 2.</w:t>
      </w:r>
    </w:p>
    <w:p>
      <w:pPr>
        <w:pStyle w:val="Normal"/>
        <w:spacing w:lineRule="auto" w:line="240" w:before="0" w:after="0"/>
        <w:jc w:val="center"/>
        <w:rPr/>
      </w:pPr>
      <w:r>
        <w:rPr>
          <w:rStyle w:val="Submenutable"/>
          <w:rFonts w:cs="Times New Roman" w:ascii="Times New Roman" w:hAnsi="Times New Roman"/>
          <w:b/>
          <w:bCs/>
          <w:sz w:val="32"/>
          <w:szCs w:val="32"/>
        </w:rPr>
        <w:t>ХРОНИКА БОЕВЫХ ДЕЙСТВИЙ ВОРОНЕЖСКОГО ФРОНТА</w:t>
      </w:r>
    </w:p>
    <w:p>
      <w:pPr>
        <w:pStyle w:val="Normal"/>
        <w:spacing w:lineRule="auto" w:line="240" w:before="0" w:after="0"/>
        <w:ind w:firstLine="426"/>
        <w:jc w:val="both"/>
        <w:rPr>
          <w:rStyle w:val="Submenutable"/>
          <w:rFonts w:ascii="Times New Roman" w:hAnsi="Times New Roman" w:cs="Times New Roman"/>
          <w:b/>
          <w:b/>
          <w:bCs/>
          <w:sz w:val="24"/>
          <w:szCs w:val="24"/>
        </w:rPr>
      </w:pPr>
      <w:r>
        <w:rPr/>
      </w:r>
    </w:p>
    <w:p>
      <w:pPr>
        <w:pStyle w:val="Normal"/>
        <w:spacing w:lineRule="auto" w:line="240" w:before="0" w:after="0"/>
        <w:ind w:firstLine="426"/>
        <w:jc w:val="center"/>
        <w:rPr/>
      </w:pPr>
      <w:r>
        <w:rPr>
          <w:rFonts w:cs="Times New Roman" w:ascii="Times New Roman" w:hAnsi="Times New Roman"/>
          <w:b/>
          <w:sz w:val="24"/>
          <w:szCs w:val="24"/>
        </w:rPr>
        <w:t>ОБОРОНА, 1942 год</w:t>
      </w:r>
    </w:p>
    <w:p>
      <w:pPr>
        <w:pStyle w:val="Normal"/>
        <w:tabs>
          <w:tab w:val="clear" w:pos="708"/>
          <w:tab w:val="left" w:pos="1590" w:leader="none"/>
        </w:tabs>
        <w:spacing w:lineRule="auto" w:line="240" w:before="0" w:after="0"/>
        <w:ind w:left="284"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июня, </w:t>
      </w:r>
      <w:r>
        <w:rPr>
          <w:rFonts w:eastAsia="Times New Roman" w:cs="Times New Roman" w:ascii="Times New Roman" w:hAnsi="Times New Roman"/>
          <w:bCs/>
          <w:sz w:val="24"/>
          <w:szCs w:val="24"/>
          <w:lang w:eastAsia="ru-RU"/>
        </w:rPr>
        <w:t>суббота, 357-й день войны</w:t>
      </w:r>
    </w:p>
    <w:p>
      <w:pPr>
        <w:pStyle w:val="Normal"/>
        <w:spacing w:lineRule="auto" w:line="240" w:before="0" w:after="0"/>
        <w:ind w:left="284"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бомбы фашистские изверги сбросили на мирный Воронеж, когда в городском пионерском саду жизнерадостная детвора отмечала свой праздник. Гитлеровские бандиты открыли кровавый счет своим злодеяниям на воронежской земле.</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14 июня, </w:t>
      </w:r>
      <w:r>
        <w:rPr>
          <w:rFonts w:eastAsia="Times New Roman" w:cs="Times New Roman" w:ascii="Times New Roman" w:hAnsi="Times New Roman"/>
          <w:bCs/>
          <w:sz w:val="24"/>
          <w:szCs w:val="24"/>
          <w:lang w:eastAsia="ru-RU"/>
        </w:rPr>
        <w:t>воскресенье, 358-й день войны</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ru-RU"/>
        </w:rPr>
        <w:t xml:space="preserve">- в бою погиб </w:t>
      </w:r>
      <w:r>
        <w:rPr>
          <w:rFonts w:cs="Times New Roman" w:ascii="Times New Roman" w:hAnsi="Times New Roman"/>
          <w:bCs/>
          <w:sz w:val="24"/>
          <w:szCs w:val="24"/>
        </w:rPr>
        <w:t>Е.Н. Жерди́й</w:t>
      </w:r>
      <w:r>
        <w:rPr>
          <w:rFonts w:cs="Times New Roman" w:ascii="Times New Roman" w:hAnsi="Times New Roman"/>
          <w:sz w:val="24"/>
          <w:szCs w:val="24"/>
        </w:rPr>
        <w:t xml:space="preserve"> (21.03.1914 – 14.07.1942) командир звена 273-го истребительного авиационного полка (268-я истребительная авиационная дивизия, 8-я воздушная армия, Юго-Западный фронт), посмертно присвоено Герой Советского Союза (5.11.1942). </w:t>
      </w:r>
      <w:r>
        <w:rPr>
          <w:rFonts w:eastAsia="Times New Roman" w:cs="Times New Roman" w:ascii="Times New Roman" w:hAnsi="Times New Roman"/>
          <w:bCs/>
          <w:sz w:val="24"/>
          <w:szCs w:val="24"/>
          <w:lang w:eastAsia="ru-RU"/>
        </w:rPr>
        <w:t xml:space="preserve">Возвращался из разведывательного полета </w:t>
      </w:r>
      <w:r>
        <w:rPr>
          <w:rFonts w:cs="Times New Roman" w:ascii="Times New Roman" w:hAnsi="Times New Roman"/>
          <w:sz w:val="24"/>
          <w:szCs w:val="24"/>
        </w:rPr>
        <w:t xml:space="preserve">принял бой с двумя истребителями (МЕ-109) противника. Одного сбил, однако закончились боеприпасы и он принял решение идти на таран. Протаранив второй истребитель Жердий сумел покинуть свой истребитель, который потерял управление и начал падать, однако раскрыть свой парашют не успел. За месяц боёв лейтенант совершил 75 </w:t>
      </w:r>
      <w:r>
        <w:rPr>
          <w:rFonts w:eastAsia="Times New Roman" w:cs="Times New Roman" w:ascii="Times New Roman" w:hAnsi="Times New Roman"/>
          <w:sz w:val="24"/>
          <w:szCs w:val="24"/>
          <w:lang w:eastAsia="ru-RU"/>
        </w:rPr>
        <w:t xml:space="preserve">успешных </w:t>
      </w:r>
      <w:r>
        <w:rPr>
          <w:rFonts w:cs="Times New Roman" w:ascii="Times New Roman" w:hAnsi="Times New Roman"/>
          <w:sz w:val="24"/>
          <w:szCs w:val="24"/>
        </w:rPr>
        <w:t xml:space="preserve">боевых вылетов, </w:t>
      </w:r>
      <w:r>
        <w:rPr>
          <w:rFonts w:eastAsia="Times New Roman" w:cs="Times New Roman" w:ascii="Times New Roman" w:hAnsi="Times New Roman"/>
          <w:sz w:val="24"/>
          <w:szCs w:val="24"/>
          <w:lang w:eastAsia="ru-RU"/>
        </w:rPr>
        <w:t xml:space="preserve">в воздушных боях сбил лично 4 и в группе 4 </w:t>
      </w:r>
      <w:r>
        <w:rPr>
          <w:rFonts w:cs="Times New Roman" w:ascii="Times New Roman" w:hAnsi="Times New Roman"/>
          <w:sz w:val="24"/>
          <w:szCs w:val="24"/>
        </w:rPr>
        <w:t xml:space="preserve">истребителя противника, уничтожил десятки танков, орудий и др. техники, а также сотни солдат и офицеров противника. </w:t>
      </w:r>
      <w:r>
        <w:rPr>
          <w:rFonts w:eastAsia="Times New Roman" w:cs="Times New Roman" w:ascii="Times New Roman" w:hAnsi="Times New Roman"/>
          <w:sz w:val="24"/>
          <w:szCs w:val="24"/>
          <w:lang w:eastAsia="ru-RU"/>
        </w:rPr>
        <w:t>Похоронен воинами 9-й гвардейской стрелковой дивизии, на глазах у которых происходил бо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юня</w:t>
      </w:r>
      <w:r>
        <w:rPr>
          <w:rFonts w:eastAsia="Times New Roman" w:cs="Times New Roman" w:ascii="Times New Roman" w:hAnsi="Times New Roman"/>
          <w:sz w:val="24"/>
          <w:szCs w:val="24"/>
          <w:lang w:eastAsia="ru-RU"/>
        </w:rPr>
        <w:t>, пятница, 370-й день войны</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чались систематические налеты на центральную часть города, на станцию Воронеж-1, авиазавод, завод им. Дзержинского и другие предприятия города.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7 июня</w:t>
      </w:r>
      <w:r>
        <w:rPr>
          <w:rFonts w:eastAsia="Times New Roman" w:cs="Times New Roman" w:ascii="Times New Roman" w:hAnsi="Times New Roman"/>
          <w:sz w:val="24"/>
          <w:szCs w:val="24"/>
          <w:lang w:eastAsia="ru-RU"/>
        </w:rPr>
        <w:t>, суббота, 37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дин этот день на Воронеж было сброшено 30 фугасных и 1250 зажигательных бомб. 35 вражеских самолетов, сменяя друг друга, пикировали на городские кварталы, осыпая их бомбам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ы областного военкомата откомандированы в западные районы Воронежской области за реку Дон для организации отвода мобилизационных ресурсов в Аннинский, Борисоглебский, Грибановский, Эртильский районы, а также в Тамбовскую и Саратовскую област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и дни самоотверженно работали железнодорожники страны, в том числе труженики Юго-Восточной железной дороги. В Воронежской области на восток эвакуировано 46 предприятий союзного, 15 заводов республиканского значения, в том числе – авиационный, им. Ленина, им. Калинина, завод Коминтерна, СК-2 и др. Из Воронежа в 1942г. эвакуировано 200 тыс. чел.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8 июня</w:t>
      </w:r>
      <w:r>
        <w:rPr>
          <w:rFonts w:eastAsia="Times New Roman" w:cs="Times New Roman" w:ascii="Times New Roman" w:hAnsi="Times New Roman"/>
          <w:sz w:val="24"/>
          <w:szCs w:val="24"/>
          <w:lang w:eastAsia="ru-RU"/>
        </w:rPr>
        <w:t>, воскресенье, 37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ись оборонительные боевые действия Брянского фронта (командующий генерал-лейтенант Ф.И. Голиков, начальник штаба генерал-майор М.И. Казаков) и Юго-Западного фронта против наступающих войск 2-й, 4-й танковых немецких и 2-й венгерской армий на Воронежском и Валуйско-Россошанском направлениях (завершены 16 августа 1942 г.). В первый день мощному удару противника подверглись в 13-й армии – 15-я сд, в 40-й армии – 160 сд. Еще не определив замысла противника и не зная направления главного удара, к вечеру того же дня Ставка ВГК усилила Брянский фронт танковыми корпусами. От Юго-Западного фронта из Волоконовки были переброшены – 4-й тк (командир генерал-лейтенант В.М. Мишулин) и 24-й тк (командир – генерал-майор В.М. Баданов). Им приказано срочно выдвинуться к Ст. Осколу и противодействовать противнику. Из Воронежа в район Касторного по решению Ставки отправлен 17-й тк (командир – генерал-майор Н.В. Фекленк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ивник нанес мощный удар в стык по передовым позициям 40-й (генерал-лейтенант М.А. Парсегов) и 13-й (генерал-майор Н.П. Пухов) армий. Сдерживая удар подвижных сил и мотопехоты врага, советские войска отступал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и же дни, прорвав оборону советских войск, гитлеровцы устремились к Горшечному, которое обошли 2 июля и ринулись к Воронежу и Дону. Левофланговые соединения 40-й армии оказались в окружении и с ожесточенными боями пробивались к донским переправам.</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 xml:space="preserve">29 июня </w:t>
      </w:r>
      <w:r>
        <w:rPr>
          <w:rFonts w:eastAsia="Times New Roman" w:cs="Times New Roman" w:ascii="Times New Roman" w:hAnsi="Times New Roman"/>
          <w:sz w:val="24"/>
          <w:szCs w:val="24"/>
          <w:lang w:eastAsia="ru-RU"/>
        </w:rPr>
        <w:t>1942 г., понедельник, 37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ник, развивая наступление на воронежском направлении, к исходу второго дня операции расширил прорыв по фронту до 40 км, продвинувшись на глубину 40 км и нарушив управление войсками 13-й и 40-й армий. Командующий фронтом принял решение на отвод войск 40-й армии за реку Оскол, а затем к Воронежу, за реку Дон. Ставка отклонила его решение. Под ударами врага 6-я, 121-я, 160-я сд отходили на восток.</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0 июня</w:t>
      </w:r>
      <w:r>
        <w:rPr>
          <w:rFonts w:eastAsia="Times New Roman" w:cs="Times New Roman" w:ascii="Times New Roman" w:hAnsi="Times New Roman"/>
          <w:sz w:val="24"/>
          <w:szCs w:val="24"/>
          <w:lang w:eastAsia="ru-RU"/>
        </w:rPr>
        <w:t>, вторник, 37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советских войск еще более усугубилось. После трехдневных проливных дождей в движение пришла 6-я армия Паулюса. В полосе Юго-Западного фронта (командующий маршал Советского Союза С.К. Тимошенко) на стыке 21-й (командующий генерал-майор А.И. Данилов) и 28-й армий из района Волчанска перешла в наступление ударная группа войск 6-й армии противника, которая сначала двинулась на северо-восток. Она должна была соединиться с наступающими частями фон Вейхс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т день состоялся телефонный разговор И.В. Сталина с Ф.И. Голиковым. Иосиф Виссарионович предложил ему подумать о защите Воронежа, на который были нацелены главные силы гитлеровце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 июля</w:t>
      </w:r>
      <w:r>
        <w:rPr>
          <w:rFonts w:eastAsia="Times New Roman" w:cs="Times New Roman" w:ascii="Times New Roman" w:hAnsi="Times New Roman"/>
          <w:sz w:val="24"/>
          <w:szCs w:val="24"/>
          <w:lang w:eastAsia="ru-RU"/>
        </w:rPr>
        <w:t>, среда, 37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ска Брянского фронта на Курско-Воронежском направлении продолжали оборонительные бои, нанося контрудары западнее Воронежа. Отступающие части Брянского фронта появились южнее Ст. Оскола. Они переправлялись на левый берег реки и закреплялись на новых позициях.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воздушного боя в небе над Воронежем совершил геройский подвиг летчик 573-го полка (101-й авиационной истребительной дивизии ПВО) мл. лейтенант В.Е. Колесниченко. Израсходовав весь боекомплект, он на горящем самолёте таранил вражеский бомбардировщик и приземлился с парашютом. Умер от ран. 14.2.1943 ему посмертно присвоено звание Героя Советского Союза. Останки героя похоронены в воронежском парке юннатов, одна из улиц названа его именем. </w:t>
      </w:r>
      <w:r>
        <w:rPr>
          <w:rFonts w:cs="Times New Roman" w:ascii="Times New Roman" w:hAnsi="Times New Roman"/>
          <w:sz w:val="24"/>
          <w:szCs w:val="24"/>
        </w:rPr>
        <w:t>По проекту Б.А. Каткова и Н.Н. Меньшиковой сооружен мемориальный ансамбль павшим воинам Великой Отечественной войны в парке станции юных натуралистов (1977).</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 июля</w:t>
      </w:r>
      <w:r>
        <w:rPr>
          <w:rFonts w:eastAsia="Times New Roman" w:cs="Times New Roman" w:ascii="Times New Roman" w:hAnsi="Times New Roman"/>
          <w:sz w:val="24"/>
          <w:szCs w:val="24"/>
          <w:lang w:eastAsia="ru-RU"/>
        </w:rPr>
        <w:t>, четверг, 37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ска Брянского фронта не смогли ликвидировать прорыв противника и остановить его на втором оборонительном рубеже по реке Кшень. Своими подвижными частями врагу удалось выйти на линию железной дороги Касторное – Ст. Оскол, глубоко охватив с севера левофланговые дивизии 40-й арми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т же день из штаба Брянского фронта (Ельца) Ф.И. Голиков с оперативными работниками прибыл в Воронеж. За исключением 232-й сд, прибывшей в Воронеж из Бийска, в городе не было полевых частей. Большая ответственность ложилась на гарнизон города – Воронежский боевой участок, который объединял полки НКВД, отряды ПВО и народное ополчение. Возглавлял боевой участок полковник И.Е. Глатоленков, а после его ранения в первые дни боёв за Воронеж – полковник П.П. Лисин. С первых часов пребывания в Воронеже командующему Брянским фронтом генералу Ф.И. Голикову пришлось срочно укреплять его оборону. Свой КП и убежище он разместил у Чернавского моста на склоне правобережья в подземном бункере.</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 июля</w:t>
      </w:r>
      <w:r>
        <w:rPr>
          <w:rFonts w:eastAsia="Times New Roman" w:cs="Times New Roman" w:ascii="Times New Roman" w:hAnsi="Times New Roman"/>
          <w:sz w:val="24"/>
          <w:szCs w:val="24"/>
          <w:lang w:eastAsia="ru-RU"/>
        </w:rPr>
        <w:t>, пятница, 37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ие войска вели тяжелые бои с противником, упорно рвущимся в направлении из района Касторное, Горшечное на Воронеж, из района Нового Оскола и Волоконовки - к северо-востоку. Левофланговый корпус 6-й немецкой армии, наступая главными силами от Скородного на Ст. Оскол, соединился в районе Ст. Оскола с частями 2-й венгерской армии и замкнул фронт окружения шести советских дивизий левого фланга 40-й армии и правого фланга 21-й армии. Соединения, попавшие в окружение, вынуждены были с боями прорываться к своим войскам отдельными подразделениями и частями. Контрудары 5-й танковой армии Брянского фронта во фланг ударной группировки гитлеровских войск вынуждали их усиливать и растягивать свой северный фланг. В результате этого удары врага на Воронеж ослабевал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дходу передовых немецких частей к предместьям города малочисленный гарнизон Воронежа распределил имеющиеся силы следующим образ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2-я сд подполковника И.И. Улитина оборудовала огневые позиции на левом берегу Дона от села Кулешовки до Малыше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12-й сп капитана К.А. Сычова - от Кулешовки до Новоживотинног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05-й сп майора Г.С. Васильева - укрепился против города Семилуки и села Семилуки. Остальные подразделения полка расположились у Рабочего посёлка, западнее сёл Подклетное и Подгорное.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8-й сп майора А.А. Ермолаева - окопался вдоль левого берега от колхоза «Первое Мая» до села Малыше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4-й истребительный дивизион капитана Наконечного занял позиции в районе Шиловского лес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5-й артиллерийский полк майора А.И. Панкова – расположился на правом берегу Дон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й, 125-й, 287-й полки НКВД – находились в самом городе Воронеж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эскадрона 11-го запасного кавалерийского полка разместились возле устья р. Воронеж. У с. Юневка были выставлены орудийные расчеты 1-го дивизиона 425-го артполка лейтенанта И. Кохана. Бронепоезд «Чапаев» курсировал по линии «Отрожка – Олень-Колодезно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ыке 605-го и 498-го полков 232-й сд против селения Петино расположился батальон курсантов, в районе дороги к селу Семилуки огневые позиции оборудовал 41-й пограничный полк; на южной окраине города оборонялись два батальона 287-го полка НКВД, на железнодорожной станции и у мостов через реку Воронеж стояли бойцы 125-го полка НКВД.</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анции Придача находился 1-й батальон 183-го зенитно-артиллерийского полка лейтенанта И.Ф. Попова, на заводе им. Ленина - 6-я рота 4-го зенитно-пулеметного полка, возле Управления ЮВЖД – 4-й зенитно-пулеметный полк, там же находилась 3-я прожекторная рота капитана Ракова. У завода им. Калинина изготовилась 3-я рота 254-го зенитно-артиллерийского полка. Небо Воронежа охраняли авиаторы 15-й иап майора В.Н. Калачева; 171-й Тульский иап подполковника С.И. Орляхина, 41-й штурмовой авиаполк подполковника В. А. Корпусова, 244-я бад генерала Л.А Горбацевича, 101-й иад ПВО полковника Н.И. Шведов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и правого крыла 40-й армии генерал - майора М.А. Парсегова (4 июля замененного генералом М.М. Поповым) с боями отходили от Щигров и Старого Оскола через Нижнедевицк, Синие Липяги, Репьевку, Хохол к Дону и к Воронежу. Потрепанная 121-я сд после переправы севернее Воронежа сосредоточилась в селе Чертовицкое, а с наступлением темноты в ночь на 4 июля совершила марш к селу Подгорное, заняв оборону в лесном массиве на левом берегу Дона. Безопасность переправы отступающих частей на западном берегу Дона южнее Айдарова у сел Хвощеватка и Гнездилово обеспечивали 119-я сбр и 712-й сп 232-й сд,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я сд 40-й армии с ожесточенными боями выходила к Дону южнее Воронежа (через переправу возле села Уры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вечеру танки и мотопехота 26-го мотопехотного полка 24-й танковой дивизии немцев неожиданно сбили боевое охранение у сел Гремячье, Петино и Юньевки, их передовой отряд появился у Малышевской переправ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Воронежу прибыли подразделения Александра Чапаева (1917-1985), сына легендарного героя Гражданской войны Василия Чапаева. Осматривая позиции на левом берегу реки, он заметил вражеский десант, сброшенный с немецких самолетов, и тут же принял меры к его уничтожению.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4 июля</w:t>
      </w:r>
      <w:r>
        <w:rPr>
          <w:rFonts w:eastAsia="Times New Roman" w:cs="Times New Roman" w:ascii="Times New Roman" w:hAnsi="Times New Roman"/>
          <w:sz w:val="24"/>
          <w:szCs w:val="24"/>
          <w:lang w:eastAsia="ru-RU"/>
        </w:rPr>
        <w:t>, суббота, 37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3 часов 15 мин. фельдмаршал фон Бок (командующий группой армий “Б”) по телефону задал вопрос фон Вейхсу: «Будет ли Воронеж после его занятия удерживаться, или наши части должны будут после разрушения авиационного завода и железных дорог отойти обратно за Дон? В Воронеже нас интересуют только авиационный завод и развитая сеть железных дорог. При этом возникает вопрос лучше ли установить оборону по Дону или по Воронежу?»</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жеские передовые части прорвались к Дону у города Семилуки. Бой завязался за железнодорожный мост. Ожесточённое сражение длилось целый день, но враг не был пропуще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 о неожиданном приближении вражеских войск к переправам у Малышево, г. Семилуки и села Семилуки, в ночь на 4 июля Воронежский городской комитет обороны принял решение об эвакуации жителей и материальных ценностей из Воронежа, к Чернавскому и Вогрэсовскому мостам хлынули потоки беженце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угрозой захвата противником Воронежа и прорыва его за Дон Ставка ВГК приказала выдвинуть на левый берег Дона 3-ю резервную армию: на участок Задонск, Воронеж; 6-ю резервную армию: на участок Воронеж, Павловск; 5-ю резервную армию: на участок Павловск, Клетская, соответственно переименовав их в 60-ю армию (командующий генерал-лейтенант М.А. Антонюк), 6-ю армию (командующий генерал-майор Ф.М. Харитонов) и 63-ю армию (командующий генерал-лейтенант В.И. Кузнецов).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я танковая армия (генерал-майора А.И. Лизюкова), усиленная 7-м танковым корпусом, получила приказ сосредоточиться южнее Ельца и приготовиться к нанесению контрудара по флангу в тыл противника, наступающего на Воронеж. Кроме того, Брянский фронт усиливался за счет резерва Ставки 18-м танковым корпусом. Для прикрытия подступов к Воронежу и организации отпора противнику на командный пункт Брянского фронта рано утром прибыл представитель Ставки ВГК А.М. Василевский. Уточнив обстановку вместе с начальником штаба фронта М.И. Казаковым они отбыли на КП генерал-майора А.И. Лизюков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т день вплоть до 6.7.42г. на станциях Лиски, Давыдовка, Боево шла спешная разгрузка воинских эшелонов 141-й стрелковой дивизии, прибывшей из Поворино. Немецкие самолеты вели прицельное бомбометание по разгружающимся эшелонам, мешали выгрузке техники, личного состава. Согласно приказанию штаба Брянского фронта части и соединения этой дивизии должны были занять означенные рубежи к 5 июля от Таврово, устья Воронежа, х. Михайловка, Духовское, Архангельское. Правым соседом у 141-й сд была 232–я сд, слева–309-я сд. В это же время у донских переправ у Малышево и возле Шилово шли ожесточенные бо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жеские танки и пехота упорно рвались к Воронежу, завязав бои у переправ в г. Семилуки, в селах Малышево и Старые Семилуки. Прибывающие соединения 18-го танкового корпуса генерала Черняховского командующий фронтом Ф.И. Голиков вводил в сражение по мере подхода железнодорожных эшелонов. 18-я мотострелковая бригада заняла оборону севернее Воронежа; 180-я танковая бригада вышла на рубеж села Олень Колодезь; 110-я танковая бригада сражалась южнее Воронежа, 181-я тбр должна была уничтожить противника, вклинившегося юго-западнее Воронежа. На Задонское шоссе прибыла 309-я сд (командир Л.И. Остроух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вый берег реки Воронеж, особенно станция Отрожка и район Придачи, в течение нескольких дней методично подвергались бомбардировкам немецкой авиацией и артобстрелу. Станция Отрожка в те дни работала только ночью, в полной темноте. Днем немецкая артиллерия открывала бешеный огонь по левому берегу. Много раз противник пытался захватить железнодорожные мосты, но безуспешно.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04 ч.30 мин. Ставка ВГК передала Директиву командующему Брянским фронтом, командующим 3-й и 6-й резервных армий о незамедлительном выдвижении «… главных сил армий на р. Дон с задачей прочно оборонять рубеж р. Дон и ни в коем случае не допустить переправы противника на восточный берег р. До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ивой Ставки ВГК было приказано: “Весь гарнизон г. Воронежа, все пулеметно-артиллерийские батальоны, занимающие воронежский обвод УР (укрепленный район) и прибывающие на его усиление с 8.00 4.07.1942г. подчинить командующему Брянским фронтом”. Это указание было вызвано тем, что ведомственные части (НКВД, кавалерийский полк, войска ПВО) отказывались подчиняться Ф.И. Голикову и под разными предлогами пытались покинуть театр военных действий.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 Голикову передан в подчинение 18-й танковый корпус (командир – генерал И.Д. Черняховский) с приказом «…без разрешения Ставки в бой не вводить». Но обстановка требовала иного. Как только корпус прибыл в Воронеж, он с ходу вынужден был вступить в бой, заняв оборону у северной окраины город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0-я танковая бригада прямо с марша выдвинулась в район сел Малышево и Шилово. Танкисты атаковали противника, который пытался прорваться к городским кварталам. В бой их повел командир танкового батальона майор Курылев и военком батальона ст. политрук Шульга. Батальон успешно выполнил поставленную задачу.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Утром </w:t>
      </w:r>
      <w:r>
        <w:rPr>
          <w:rFonts w:cs="Times New Roman" w:ascii="Times New Roman" w:hAnsi="Times New Roman"/>
          <w:bCs/>
          <w:sz w:val="24"/>
          <w:szCs w:val="24"/>
          <w:highlight w:val="yellow"/>
        </w:rPr>
        <w:t>танки переправились через Дон</w:t>
      </w:r>
      <w:r>
        <w:rPr>
          <w:rFonts w:cs="Times New Roman" w:ascii="Times New Roman" w:hAnsi="Times New Roman"/>
          <w:bCs/>
          <w:sz w:val="24"/>
          <w:szCs w:val="24"/>
        </w:rPr>
        <w:t xml:space="preserve"> к юго-востоку от Воронежа и в трех местах создали плацдарм на восточном берегу. Были </w:t>
      </w:r>
      <w:r>
        <w:rPr>
          <w:rFonts w:cs="Times New Roman" w:ascii="Times New Roman" w:hAnsi="Times New Roman"/>
          <w:bCs/>
          <w:sz w:val="24"/>
          <w:szCs w:val="24"/>
          <w:highlight w:val="yellow"/>
        </w:rPr>
        <w:t>взяты Гремячье и Устье.</w:t>
      </w:r>
      <w:r>
        <w:rPr>
          <w:rFonts w:cs="Times New Roman" w:ascii="Times New Roman" w:hAnsi="Times New Roman"/>
          <w:bCs/>
          <w:sz w:val="24"/>
          <w:szCs w:val="24"/>
        </w:rPr>
        <w:t xml:space="preserve">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5 июля</w:t>
      </w:r>
      <w:r>
        <w:rPr>
          <w:rFonts w:eastAsia="Times New Roman" w:cs="Times New Roman" w:ascii="Times New Roman" w:hAnsi="Times New Roman"/>
          <w:sz w:val="24"/>
          <w:szCs w:val="24"/>
          <w:lang w:eastAsia="ru-RU"/>
        </w:rPr>
        <w:t>, воскресенье, 37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лись оборонительные бои войск Брянского и Юго-Западного фронтов на воронежском направлении. Противнику удалось прорвать нашу оборону на фронте от Дросково до Купянска, выйти на Дон в районе Воронежа и южнее (5 июля немецкие войска ворвались в Острогожск). Главные силы 6-й немецкой армии Паулюса, выполняя приказ Гитлера, резко развернулись на юг и двинулись вдоль правого берега Дона, пытаясь обойти правый фланг войск Юго-Западного фронт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пешном порядке Ф.И. Голиков из Ельца вызвал два противотанковых артполка. Один из них он разместил на южной, другой на северо-западной окраине норода. Оборону северной части города заняла подошедшая сюда 121-я сд. 180-я танковая бригада корпуса И.Д. Черняховского к 10.00 заняла оборону в черте города в районе Придачи. Ей была поставлена задача: не допустить прорыва фашистов на восточный берег реки Воронеж.</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одступах к Дону в городе Семилуки гитлеровцы с ходу пытались захватить мост. Но метким, прицельным огнем их встретили воины 3-го батальона 605-го сп 232 сд. Натиск вражеских сил был таковым, что они могли бы захватить железнодорожный мост, но командир полка майор Г.С. Васильев приказал его взорвать. На мост был направлен горящий железнодорожный состав, который застопорил продвижение немцев. Лишь ночью саперы под командованием лейтенанта Каверина взорвали фермы моста. В районе сел Ендовище и Старых Семилук фашисты смяли боевое охранение и ринулись к Семилукской переправе, но мост был своевременно подорван. За ночь враг навел понтонную переправу через Дон.</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в районе Подклетное создан плацдарм, с которого начал наступление на Подгорное, пригород Воронежа. Овладев селом Малышево, враг оттеснил 2-й и 3-й батальоны 498-го полка к Шиловскому лесу и высоте 173,0 и начал атаку сёл Трушино и Шилово, предпринял попытку выйти на левый берег р. Воронеж. Но здесь их встретили артиллеристы 16-й бригады полковника И. Купина. Точно и метко вёла огонь по врагу батарея старшего лейтенанта В.С. Петрова (будущий генерал артиллерии, дважды Герой Советского Союз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чером по приказу командира 18-го тк генерала И.Д. Черняховского подразделения 180-й танковой бригады тяжелых танков КВ отправлены с Придачи к югу для защиты левого берега реки Воронеж на стык 232-й и 141-й сд.</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М. Василевский находился на КП 5-й танковой армии генерала А.И. Лизюкова. Командующему была поставлена задача: выйти в район Землянск – Хохол с тем, чтобы помочь войскам левого фланга 40-й армии через Горшечное, Старый Оскол успешно подойти к донским переправам у Воронежа. Вскоре А.М. Василевский по приказу И. Сталина отбыл в Москву, в Ставку. Ожесточённые бои продолжались на северном участке Воронеж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чая на вопрос фон Бока – “Стоит ли укреплять Воронежский плацдарм?”, в аналитической справке от 5 июля 1942г. фон Вейхс заметил, что “…4-я танковая армия должна занять Воронеж. Проходящая восточнее реки Воронеж с юга на север железная дорога должна быть полностью разрушена на длительный срок, для чего необходим взрыв моста в районе Боровое. Все промышленные сооружения должны быть разрушены и это прежде всего касается авиационного завода им. Ворошилова, а также важных железнодорожных станционных сооружений… Воронеж является ценным плацдармом для нашего будущего наступления в Восточном направлении. Уже само по себе его наличие свяжет здесь крупные силы русских…”.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ртийное и советское руководство стало спешно готовиться к эвакуации из города Воронежа. За ними потянулись толпы беженцев.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станции Боево из эшелонов выгрузился личный состав 796-го стрелкового полка 141-й сд (командир полка майор В.Я. Петренко), он был отдан в оперативное подчинение 6-ой стрелковой дивизии и спешно введен в бой на окраине Воронежа в предместье Придачи и Монастырщинки. Затем полк перебросили в район студенческого городка – западнее СХИ.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6 июля</w:t>
      </w:r>
      <w:r>
        <w:rPr>
          <w:rFonts w:eastAsia="Times New Roman" w:cs="Times New Roman" w:ascii="Times New Roman" w:hAnsi="Times New Roman"/>
          <w:sz w:val="24"/>
          <w:szCs w:val="24"/>
          <w:lang w:eastAsia="ru-RU"/>
        </w:rPr>
        <w:t xml:space="preserve">, понедельник, 380-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3 часа утра генерал Ф.И. Голиков с оперативной группой офицеров штаба Брянского фронта покинул Воронеж, предварительно предав огню командный пункт и убежище, и отправился в сторону станции Графская. На правом берегу Воронежа шли ожесточённые бои. Жители потоком двигались через Чернавский и Вогрэсовский мосты. Немецкие самолёты беспрестанно бомбили правобережные и левобережные кварталы. К середине дня противник бросил крупные силы на Подгорное и к 15.00 фашисты ворвались в село, но тут же были отброшены от населенного пункта. Подгорное несколько раз переходило из рук в рук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го-восточная окраина Придачи была захвачена противником. Сюда неожиданно «просочились» две роты пехоты, 15 танков и две батареи 75-мм и 105-мм орудий. 4-й полк НКВД, охранявший Вогрэсовский мост, не смог противостоять таким силам и вынужден был отступить, так и не взорвав мост. Вражеские танки выскочили на перекресток улиц Ленинский проспект и Героев Статосферы и по трамвайной линии двинулись к авиазаводу и станции Придача. Командующий фронтом, узнав об этом, немедленно направил связного от 6-й армии Воронежского фронта к командиру 180-й бригады с приказом «срочно выдвинуться к Придаче» для вытеснения прорвавшегося противника. Первая атака вытеснения противника из района Придачи успеха не имела. Там разгорелся ожесточённый бой. В 18.00 того же дня повторная контратака успеха не имела. В эти роковые минуты поток беженцев усилился через Чернавский мост. В 20.00 по улице, спускающейся к Чернавскому мосту, показались танки. Сержант Шарапов, ответственный за взрыв моста, об их появлении пытался доложить командованию, но связь прервалась. Он принял самостоятельное решение и взорвал мост. Движение беженцев прекратилось. Сержант явно поторопился. Это были остатки танков 18-го тк, вышедших из боя. За самовольный взрыв моста Шарапов был строго наказан. Из города успели эвакуироваться лишь около 200 тысяч челове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м 4-й немецкой танковой армии всё-таки удалось форсировать Дон и ворваться 48-м танковым корпусом в западную часть Воронежа. Дальнейшее продвижение противника в районе Воронежа было приостановлено прибывшими свежими частями советских войск, развернувшимися для обороны на рубеже Дон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я танковая армия, переброшенная из района Ефремова, с утра нанесла контрудар по противнику в районе Тербуны, по северному флангу группировки “Вейхс”. Немецко-фашистское командование, обеспокоенное возникшей угрозой флангу, вынуждено было развернуть фронтом на север 24-й танковый корпус и три пехотные дивизии, тем самым ослабили удар на Воронеж.</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1 ч. 10 мин. командующему войсками Брянского фронта, находившемуся уже в селе Углянец, а также Военному совету 40-й армии прибыла Директива Ставки, предписывающая “… В связи с переносом командного пункта (КП) фронта, КП 40-й армии во главе с Военным советом иметь в Воронеже… непосредственную ответственность за оборону Воронежа и прежде всего за то, чтобы не допустить противника в район Воронежа на восточный берег р. Дон, и непосредственно руководство боевыми действиями возложить на Военный совет 40-й армии, подчинив ему все части, 18-й танковый корпус и гарнизон г. Воронежа”. Население и государственные учреждения частично были эвакуированы из города.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Областной военный комиссариат разместился в р.п. Анна. Впоследствии туда же перебазировался и штаб Воронежского фрон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чь на 6 июля командир сводного мотобатальона майор К.Г. Будрин из штаба 24-го танкового корпуса получил приказ - оставить Коротояк, передав его оборону 722-му сп 206 сд. Батальон убыл в село Урыв для обеспечения переправы отступающих частей 40-й армии. В тот период он помог переправиться на левый берег остаткам частей 160-й сд (командир дивизии – М.Б. Анашкин, комиссар – М.Б. Олейник) и продолжал защищать переправу через Дон. Остатки 160-й сд первоначально сосредоточились в лесном массиве у села Троицкое (на левом берегу Дона), а 10 июля её отправили в Бобровский район на переформирование. Урывскую переправу наши части обороняли до 12 июл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 75-й немецкой пехотной дивизии к переправе через Дон у Коротояка подошли и завязали кровопролитный бой на его окраине. Они все-таки сбросили 722-й сп в реку и на плечах отступающих бойцов вырвались на левый берег, захватили село Петропавловку и сделали попытку расширить плацдарм в направлении на г. Свободу (Лиски) и в сторону села Давыдовка. Но эти попытки были пресечены нашими частям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highlight w:val="yellow"/>
        </w:rPr>
        <w:t>Воронеж</w:t>
      </w:r>
      <w:r>
        <w:rPr>
          <w:rFonts w:cs="Times New Roman" w:ascii="Times New Roman" w:hAnsi="Times New Roman"/>
          <w:bCs/>
          <w:sz w:val="24"/>
          <w:szCs w:val="24"/>
        </w:rPr>
        <w:t xml:space="preserve">, </w:t>
      </w:r>
      <w:r>
        <w:rPr>
          <w:rFonts w:cs="Times New Roman" w:ascii="Times New Roman" w:hAnsi="Times New Roman"/>
          <w:bCs/>
          <w:sz w:val="24"/>
          <w:szCs w:val="24"/>
          <w:highlight w:val="cyan"/>
        </w:rPr>
        <w:t>около 200 тысяч жителей</w:t>
      </w:r>
      <w:r>
        <w:rPr>
          <w:rFonts w:cs="Times New Roman" w:ascii="Times New Roman" w:hAnsi="Times New Roman"/>
          <w:bCs/>
          <w:sz w:val="24"/>
          <w:szCs w:val="24"/>
        </w:rPr>
        <w:t xml:space="preserve"> увезены в принудительном порядке, либо по собственному желанию. Северная и западная окраины города заняты в эти дни после того, как сопротивление было сломлено…. построили еще </w:t>
      </w:r>
      <w:r>
        <w:rPr>
          <w:rFonts w:cs="Times New Roman" w:ascii="Times New Roman" w:hAnsi="Times New Roman"/>
          <w:bCs/>
          <w:sz w:val="24"/>
          <w:szCs w:val="24"/>
          <w:highlight w:val="cyan"/>
        </w:rPr>
        <w:t>три маленьких плацдарма</w:t>
      </w:r>
      <w:r>
        <w:rPr>
          <w:rFonts w:cs="Times New Roman" w:ascii="Times New Roman" w:hAnsi="Times New Roman"/>
          <w:bCs/>
          <w:sz w:val="24"/>
          <w:szCs w:val="24"/>
        </w:rPr>
        <w:t xml:space="preserve">, откуда они были выбиты позднее. </w:t>
      </w:r>
    </w:p>
    <w:p>
      <w:pPr>
        <w:pStyle w:val="Normal"/>
        <w:spacing w:lineRule="auto" w:line="240" w:before="0" w:after="0"/>
        <w:ind w:left="284" w:hanging="284"/>
        <w:jc w:val="both"/>
        <w:rPr/>
      </w:pPr>
      <w:r>
        <w:rPr>
          <w:rFonts w:cs="Times New Roman" w:ascii="Times New Roman" w:hAnsi="Times New Roman"/>
          <w:b/>
          <w:bCs/>
          <w:sz w:val="24"/>
          <w:szCs w:val="24"/>
        </w:rPr>
        <w:t>7 июля</w:t>
      </w:r>
      <w:r>
        <w:rPr>
          <w:rFonts w:cs="Times New Roman" w:ascii="Times New Roman" w:hAnsi="Times New Roman"/>
          <w:sz w:val="24"/>
          <w:szCs w:val="24"/>
        </w:rPr>
        <w:t>, вторник, 38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м мощный штурм наших позиций в Воронеже возобновился. К тому времени в правобережной части города уже действовало около 200 вражеских танков. Врагу противостояли бойцы 232-й стрелковой дивизии, полки НКВД, воины Воронежского боевого участка 18-го танкового корпуса. На помощь им выдвинулась 121-я стрелковая дивизия генерал-майора П.М. Зыкова. Чтобы не допустить форсирования противником реки Воронеж, на участке Отрожка – Придача стали в оборону танкисты 174-й и 31-й мотострелковой бригад.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светом битва за Придачу возобновилась. Роты поредевшего 41-го полка НКВД несколько раз поднимались в атаку, но безуспешно. В помощь к ним подошли части 125-го стрелкового полка 6-й сд, только что вышедшей из окружения. Немецкому командованию 24-й танковой дивизии стало ясно, что левобережный Придаченский плацдарм им не удержать и оперативной группе было приказано отойти на правый берег. Отходя с боями, немцы взорвали Вогрэсовский мост. Попытка удержать Придачу им не удалас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илась оборонительная операция войск Брянского фронта на Воронежском направлении (началась 28 июня 1942 г.). В ходе этой операции противнику удалось выйти к реке Дон в районе Воронежа и глубоко охватить с севера войска Юго-Западного фронта. В упорных боях войска фронта, усиленные резервами Ставки ВГК, остановили дальнейшее продвижение гитлеровцев и организовали оборону на рубеже Дросково, Рамонь, Воронеж по Дону до Лисок и далее Каменка, Россошь. В ходе операции немецкие войска 4-й танковой армии втянулись в затяжные бои в районе Воронежа и не смогли в назначенное гитлеровским командованием время повернуть на юг, для удара по Кантемировк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тра 4-я танковая армия и 6-я армия противника перешли в контрнаступление против войск правого крыла Юго-Западного фронта, нанося главный удар вдоль правого берега Дона на Кантемировку (операция «Клаузевиц»).</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ка ВГК приняла решение о разделении Брянского фронта: “…на Брянский – в составе 3, 48, 13 и 5 ТА, 1-го и 16-го тк, 8-го кавкорпуса, авиационной группы тов. Ворожейкина и на Воронежский фронт – в составе 40-й армии, 3 и 6-й резервных армий, 4, 7, 18 и 24-го тк и авиации Брянского фронта, возглавляемой тт. Степановым и Красовским”. Командующим Воронежским фронтом был назначен Ф.И. Голиков (руководил фронтом с 7 по 14 июля 1942 г.), а руководство Брянским временно было возложено на генерал-лейтенанта Н.Е. Чибисов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итлеровское командование разделило группу армий “Юг” на две – группу армий “А” и группу армий “Б”. Фон Бок был отстранен от должности. “Танки и пехота противника вышли к реке Калитве, 23-я танковая дивизия подтягивается, 24-я танковая дивизия и “Великая Германия” сменены и продвигаются в южном направлении”, – в военном дневнике отмечал Ф. Гальдер.</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вая о напряженных и кровопролитных боях на правобережье реки Воронеж, Ф.И. Голиков вспоминал, что 796-й сп 141-й сд, батальон тяжелых танков Героя Советского Союза капитана И.И. Маковского, сводный полк НКВД, часть сил 121-й сд он свел в единую ударную группу под командованием генерала И. Гришин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обым рвением враг рвался к Отрожским мостам, но здесь противодействовали врагу бойцы 8-й противотанковой бригады, зенитчики 4-го и 183-го полков 3-й дивизии ПВО. Враг был остановлен. Части 121-й сд заняли прочную оборону на станции Отрожка. Штаб и политотдел дивизии разместились там же, НП и КП генерала П.М. Зыкова перешли в здание лесотехнического института. Еще несколько суток гремели бои в районе мясокомбината, завода им. Коминтерна, в самом центре город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шисты оккупировали Россошь и создали там концлагерь для военнопленных, захваченных под Воронежем и Харьковым.</w:t>
      </w:r>
    </w:p>
    <w:p>
      <w:pPr>
        <w:pStyle w:val="Normal"/>
        <w:spacing w:lineRule="auto" w:line="240" w:before="0" w:after="0"/>
        <w:ind w:left="284" w:hanging="284"/>
        <w:jc w:val="both"/>
        <w:rPr/>
      </w:pPr>
      <w:r>
        <w:rPr>
          <w:rFonts w:cs="Times New Roman" w:ascii="Times New Roman" w:hAnsi="Times New Roman"/>
          <w:b/>
          <w:bCs/>
          <w:sz w:val="24"/>
          <w:szCs w:val="24"/>
        </w:rPr>
        <w:t>8 июля</w:t>
      </w:r>
      <w:r>
        <w:rPr>
          <w:rFonts w:cs="Times New Roman" w:ascii="Times New Roman" w:hAnsi="Times New Roman"/>
          <w:sz w:val="24"/>
          <w:szCs w:val="24"/>
        </w:rPr>
        <w:t>, среда, 382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день враг усиливал нажим, стремясь ликвидировать очаги сопротивления в правобережной части Воронежа. Одновременно с этим гитлеровцы пытались оттеснить советские части к северу от Воронежа. Сильную атаку они предприняли западнее Задонского шоссе между аэропортом и селом Подгорным, но артиллеристы-истребители полка майора Зарихина точным огнем отражали атаки танк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порными боями из окружения к селу Гремячье Хохольского района вышел 443-й сп 160-й сд во главе с командиром полка майором М.М. Голубевым. Потрепанная часть переправилась через Дон и убыла к селу Давыдовка, месту дислокации 160-й стрелковой дивизии. В районе Сторожевое Первое, Селявное Второе, Урыв, Девица на Дону был оставлен плацдарм, который удерживали воины 75-го УР, 1-я истребительная дивизия, 131-я тбр, 1176-й истребительный противотанковый полк и 75-й гвардейский полк “катюш”.</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ВГК приказала командующему Воронежским фронтом к 12 июля сформировать управление Воронежского фронта, а начальнику Главного управления кадров Красной Армии и начальнику Главного управления НКО срочно укомплектовать кадры начальствующим составом. Начальствующий состав нового фронта приказано направлять на ст. Поворино. Руководящий состав (начальников управлений и отделов) отправить не позднее 10 июля самолетом, остальных к 12 июля 1942г. – поездом.</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ска Воронежского фронта вели тяжелые оборонительные бои в районе Воронежа. Именно в этот день по позициям противника на правом берегу реки Воронеж </w:t>
      </w:r>
      <w:r>
        <w:rPr>
          <w:rFonts w:cs="Times New Roman" w:ascii="Times New Roman" w:hAnsi="Times New Roman"/>
          <w:sz w:val="24"/>
          <w:szCs w:val="24"/>
          <w:highlight w:val="yellow"/>
        </w:rPr>
        <w:t>45-й ГМП</w:t>
      </w:r>
      <w:r>
        <w:rPr>
          <w:rFonts w:cs="Times New Roman" w:ascii="Times New Roman" w:hAnsi="Times New Roman"/>
          <w:sz w:val="24"/>
          <w:szCs w:val="24"/>
        </w:rPr>
        <w:t xml:space="preserve"> (командир – майор П.Н. Франченко) впервые произвел четыре залпа реактивными снарядам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4-я танковая и 6-я армия противника, развивая наступление, начатое 7 июля, вышли в район Кривоносовка (25 км восточнее Ровеньки) и Михайловка (35 км южнее Россоши), вынудили наши войска отойти на левый берег Дона на участке Лиски, Павловск, создалась реальная угроза окружения войск Юго-Западного фронта. Ставка ВГК была вынуждена дать указание об отходе частей Юго-Западного и Южного фронтов на рубеж Богучар, Кантемировка, Беловодск, Красный Луч. Одновременно она приказала войскам Воронежского фронта (60-й и 40-й армий) перейти в наступление, очистить от противника междуречье рек Дон и Воронеж, обеспечив за собой переправы через До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 С </w:t>
      </w:r>
      <w:r>
        <w:rPr>
          <w:rFonts w:cs="Times New Roman" w:ascii="Times New Roman" w:hAnsi="Times New Roman"/>
          <w:bCs/>
          <w:sz w:val="24"/>
          <w:szCs w:val="24"/>
          <w:highlight w:val="yellow"/>
        </w:rPr>
        <w:t>8 июля город Воронеж</w:t>
      </w:r>
      <w:r>
        <w:rPr>
          <w:rFonts w:cs="Times New Roman" w:ascii="Times New Roman" w:hAnsi="Times New Roman"/>
          <w:bCs/>
          <w:sz w:val="24"/>
          <w:szCs w:val="24"/>
        </w:rPr>
        <w:t xml:space="preserve"> был </w:t>
      </w:r>
      <w:r>
        <w:rPr>
          <w:rFonts w:cs="Times New Roman" w:ascii="Times New Roman" w:hAnsi="Times New Roman"/>
          <w:bCs/>
          <w:sz w:val="24"/>
          <w:szCs w:val="24"/>
          <w:highlight w:val="yellow"/>
        </w:rPr>
        <w:t>в немецких руках</w:t>
      </w:r>
      <w:r>
        <w:rPr>
          <w:rFonts w:cs="Times New Roman" w:ascii="Times New Roman" w:hAnsi="Times New Roman"/>
          <w:bCs/>
          <w:sz w:val="24"/>
          <w:szCs w:val="24"/>
        </w:rPr>
        <w:t>.</w:t>
      </w:r>
    </w:p>
    <w:p>
      <w:pPr>
        <w:pStyle w:val="Normal"/>
        <w:spacing w:lineRule="auto" w:line="240" w:before="0" w:after="0"/>
        <w:ind w:left="284" w:hanging="284"/>
        <w:jc w:val="both"/>
        <w:rPr/>
      </w:pPr>
      <w:r>
        <w:rPr>
          <w:rFonts w:cs="Times New Roman" w:ascii="Times New Roman" w:hAnsi="Times New Roman"/>
          <w:b/>
          <w:bCs/>
          <w:sz w:val="24"/>
          <w:szCs w:val="24"/>
        </w:rPr>
        <w:t>9 июля</w:t>
      </w:r>
      <w:r>
        <w:rPr>
          <w:rFonts w:cs="Times New Roman" w:ascii="Times New Roman" w:hAnsi="Times New Roman"/>
          <w:sz w:val="24"/>
          <w:szCs w:val="24"/>
        </w:rPr>
        <w:t xml:space="preserve">, четверг, 383-й день войны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6-й сд 40-й армии вышли к Воронежу и были дислоцированы в его восточной части в районе Придачи.</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ивой Ставки ВГК № 170489 командующему войсками Воронежского фронта и представителю Ставки (Н.Ф. Ватутину) приказан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Не позднее утра 11 июля нанести решительный удар между р. Дон и р. Воронеж из района Севрюковки, Рамони на юг, в направлении на Подгорное, Малышево, с задачей в течение 11 и 12 июля совершенно очистить восточный берег р. Дон в районе Подклетное, Семилуки, Малышево, Воронеж и всё пространство между р. Дон и р. Воронеж от противника и прочно закрепиться, перейти в наступление, очистить от противника междуречье рек Дон и Воронеж, обеспечив за собой переправы через нег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Для нанесения указанного удара привлечь 17-й танковый корпус, не менее трех стрелковых дивизий 60-й армии, два танковых батальона КВ, два ап РГК, два дивизиона РС, 25-й тк, две истребительные бригады и прибывающие в состав армии 327-ю и 303-ю сд. 327-ю и 303-ю сд использовать во втором эшелоне и окончательного сосредоточения их к началу удара не ожидать.</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Удар поддержать всей авиацией фронт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Непосредственное руководство ударом возложить на командующего 60-й армии генерал-лейтенанта Антонюк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Одновременно удар с севера поддержать ударом частей 40-й армии, обороняющей город Воронеж, с привлечением для этой цели 18-го танкового корпуса». </w:t>
      </w:r>
    </w:p>
    <w:p>
      <w:pPr>
        <w:pStyle w:val="Normal"/>
        <w:spacing w:lineRule="auto" w:line="240" w:before="0" w:after="0"/>
        <w:ind w:left="284" w:hanging="284"/>
        <w:jc w:val="right"/>
        <w:rPr>
          <w:rFonts w:ascii="Times New Roman" w:hAnsi="Times New Roman" w:cs="Times New Roman"/>
          <w:sz w:val="24"/>
          <w:szCs w:val="24"/>
        </w:rPr>
      </w:pPr>
      <w:r>
        <w:rPr>
          <w:rStyle w:val="Submenutable"/>
          <w:rFonts w:cs="Times New Roman" w:ascii="Times New Roman" w:hAnsi="Times New Roman"/>
          <w:sz w:val="24"/>
          <w:szCs w:val="24"/>
        </w:rPr>
        <w:t>И. СТАЛИН</w:t>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А. ВАСИЛЕВСКИ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то был первый приказ Ставки ВГК войскам Воронежского фронта. С него начинается отсчет боевой летописи Воронежского фронт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спевшие к г. Воронежу и реке Дон подразделения 3-й и 6-й резервных армий занимали оборону на левом (восточном) берегу Дона, создавая заслон для дальнейшего продвижения враг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я резервная армия была преобразована в 60-ю. В ее состав входили: 107, 121, 161, 167, 159, 195, 232, 237, 303-я стрелковые дивизии, 75-й УР, ряд танковых, артиллерийских и других соединений. Командующий армией – генерал-лейтенант М.А. Антонюк, с 27 июля 1942 г. – И.Д. Черняховский. Она занимала северную окраину г. Воронеж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6-й армии вошли: 45, 99, 141, 160, 174, 212, 219 и 309-я сд, 141 сбр, ряд артиллерийских и других соединений и частей. Командующим армией назначался генерал-лейтенант Ф.М. Харитонов.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отступающего 53-го УР заняли оборону на левом берегу Дона на 35-километровой полосе от Ново-Аленовки до с. Троицкое.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ующий Воронежским фронтом спешно направил в село Девицу понтонно-мостовую роту для наведения переправ через Дон в помощь отступающим танковым частям Юго-Западного фронта.</w:t>
      </w:r>
    </w:p>
    <w:p>
      <w:pPr>
        <w:pStyle w:val="Normal"/>
        <w:spacing w:lineRule="auto" w:line="240" w:before="0" w:after="0"/>
        <w:ind w:left="284" w:hanging="284"/>
        <w:jc w:val="both"/>
        <w:rPr/>
      </w:pPr>
      <w:r>
        <w:rPr>
          <w:rFonts w:cs="Times New Roman" w:ascii="Times New Roman" w:hAnsi="Times New Roman"/>
          <w:sz w:val="24"/>
          <w:szCs w:val="24"/>
        </w:rPr>
        <w:t xml:space="preserve">-. со стороны станции Отрожка группа нанесла сильнейший удар по врагу, засевшему в Воронежском сельхозинституте. Противник яростно защищался. Тем не менее район СХИ, Учхоз, Архиерейская роща, стадион “Динамо”, парк культуры им. Кагановича и часть местности кирпичного завода полностью или частично оказались в наших руках. Несколько раз они переходили из рук в руки, но с 11 июля были прочно закреплены за нашими войсками. </w:t>
      </w:r>
    </w:p>
    <w:p>
      <w:pPr>
        <w:pStyle w:val="Normal"/>
        <w:spacing w:lineRule="auto" w:line="240" w:before="0" w:after="0"/>
        <w:ind w:left="284" w:hanging="284"/>
        <w:jc w:val="both"/>
        <w:rPr/>
      </w:pPr>
      <w:r>
        <w:rPr>
          <w:rFonts w:cs="Times New Roman" w:ascii="Times New Roman" w:hAnsi="Times New Roman"/>
          <w:b/>
          <w:bCs/>
          <w:sz w:val="24"/>
          <w:szCs w:val="24"/>
        </w:rPr>
        <w:t>10 июля</w:t>
      </w:r>
      <w:r>
        <w:rPr>
          <w:rFonts w:cs="Times New Roman" w:ascii="Times New Roman" w:hAnsi="Times New Roman"/>
          <w:sz w:val="24"/>
          <w:szCs w:val="24"/>
        </w:rPr>
        <w:t>, пятница, 384-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ска Воронежского фронта продолжали вести бои в Воронеже. Войска Юго-Западного фронта с тяжелыми арьергардными боями отходили за Дон.</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Воронежа и южнее венгры (3-й армейский корпус) вышли к Дону. Положение противника на восточном берегу неясное. Северный участок фронта Вейхса снова под ударами противника. Смена 9-й и 11-й танковых дивизий затруднена», – отмечено Ф. Гальдеро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сел Урыв-Покровка, Болдыревка, Девица на правом берегу Дона натиск фашистов сдерживала 24-я мотострелковая бригада (командир В.М. Савченко) 24-го тк (командир генерал-майор В.М. Баданов). Танковый корпус переправился на левый берег Дона и ушел к Петропавловке, которую захватили немцы. </w:t>
      </w:r>
    </w:p>
    <w:p>
      <w:pPr>
        <w:pStyle w:val="Normal"/>
        <w:spacing w:lineRule="auto" w:line="240" w:before="0" w:after="0"/>
        <w:ind w:left="284" w:hanging="284"/>
        <w:jc w:val="both"/>
        <w:rPr/>
      </w:pPr>
      <w:r>
        <w:rPr>
          <w:rFonts w:cs="Times New Roman" w:ascii="Times New Roman" w:hAnsi="Times New Roman"/>
          <w:b/>
          <w:bCs/>
          <w:sz w:val="24"/>
          <w:szCs w:val="24"/>
        </w:rPr>
        <w:t>11 июля</w:t>
      </w:r>
      <w:r>
        <w:rPr>
          <w:rFonts w:cs="Times New Roman" w:ascii="Times New Roman" w:hAnsi="Times New Roman"/>
          <w:sz w:val="24"/>
          <w:szCs w:val="24"/>
        </w:rPr>
        <w:t>, суббота, 385-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оронеже (в северной части) шли ожесточенные бои с противником. Сохранился «Журнал боевых действий 121-й стрелковой дивизии за период с 11 июня по 12 августа». В нем отмечен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11 июля – Согласно приказу ШТАРМа, 121-я сд перешла в наступление, имея задачу: занять городок СХИ, что в 1,5 км севернее Воронежа. В результате боев в 17.00 дивизия заняла городок: трофеи – 2 пулемета, патроны… Наши потеряли 20 раненых и 5 убиты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к 18.00 – Рыбачий поселок был полностью освобожден. На поле боя до 600 убитых немцев. Захвачены 5 противотанковых пушек, одна 75-миллиметровая пушка. Наши потери – убито 55, ранено – 140 человек.</w:t>
      </w:r>
    </w:p>
    <w:p>
      <w:pPr>
        <w:pStyle w:val="Normal"/>
        <w:spacing w:lineRule="auto" w:line="240" w:before="0" w:after="0"/>
        <w:ind w:left="284" w:hanging="284"/>
        <w:jc w:val="both"/>
        <w:rPr/>
      </w:pPr>
      <w:r>
        <w:rPr>
          <w:rFonts w:cs="Times New Roman" w:ascii="Times New Roman" w:hAnsi="Times New Roman"/>
          <w:b/>
          <w:bCs/>
          <w:sz w:val="24"/>
          <w:szCs w:val="24"/>
        </w:rPr>
        <w:t>12 июля</w:t>
      </w:r>
      <w:r>
        <w:rPr>
          <w:rFonts w:cs="Times New Roman" w:ascii="Times New Roman" w:hAnsi="Times New Roman"/>
          <w:sz w:val="24"/>
          <w:szCs w:val="24"/>
        </w:rPr>
        <w:t>, воскресенье, 386-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ивой Ставки ВГК образован Сталинградский фронт в составе – 62-й, 63-й и 64-й армий и обескровленных в боях частей Юго-Западного фронта, 21-й и 8-й воздушных армий. Командующим фронтом назначен С.К. Тимошенко. Главная задача фронта – остановить продвижение противника к Сталинграду и Волге. Ставка ВГК приказала установить разграничительную линию между Воронежским и Сталинградским фронтами: Бабка (на р. Дон), Новоанненский, Камышин; все пункты включительно для Воронежского фронт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лись оборонительные бои советских войск в районе Воронежа, а также развертывалась оборона в районе г. Богучар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ование Воронежского фронта в черте города и его окрестностях развернуло настоящее сражение за каждый дом, каждую улицу, каждый населенный пункт. Части 161-й сд, совместно с танкистами 111-й тбр, поддерживаемые авиаторами 2-й ВА, отбили у немцев захваченное село Подгорное. Несколько раз переходило оно из рук в руки, но 14 июля было полностью освобождено от противник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июльских боёв в районе Чижовки воины 125-го сп подполковника М.И. Куракина и сводный батальон во главе с капитаном Иваном Буяловым (старший политрук Александр Орджоникидзе) стремительным броском пересекли пойменный луг, смяли фашистское боевое охранение и ворвались на правый берег реки Воронеж в район улиц Свободная и Лосковая, захватили 16 домов, в которых прочно закрепились. По сути дела, они придвинулись к самой Чижовке. Был создан опорный пункт для дальнейшего штурма Чижовских высот.</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м берегу реки Дон немцы ворвались в село Урыв бывшего Коротоякского района и учинили там зверский погром. Жителей согнали в церковь, сутки продержали их взаперти. Затем, расстреляв 11 человек, под конвоем отогнали всех в сторону Острогожска, а оттуда – в Хохол, Алексеевку, Курбатово в концлагер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ь комдива 160-й сд был назначен полковник М.П. Серюгин. По его приказу наиболее боеспособный 636-й стрелковый полк 17 июля был отправлен в штаб 6-й армии–в Давыдовку, а 21 июля полк поступил в распоряжение командира 1-й истребительной дивизии генерала Фирсова для участия в боевых действиях.</w:t>
      </w:r>
    </w:p>
    <w:p>
      <w:pPr>
        <w:pStyle w:val="Normal"/>
        <w:spacing w:lineRule="auto" w:line="240" w:before="0" w:after="0"/>
        <w:ind w:left="284" w:hanging="284"/>
        <w:jc w:val="both"/>
        <w:rPr/>
      </w:pPr>
      <w:r>
        <w:rPr>
          <w:rFonts w:cs="Times New Roman" w:ascii="Times New Roman" w:hAnsi="Times New Roman"/>
          <w:b/>
          <w:bCs/>
          <w:sz w:val="24"/>
          <w:szCs w:val="24"/>
        </w:rPr>
        <w:t>13 июля</w:t>
      </w:r>
      <w:r>
        <w:rPr>
          <w:rFonts w:cs="Times New Roman" w:ascii="Times New Roman" w:hAnsi="Times New Roman"/>
          <w:sz w:val="24"/>
          <w:szCs w:val="24"/>
        </w:rPr>
        <w:t>, понедельник, 387-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ска Воронежского фронта продолжали бои в районе Воронежа и Петропавловки. Соединения 309-й сд, 722-й сп 1-й истребительной дивизии при поддержке танков 4-го тк ворвались в Петропавловку и повели уличные бои в центре сел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ие войска вели тяжелые оборонительные бои в г. Богучар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ующим Брянским фронтом назначен К.К. Рокоссовский с освобождением его от должности командующего 16-й армией.</w:t>
      </w:r>
    </w:p>
    <w:p>
      <w:pPr>
        <w:pStyle w:val="Normal"/>
        <w:spacing w:lineRule="auto" w:line="240" w:before="0" w:after="0"/>
        <w:ind w:left="284" w:hanging="284"/>
        <w:jc w:val="both"/>
        <w:rPr/>
      </w:pPr>
      <w:r>
        <w:rPr>
          <w:rFonts w:cs="Times New Roman" w:ascii="Times New Roman" w:hAnsi="Times New Roman"/>
          <w:b/>
          <w:bCs/>
          <w:sz w:val="24"/>
          <w:szCs w:val="24"/>
        </w:rPr>
        <w:t>14 июля</w:t>
      </w:r>
      <w:r>
        <w:rPr>
          <w:rFonts w:cs="Times New Roman" w:ascii="Times New Roman" w:hAnsi="Times New Roman"/>
          <w:sz w:val="24"/>
          <w:szCs w:val="24"/>
        </w:rPr>
        <w:t>, вторник, 388-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лись оборонительные бои советских войск с противником в районе Воронежа и с крупными силами врага в районе южнее Богучар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информбюро передало итоговые данные о потерях гитлеровцев за 10 дней боев в районе Воронежа. Немецко-фашистские войска потеряли здесь убитыми и ранеными 35 тысяч солдат и офицеров. Нашими частями было уничтожено 241 орудие, 157 танков, 100 станковых пулеметов, 11 бронемашин, 115 автомашин, 220 повозок с грузам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т же день Ставка ВГК приняла решение о назначении генерал-лейтенанта Н.Ф. Ватутина командующим Воронежским фронтом, освободив его от обязанностей заместителя начальника Генерального штаба. Генерал Ф.И. Голиков назначен его заместителем.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е Репное в левобережной части Воронежа организована секретная школа подготовки радистов для их заброски во вражеский тыл.</w:t>
      </w:r>
    </w:p>
    <w:p>
      <w:pPr>
        <w:pStyle w:val="Normal"/>
        <w:spacing w:lineRule="auto" w:line="240" w:before="0" w:after="0"/>
        <w:ind w:left="284" w:hanging="284"/>
        <w:jc w:val="both"/>
        <w:rPr/>
      </w:pPr>
      <w:r>
        <w:rPr>
          <w:rFonts w:cs="Times New Roman" w:ascii="Times New Roman" w:hAnsi="Times New Roman"/>
          <w:b/>
          <w:bCs/>
          <w:sz w:val="24"/>
          <w:szCs w:val="24"/>
        </w:rPr>
        <w:t>15 июля</w:t>
      </w:r>
      <w:r>
        <w:rPr>
          <w:rFonts w:cs="Times New Roman" w:ascii="Times New Roman" w:hAnsi="Times New Roman"/>
          <w:sz w:val="24"/>
          <w:szCs w:val="24"/>
        </w:rPr>
        <w:t>, среда, 389-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личных боях в Воронеже на ул. Ленина, выполняя приказ командира взвода, красноармеец Геннадий Степанович Вавилов ценой собственной жизни закрыл телом амбразуру фашистского дзота, тем самым обеспечил успех атакующим подразделениям советских войск. Он посмертно награжден орденом Ленина, его именем названа улица в Воронеже.</w:t>
      </w:r>
    </w:p>
    <w:p>
      <w:pPr>
        <w:pStyle w:val="Normal"/>
        <w:spacing w:lineRule="auto" w:line="240" w:before="0" w:after="0"/>
        <w:ind w:left="284" w:hanging="284"/>
        <w:jc w:val="both"/>
        <w:rPr/>
      </w:pPr>
      <w:r>
        <w:rPr>
          <w:rFonts w:cs="Times New Roman" w:ascii="Times New Roman" w:hAnsi="Times New Roman"/>
          <w:b/>
          <w:bCs/>
          <w:sz w:val="24"/>
          <w:szCs w:val="24"/>
        </w:rPr>
        <w:t>16 июля</w:t>
      </w:r>
      <w:r>
        <w:rPr>
          <w:rFonts w:cs="Times New Roman" w:ascii="Times New Roman" w:hAnsi="Times New Roman"/>
          <w:sz w:val="24"/>
          <w:szCs w:val="24"/>
        </w:rPr>
        <w:t>, четверг, 390-й день войны</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я приказ Ставки ВГК, части 40-й армии начали активные наступательные действия по очистке правого берега реки Воронеж в районе Шилово. 45-й </w:t>
      </w:r>
      <w:r>
        <w:rPr>
          <w:rFonts w:cs="Times New Roman" w:ascii="Times New Roman" w:hAnsi="Times New Roman"/>
          <w:sz w:val="24"/>
          <w:szCs w:val="24"/>
          <w:highlight w:val="yellow"/>
        </w:rPr>
        <w:t>ГМП</w:t>
      </w:r>
      <w:r>
        <w:rPr>
          <w:rFonts w:cs="Times New Roman" w:ascii="Times New Roman" w:hAnsi="Times New Roman"/>
          <w:sz w:val="24"/>
          <w:szCs w:val="24"/>
        </w:rPr>
        <w:t xml:space="preserve"> поддержал наступление 141-й и 206-й стрелковых дивизий по форсированию реки Воронеж и созданию плацдарма в районе Шиловских высот. Дивизионы 45-го ГМП произвели несколько залпов реактивными снарядами. В результате точных ударов «катюш» с 8 по 15 июля 1942 г. были уничтожены 227 автомашин с войсками и грузом, одна артиллерийская батарея, два склада с горючим, 8 минометных батарей, 17 танков, 5 рот противник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енном дневнике Ф. Гальдера отмечено: «В районе Коротояк – Воронеж отбиты атаки противника, поддерживаемые танками. Бои у Воронежа характеризуются большими потерями. Северо-западнее этого района лишь слабые атаки. Наш фронт обороняется молодыми дивизиями (383-я и 387-я дивизии, сформированные по плану “Рейнгольд”). Необходима поддержка резервам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15-16 июля к Дону подошли две свежие дивизии: 25-я гвардейская стрелковая дивизия (командир полковник П.Л. Шафаренко). Она заняла оборону по левому берегу Дона от села Духовское, Аношкино до Старой Хворостани; 1-я истребительная дивизия (командир генерал П.А. Фирсов) заняла оборону от Старой Хворостани до села Троицкое.</w:t>
      </w:r>
    </w:p>
    <w:p>
      <w:pPr>
        <w:pStyle w:val="Normal"/>
        <w:spacing w:lineRule="auto" w:line="240" w:before="0" w:after="0"/>
        <w:ind w:left="284" w:hanging="284"/>
        <w:jc w:val="both"/>
        <w:rPr/>
      </w:pPr>
      <w:r>
        <w:rPr>
          <w:rFonts w:cs="Times New Roman" w:ascii="Times New Roman" w:hAnsi="Times New Roman"/>
          <w:b/>
          <w:bCs/>
          <w:sz w:val="24"/>
          <w:szCs w:val="24"/>
        </w:rPr>
        <w:t>17 июля</w:t>
      </w:r>
      <w:r>
        <w:rPr>
          <w:rFonts w:cs="Times New Roman" w:ascii="Times New Roman" w:hAnsi="Times New Roman"/>
          <w:sz w:val="24"/>
          <w:szCs w:val="24"/>
        </w:rPr>
        <w:t>, пятница, 39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ронежском фронте в районе улицы Ленина полтавчанин старший лейтенант Михаил Кузьмич Бовкун во время ожесточенного сражения закрыл своим телом амбразуру вражеского дзота. Он посмертно был награжден орденом Ленина, его именем названа улица в Воронеж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ВГК была недовольна действиями 6-й армии Воронежского фронта, особенно танковыми частями генералов В.А. Мишулина и В.М. Баданова в районе Петропавловки. Верховное командование потребовало «во что бы то ни стало не позднее 18 июля взять Петропавловку и полностью очистить от противника северный берег Дона в этом районе. Не позднее 19 июля переправиться на южный берег р. Дон, овладеть Коротояком и прочно обеспечить переправу у Коротояка за собой, привлекая к этому делу авиацию».</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дни к селу Петропавловка подошли свежие силы 6-й армии Воронежского фронта - 174-я сд полковника Карапетяна с конкретной задачей “во чтобы то ни стало очистить Петропавловку от немцев и захватить Коротояк”. Два дня шли ожесточенные бои, село было очищено от немцев, на их плечах наши воины ворвались в Коротояк, но были сброшены в Дон. Немцы сожгли переправу.</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инградский фронт занял следующую линию обороны: Павловск-на-Дону и далее по левому берегу Дона до Серафимовичи, затем Клетская, Суровикино вплоть до Верхнекурмоярской.</w:t>
      </w:r>
    </w:p>
    <w:p>
      <w:pPr>
        <w:pStyle w:val="Normal"/>
        <w:spacing w:lineRule="auto" w:line="240" w:before="0" w:after="0"/>
        <w:ind w:left="284" w:hanging="284"/>
        <w:jc w:val="both"/>
        <w:rPr/>
      </w:pPr>
      <w:r>
        <w:rPr>
          <w:rFonts w:cs="Times New Roman" w:ascii="Times New Roman" w:hAnsi="Times New Roman"/>
          <w:b/>
          <w:bCs/>
          <w:sz w:val="24"/>
          <w:szCs w:val="24"/>
        </w:rPr>
        <w:t>18 июля</w:t>
      </w:r>
      <w:r>
        <w:rPr>
          <w:rFonts w:cs="Times New Roman" w:ascii="Times New Roman" w:hAnsi="Times New Roman"/>
          <w:sz w:val="24"/>
          <w:szCs w:val="24"/>
        </w:rPr>
        <w:t>, суббота, 39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день на командный пункт Воронежского фронта прибыл новый начальник штаба фронта М.И. Казаков. Членом Военного совета был назначен И.З. Сусайков.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ВГК передала указание командующему Брянским фронтом К.К. Рокоссовскому начать наступательные бои на западном берегу Дона, использовав для этого 340-ю, 284-ю, 193-ю сд, 104-ю стрелковую бригаду и 1-й танковый корпус. Это было вызвано тем, что Антонюк увлекся боями у села Подклетное, а в это время враг свободно мог форсировать Дон и выйти к р. Воронеж, окружив и пленив 60-ю армию. Однако бои и на восточном, и на западном берегу р. Дон не принесли желаемого результата. 60-я армия так и не смогла полностью выполнить поставленной задачи. При этом она потеряла треть своего численного состава и к концу июля была выведена во фронтовой резерв на пополнени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ывском плацдарме, где каждодневно происходили бои, за один день 18 июля немцы потеряли до 1 тысячи солдат, 13 танков, несколько орудий и минометов.</w:t>
      </w:r>
    </w:p>
    <w:p>
      <w:pPr>
        <w:pStyle w:val="Normal"/>
        <w:spacing w:lineRule="auto" w:line="240" w:before="0" w:after="0"/>
        <w:ind w:left="284" w:hanging="284"/>
        <w:jc w:val="both"/>
        <w:rPr/>
      </w:pPr>
      <w:r>
        <w:rPr>
          <w:rFonts w:cs="Times New Roman" w:ascii="Times New Roman" w:hAnsi="Times New Roman"/>
          <w:b/>
          <w:bCs/>
          <w:sz w:val="24"/>
          <w:szCs w:val="24"/>
        </w:rPr>
        <w:t>19 июля</w:t>
      </w:r>
      <w:r>
        <w:rPr>
          <w:rFonts w:cs="Times New Roman" w:ascii="Times New Roman" w:hAnsi="Times New Roman"/>
          <w:sz w:val="24"/>
          <w:szCs w:val="24"/>
        </w:rPr>
        <w:t>, воскресенье, 39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лись оборонительные бои советских войск с наступающим противником на всем южном направлении: в районе Воронежа, в большой излучине Дона и в районе Ворошиловграда. Моторизованные войска противника заняли станицу Цимлянска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донском шоссе сражались воины 232-й, 107-й, 303-й, 195-й, 159-й, 121-й стрелковых дивизий, 17-й, 18-й и 25-й танковые корпуса, 14-я отдельная танковая бригада, 694-й истребительный противотанковый полк, 233-й полк НКВД и другие части 60-й арм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сто ушедших танковых и моторизованных немецких частей и соединений 6-й армии Ф. Паулюса, от Воронежа до Павловска вдоль правого берега Дона на расстоянии 200 км оборону заняли венгерские войска (2-я венгерская королевская армия, командующий Г. Яни). Южнее венгров разместились итальянцы (8-я итальянская армия). Они заняли оборонительные позиции от Белогорья до устья Хопра (на расстоянии 270 км). В конце сентября к этим частям присоединились три дивизии альпийских стрелков.</w:t>
      </w:r>
    </w:p>
    <w:p>
      <w:pPr>
        <w:pStyle w:val="Normal"/>
        <w:spacing w:lineRule="auto" w:line="240" w:before="0" w:after="0"/>
        <w:ind w:left="284" w:hanging="284"/>
        <w:jc w:val="both"/>
        <w:rPr/>
      </w:pPr>
      <w:r>
        <w:rPr>
          <w:rFonts w:cs="Times New Roman" w:ascii="Times New Roman" w:hAnsi="Times New Roman"/>
          <w:b/>
          <w:bCs/>
          <w:sz w:val="24"/>
          <w:szCs w:val="24"/>
        </w:rPr>
        <w:t>20 июля</w:t>
      </w:r>
      <w:r>
        <w:rPr>
          <w:rFonts w:cs="Times New Roman" w:ascii="Times New Roman" w:hAnsi="Times New Roman"/>
          <w:sz w:val="24"/>
          <w:szCs w:val="24"/>
        </w:rPr>
        <w:t>, понедельник, 394-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личных боях на Задонском шоссе в районе ипподрома, когда бойцы 849-го стрелкового полка штурмовали вражеские позиции, на их пути был обнаружен вражеский дзот. Первым его увидел парторг 7-й роты 849-го сп старшина Михаил Петрович Абызов, сибиряк, шахтер, отец двоих детей. Он попытался подавить огневую точку гранатами, но пулемёт продолжал разить бойцов. Тогда Абызов, не раздумывая, бросился на амбразуру дзота и заставил пулемет замолчать. Его подвиг посмертно отмечен орденом Ленина, его именем названа одна из улиц в город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я сд, усиленная различными частями, при поддержке танков, ракетных установок и авиации фронта, выбила фашистов из Петропавловки и на плечах отступающего противника ворвалась в Коротояк, прочно закрепившись там.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наступательных боев 6-я армия Воронежского фронта нанесла врагу значительный урон. Только 174-я сд и приданные ей части в течение месяца разгромили 75-ю немецкую пехотную дивизию, 685-й и 686-й немецкие пехотные полки, 12-ю венгерскую пехотную дивизию. Ею было уничтожено свыше 18 тысяч вражеских солдат и офицеров, захвачено много военной техники. Завоеванные плацдармы на западном берегу Дона впоследствии послужили трамплином для Острогожско-Россошанской наступательной операции.</w:t>
      </w:r>
    </w:p>
    <w:p>
      <w:pPr>
        <w:pStyle w:val="Normal"/>
        <w:spacing w:lineRule="auto" w:line="240" w:before="0" w:after="0"/>
        <w:ind w:left="284" w:hanging="284"/>
        <w:jc w:val="both"/>
        <w:rPr/>
      </w:pPr>
      <w:r>
        <w:rPr>
          <w:rFonts w:cs="Times New Roman" w:ascii="Times New Roman" w:hAnsi="Times New Roman"/>
          <w:b/>
          <w:bCs/>
          <w:sz w:val="24"/>
          <w:szCs w:val="24"/>
        </w:rPr>
        <w:t>21 июля</w:t>
      </w:r>
      <w:r>
        <w:rPr>
          <w:rFonts w:cs="Times New Roman" w:ascii="Times New Roman" w:hAnsi="Times New Roman"/>
          <w:sz w:val="24"/>
          <w:szCs w:val="24"/>
        </w:rPr>
        <w:t>, вторник, 395-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железнодорожную станцию Воронеж-I прибыл эшелон 18-й мотострелковой бригады 18-го танкового корпуса. Из-за мощной бомбежки воины не успели разгрузиться. Эшелон спешно оттянули на станцию Сомов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дни Урывский плацдарм вновь был захвачен нашими войсками и его каждодневно расширяли воины 6-й армии. Плацдарм на западном берегу Дона шел от Сторожевого-1 до самого Коротояка. Его прочно удерживали советские воины.</w:t>
      </w:r>
    </w:p>
    <w:p>
      <w:pPr>
        <w:pStyle w:val="Normal"/>
        <w:spacing w:lineRule="auto" w:line="240" w:before="0" w:after="0"/>
        <w:ind w:left="284" w:hanging="284"/>
        <w:jc w:val="both"/>
        <w:rPr/>
      </w:pPr>
      <w:r>
        <w:rPr>
          <w:rFonts w:cs="Times New Roman" w:ascii="Times New Roman" w:hAnsi="Times New Roman"/>
          <w:b/>
          <w:bCs/>
          <w:sz w:val="24"/>
          <w:szCs w:val="24"/>
        </w:rPr>
        <w:t>23 июля</w:t>
      </w:r>
      <w:r>
        <w:rPr>
          <w:rFonts w:cs="Times New Roman" w:ascii="Times New Roman" w:hAnsi="Times New Roman"/>
          <w:sz w:val="24"/>
          <w:szCs w:val="24"/>
        </w:rPr>
        <w:t>, четверг, 397-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ска Сталинградского фронта завершили развертывание и организовали оборону на фронте протяжением в 530 км, от города Павловска на Дону до Верхне-Курмоярской.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день Гитлер подписал директиву №45, в которой отмечалось, что “…после уничтожения противника южнее Дона группа армий “А” должна овладеть восточным побережьем Черного моря, чтобы не дать русским использовать черноморские порты и флот. Далее группа армий “А” должна частью сил наступать по побережью на юго-восток, а другими частями двигаться через среднюю Кубань на Майкоп и Армавир, к перевалам Западного Кавказа. Подвижные группы должны захватить нефтеносные районы Грозного, перекрыть высокогорные перевалы к юго-западу от него и, наконец, выйти вдоль Каспийского моря к Баку. Группа армий “Б” должна была взять Сталинград и оттуда наступать на Астрахань”.</w:t>
      </w:r>
    </w:p>
    <w:p>
      <w:pPr>
        <w:pStyle w:val="Normal"/>
        <w:spacing w:lineRule="auto" w:line="240" w:before="0" w:after="0"/>
        <w:ind w:left="284" w:hanging="284"/>
        <w:jc w:val="both"/>
        <w:rPr/>
      </w:pPr>
      <w:r>
        <w:rPr>
          <w:rFonts w:cs="Times New Roman" w:ascii="Times New Roman" w:hAnsi="Times New Roman"/>
          <w:b/>
          <w:bCs/>
          <w:sz w:val="24"/>
          <w:szCs w:val="24"/>
        </w:rPr>
        <w:t>24 июля</w:t>
      </w:r>
      <w:r>
        <w:rPr>
          <w:rFonts w:cs="Times New Roman" w:ascii="Times New Roman" w:hAnsi="Times New Roman"/>
          <w:sz w:val="24"/>
          <w:szCs w:val="24"/>
        </w:rPr>
        <w:t>, пятница, 398-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елах Воронежской области противник оккупировал 29 районов полностью и 5 районов – частично. За это время фашисты убили и замучили 4911 мирных жителей, 6210 военнопленных и 4476 человек угнали на рабские работы в Германию.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боев с 9 по 24 июля 1942 г. (то есть за 15 дней) потери в личном составе на Воронежском фронте оказались 43687 убитых, санитарные потери - 32442 человека, то есть выведены из строя – 76129 человек.</w:t>
      </w:r>
    </w:p>
    <w:p>
      <w:pPr>
        <w:pStyle w:val="Normal"/>
        <w:spacing w:lineRule="auto" w:line="240" w:before="0" w:after="0"/>
        <w:ind w:left="284" w:hanging="284"/>
        <w:jc w:val="center"/>
        <w:rPr>
          <w:rFonts w:ascii="Times New Roman" w:hAnsi="Times New Roman" w:cs="Times New Roman"/>
          <w:color w:val="FF0000"/>
          <w:sz w:val="48"/>
          <w:szCs w:val="48"/>
        </w:rPr>
      </w:pPr>
      <w:r>
        <w:rPr>
          <w:rFonts w:cs="Times New Roman" w:ascii="Times New Roman" w:hAnsi="Times New Roman"/>
          <w:b/>
          <w:bCs/>
          <w:color w:val="FF0000"/>
          <w:sz w:val="48"/>
          <w:szCs w:val="48"/>
        </w:rPr>
        <w:t>ОТ  ОБОРОНЫ  К  НАСТУПЛЕНИЮ</w:t>
      </w:r>
    </w:p>
    <w:p>
      <w:pPr>
        <w:pStyle w:val="Normal"/>
        <w:spacing w:lineRule="auto" w:line="240" w:before="0" w:after="0"/>
        <w:ind w:left="284" w:hanging="284"/>
        <w:jc w:val="both"/>
        <w:rPr/>
      </w:pPr>
      <w:r>
        <w:rPr>
          <w:rFonts w:cs="Times New Roman" w:ascii="Times New Roman" w:hAnsi="Times New Roman"/>
          <w:b/>
          <w:bCs/>
          <w:sz w:val="24"/>
          <w:szCs w:val="24"/>
        </w:rPr>
        <w:t>25 июля</w:t>
      </w:r>
      <w:r>
        <w:rPr>
          <w:rFonts w:cs="Times New Roman" w:ascii="Times New Roman" w:hAnsi="Times New Roman"/>
          <w:sz w:val="24"/>
          <w:szCs w:val="24"/>
        </w:rPr>
        <w:t xml:space="preserve"> 1942 г., суббота, 399-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ВГК сняла с поста командующего 60-й армии генерал-лейтенанта М.А. Антонюка. Вместо него назначен генерал-майор танковых войск И.Д. Черняховский, с освобождением его от должности командующего 18-м танковым корпусо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села Медвежье погиб командующий 5-й танковой армией Герой Советского Союза генерал-майор А.И. Лизюков.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25 июля по 17 августа советские войска, ведя тяжелые бои в исключительно невыгодной для них обстановке, сорвали планы гитлеровского командования по окружению и разгрому Южного, а затем Северо-Кавказского фронтов между Доном и Главным Кавказским хребтом. Наступление группы армий “А” было остановлено, ее силы скованы на широком фронте. Это позволило выиграть время для подготовки резервов Закавказскому фронту.</w:t>
      </w:r>
    </w:p>
    <w:p>
      <w:pPr>
        <w:pStyle w:val="Normal"/>
        <w:spacing w:lineRule="auto" w:line="240" w:before="0" w:after="0"/>
        <w:ind w:left="284" w:hanging="284"/>
        <w:jc w:val="both"/>
        <w:rPr/>
      </w:pPr>
      <w:r>
        <w:rPr>
          <w:rFonts w:cs="Times New Roman" w:ascii="Times New Roman" w:hAnsi="Times New Roman"/>
          <w:b/>
          <w:bCs/>
          <w:sz w:val="24"/>
          <w:szCs w:val="24"/>
        </w:rPr>
        <w:t>26 июля</w:t>
      </w:r>
      <w:r>
        <w:rPr>
          <w:rFonts w:cs="Times New Roman" w:ascii="Times New Roman" w:hAnsi="Times New Roman"/>
          <w:sz w:val="24"/>
          <w:szCs w:val="24"/>
        </w:rPr>
        <w:t>, воскресенье, 400-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Докладной записки обкому парт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 северо-западной окраине Воронежа идут упорные бои. Высота 164,0 в руках противника. Продвижению наших войск мешают огневые точки врага, расположенные в школе №17, находящейся западнее Задонского шоссе в Коминтерновском районе, которая сильно укреплена противнико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тские войска перерезали Семилукское шоссе у с. Подклетное. В селе Подклетном идут уличные бои, половина села находится в наших руках, а половина в руках врага. В г. Воронеже и его окрестностях сейчас находятся 167-я и 168-я немецкие дивизии, сменившие моторизованную дивизию немецких войск.</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больших домах ИТР Московско-Донбасской железной дороги обнаружено расположение значительного количества пехоты противника. </w:t>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Секретарь Воронежского горкома ВКП(б) К. Сохин».</w:t>
      </w:r>
    </w:p>
    <w:p>
      <w:pPr>
        <w:pStyle w:val="Normal"/>
        <w:spacing w:lineRule="auto" w:line="240" w:before="0" w:after="0"/>
        <w:ind w:left="284" w:hanging="284"/>
        <w:jc w:val="both"/>
        <w:rPr/>
      </w:pPr>
      <w:r>
        <w:rPr>
          <w:rFonts w:cs="Times New Roman" w:ascii="Times New Roman" w:hAnsi="Times New Roman"/>
          <w:b/>
          <w:bCs/>
          <w:sz w:val="24"/>
          <w:szCs w:val="24"/>
        </w:rPr>
        <w:t>27 июля</w:t>
      </w:r>
      <w:r>
        <w:rPr>
          <w:rFonts w:cs="Times New Roman" w:ascii="Times New Roman" w:hAnsi="Times New Roman"/>
          <w:sz w:val="24"/>
          <w:szCs w:val="24"/>
        </w:rPr>
        <w:t>, понедельник, 40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ывском плацдарме весь день продолжались кровопролитные бои. Два усиленных венгерских батальона 4-го пехотного полка потеряли убитыми 140 человек. Не добившись успеха, враг отступил.</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авда” за 27 июля 1942 г. писала: “Более полутора месяцев колготится враг под Воронежем, будучи не в состоянии прорваться дальше”. В этот же день И.В. Сталиным был подписан приказ № 227 “Ни шагу назад!”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чь на 27 июля разведчики 636-го стрелкового полка переправились на правый берег Дона в районе Титчихи. Используя темноту (через каждые 8-10 минут в темное небо взвивались осветительные ракеты), разведчики окружили боевое охранение врага и в короткой рукопашной схватке уничтожили 8 вражеских солдат, захватили пленного из 8-й роты 35-го пехотного полка 7-й венгерской дивизии. В ту же ночь на западный берег переправилась рота автоматчиков на то самое место, где находилось фашистское боевое охранение.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й карательный отряд фашистов собрал оставшихся в домах Воронежа жителей (стариков, женщин, детей) и под конвоем этапом отправил в концлагеря на станции Курбатово, Алексеевка, Валуйки. Стариков и слабых людей по дороге немцы безжалостно расстреливали.</w:t>
      </w:r>
    </w:p>
    <w:p>
      <w:pPr>
        <w:pStyle w:val="Normal"/>
        <w:spacing w:lineRule="auto" w:line="240" w:before="0" w:after="0"/>
        <w:ind w:left="284" w:hanging="284"/>
        <w:jc w:val="both"/>
        <w:rPr/>
      </w:pPr>
      <w:r>
        <w:rPr>
          <w:rFonts w:cs="Times New Roman" w:ascii="Times New Roman" w:hAnsi="Times New Roman"/>
          <w:b/>
          <w:bCs/>
          <w:sz w:val="24"/>
          <w:szCs w:val="24"/>
        </w:rPr>
        <w:t>28 июля</w:t>
      </w:r>
      <w:r>
        <w:rPr>
          <w:rFonts w:cs="Times New Roman" w:ascii="Times New Roman" w:hAnsi="Times New Roman"/>
          <w:sz w:val="24"/>
          <w:szCs w:val="24"/>
        </w:rPr>
        <w:t>, вторник, 40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шиеся в живых воины 41-го, 233-го, 287-го полков НКВД (в строю находилось всего лишь 250 человек) были выведены из боя, их сменили свежие части. 31 июля они приступили к формированию новых подразделений за счёт пополнения, прибывшего из города Мичуринск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00 силами до батальона пехоты венгры ринулись на позиции, захваченные разведчиками у села Титчихи на правом берегу Дона. Но их контратака была отбита. Вот как об этом в своей книге “Один из первых” рассказал венгерский генерал Д. Гёргени: “…Командир 7-й пехотной дивизии пытался уничтожить русских контратакой батальона, но сделать это не удалось, так как русские открыли со своей стороны сильный артиллерийский огонь. Наш батальон потерял около 70 человек убитыми и отошел на исходные позиции”.</w:t>
      </w:r>
    </w:p>
    <w:p>
      <w:pPr>
        <w:pStyle w:val="Normal"/>
        <w:spacing w:lineRule="auto" w:line="240" w:before="0" w:after="0"/>
        <w:ind w:left="284" w:hanging="284"/>
        <w:jc w:val="both"/>
        <w:rPr/>
      </w:pPr>
      <w:r>
        <w:rPr>
          <w:rFonts w:cs="Times New Roman" w:ascii="Times New Roman" w:hAnsi="Times New Roman"/>
          <w:b/>
          <w:bCs/>
          <w:sz w:val="24"/>
          <w:szCs w:val="24"/>
        </w:rPr>
        <w:t>29 июля</w:t>
      </w:r>
      <w:r>
        <w:rPr>
          <w:rFonts w:cs="Times New Roman" w:ascii="Times New Roman" w:hAnsi="Times New Roman"/>
          <w:sz w:val="24"/>
          <w:szCs w:val="24"/>
        </w:rPr>
        <w:t>, среда, 40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сводки секретаря горкома партии г. Воронежа тов. Сохина: «Правый фланг наших войск по-прежнему занимает стадион "Динамо" и Облбольницу и дальше не продвигается. Левым флангом части 40-й армии перешли в наступление. Отмечается активность в действиях нашей авиаци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авобережье Дона от Титчихи до Селявного и Урыва с раннего утра бушевал шквал артиллерийского огня, рвались авиационные бомбы. Силами 4-й и 35-й пехотных дивизий противник пытался сбросить горстку советских воинов в Дон. Им помогали венгры 22-го полка 3-й пехотной дивизии, прибывшей из Оськино. К.Г. Будрин отмечал, что батальону пришлось отразить до восьми яростных атак. Ночью хортисты еще раз пытались атаковать, но были отброшены. </w:t>
      </w:r>
    </w:p>
    <w:p>
      <w:pPr>
        <w:pStyle w:val="Normal"/>
        <w:spacing w:lineRule="auto" w:line="240" w:before="0" w:after="0"/>
        <w:ind w:left="284" w:hanging="284"/>
        <w:jc w:val="both"/>
        <w:rPr/>
      </w:pPr>
      <w:r>
        <w:rPr>
          <w:rStyle w:val="Submenutable"/>
          <w:rFonts w:cs="Times New Roman" w:ascii="Times New Roman" w:hAnsi="Times New Roman"/>
          <w:b/>
          <w:bCs/>
          <w:sz w:val="24"/>
          <w:szCs w:val="24"/>
        </w:rPr>
        <w:t>30 июля</w:t>
      </w:r>
      <w:r>
        <w:rPr>
          <w:rFonts w:cs="Times New Roman" w:ascii="Times New Roman" w:hAnsi="Times New Roman"/>
          <w:sz w:val="24"/>
          <w:szCs w:val="24"/>
        </w:rPr>
        <w:t>, четверг, 404-й день войны</w:t>
      </w:r>
    </w:p>
    <w:p>
      <w:pPr>
        <w:pStyle w:val="Normal"/>
        <w:spacing w:lineRule="auto" w:line="240" w:before="0" w:after="0"/>
        <w:ind w:left="284" w:hanging="284"/>
        <w:jc w:val="both"/>
        <w:rPr/>
      </w:pPr>
      <w:r>
        <w:rPr>
          <w:rFonts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юльские бои на восточном и на западном берегах реки Дон в районе г. Воронежа не принесли желаемого результата. 60-я армия так и не смогла продвинуться вперед и выполнить поставленную задачу. В ходе июльских боев она потеряла треть своего численного состава. К концу июля 1942г. её вывели во фронтовой резерв на переформирование.</w:t>
      </w:r>
    </w:p>
    <w:p>
      <w:pPr>
        <w:pStyle w:val="Normal"/>
        <w:spacing w:lineRule="auto" w:line="240" w:before="0" w:after="0"/>
        <w:ind w:left="284" w:hanging="284"/>
        <w:jc w:val="both"/>
        <w:rPr/>
      </w:pPr>
      <w:r>
        <w:rPr>
          <w:rFonts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конце июля 1942 г. на Воронежском фронте наступило некоторое затишье. Именно в эти дни в частях 60-й армии побывали: видный деятель международного рабочего движения Д.З. Мануильский (1883-1959), с воинами 40-й армии встречался член ЦК ВКП(б) Е.М. Ярославский (1878-1945). </w:t>
      </w:r>
    </w:p>
    <w:p>
      <w:pPr>
        <w:pStyle w:val="Normal"/>
        <w:spacing w:lineRule="auto" w:line="240" w:before="0" w:after="0"/>
        <w:ind w:left="284" w:hanging="284"/>
        <w:jc w:val="both"/>
        <w:rPr/>
      </w:pPr>
      <w:r>
        <w:rPr>
          <w:rFonts w:cs="Times New Roman" w:ascii="Times New Roman" w:hAnsi="Times New Roman"/>
          <w:b/>
          <w:bCs/>
          <w:sz w:val="24"/>
          <w:szCs w:val="24"/>
        </w:rPr>
        <w:t>31 июля</w:t>
      </w:r>
      <w:r>
        <w:rPr>
          <w:rFonts w:cs="Times New Roman" w:ascii="Times New Roman" w:hAnsi="Times New Roman"/>
          <w:sz w:val="24"/>
          <w:szCs w:val="24"/>
        </w:rPr>
        <w:t>, пятница, 405-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0.00 по пятачку укреплённого района, возле Титчихи, где находились советские воины, был нанесен 20-минутный артиллерийский удар. На горстку храбрецов роты снова двинулись венгры 2-го батальона 22-го пехотного полка. Когда они вышли к берегу Дона, то попали под кинжальный огонь (с правого и левого берега). Венгры залегли. Перестрелка продолжалась несколько часов. Вскоре батальон откатился, оставив на поле боя трех убитых вражеских офицеров и 186 солдат.</w:t>
      </w:r>
    </w:p>
    <w:p>
      <w:pPr>
        <w:pStyle w:val="Normal"/>
        <w:spacing w:lineRule="auto" w:line="240" w:before="0" w:after="0"/>
        <w:ind w:left="284" w:hanging="284"/>
        <w:jc w:val="center"/>
        <w:rPr/>
      </w:pPr>
      <w:r>
        <w:rPr>
          <w:rFonts w:cs="Times New Roman" w:ascii="Times New Roman" w:hAnsi="Times New Roman"/>
          <w:b/>
          <w:bCs/>
          <w:color w:val="FF0000"/>
          <w:sz w:val="56"/>
          <w:szCs w:val="56"/>
          <w:highlight w:val="yellow"/>
        </w:rPr>
        <w:t>Хроника  активной  фазы  боев</w:t>
      </w:r>
    </w:p>
    <w:p>
      <w:pPr>
        <w:pStyle w:val="Normal"/>
        <w:spacing w:lineRule="auto" w:line="240" w:before="0" w:after="0"/>
        <w:ind w:left="284" w:hanging="284"/>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при обороне Воронежа уничтожен 751 советский танк</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2 июля — Атака мощными танковыми силами с севера плацдарма. Здесь уничтожено 40 танков.</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3 июля — Число уничтоженных танков возросло. При охвате соединения противника на северо-западе Воронежа уничтожено 62 танка. При охвате соединения противника на юго-западе Воронежа уничтожен еще 71 танк.</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5 июля — Мощная атака на севере город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6 июля — Затяжная атака на северном фронте города и в северо-западной части Воронеж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7 июля — Атака на восточном фронте город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9 июля — Массированное наступление пехоты на северной окраине города. Уничтожение 36 танков противник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0 июля — Атака на северном краю города. Уничтожено 14 танков противник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1 июля — Мощная атака в северо-западной части Воронеж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2 июля — Мы продолжаем оборонительные бои. Атака на северной окраине Воронежа. Уничтожено 62 танка противника. Противник пытался пересечь Дон в нескольких местах. Тяжелые бои на севере и северо-западе.</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6 июля — Атака в северной части Воронеж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7 июля — В эту ночь на мосты через Дон упало 500 бомб.</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6 августа — Атака на западном берегу реки Воронеж в северо-западной части город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 августа — Затяжные оборонительные бои на реке Воронеж.</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8 августа — Атака в северо-западной части города, на северном фронте Воронежа и Дону.</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0 августа — Атака на северном фронте Воронежа, ожесточенные рукопашные схватки.</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2 августа — Массированное наступление с мощной поддержкой артиллерии и авиации на плацдарм и идущую в северо-западном направлении оборону. Уничтожено 234 танка противника.</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3 августа — Упорное наступление на плацдарм.</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4 августа — Мощная атака в северо-западной части Воронежа и на реке Воронеж.</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5 августа — Мощная атака на северной окраине Воронежа и на реке Воронеж.</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6 августа — Атака на реке Воронеж.</w:t>
      </w:r>
    </w:p>
    <w:p>
      <w:pPr>
        <w:pStyle w:val="Normal"/>
        <w:shd w:fill="FFFFFF" w:val="clear"/>
        <w:spacing w:lineRule="auto" w:line="240" w:before="0" w:after="0"/>
        <w:ind w:left="567" w:hanging="4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18 августа — Окончание оборонительных боев на северо-западе Воронежа. </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Cs/>
          <w:sz w:val="24"/>
          <w:szCs w:val="24"/>
          <w:highlight w:val="yellow"/>
        </w:rPr>
        <w:t>С 11 по 17 июля уничтожен 501 танк противника.</w:t>
      </w:r>
    </w:p>
    <w:p>
      <w:pPr>
        <w:pStyle w:val="Normal"/>
        <w:spacing w:lineRule="auto" w:line="240" w:before="0" w:after="0"/>
        <w:ind w:left="284" w:hanging="284"/>
        <w:jc w:val="both"/>
        <w:rPr/>
      </w:pPr>
      <w:r>
        <w:rPr>
          <w:rFonts w:cs="Times New Roman" w:ascii="Times New Roman" w:hAnsi="Times New Roman"/>
          <w:b/>
          <w:bCs/>
          <w:sz w:val="24"/>
          <w:szCs w:val="24"/>
        </w:rPr>
        <w:t>2 августа</w:t>
      </w:r>
      <w:r>
        <w:rPr>
          <w:rFonts w:cs="Times New Roman" w:ascii="Times New Roman" w:hAnsi="Times New Roman"/>
          <w:sz w:val="24"/>
          <w:szCs w:val="24"/>
        </w:rPr>
        <w:t xml:space="preserve">, воскресенье, 407-й день войны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о утром 35-й пехотный полк 7-й венгерской дивизии при поддержке 40 танков, артиллерии и минометов вновь перешел в наступление из района Титчихи и Селявного. Они шли двумя эшелонами, сзади их подпирали немцы. Воины 1-й истребительной дивизии, 636-го полка 160-й дивизии, 24-й мотострелковой бригады, 1176-го артполка РГК и 75-го полка гвардейских минометов под командой генерал-майора Фирсова с 250-300 метров открыли по врагу ураганный огонь из всех видов оружия. Потери противника составили 500 солдат и офицеров.</w:t>
      </w:r>
    </w:p>
    <w:p>
      <w:pPr>
        <w:pStyle w:val="Normal"/>
        <w:spacing w:lineRule="auto" w:line="240" w:before="0" w:after="0"/>
        <w:ind w:left="284" w:hanging="284"/>
        <w:jc w:val="both"/>
        <w:rPr/>
      </w:pPr>
      <w:r>
        <w:rPr>
          <w:rFonts w:cs="Times New Roman" w:ascii="Times New Roman" w:hAnsi="Times New Roman"/>
          <w:b/>
          <w:bCs/>
          <w:sz w:val="24"/>
          <w:szCs w:val="24"/>
        </w:rPr>
        <w:t>3 августа</w:t>
      </w:r>
      <w:r>
        <w:rPr>
          <w:rFonts w:cs="Times New Roman" w:ascii="Times New Roman" w:hAnsi="Times New Roman"/>
          <w:sz w:val="24"/>
          <w:szCs w:val="24"/>
        </w:rPr>
        <w:t xml:space="preserve">, понедельник, 408-й день войны </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юле-августе войска Воронежского фронта вели активные боевые действия на всех участках, начиная от устья реки Воронеж до Верхнего Мамона. Сковывая крупные силы гитлеровцев, они тем самым оказывали серьезную помощь частям, сражающимся в большой излучине Дона, на подступах к Сталинграду.</w:t>
      </w:r>
    </w:p>
    <w:p>
      <w:pPr>
        <w:pStyle w:val="Normal"/>
        <w:spacing w:lineRule="auto" w:line="240" w:before="0" w:after="0"/>
        <w:ind w:left="284" w:hanging="284"/>
        <w:jc w:val="both"/>
        <w:rPr/>
      </w:pPr>
      <w:r>
        <w:rPr>
          <w:rFonts w:cs="Times New Roman" w:ascii="Times New Roman" w:hAnsi="Times New Roman"/>
          <w:b/>
          <w:bCs/>
          <w:sz w:val="24"/>
          <w:szCs w:val="24"/>
        </w:rPr>
        <w:t>4 августа</w:t>
      </w:r>
      <w:r>
        <w:rPr>
          <w:rFonts w:cs="Times New Roman" w:ascii="Times New Roman" w:hAnsi="Times New Roman"/>
          <w:sz w:val="24"/>
          <w:szCs w:val="24"/>
        </w:rPr>
        <w:t>, вторник, 409-й день войны</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дках секретаря горкома партии Сохина записано: «За последние 5 дней существенных изменений на боевом участке г. Воронежа не произошло... По свежим данным разведки, в г. Воронеже, напротив Дома связи, повешена немцами на телеграфном столбе женщина в возрасте примерно 40 лет, на подвешенной дощечке на груди повешенной имеется надпись: за незаконное возвращение из эвакуации, за шпионаж, за грабеж. У маслозавода повешены 2 мужчин с аналогичной надписью. Население из г. Воронежа немцами эвакуируется в направлении на Курск. Часть населения привлечена немцами на рытье окопов. Вчера ночью, между 11 и 12 часами, примерно в районе завода им. Коминтерна, произошло 2 взрыва...</w:t>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Бургомистром в г. Воронеже назначен некто Михайл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чью 2-й батальон 73-го сп 25-й сд капитана И.Н. Котляренко и 1-й батальон капитана Каргинова с двумя ротами автоматчиков внезапно, без всякой артподготовки форсировали Дон и захватили небольшой плацдарм в пойме Дона севернее Коротояка. Утром противник увидел гвардейцев, переправляющихся через реку, и немедленно открыл огонь. Появились самолеты, враг начал бомбить переправы, наведенные за ночь. </w:t>
      </w:r>
    </w:p>
    <w:p>
      <w:pPr>
        <w:pStyle w:val="Normal"/>
        <w:spacing w:lineRule="auto" w:line="240" w:before="0" w:after="0"/>
        <w:ind w:left="284" w:hanging="284"/>
        <w:jc w:val="both"/>
        <w:rPr/>
      </w:pPr>
      <w:r>
        <w:rPr>
          <w:rFonts w:cs="Times New Roman" w:ascii="Times New Roman" w:hAnsi="Times New Roman"/>
          <w:sz w:val="24"/>
          <w:szCs w:val="24"/>
        </w:rPr>
        <w:t xml:space="preserve">- Лишь глубокой ночью, когда нельзя было вести прицельный огонь, на правый берег переправился 3-й батальон этого же полка старшего лейтенанта Обухова и остальные подразделения, а также рота легких танков. На рассвете 6 августа гвардейцы атаковали противника и захватили село Аверино и хутор Мостище. Части 174-й стрелковой дивизии окружили Коротояк и к вечеру освободили его от врага. </w:t>
      </w:r>
    </w:p>
    <w:p>
      <w:pPr>
        <w:pStyle w:val="Normal"/>
        <w:spacing w:lineRule="auto" w:line="240" w:before="0" w:after="0"/>
        <w:ind w:left="284" w:hanging="284"/>
        <w:jc w:val="both"/>
        <w:rPr/>
      </w:pPr>
      <w:r>
        <w:rPr>
          <w:rFonts w:cs="Times New Roman" w:ascii="Times New Roman" w:hAnsi="Times New Roman"/>
          <w:b/>
          <w:bCs/>
          <w:sz w:val="24"/>
          <w:szCs w:val="24"/>
        </w:rPr>
        <w:t>5 августа</w:t>
      </w:r>
      <w:r>
        <w:rPr>
          <w:rFonts w:cs="Times New Roman" w:ascii="Times New Roman" w:hAnsi="Times New Roman"/>
          <w:sz w:val="24"/>
          <w:szCs w:val="24"/>
        </w:rPr>
        <w:t>, среда, 410-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ующий 6-й армией генерал Ф.М. Харитонов перед командирами частей, поставил задачу: форсировать Дон и на западном берегу расширить Сторожевский плацдарм. Части, участвующие в форсировании реки, 5 августа ночью заняли исходные позиции. Непосредственный участник событий тех лет капитан А.Н. Потемкин вспоминал: “В ночь перед форсированием противника непрерывно бомбили врага наши славные «ночные ведьмы”. На беззащитных самолетах По-2 не давали врагу ни сна, ни отдыха… </w:t>
      </w:r>
    </w:p>
    <w:p>
      <w:pPr>
        <w:pStyle w:val="Normal"/>
        <w:spacing w:lineRule="auto" w:line="240" w:before="0" w:after="0"/>
        <w:ind w:left="284" w:hanging="284"/>
        <w:jc w:val="both"/>
        <w:rPr/>
      </w:pPr>
      <w:r>
        <w:rPr>
          <w:rFonts w:cs="Times New Roman" w:ascii="Times New Roman" w:hAnsi="Times New Roman"/>
          <w:sz w:val="24"/>
          <w:szCs w:val="24"/>
        </w:rPr>
        <w:t>- Среди ночи со своих “Русь фанер” они бросали бомбы в хаты, где спят неведомо зачем забравшиеся на Дон венгры. При взрыве бомб за Доном мы дружно кричали: “Ур-ра!”.</w:t>
      </w:r>
    </w:p>
    <w:p>
      <w:pPr>
        <w:pStyle w:val="Normal"/>
        <w:spacing w:lineRule="auto" w:line="240" w:before="0" w:after="0"/>
        <w:ind w:left="284" w:hanging="284"/>
        <w:jc w:val="both"/>
        <w:rPr/>
      </w:pPr>
      <w:r>
        <w:rPr>
          <w:rFonts w:cs="Times New Roman" w:ascii="Times New Roman" w:hAnsi="Times New Roman"/>
          <w:b/>
          <w:bCs/>
          <w:sz w:val="24"/>
          <w:szCs w:val="24"/>
        </w:rPr>
        <w:t>6 августа</w:t>
      </w:r>
      <w:r>
        <w:rPr>
          <w:rFonts w:cs="Times New Roman" w:ascii="Times New Roman" w:hAnsi="Times New Roman"/>
          <w:sz w:val="24"/>
          <w:szCs w:val="24"/>
        </w:rPr>
        <w:t>, четверг, 41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сь наступательная операция частей и соединений войск 6-й армии Воронежского фронта по расширению плацдарма на правом берегу Дона. К 11.00 общими усилиями сводного батальона 24-го тк, батальона ст. лейтенанта Васюкова, подразделений 636-го полка Красникова вражеский гарнизон во Втором Селявном был полностью уничтожен.</w:t>
      </w:r>
    </w:p>
    <w:p>
      <w:pPr>
        <w:pStyle w:val="Normal"/>
        <w:spacing w:lineRule="auto" w:line="240" w:before="0" w:after="0"/>
        <w:ind w:left="284" w:hanging="284"/>
        <w:jc w:val="both"/>
        <w:rPr/>
      </w:pPr>
      <w:r>
        <w:rPr>
          <w:rFonts w:cs="Times New Roman" w:ascii="Times New Roman" w:hAnsi="Times New Roman"/>
          <w:b/>
          <w:bCs/>
          <w:sz w:val="24"/>
          <w:szCs w:val="24"/>
        </w:rPr>
        <w:t>7 августа</w:t>
      </w:r>
      <w:r>
        <w:rPr>
          <w:rFonts w:cs="Times New Roman" w:ascii="Times New Roman" w:hAnsi="Times New Roman"/>
          <w:sz w:val="24"/>
          <w:szCs w:val="24"/>
        </w:rPr>
        <w:t>, пятница, 41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6 по 9 августа 1942 г. главные силы 62-й армии в ходе ожесточенных боев на правом берегу Дона вынуждены были отойти на левый берег, а ее четыре дивизии, оказавшиеся в окружении западнее Калача, несколько дней вели кровопролитные бои. Отдельные части этих дивизий прорвались сквозь кольцо окружения и соединились с основными силами арм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чь с 7 на 8 августа 687-й и 745-й стрелковые полки переправились через Дон и завязали бой на его правом берегу. Боевое охранение противника было сбито. </w:t>
      </w:r>
    </w:p>
    <w:p>
      <w:pPr>
        <w:pStyle w:val="Normal"/>
        <w:spacing w:lineRule="auto" w:line="240" w:before="0" w:after="0"/>
        <w:ind w:left="284" w:hanging="284"/>
        <w:jc w:val="both"/>
        <w:rPr/>
      </w:pPr>
      <w:r>
        <w:rPr>
          <w:rFonts w:cs="Times New Roman" w:ascii="Times New Roman" w:hAnsi="Times New Roman"/>
          <w:b/>
          <w:bCs/>
          <w:sz w:val="24"/>
          <w:szCs w:val="24"/>
        </w:rPr>
        <w:t>8 августа</w:t>
      </w:r>
      <w:r>
        <w:rPr>
          <w:rFonts w:cs="Times New Roman" w:ascii="Times New Roman" w:hAnsi="Times New Roman"/>
          <w:sz w:val="24"/>
          <w:szCs w:val="24"/>
        </w:rPr>
        <w:t>, суббота, 41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оронеже гитлеровцы перешли в наступление силой до двух батальонов и 11 танков. В районе “Динамо” 1-й батальон 111-й тбр под нажимом врага отошел. Противник занял стадион и начал просачиваться в парк имени Кагановича, заходя в тыл батальонам 383-го сп и 574-го сп. На остальных участках атаки фашистов отбиты. Основными направлениями наступлениями были роща Фигурная, Задонское шоссе, стадион “Динамо”.</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8 по 17 августа части 40-й армии предприняли мощное наступление на правый берег реки в районе Чижовских высот. Для того, чтобы переправить на правый берег танки и боевую технику, армейские инженеры совместно с сапёрами по дну реки заранее уложили обломки железобетонных конструкций разбитых перекрытий моста и зданий. От фашистских самолётов эту переправу скрывала полутораметровая толща воды. По ней свободно могли переправляться на противоположный берег танки и грузовые маши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жесточенных боев в Коротояке две венгерские дивизии позорно бежали с поля боя. По приказанию немецкого командования их с трудом удалось собрать, построить. 20 венгров были расстреляны перед строем. Остальных предупредили, что при повторных случаях их ждет то же самое. За этот инцидент венгерский комендант Острогожска был снят с должности, а в город для укрепления Острогожска прибыл немецкий полк.</w:t>
      </w:r>
    </w:p>
    <w:p>
      <w:pPr>
        <w:pStyle w:val="Normal"/>
        <w:spacing w:lineRule="auto" w:line="240" w:before="0" w:after="0"/>
        <w:ind w:left="284" w:hanging="284"/>
        <w:jc w:val="both"/>
        <w:rPr/>
      </w:pPr>
      <w:r>
        <w:rPr>
          <w:rFonts w:cs="Times New Roman" w:ascii="Times New Roman" w:hAnsi="Times New Roman"/>
          <w:b/>
          <w:bCs/>
          <w:sz w:val="24"/>
          <w:szCs w:val="24"/>
        </w:rPr>
        <w:t>9 августа</w:t>
      </w:r>
      <w:r>
        <w:rPr>
          <w:rFonts w:cs="Times New Roman" w:ascii="Times New Roman" w:hAnsi="Times New Roman"/>
          <w:sz w:val="24"/>
          <w:szCs w:val="24"/>
        </w:rPr>
        <w:t xml:space="preserve">, воскресенье, 414-й день войны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йцы Воронежского фронта не только вели боевые действия, но и помогали жителям области в уборке урожая. Сохранился приказ командования 141-й сд: “Для обеспечения уборки урожая зерновых и бобовых культур в 30-километровой зоне прифронтовой полосы и во исполнение директивы Военного совета Воронежского фронта от 1 августа 1942 г. приказываю: … До 15 августа 1942 г. силами местного населения и войсковых частей произвести 100%-ную уборку и обмолот урожая зерновых культур в 10-километровой прифронтовой зоне». Командир 141-й сд полковник Тетунин; комиссар – полковник Мельников”.</w:t>
      </w:r>
    </w:p>
    <w:p>
      <w:pPr>
        <w:pStyle w:val="Normal"/>
        <w:spacing w:lineRule="auto" w:line="240" w:before="0" w:after="0"/>
        <w:ind w:left="284" w:hanging="284"/>
        <w:jc w:val="both"/>
        <w:rPr/>
      </w:pPr>
      <w:r>
        <w:rPr>
          <w:rFonts w:cs="Times New Roman" w:ascii="Times New Roman" w:hAnsi="Times New Roman"/>
          <w:b/>
          <w:bCs/>
          <w:sz w:val="24"/>
          <w:szCs w:val="24"/>
        </w:rPr>
        <w:t>10 августа</w:t>
      </w:r>
      <w:r>
        <w:rPr>
          <w:rFonts w:cs="Times New Roman" w:ascii="Times New Roman" w:hAnsi="Times New Roman"/>
          <w:sz w:val="24"/>
          <w:szCs w:val="24"/>
        </w:rPr>
        <w:t>, понедельник, 415-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из сводки секретаря горкома партии г. Воронежа Сохина: "Существенных изменений на боевом участке г. Воронежа не произошло, за исключением того, что наши части в районе СХИ, под сильным давлением противника, изменили свои позиции, оставив здание областной больницы и парк культуры и отдых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ующий Воронежским фронтом Н.Ф. Ватутин отдал приказ по всей линии фронта вести боевые действия, не давая врагу покоя ни днем, ни ночью. Бои шли на северной окраине города, на Чижовке, южнее устья р. Воронеж. В ночь с 7 на 8 августа 687-й и 74–й сп 40-й армии под яростным огнем противника форсировали Дон и завязали бои на правом берегу реки. Охранение противника было сбито. Наши батальоны, проскочив широкую луговую пойму, подошли к селу Костёнки, где встретили упорное сопротивление подразделений 3-го венгерского армейского корпуса. Следующей ночью на западный берег Дона были переправлены подразделения двух советских полков. 9 и 10 августа они овладели Александровкой и восточной частью села Костёнки. Подтянув резервы, венгры начали теснить наших бойцов. Понеся большие потери, советские войска закрепились на западном берегу Дона и создали там небольшой плацдарм, с которого непрерывно стали беспокоить врага. </w:t>
      </w:r>
    </w:p>
    <w:p>
      <w:pPr>
        <w:pStyle w:val="Normal"/>
        <w:spacing w:lineRule="auto" w:line="240" w:before="0" w:after="0"/>
        <w:ind w:left="284" w:hanging="284"/>
        <w:jc w:val="both"/>
        <w:rPr/>
      </w:pPr>
      <w:r>
        <w:rPr>
          <w:rFonts w:cs="Times New Roman" w:ascii="Times New Roman" w:hAnsi="Times New Roman"/>
          <w:b/>
          <w:bCs/>
          <w:sz w:val="24"/>
          <w:szCs w:val="24"/>
        </w:rPr>
        <w:t>12 августа</w:t>
      </w:r>
      <w:r>
        <w:rPr>
          <w:rFonts w:cs="Times New Roman" w:ascii="Times New Roman" w:hAnsi="Times New Roman"/>
          <w:sz w:val="24"/>
          <w:szCs w:val="24"/>
        </w:rPr>
        <w:t>, среда, 417-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верной окраине Воронежа воины 60-й армии потеснили врага к Подклетному, заставив его отступить к Рабочему поселку, пос. Труд, колхозу “Первое Мая”. Два полка 232-й дивизии полковника И.И. Улитина форсировали Дон и на правом берегу начали атаку в сторону села Губарево. Полки 161-й стрелковой дивизии в то же самое время вышли к Дону и захватили переправу у села Семилуки. 303-я дивизия во главе с подполковником К. Федоровским наступала на западную окраину Воронежа. Но немцы, окопавшиеся в разрушенных домах, поставили там танки, превратив их, по сути дела, в неприступные креп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ы 40-й армии М.М. Попова продолжали наступательную операцию с левого берега на Чижовские высоты. В центре ударной группы находилась 100-ая стрелковая дивизия Ф.И. Перхорович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 подразделение, расположенное на левом берегу, прибыл разведчик Костя Феоктистов, которого 11 августа 1942 г. задержал немецкий патруль в правобережной части Воронежа. Юный разведчик добывал сведения о расположении частей гитлеровских войск. Вместе с другими задержанными его расстреляли, сбросили в яму. Раненый разведчик очнулся, ночью вплавь переплыл реку, передав добытые сведения командованию. За мужество и храбрость командование части наградило его орденом Отечественной войны I степени.</w:t>
      </w:r>
    </w:p>
    <w:p>
      <w:pPr>
        <w:pStyle w:val="Normal"/>
        <w:spacing w:lineRule="auto" w:line="240" w:before="0" w:after="0"/>
        <w:ind w:left="284" w:hanging="284"/>
        <w:jc w:val="both"/>
        <w:rPr/>
      </w:pPr>
      <w:r>
        <w:rPr>
          <w:rFonts w:cs="Times New Roman" w:ascii="Times New Roman" w:hAnsi="Times New Roman"/>
          <w:b/>
          <w:bCs/>
          <w:sz w:val="24"/>
          <w:szCs w:val="24"/>
        </w:rPr>
        <w:t>13 августа</w:t>
      </w:r>
      <w:r>
        <w:rPr>
          <w:rFonts w:cs="Times New Roman" w:ascii="Times New Roman" w:hAnsi="Times New Roman"/>
          <w:sz w:val="24"/>
          <w:szCs w:val="24"/>
        </w:rPr>
        <w:t>, четверг, 418-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с 12 на 13 августа советские саперы у взорванного Вогрэсовского моста навели переправу через реку. В ожесточенном бою наши воины овладели предместьем Чижовка. В дальнейшем с боями они постепенно расширяли Чижовский плацдар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о утром 13 августа три «мига» и три «яка» во главе с командиром эскадрильи 176-го авиаполка лейтенантом А. Оже из 207-й иад полковника А.П. Осадченко над Подгорным встретили 9 «юнкерсов» и 6 «мессершмиттов». Наши лётчики принудили вражеские самолёты сбросить смертоносный груз на головы своих войск. При этом «советские соколы» подбили несколько вражеских машин.</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 горящий самолет Ил-2 в строй движущейся к Воронежу колонны фашистских танков, геройски погиб экипаж летчика Н.С. Фирстов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му фронту на западном берегу р. Дон в районе с. Губарево, с. Семилуки помогала 38-я армия Брянского фронта. Наши части рвались к г. Семилуки, но продвижение было слабым, так как немцы успевали подтягивать свежие силы. Поэтому из Москвы от Верховного Главнокомандующего пришла директива: «Ввиду явного неуспеха наступательной операции 38-й армии и нецелесообразности ее дальнейшего продолжения Ставка ВГК приказывает…наступление 38-й армии прекратить и войскам ее к 15.08.42 г. перейти к глубокой и прочной обороне».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из воздушных боев над Доном летчик 176-го иап лейтенант Сергей Ачкасов таранил фашистский бомбардировщик. Это был второй таран отважного летчика. Он остался жив и приземлился с парашютом.</w:t>
      </w:r>
    </w:p>
    <w:p>
      <w:pPr>
        <w:pStyle w:val="Normal"/>
        <w:spacing w:lineRule="auto" w:line="240" w:before="0" w:after="0"/>
        <w:ind w:left="284" w:hanging="284"/>
        <w:jc w:val="both"/>
        <w:rPr/>
      </w:pPr>
      <w:r>
        <w:rPr>
          <w:rFonts w:cs="Times New Roman" w:ascii="Times New Roman" w:hAnsi="Times New Roman"/>
          <w:b/>
          <w:bCs/>
          <w:sz w:val="24"/>
          <w:szCs w:val="24"/>
        </w:rPr>
        <w:t>15 августа</w:t>
      </w:r>
      <w:r>
        <w:rPr>
          <w:rFonts w:cs="Times New Roman" w:ascii="Times New Roman" w:hAnsi="Times New Roman"/>
          <w:sz w:val="24"/>
          <w:szCs w:val="24"/>
        </w:rPr>
        <w:t>, суббота, 420-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иаторы 2-й Воздушной армии активно помогали наземным частям на Воронежском фронте. Только за один день они совершили несколько сотен самолетовылетов в район Малышевской и Семилукской переправ. Большую работу по точечным целям вели летчики 207-й авиадивизии, поддерживая действия нашей пехоты и танкистов в районе Чижовки.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ожесточенных боев в пригороде Воронежа у рабочих поселков лейтенант Л.А. Дзотов, осетин, уроженец села Дур-Дур Северо-Осетинской АССР, с двумя взводами автоматчиков форсировал реку Воронеж и подавил огневые точки врага, препятствовавшие переправе полка. Смертельно раненый в бою, на клочке бумаги написал записку и вместе с комсомольским билетом передал товарищам. В ней было послание: “Моему народу! В своей службе советскому народу дерусь до последней капли крови за честь, за свободу, за независимость советской земли. Я верен своей воинской присяге, которую принял перед лицом великого моего народа. Считаю себя до последней минуты своей жизни верным сыном народа. Вперед, за Родину! Лейтенант Дзотов”. Его именем названа одна из улиц Воронежа, установлен памятник.</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ротоякском плацдарме в 4.00 началось наступление частей 4-го корпуса. Командующий 2-й королевской венгерской армией генерал Г. Яни издал приказ, согласно которому венгры 13-й дивизии обязаны были очистить от противника участок между северным берегом р. Потудань и Доном. “Когда группа мадьяр под руководством полковника Такача вела бои с советскими частями у села Ивановки, к северу от устья Потудани, русские переправились через Дон и ушли к Урыву. Они сосредоточились вдоль дороги, ведущей в Болдыревку, и на рассвете со стороны Голдаевки ударили по позициям 7-й венгерской дивизии. По дороге Урыв-Болдыревка пять русских танков прорвались к высоте 160,2. Однако наступление их было приостановлено перед полосой обороны дивизии”, – сообщал автор книги “Один из первых” генерал Даниэль Гёрген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я стрелковая дивизия (бывшая на переформировании) в полном составе переброшена из Икорца и Боброва в район сел Троицкое и Дракино (командир дивизии полковник М.П. Серюгин, комиссар Ф.И. Олейник). Командование дивизии приняло все меры, чтобы качественно подготовить части и соединения к предстоящим боя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14.00 на командный пункт 160-й сд, находившейся в с. Троицкое, прибыл командарм-6 генерал–лейтенант Ф.М. Харитонов и член Военного совета корпусной комиссар Л.З. Мехлис. Командиру дивизии была поставлена задача: сменить 1-ю истребительную дивизию и все части, действующие вместе с ней на правом берегу Дона.</w:t>
      </w:r>
    </w:p>
    <w:p>
      <w:pPr>
        <w:pStyle w:val="Normal"/>
        <w:spacing w:lineRule="auto" w:line="240" w:before="0" w:after="0"/>
        <w:ind w:left="284" w:hanging="284"/>
        <w:jc w:val="both"/>
        <w:rPr/>
      </w:pPr>
      <w:r>
        <w:rPr>
          <w:rFonts w:cs="Times New Roman" w:ascii="Times New Roman" w:hAnsi="Times New Roman"/>
          <w:b/>
          <w:bCs/>
          <w:sz w:val="24"/>
          <w:szCs w:val="24"/>
        </w:rPr>
        <w:t>16 августа</w:t>
      </w:r>
      <w:r>
        <w:rPr>
          <w:rFonts w:cs="Times New Roman" w:ascii="Times New Roman" w:hAnsi="Times New Roman"/>
          <w:sz w:val="24"/>
          <w:szCs w:val="24"/>
        </w:rPr>
        <w:t>, воскресенье, 42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илась оборонительная операция советских войск на Воронежском и Россошанском направлениях. Войска Брянского и Юго-Западного фронтов после удара, нанесенного врагом 28 июня, отошли к верхнему и среднему течению Дон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я в интересах 40-й армии в Воронеже, группа истребителей из 171-го полка под командованием старшего лейтенанта К.А. Длужицкого сопровождала штурмовики. В воздушном бою советские летчики сбили четыре “мессершмитта”. Но был подожжен и самолет Длужицкого. Не имея возможности уйти за линию фронта, летчик направил горящую машину в скопление вражеских войск. Константин Антонович Длужицкий был посмертно награжден орденом Ленина.</w:t>
      </w:r>
    </w:p>
    <w:p>
      <w:pPr>
        <w:pStyle w:val="Normal"/>
        <w:spacing w:lineRule="auto" w:line="240" w:before="0" w:after="0"/>
        <w:ind w:left="284" w:hanging="284"/>
        <w:jc w:val="both"/>
        <w:rPr/>
      </w:pPr>
      <w:r>
        <w:rPr>
          <w:rFonts w:cs="Times New Roman" w:ascii="Times New Roman" w:hAnsi="Times New Roman"/>
          <w:b/>
          <w:bCs/>
          <w:sz w:val="24"/>
          <w:szCs w:val="24"/>
        </w:rPr>
        <w:t>17 августа</w:t>
      </w:r>
      <w:r>
        <w:rPr>
          <w:rFonts w:cs="Times New Roman" w:ascii="Times New Roman" w:hAnsi="Times New Roman"/>
          <w:sz w:val="24"/>
          <w:szCs w:val="24"/>
        </w:rPr>
        <w:t>, понедельник, 42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илась наступательная операция 6-й армии Воронежского фронта. Войска успешно форсировали Дон южнее Воронежа, захватили плацдарм на его западном берегу севернее Коротояка. В результате этого немецко-фашистское командование вынуждено было израсходовать под Воронежем до пяти дивизий, предназначавшихся для наступления на Волге.</w:t>
      </w:r>
    </w:p>
    <w:p>
      <w:pPr>
        <w:pStyle w:val="Normal"/>
        <w:spacing w:lineRule="auto" w:line="240" w:before="0" w:after="0"/>
        <w:ind w:left="284" w:hanging="284"/>
        <w:jc w:val="both"/>
        <w:rPr/>
      </w:pPr>
      <w:r>
        <w:rPr>
          <w:rFonts w:cs="Times New Roman" w:ascii="Times New Roman" w:hAnsi="Times New Roman"/>
          <w:b/>
          <w:bCs/>
          <w:sz w:val="24"/>
          <w:szCs w:val="24"/>
        </w:rPr>
        <w:t>18 августа</w:t>
      </w:r>
      <w:r>
        <w:rPr>
          <w:rFonts w:cs="Times New Roman" w:ascii="Times New Roman" w:hAnsi="Times New Roman"/>
          <w:sz w:val="24"/>
          <w:szCs w:val="24"/>
        </w:rPr>
        <w:t>, вторник, 42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Воронеже части и соединения 40-й армии продолжали расширять плацдарм на западном берегу р. Воронеж. 14 августа 125-й и 333-й стрелковые полки вели бои на перекрестках улиц Софьи Перовской и К. Маркса, В. Фигнер и Средней. На следующий день бойцы 100-й сд овладели зданием школы связи, а 16 августа 454-й сп захватил несколько домов на юго-восточной окраине Чижовки. Воины 6-й сд, удерживая отдельные дома, прочно закрепились в 400-500 м от дамбы и вели наступление в направлении улицы Большой Стрелецкой. Противник сильным огнем препятствовал наступлению.</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я отдельная стрелковая бригада вела тяжелый бой с контратакующим противником в районе Чижовки. Враг был отброшен на исходные позиции. В результате ожесточенных боев советские части значительно продвинулись вдоль улицы 20-летия Октября и вышли на рубеж улиц К. Маркса и Л. Толстого, к строительному институту, розариуму, училищу связи, военному городку и северной окраине Шиловского леса. Образовался обширный плацдарм на правом берегу реки Воронеж в непосредственной близости к центру город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рхивном деле 176-го иап есть сведения о воздушном таране лейтенанта С.В. Ачкасова: “18.08.42 г. в 7 ч. 50 минут в районе станции Тресвятской летчик Сергей Ачкасов сбил вражеский истребитель Ме-109Ф. Самолёт врезался в лес. В том же бою, израсходовав весь боекомплект, он пошел на таран. Ударом своего самолёта Ачкасов уничтожил второй Ме-109Ф”.</w:t>
      </w:r>
    </w:p>
    <w:p>
      <w:pPr>
        <w:pStyle w:val="Normal"/>
        <w:spacing w:lineRule="auto" w:line="240" w:before="0" w:after="0"/>
        <w:ind w:left="284" w:hanging="284"/>
        <w:jc w:val="both"/>
        <w:rPr/>
      </w:pPr>
      <w:r>
        <w:rPr>
          <w:rFonts w:cs="Times New Roman" w:ascii="Times New Roman" w:hAnsi="Times New Roman"/>
          <w:b/>
          <w:bCs/>
          <w:sz w:val="24"/>
          <w:szCs w:val="24"/>
        </w:rPr>
        <w:t>19 августа</w:t>
      </w:r>
      <w:r>
        <w:rPr>
          <w:rFonts w:cs="Times New Roman" w:ascii="Times New Roman" w:hAnsi="Times New Roman"/>
          <w:sz w:val="24"/>
          <w:szCs w:val="24"/>
        </w:rPr>
        <w:t>, среда, 424-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 утром после артподготовки на Дону 537-й сп со средствами усиления начал наступление на с. Девицу. Силой в два батальона пехоты при поддержке 20 танков противник перешел в контратаку. Сражение было ожесточенным. Лишь после атаки 566-го артполка и залпа дивизиона «катюш», противник был отброшен.</w:t>
      </w:r>
    </w:p>
    <w:p>
      <w:pPr>
        <w:pStyle w:val="Normal"/>
        <w:spacing w:lineRule="auto" w:line="240" w:before="0" w:after="0"/>
        <w:ind w:left="284" w:hanging="284"/>
        <w:jc w:val="both"/>
        <w:rPr/>
      </w:pPr>
      <w:r>
        <w:rPr>
          <w:rFonts w:cs="Times New Roman" w:ascii="Times New Roman" w:hAnsi="Times New Roman"/>
          <w:b/>
          <w:bCs/>
          <w:sz w:val="24"/>
          <w:szCs w:val="24"/>
        </w:rPr>
        <w:t>20 августа</w:t>
      </w:r>
      <w:r>
        <w:rPr>
          <w:rFonts w:cs="Times New Roman" w:ascii="Times New Roman" w:hAnsi="Times New Roman"/>
          <w:sz w:val="24"/>
          <w:szCs w:val="24"/>
        </w:rPr>
        <w:t>, четверг, 425-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на 20 августа в Придонье из сел Дракино в Троицкое переброшен 443-й стрелковый полк (командир подполк. М.М. Голубев, военный комиссар старший батальонный комиссар Д.В. Татарников). Второй батальон этого полка (командир майор С.Г. Никитин) форсировал Дон и сменил батальон 537-го сп, укрепившись на южной окраине села Девица. Батальоны 443-го полка заняли оборону на левом берегу Дона, в районе села Троицкое, готовые наступать на Урыв и Голдаевку.</w:t>
      </w:r>
    </w:p>
    <w:p>
      <w:pPr>
        <w:pStyle w:val="Normal"/>
        <w:spacing w:lineRule="auto" w:line="240" w:before="0" w:after="0"/>
        <w:ind w:left="284" w:hanging="284"/>
        <w:jc w:val="both"/>
        <w:rPr/>
      </w:pPr>
      <w:r>
        <w:rPr>
          <w:rFonts w:cs="Times New Roman" w:ascii="Times New Roman" w:hAnsi="Times New Roman"/>
          <w:b/>
          <w:bCs/>
          <w:sz w:val="24"/>
          <w:szCs w:val="24"/>
        </w:rPr>
        <w:t>21 августа</w:t>
      </w:r>
      <w:r>
        <w:rPr>
          <w:rFonts w:cs="Times New Roman" w:ascii="Times New Roman" w:hAnsi="Times New Roman"/>
          <w:sz w:val="24"/>
          <w:szCs w:val="24"/>
        </w:rPr>
        <w:t>, пятница, 426-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15 августа за семь дней боев, бессмертный подвиг совершил расчет противотанкового орудия гвардии сержанта И.В. Панганиса из 73-го гвардейского артполка 25-й стрелковой дивизии. Под Коротояком в районе хутора Аверино Острогожского р-на расчет уничтожил около десятка вражеских автомашин с пехотой, более 100 солдат и офицеров, множество другой боевой техники.</w:t>
      </w:r>
    </w:p>
    <w:p>
      <w:pPr>
        <w:pStyle w:val="Normal"/>
        <w:spacing w:lineRule="auto" w:line="240" w:before="0" w:after="0"/>
        <w:ind w:left="284" w:hanging="284"/>
        <w:jc w:val="both"/>
        <w:rPr/>
      </w:pPr>
      <w:r>
        <w:rPr>
          <w:rFonts w:cs="Times New Roman" w:ascii="Times New Roman" w:hAnsi="Times New Roman"/>
          <w:b/>
          <w:bCs/>
          <w:sz w:val="24"/>
          <w:szCs w:val="24"/>
        </w:rPr>
        <w:t>22 августа</w:t>
      </w:r>
      <w:r>
        <w:rPr>
          <w:rFonts w:cs="Times New Roman" w:ascii="Times New Roman" w:hAnsi="Times New Roman"/>
          <w:sz w:val="24"/>
          <w:szCs w:val="24"/>
        </w:rPr>
        <w:t>, суббота, 427-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сьмые сутки, на позиции расчета Панганиса двинулись 15 танков. Продолжая сдерживать натиск врага, сержант обратился к своим воинам: “Постоим за честь гвардии, друзья! Умрем, но не сдадимся!”. Они подбили два танка. Раненый сержант уничтожил еще один танк. И когда из строя вышло оружие, со связкой противотанковых гранат И.В. Панганис бросился под гусеницы танка. Ему посмертно присвоено звание Героя Советского Союза. В селе Коротояк Н.В. Панганису воздвигнут памятник.</w:t>
      </w:r>
    </w:p>
    <w:p>
      <w:pPr>
        <w:pStyle w:val="Normal"/>
        <w:spacing w:lineRule="auto" w:line="240" w:before="0" w:after="0"/>
        <w:ind w:left="284" w:hanging="284"/>
        <w:jc w:val="both"/>
        <w:rPr/>
      </w:pPr>
      <w:r>
        <w:rPr>
          <w:rFonts w:cs="Times New Roman" w:ascii="Times New Roman" w:hAnsi="Times New Roman"/>
          <w:b/>
          <w:bCs/>
          <w:sz w:val="24"/>
          <w:szCs w:val="24"/>
        </w:rPr>
        <w:t>23 августа</w:t>
      </w:r>
      <w:r>
        <w:rPr>
          <w:rFonts w:cs="Times New Roman" w:ascii="Times New Roman" w:hAnsi="Times New Roman"/>
          <w:sz w:val="24"/>
          <w:szCs w:val="24"/>
        </w:rPr>
        <w:t xml:space="preserve">, воскресенье, 428-й день войны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ики ЮВжд (до 1.9.1942 г. – начальник дороги А.П. Молчанов, а с сентября 1942 г. по февраль 1943 г. – А.С. Левченко) обеспечивали доставку войск, вооружения, боеприпасов, материальных средств в период ожесточенных сражений на Сталинградском фронте. Железнодорожная сеть в районах, прилегающих к Сталинграду, была развита слабо. С правобережной стороны к городу подходили три однопутные линии: с юго-запада – от Тихорецка, с запада от Лихой и северо-запада – от Воронежа через Поворино-Иловлю. Их пропускная способность была низкая. Все эти линии были в руках немцев, кроме Поворинской. Снабжение фронтов на Волге шло по поворинскому участку, а также по линиям Поворино – Таловая, Таловая – Калач.</w:t>
      </w:r>
    </w:p>
    <w:p>
      <w:pPr>
        <w:pStyle w:val="Normal"/>
        <w:spacing w:lineRule="auto" w:line="240" w:before="0" w:after="0"/>
        <w:ind w:left="284" w:hanging="284"/>
        <w:jc w:val="both"/>
        <w:rPr/>
      </w:pPr>
      <w:r>
        <w:rPr>
          <w:rFonts w:cs="Times New Roman" w:ascii="Times New Roman" w:hAnsi="Times New Roman"/>
          <w:b/>
          <w:bCs/>
          <w:sz w:val="24"/>
          <w:szCs w:val="24"/>
        </w:rPr>
        <w:t>24 августа</w:t>
      </w:r>
      <w:r>
        <w:rPr>
          <w:rFonts w:cs="Times New Roman" w:ascii="Times New Roman" w:hAnsi="Times New Roman"/>
          <w:sz w:val="24"/>
          <w:szCs w:val="24"/>
        </w:rPr>
        <w:t>, понедельник, 429-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на 24 августа в Придонье 537-й сп форсировал Дон и на рассвете начал наступление с северо-запада на Коротояк. В 14.00 наши воины ворвались в населенный пункт. В Коротояке бой шел за каждый дом. Враг оказывал бешенное сопротивление, трижды переходил в контратаку силами батальона пехоты с 20 танками, но красноармейцы героически сражались, отбивая их натиск. К исходу дня полк вышел на восточную окраину Коротояк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сводки секретаря горкома партии г. Воронежа Сохина: "Изменений в расположении наших войск, по сравнению с тем, что известно, не произошло. 24.8.42 г. противник силой до двух батальонов пехоты и до 20 танков после артиллерийской подготовки предпринял атаку в районе поселка Песчанка. Атака была отбита».</w:t>
      </w:r>
    </w:p>
    <w:p>
      <w:pPr>
        <w:pStyle w:val="Normal"/>
        <w:spacing w:lineRule="auto" w:line="240" w:before="0" w:after="0"/>
        <w:ind w:left="284" w:hanging="284"/>
        <w:jc w:val="both"/>
        <w:rPr/>
      </w:pPr>
      <w:r>
        <w:rPr>
          <w:rFonts w:cs="Times New Roman" w:ascii="Times New Roman" w:hAnsi="Times New Roman"/>
          <w:b/>
          <w:bCs/>
          <w:sz w:val="24"/>
          <w:szCs w:val="24"/>
        </w:rPr>
        <w:t>25 августа</w:t>
      </w:r>
      <w:r>
        <w:rPr>
          <w:rFonts w:cs="Times New Roman" w:ascii="Times New Roman" w:hAnsi="Times New Roman"/>
          <w:sz w:val="24"/>
          <w:szCs w:val="24"/>
        </w:rPr>
        <w:t>, вторник, 430-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конца августа продолжались бои на Чижовке у Шиловского леса. Советские воины расширяли Чижовский плацдарм, пытаясь соединить его с Шиловским. Всего в боях за Чижовку враг потерял около 10 тысяч солдат и офицеров. За двадцать пять дней боёв на этом плацдарме наши воины уничтожили 68 вражеских танков, 38 орудий, 61 миномёт, 130 пулемётов.</w:t>
      </w:r>
    </w:p>
    <w:p>
      <w:pPr>
        <w:pStyle w:val="Normal"/>
        <w:spacing w:lineRule="auto" w:line="240" w:before="0" w:after="0"/>
        <w:ind w:left="284" w:hanging="284"/>
        <w:jc w:val="both"/>
        <w:rPr/>
      </w:pPr>
      <w:r>
        <w:rPr>
          <w:rFonts w:cs="Times New Roman" w:ascii="Times New Roman" w:hAnsi="Times New Roman"/>
          <w:b/>
          <w:bCs/>
          <w:sz w:val="24"/>
          <w:szCs w:val="24"/>
        </w:rPr>
        <w:t>26 августа</w:t>
      </w:r>
      <w:r>
        <w:rPr>
          <w:rFonts w:cs="Times New Roman" w:ascii="Times New Roman" w:hAnsi="Times New Roman"/>
          <w:sz w:val="24"/>
          <w:szCs w:val="24"/>
        </w:rPr>
        <w:t>, среда, 431-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37-й стрелковый полк вновь возобновил наступление на Успенку. Отогнав противника, воины двинулись на восток и к 14.00 захватили центр села. Противник на автомашинах спешно подбросил свежие силы, до двух батальонов пехоты в сопровождении 40 танков. Венгры вновь двинулись в бой. Несмотря на артиллерийский огонь противника, налеты фашистской авиации, воины полка достойно отражали их атаки, перемалывая живую силу и технику врага.</w:t>
      </w:r>
    </w:p>
    <w:p>
      <w:pPr>
        <w:pStyle w:val="Normal"/>
        <w:spacing w:lineRule="auto" w:line="240" w:before="0" w:after="0"/>
        <w:ind w:left="284" w:hanging="284"/>
        <w:jc w:val="both"/>
        <w:rPr/>
      </w:pPr>
      <w:r>
        <w:rPr>
          <w:rFonts w:cs="Times New Roman" w:ascii="Times New Roman" w:hAnsi="Times New Roman"/>
          <w:b/>
          <w:bCs/>
          <w:sz w:val="24"/>
          <w:szCs w:val="24"/>
        </w:rPr>
        <w:t>27 августа</w:t>
      </w:r>
      <w:r>
        <w:rPr>
          <w:rFonts w:cs="Times New Roman" w:ascii="Times New Roman" w:hAnsi="Times New Roman"/>
          <w:sz w:val="24"/>
          <w:szCs w:val="24"/>
        </w:rPr>
        <w:t>, четверг, 43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 головорезы расстреляли в Песчанном Логу в Воронеже 452 человека мирных жителей и среди них 30 дет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ета “Правда”, обращаясь к защитникам Юга, призывала во что бы то ни стало остановить врага: “Ведь сумели же мы остановить вражеские полчища под Воронежем, где немцы пытались провести ту же стратегическую операцию, что и на юге. Опьяненные первыми успехами, немцы широко разбежались и разбили себе лоб о стену стойкости наших частей. Больше полутора месяцев колотятся они под Воронежем, будучи не в состоянии продвинуться дальше”. </w:t>
      </w:r>
    </w:p>
    <w:p>
      <w:pPr>
        <w:pStyle w:val="Normal"/>
        <w:spacing w:lineRule="auto" w:line="240" w:before="0" w:after="0"/>
        <w:ind w:left="284" w:hanging="284"/>
        <w:jc w:val="both"/>
        <w:rPr/>
      </w:pPr>
      <w:r>
        <w:rPr>
          <w:rFonts w:cs="Times New Roman" w:ascii="Times New Roman" w:hAnsi="Times New Roman"/>
          <w:b/>
          <w:bCs/>
          <w:sz w:val="24"/>
          <w:szCs w:val="24"/>
        </w:rPr>
        <w:t>28 августа</w:t>
      </w:r>
      <w:r>
        <w:rPr>
          <w:rFonts w:cs="Times New Roman" w:ascii="Times New Roman" w:hAnsi="Times New Roman"/>
          <w:sz w:val="24"/>
          <w:szCs w:val="24"/>
        </w:rPr>
        <w:t>, пятница, 43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й силой разгорелся кровопролитный бой на улицах районного городка Коротояк. Противник четырежды переходил в атаку, пытаясь окружить и уничтожить советских воинов в районе Успенки. Бой продолжался до поздней ноч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9 августа</w:t>
      </w:r>
      <w:r>
        <w:rPr>
          <w:rFonts w:eastAsia="Times New Roman" w:cs="Times New Roman" w:ascii="Times New Roman" w:hAnsi="Times New Roman"/>
          <w:sz w:val="24"/>
          <w:szCs w:val="24"/>
          <w:lang w:eastAsia="ru-RU"/>
        </w:rPr>
        <w:t>, суббота, 43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ем и ночью шли бои на левом фланге 40-й армии, где полки 206-й и 141-й дивизии держали оборону на широком фронте, и одновременно действовали на Шиловском, Юньевском и Костёнковском плацдармах.</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0 августа</w:t>
      </w:r>
      <w:r>
        <w:rPr>
          <w:rFonts w:eastAsia="Times New Roman" w:cs="Times New Roman" w:ascii="Times New Roman" w:hAnsi="Times New Roman"/>
          <w:sz w:val="24"/>
          <w:szCs w:val="24"/>
          <w:lang w:eastAsia="ru-RU"/>
        </w:rPr>
        <w:t xml:space="preserve">, воскресенье, 435-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а ВГК приказала командующему Брянским фронтом передать в состав Воронежского фронта 38-ю армию в составе: 16-я, 237-я, 240-я, 340-я стрелковые дивизии; 104-я, 248-я, 250-я, 229-я и 253-я сбр, 8-й кавалерийский корпус в полном составе, 96-я, 86-я, 150-я тбр; 1112-й, 396-й, 611-й, 1241-й ап, 148-й минометный полк, 399-я орад, 61-й гв. минометный полк, 1288-й ап ПВО со всеми армейскими тыловыми частями и учреждениями, со всей материальной частью, вооружением и запчастями. Передачу осуществить к 2 сентября 1942 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ым сводки тов. Сохина: «Изменений в обстановке на Воронежском боевом участке не произошло. Территории заводов СК-2, ВОГРЭСа и завода им. Тельмана систематически обстреливаются артиллерийским и минометным огнем противник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 сентября</w:t>
      </w:r>
      <w:r>
        <w:rPr>
          <w:rFonts w:eastAsia="Times New Roman" w:cs="Times New Roman" w:ascii="Times New Roman" w:hAnsi="Times New Roman"/>
          <w:sz w:val="24"/>
          <w:szCs w:val="24"/>
          <w:lang w:eastAsia="ru-RU"/>
        </w:rPr>
        <w:t>, среда, 43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сентября по приказу генерала Н.Ф. Ватутина была произведена перегруппировка сил фронта. В состав 40-й армии дополнительно включены 25-й танковый корпус, 159-я стрелковая дивизия, 229-я отдельная стрелковая бригада. Войска фронта начали готовиться к новой наступательной операции, которая намечалась на середину сентября. Главная цель операции – освобождение правобережной части Воронежа и междуречья Воронеж – До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айон села Сторожевое-1 из села Архангельское прибыл 168-й немецкий пехотный полк с целью сбросить русских в Дон и занять Сторожевое. Взаимодействуя с левым соседом, 1-й бронетанковой дивизией, они повели наступление на высоту с отметкой 185,9–187,7 и пункта 189,9. По мере продвижения вперёд немецких и венгерских частей 20-я дивизия атаковала населенный пункт Титчиху. Части 13-й венгерской пехотной дивизии выступили в бой на Урыв с целью овладеть им”, – указал в своей книге Д. Гёрген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 сентября</w:t>
      </w:r>
      <w:r>
        <w:rPr>
          <w:rFonts w:eastAsia="Times New Roman" w:cs="Times New Roman" w:ascii="Times New Roman" w:hAnsi="Times New Roman"/>
          <w:sz w:val="24"/>
          <w:szCs w:val="24"/>
          <w:lang w:eastAsia="ru-RU"/>
        </w:rPr>
        <w:t>, четверг, 43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населенного пункта Урыв русские трижды контратаковали позиции венгров силой до батальона. Они нанесли тяжелое поражение 168-му немецкому пехотному полку”, – отмечал Д. Гёрген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ым штаба Воронежского фронта из 306249 человек личного состава объединения бок о бок сражались люди более 40 наций и народностей Советского Союза. Приведены конкретные цифры. В рядах защитников Воронежа и области было: русских - 149544 чел.; украинцев - 22010 чел.; татар - 4429; казахов - 4156 чел.; мордвинов - 3813 чел.; башкир - 3682 чел.; евреев - 2786 чел.; чувашей - 2439 чел.; белоруссов - 2386 чел.; узбеков - 2238 чел.; азербайджанцев - 1284 чел.; грузин - 1247 чел.; удмуртов - 808 чел.; армян - 759 чел.; марийцев - 600 чел.; коми - 422 чел.; калмыков - 253 чел.; осетин - 194 чел.; киргизов - 191 чел.; поляков - 164 чел.; таджиков - 114 чел.; туркмен - 91 чел.; молдаван - 63 чел.; кабардинцев - 62 чел.; карелов - 53 чел.; греков - 32 чел.; чеченцев - 24 чел.; эстонцев - 20 чел.; латышей - 18 чел.; болгар - 7 чел.; финов - 5 чел.; ингушей - 2 чел.; якутов - 2 чел.; испанцев - 2 чел.; китайцев - 1 чел.; прочих национальностей - 1909 человек.</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4 сентября</w:t>
      </w:r>
      <w:r>
        <w:rPr>
          <w:rFonts w:eastAsia="Times New Roman" w:cs="Times New Roman" w:ascii="Times New Roman" w:hAnsi="Times New Roman"/>
          <w:sz w:val="24"/>
          <w:szCs w:val="24"/>
          <w:lang w:eastAsia="ru-RU"/>
        </w:rPr>
        <w:t>, пятница, 440-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2 по 4 сентября в 6-й армии на Дону была произведена перегруппировка сил и средств. В Коротояке 537-й сп, получив пополнение, вновь вступил в бой. Его 3-й батальон обеспечивал прикрытие восточной стороны населенного пункта. На правом фланге действовали части 174-й сд. Противник всё-таки прорвался в стыке 174-й и 3-го батальона 537-го полка и окружил батальон. Но в рукопашной схватке советские воины прорвали кольцо окружения. Два других батальона 537-го полка переправились через Дон ночью и, организовав разведку с боевым охранением, двинулись вперёд. Не замеченные противником, они вплотную подошли к хуторам Аверино и Чернецкий. Внезапной атакой уничтожили немецкий гарнизон и заняли эти населенные пункты.</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7 сентября</w:t>
      </w:r>
      <w:r>
        <w:rPr>
          <w:rFonts w:eastAsia="Times New Roman" w:cs="Times New Roman" w:ascii="Times New Roman" w:hAnsi="Times New Roman"/>
          <w:sz w:val="24"/>
          <w:szCs w:val="24"/>
          <w:lang w:eastAsia="ru-RU"/>
        </w:rPr>
        <w:t xml:space="preserve">, понедельник, 443-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а ВГК приказала: “Операцию Воронежского фронта по освобождению Воронежа временно отложить. 260-ю, 233, 258, 273-ю стрелковые дивизии сегодня, 7 сентября, подготовить к погрузке и отправить к месту назначения на станцию Ло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выравнивания линии фронта решением командующего Воронежским фронтом из Коротояка были выведены наши войска. Его заняли вражеские част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9 сентября</w:t>
      </w:r>
      <w:r>
        <w:rPr>
          <w:rFonts w:eastAsia="Times New Roman" w:cs="Times New Roman" w:ascii="Times New Roman" w:hAnsi="Times New Roman"/>
          <w:sz w:val="24"/>
          <w:szCs w:val="24"/>
          <w:lang w:eastAsia="ru-RU"/>
        </w:rPr>
        <w:t>, среда, 44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сь общее наступление немецких и венгерских частей на Сторожевском плацдарме. Уже в первый день 13-я венгерская дивизия оказалась небоеспособной из-за сильного некомплекта офицерского и унтер-офицерского состава. “Большие потери понесли и 168-я немецкая и 20-я венгерская дивизии. Но, несмотря на это, они вышли на рубеж Селявное–Сторожевое и заняли высоты с отметками 187,7 и 195,6. Это была трудная задача”, – замечал Д. Гёрген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0 сентября</w:t>
      </w:r>
      <w:r>
        <w:rPr>
          <w:rFonts w:eastAsia="Times New Roman" w:cs="Times New Roman" w:ascii="Times New Roman" w:hAnsi="Times New Roman"/>
          <w:sz w:val="24"/>
          <w:szCs w:val="24"/>
          <w:lang w:eastAsia="ru-RU"/>
        </w:rPr>
        <w:t>, четверг, 44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о утром противник начал мощную артиллерийскую подготовку по всему переднему краю обороны плацдарма от Сторожевого до Урыва. В 8.30 в наступление пошли два полка пехоты и до 50 танков. Их встретили артиллерийским огнем артгруппы 25-й и 160-й сд, а также «катюши». Завязался ожесточенный бой, продолжавшийся до вечер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казу командующего 443-й и 636-й стрелковые полки совершили ночной марш из Петропавловки в район населенного пункта Троицкое. 443-й сп со вторым батальоном 636-го сп (комбат – капитан Г.А. Середа) готовы были нанести удар на Уры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1 сентября</w:t>
      </w:r>
      <w:r>
        <w:rPr>
          <w:rFonts w:eastAsia="Times New Roman" w:cs="Times New Roman" w:ascii="Times New Roman" w:hAnsi="Times New Roman"/>
          <w:sz w:val="24"/>
          <w:szCs w:val="24"/>
          <w:lang w:eastAsia="ru-RU"/>
        </w:rPr>
        <w:t>, пятница, 44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иления действий партизан в тылу врага на оккупированной территории Воронежской области обком партии и штаб партизанского движения забросил 9 групп из 121 партизана. “Одна группа снабжена рацией, которую дал штаб Воронежского фронта. На спецкурсах в районах, прилегающих к Дону, готовится 282 человека, которые вскоре будут заброшены в тыл врага”, – сообщалось в одном из донесений.</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2 сентября</w:t>
      </w:r>
      <w:r>
        <w:rPr>
          <w:rFonts w:eastAsia="Times New Roman" w:cs="Times New Roman" w:ascii="Times New Roman" w:hAnsi="Times New Roman"/>
          <w:sz w:val="24"/>
          <w:szCs w:val="24"/>
          <w:lang w:eastAsia="ru-RU"/>
        </w:rPr>
        <w:t>, суббота, 44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ью 3-й батальон 443-го сп (комбат – И.Д. Демидов) и 2-й батальон 636-го сп форсировали Дон и заняли исходные позиции на восточной окраине Урыва и Голдаевки. На рассвете вновь начались ожесточенные бои. Задачу, которую поставил генерал Харитонов командиру 443-го сп М.М. Голубеву, была сложная: отстоять плацдарм, передний край которого простирался от Сторожевого до Голдаевки. За ночь решено было укрепить рубеж обороны, подготовить огневые позиции – блиндажи, окопы, траншеи, поставить проволочные заграждения и расставить на подступах мины. Кроме того, нужно было полностью очистить Урыв от фашистов и взять высоту с отметкой 160,2.</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из района села Троицкое с левого берега ударила артиллерия. Канонада была недолгой. Она завершилась залпом «катюш». Бойцы 443-го полка пошли в атаку. Бойцы третьего батальона ст. лейтенанта И.Д. Демидова дружно атаковали вражеские позиции. Ударом с левого фланга их поддерживали бойцы 2-го батальона 636-го полка капитана С.Г. Середы. В тот момент, когда противник в Урыве продолжал накапливать силы для того, чтобы сбросить полк в р. Дон, солдаты 443-го полка приступили к рытью траншей, ходов сообщений, окопов, созданию огневых точек. В дело пошел подручный материал – доски и бревна с заборов, разрушенных домов и сараев.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3 сентября</w:t>
      </w:r>
      <w:r>
        <w:rPr>
          <w:rFonts w:eastAsia="Times New Roman" w:cs="Times New Roman" w:ascii="Times New Roman" w:hAnsi="Times New Roman"/>
          <w:sz w:val="24"/>
          <w:szCs w:val="24"/>
          <w:lang w:eastAsia="ru-RU"/>
        </w:rPr>
        <w:t>, воскресенье, 44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рыве в 7.30 после мощной огневой подготовки противника по переднему краю советских войск, вражеская пехота пошла в наступление. Первая атака была отбита. На плечах врага воины батальонов Демидова и Середы ворвались во вражеские окопы на высоте. Завязалась рукопашная схватка. В этот момент появились свежие силы фашистов – более двух батальонов пехоты с танками. Они стали теснить наших бойцов. Пришлось отойти на исходные позици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4 сентября</w:t>
      </w:r>
      <w:r>
        <w:rPr>
          <w:rFonts w:eastAsia="Times New Roman" w:cs="Times New Roman" w:ascii="Times New Roman" w:hAnsi="Times New Roman"/>
          <w:sz w:val="24"/>
          <w:szCs w:val="24"/>
          <w:lang w:eastAsia="ru-RU"/>
        </w:rPr>
        <w:t>, понедельник, 450-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ередний край в район Урыва и Голдаевки переброшены стрелковые роты с ротой автоматчиков 443-го сп. Рано утром вновь на позиции советских войск двинулись два вражеских батальона. При поддержке артиллерии они пошли в атаку с высоты 160,2 на Урыв, стремясь пробиться к Дону и окружить Голдаевку. Врагу удалось вклиниться в нашу оборону в районе двух церквей, где находился командный пункт командира полка М.М. Голубева и наблюдательный пункт артиллеристов, которым командовал офицер Ф.А. Сукманцев, уроженец Урыва. Чтобы спасти положение, командир полка М.М. Голубев ввел в бой свой резерв – роту автоматчиков во главе с командиром мл. лейтенантом С.И Бочаровым. Автоматчики ворвались в расположение врага в упор расстреляли более 200 вражеских солдат. За этот подвиг командир роты награжден орденом Красного Знамени и назначен комбатом 3-го батальона 443-го сп (вместо погибшего в бою за Урыв И.Д. Демидова).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5 сентября</w:t>
      </w:r>
      <w:r>
        <w:rPr>
          <w:rFonts w:eastAsia="Times New Roman" w:cs="Times New Roman" w:ascii="Times New Roman" w:hAnsi="Times New Roman"/>
          <w:sz w:val="24"/>
          <w:szCs w:val="24"/>
          <w:lang w:eastAsia="ru-RU"/>
        </w:rPr>
        <w:t>, вторник, 45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5 часов 40 минут на Дону и в Воронеже мощной артиллерийской и минометной подготовкой началось наступление советских войск Воронежского фронта, предпринятое для освобождения Воронежа и захвата плацдарма на правом берегу Дон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1.00 утра после очередной артиллерийской подготовки бойцы и командиры 333-го стрелкового полка 6-й Краснознаменной стрелковой дивизии поднялись в атаку на укрепленные позиции врага на Чижовке. Замкомандира батальона, награжденный орденом Ленина, старший лейтенант Георгий Люлин повел бойцов в атаку. Враг яростно сопротивлялся, но всё же отступал. Своим бесстрашием и отвагой командир увлекал батальон за собой. В критический момент боя он прорвался далеко вперед и на здании кирпичного завода водрузил Красное знамя. Бойцы батальона ринулись за ним и с честью выполнили задачу. Но в этом бою отважный офицер погиб. Его именем названа одна из улиц г. Воронежа. В ожесточенных боях за Чижовку погибли Д. Куцыгин, А. Скоробогатько, В. Куколкин. Их именами названы улицы города.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0 сентября</w:t>
      </w:r>
      <w:r>
        <w:rPr>
          <w:rFonts w:eastAsia="Times New Roman" w:cs="Times New Roman" w:ascii="Times New Roman" w:hAnsi="Times New Roman"/>
          <w:sz w:val="24"/>
          <w:szCs w:val="24"/>
          <w:lang w:eastAsia="ru-RU"/>
        </w:rPr>
        <w:t>, воскресенье, 45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ся всеармейский слет снайперов 6-й армии Воронежского фронта. Отметив большую часть метких стрелков, истребляющих врага, терзающего нашу землю, командующий Ф.М. Харитонов сообщил, что взятые в плен гитлеровцы жалуются на советских снайперов: «житья, мол, не стало от их меткого огня»… Большой интерес у всех вызвало выступление Василия Голосова, снайпера, уничтожившего из одной винтовки 112 фашистских головорезов. Служил он в 81-м сп 25-й гв. дивизии. В июне 1943г. получил звание лейтенанта, возглавил снайперскую роту. 26 октября 1943г. присвоено звание Героя Советского Союза, четырежды был ранен. </w:t>
      </w:r>
      <w:r>
        <w:rPr>
          <w:rFonts w:cs="Times New Roman" w:ascii="Times New Roman" w:hAnsi="Times New Roman"/>
          <w:sz w:val="24"/>
          <w:szCs w:val="24"/>
        </w:rPr>
        <w:t>С июля 1942г. сражался в 25-й гвардейской стрелковой дивизии. Участвовал в боях по захвату плацдармов на реке Дон севернее города Коротояк в августе 1942г., в Острогожско-Россошанской, Воронежско-Касторненской, Харьковской наступательных операциях, в боях по отражению немецкого контрнаступления на территории област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2 сентября</w:t>
      </w:r>
      <w:r>
        <w:rPr>
          <w:rFonts w:eastAsia="Times New Roman" w:cs="Times New Roman" w:ascii="Times New Roman" w:hAnsi="Times New Roman"/>
          <w:sz w:val="24"/>
          <w:szCs w:val="24"/>
          <w:lang w:eastAsia="ru-RU"/>
        </w:rPr>
        <w:t>, вторник, 45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за три часа ожесточенного боя на Чижовке танкисты 111-й танковой бригады, защищая школу, выдержали четыре атаки, в каждой из которых участвовало до двух батальонов пехоты и до десятка танков. С 17.00 до 20.00 враг потерял здесь семь танков, четыре самолета, до тысячи солдат и офицеров. А всего за световой день советские воины истребили свыше трех тысяч гитлеровцев. Линия фронта отодвинулась к улицам Одоевского, Успенского, Крылова, Островского, Чехова, Чапаева. Танкисты несколько раз пересекали улицу Краснознаменную.</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7 сентября</w:t>
      </w:r>
      <w:r>
        <w:rPr>
          <w:rFonts w:eastAsia="Times New Roman" w:cs="Times New Roman" w:ascii="Times New Roman" w:hAnsi="Times New Roman"/>
          <w:sz w:val="24"/>
          <w:szCs w:val="24"/>
          <w:lang w:eastAsia="ru-RU"/>
        </w:rPr>
        <w:t>, воскресенье, 46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ым секретаря горкома партии тов. Сохина: «Части Воронежского боевого участка перешли к обороне и удерживают ранее занятые рубежи, за исключением того, что южная часть села Подклетное перешла в руки противника. Малышевская переправа контролируется нашими войсками. В воздухе господствует немецкая авиаци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ковая разведка донесла, что в центре Урыва, в кирпичном здании школы фашисты создали прочный оборонительный узел с широким сектором обстрела. У них имелось 3 крупнокалиберных пулемета и 4 мелкокалиберные автоматические пушки. С левого берега Дона артиллерия не могла разрушить здание школы, а уничтожить этот своеобразный дзот можно было только прямой наводкой орудием крупного калибр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8 сентября</w:t>
      </w:r>
      <w:r>
        <w:rPr>
          <w:rFonts w:eastAsia="Times New Roman" w:cs="Times New Roman" w:ascii="Times New Roman" w:hAnsi="Times New Roman"/>
          <w:sz w:val="24"/>
          <w:szCs w:val="24"/>
          <w:lang w:eastAsia="ru-RU"/>
        </w:rPr>
        <w:t>, понедельник, 46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ним утром огонь по школе с. Урыв первыми открыли минометчики и артиллеристы. Мощный удар ошарашил врага. Вскоре не стало крыши. Мины рвались на потолке, через некоторое время обрушился и потолок. В воздух поднялось огромное желтое облако. В атаку ринулись разведчики и автоматчики и забросали врага гранатами. Когда они ворвались в здание школы, то увидели там 30 вражеских трупов. Мощный дзот был ликвидирован.</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9 сентября</w:t>
      </w:r>
      <w:r>
        <w:rPr>
          <w:rFonts w:eastAsia="Times New Roman" w:cs="Times New Roman" w:ascii="Times New Roman" w:hAnsi="Times New Roman"/>
          <w:sz w:val="24"/>
          <w:szCs w:val="24"/>
          <w:lang w:eastAsia="ru-RU"/>
        </w:rPr>
        <w:t>, вторник, 46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и на Урывском, Селявинском, Коротоякском, Сторожевском плацдармах продолжались с новой силой.</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месяца во 2-й ВА имелось 233 боевых самолета. За сентябрь было произведено 2700 успешных боевых вылетов. Напряженно трудился технический состав и работники авиаремонтных мастерских. Только за октябрь они отремонтировали 329 самолетов, да так, что в последующих вылетах работали безотказно.</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0 сентября</w:t>
      </w:r>
      <w:r>
        <w:rPr>
          <w:rFonts w:eastAsia="Times New Roman" w:cs="Times New Roman" w:ascii="Times New Roman" w:hAnsi="Times New Roman"/>
          <w:sz w:val="24"/>
          <w:szCs w:val="24"/>
          <w:lang w:eastAsia="ru-RU"/>
        </w:rPr>
        <w:t>, среда, 46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тий штурм Чижовских высот 30 сентября закончился значительным расширением плацдарма. Обе стороны понесли большие потери. За двадцать пять дней ожесточенных боёв наши воины уничтожили 68 вражеских танков, 38 орудий, 61 миномет, 130 пулеметов и множество другой боевой техник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ими воинами уничтожено до 400 фашистов, прорвавшихся на левый берег реки Воронеж в районе Таврово.</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 октября</w:t>
      </w:r>
      <w:r>
        <w:rPr>
          <w:rFonts w:eastAsia="Times New Roman" w:cs="Times New Roman" w:ascii="Times New Roman" w:hAnsi="Times New Roman"/>
          <w:sz w:val="24"/>
          <w:szCs w:val="24"/>
          <w:lang w:eastAsia="ru-RU"/>
        </w:rPr>
        <w:t>, четверг, 46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села Углянец командный пункт Воронежского фронта передислоцировался в поселок Анна Аннинского района Воронежской области и находился там до 15 января 1943 г. В связи с началом Острогожско-Россошанской наступательной операции был перемещен в город Бобров.</w:t>
      </w:r>
    </w:p>
    <w:p>
      <w:pPr>
        <w:pStyle w:val="Normal"/>
        <w:spacing w:lineRule="auto" w:line="240" w:before="0" w:after="0"/>
        <w:ind w:left="284" w:hanging="284"/>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ПОДГОТОВКА  К  РАЗГРОМУ  ВРАГА  НА  ДОНУ  И  ВОРОНЕЖЕ</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Малый Сатурн”, Острогожско-Россошанская 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Воронежско-Касторненская наступательные операции)</w:t>
      </w:r>
    </w:p>
    <w:p>
      <w:pPr>
        <w:pStyle w:val="Normal"/>
        <w:spacing w:lineRule="auto" w:line="240" w:before="0" w:after="0"/>
        <w:ind w:left="284" w:hanging="284"/>
        <w:jc w:val="both"/>
        <w:rPr/>
      </w:pPr>
      <w:r>
        <w:rPr>
          <w:rFonts w:cs="Times New Roman" w:ascii="Times New Roman" w:hAnsi="Times New Roman"/>
          <w:b/>
          <w:bCs/>
          <w:sz w:val="24"/>
          <w:szCs w:val="24"/>
        </w:rPr>
        <w:t>3 октября</w:t>
      </w:r>
      <w:r>
        <w:rPr>
          <w:rFonts w:cs="Times New Roman" w:ascii="Times New Roman" w:hAnsi="Times New Roman"/>
          <w:sz w:val="24"/>
          <w:szCs w:val="24"/>
        </w:rPr>
        <w:t>, суббота, 469-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лице Некрасова в г. Воронеже фашисты пытались отбить несколько кирпичных зданий, в которых закрепились воины 100-й стрелковой дивизии. В ходе боя, который длился целый день, наши воины разрушили 12 вражеских дзотов, уничтожили восемь противотанковых орудий, 22 станковых пулемета, бронетранспортер и до 250 солдат и офицеров противника. </w:t>
      </w:r>
    </w:p>
    <w:p>
      <w:pPr>
        <w:pStyle w:val="Normal"/>
        <w:spacing w:lineRule="auto" w:line="240" w:before="0" w:after="0"/>
        <w:ind w:left="284" w:hanging="284"/>
        <w:jc w:val="both"/>
        <w:rPr/>
      </w:pPr>
      <w:r>
        <w:rPr>
          <w:rFonts w:cs="Times New Roman" w:ascii="Times New Roman" w:hAnsi="Times New Roman"/>
          <w:b/>
          <w:bCs/>
          <w:sz w:val="24"/>
          <w:szCs w:val="24"/>
        </w:rPr>
        <w:t>4 октября</w:t>
      </w:r>
      <w:r>
        <w:rPr>
          <w:rFonts w:cs="Times New Roman" w:ascii="Times New Roman" w:hAnsi="Times New Roman"/>
          <w:sz w:val="24"/>
          <w:szCs w:val="24"/>
        </w:rPr>
        <w:t xml:space="preserve">, воскресенье, 470-й день войны </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я громить врага, воины 100-й стрелковой дивизии Ф.И. Перхоровича сковали его силы у розариума. Здесь стрелки и танкисты разрушили трёхамбразурный дзот. Оставив розариум, враг отошел к Сажневу переулку. Указом Президиума Верховного Совета СССР от 6.04.945 генерал-лейтенанту </w:t>
      </w:r>
      <w:r>
        <w:rPr>
          <w:rStyle w:val="StrongEmphasis"/>
          <w:rFonts w:cs="Times New Roman" w:ascii="Times New Roman" w:hAnsi="Times New Roman"/>
          <w:sz w:val="24"/>
          <w:szCs w:val="24"/>
        </w:rPr>
        <w:t>Перхоровичу Францу Иосифовичу</w:t>
      </w:r>
      <w:r>
        <w:rPr>
          <w:rFonts w:cs="Times New Roman" w:ascii="Times New Roman" w:hAnsi="Times New Roman"/>
          <w:sz w:val="24"/>
          <w:szCs w:val="24"/>
        </w:rPr>
        <w:t xml:space="preserve"> присвоено звание Героя Советского Союза. С мая 1942 - командир 100-й стрелковой дивизии в Архангельском военном округе, которая в июле передана 40-й армии Воронежского фронта. Во главе дивизии прославился в тяжелых уличных оборонительных боях в Воронеже осенью 1942, а также в Воронежско-Касторненской и Харьковской наступательной (февраль 1943) операциях. С июня 1943 генерал-майор командир 52-го стрелкового корпуса 40-й армии на Воронежском и 1-м Украинском фронтах. Участвовал в Курской битве, в Белгородско-Харьковской операции, в битве за Днепр и в Житомирско-Бердичевской наступательной операции. Имя Героя Советского Союза Перхоровича Ф.И. носит улица в городе Воронеже.</w:t>
      </w:r>
    </w:p>
    <w:p>
      <w:pPr>
        <w:pStyle w:val="Normal"/>
        <w:spacing w:lineRule="auto" w:line="240" w:before="0" w:after="0"/>
        <w:ind w:left="284" w:hanging="284"/>
        <w:jc w:val="both"/>
        <w:rPr/>
      </w:pPr>
      <w:r>
        <w:rPr>
          <w:rFonts w:cs="Times New Roman" w:ascii="Times New Roman" w:hAnsi="Times New Roman"/>
          <w:b/>
          <w:bCs/>
          <w:sz w:val="24"/>
          <w:szCs w:val="24"/>
        </w:rPr>
        <w:t>5 октября</w:t>
      </w:r>
      <w:r>
        <w:rPr>
          <w:rFonts w:cs="Times New Roman" w:ascii="Times New Roman" w:hAnsi="Times New Roman"/>
          <w:sz w:val="24"/>
          <w:szCs w:val="24"/>
        </w:rPr>
        <w:t xml:space="preserve">, понедельник, 471-й день войны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чилась наступательная операция войск Воронежского фронта. Советские войска форсировали Дон, ворвались на южную и юго-восточную окраины Воронежа. В результате этого немецко-фашистское командование вынуждено было перебросить сюда до 9 свежих дивизий.</w:t>
      </w:r>
    </w:p>
    <w:p>
      <w:pPr>
        <w:pStyle w:val="Normal"/>
        <w:spacing w:lineRule="auto" w:line="240" w:before="0" w:after="0"/>
        <w:ind w:left="284" w:hanging="284"/>
        <w:jc w:val="both"/>
        <w:rPr/>
      </w:pPr>
      <w:r>
        <w:rPr>
          <w:rFonts w:cs="Times New Roman" w:ascii="Times New Roman" w:hAnsi="Times New Roman"/>
          <w:b/>
          <w:bCs/>
          <w:sz w:val="24"/>
          <w:szCs w:val="24"/>
        </w:rPr>
        <w:t>14 октября</w:t>
      </w:r>
      <w:r>
        <w:rPr>
          <w:rFonts w:cs="Times New Roman" w:ascii="Times New Roman" w:hAnsi="Times New Roman"/>
          <w:sz w:val="24"/>
          <w:szCs w:val="24"/>
        </w:rPr>
        <w:t>, среда, 480-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 дни Гитлер издал приказ № 1 о переходе немецко-фашистских войск к обороне по всему фронту. В нем он указывал: «Нам предстоит провести зимнюю кампанию. Задачей войск фронта явится во что бы то ни стало удержать достигнутые рубежи, создать предпосылки для предстоящего нашего наступления в 1943 году в целях окончательного уничтожения нашего опаснейшего врага…»</w:t>
      </w:r>
    </w:p>
    <w:p>
      <w:pPr>
        <w:pStyle w:val="Normal"/>
        <w:spacing w:lineRule="auto" w:line="240" w:before="0" w:after="0"/>
        <w:ind w:left="284" w:hanging="284"/>
        <w:jc w:val="both"/>
        <w:rPr/>
      </w:pPr>
      <w:r>
        <w:rPr>
          <w:rFonts w:cs="Times New Roman" w:ascii="Times New Roman" w:hAnsi="Times New Roman"/>
          <w:b/>
          <w:bCs/>
          <w:sz w:val="24"/>
          <w:szCs w:val="24"/>
        </w:rPr>
        <w:t>16 октября</w:t>
      </w:r>
      <w:r>
        <w:rPr>
          <w:rFonts w:cs="Times New Roman" w:ascii="Times New Roman" w:hAnsi="Times New Roman"/>
          <w:sz w:val="24"/>
          <w:szCs w:val="24"/>
        </w:rPr>
        <w:t xml:space="preserve"> 1942 г., пятница, 482-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дчики 574-го полка выявили, что в правобережной части Воронежа на переднем крае у перекрестка улиц Парковой и Достоевского под утро остается небольшой наряд. Несколько штурмовых отрядов 100-й стрелковой дивизии при поддержке роты легких танков внезапно атаковали врага. В считанные минуты у фашистов был отбит опорный пункт.</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участок обороны Воронежа возглавил командующий 60-й армией генерал-майор И.Д. Черняховский. В его подчинение были переданы все части 40-й армии, которые находились и в левобережной части города, и на Чижовском плацдарме – 100-я, 206-я стрелковые дивизии, 14-я танковая и 8-я истребительная бригада. Фронт 40-й армии сместился на юг, ее ударная группировка, пополненная свежими частями, находилась в излучине Дона возле села Сторожевое-1. Штаб 40-й армии стал дислоцироваться в селе Почапское, расположенное в 5 км к северо-востоку от Давыдовки. Сместилась на юг и 6-я армия Ф.М. Харитонова. Ее основные силы были сконцентрированы в районе Новой Калитвы и Верхнего Мамона.</w:t>
      </w:r>
    </w:p>
    <w:p>
      <w:pPr>
        <w:pStyle w:val="Normal"/>
        <w:spacing w:lineRule="auto" w:line="240" w:before="0" w:after="0"/>
        <w:ind w:left="284" w:hanging="284"/>
        <w:jc w:val="both"/>
        <w:rPr/>
      </w:pPr>
      <w:r>
        <w:rPr>
          <w:rFonts w:cs="Times New Roman" w:ascii="Times New Roman" w:hAnsi="Times New Roman"/>
          <w:b/>
          <w:bCs/>
          <w:sz w:val="24"/>
          <w:szCs w:val="24"/>
        </w:rPr>
        <w:t>17 октября</w:t>
      </w:r>
      <w:r>
        <w:rPr>
          <w:rFonts w:cs="Times New Roman" w:ascii="Times New Roman" w:hAnsi="Times New Roman"/>
          <w:sz w:val="24"/>
          <w:szCs w:val="24"/>
        </w:rPr>
        <w:t>, суббота, 483-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и по расширению плацдарма на Дону продолжались. Особенно ожесточёнными они были и в городе Воронеже, особенно на Чижовских высотах. Вспоминая о тех временах, бывший комиссар мотострелкового батальона 14-й танковой бригады Герой Советского Союза Д.Г. Чубарь писал: «Схватки на Чижовке проходили почти непрерывно. Ночью мало кому удавалось соснуть. Красноармейцы вели перестрелку с немецкими патрулями или сами действовали в тылу противника. Наш батальон, которым командовал Василий Кураков, то и дело ввязывался в перестрелку, отбивал у врага отдельные здания, громил дзоты и блиндажи или отстаивал свои позиции от наседавших фашистов. Чижовка, как и летом, напоминала гигантский костер, в который непрерывно подбрасывали сухие дрова. И в этом костре горели не только гитлеровцы, но и планы их генералов на спокойную зимовку до вес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иум Верховного Совета СССР принял Указ “О предоставлении командирам полков права награждения рядового и младшего начальствующего состава нагрудными знаками: “Снайпер”, “Отличный пулемётчик”, “Отличный миномётчик”, “Отличный артиллерист”, “Отличный танкист”, “Отличный минёр”, “Отличный сапёр”.</w:t>
      </w:r>
    </w:p>
    <w:p>
      <w:pPr>
        <w:pStyle w:val="Normal"/>
        <w:spacing w:lineRule="auto" w:line="240" w:before="0" w:after="0"/>
        <w:ind w:left="284" w:hanging="284"/>
        <w:jc w:val="both"/>
        <w:rPr/>
      </w:pPr>
      <w:r>
        <w:rPr>
          <w:rFonts w:cs="Times New Roman" w:ascii="Times New Roman" w:hAnsi="Times New Roman"/>
          <w:b/>
          <w:bCs/>
          <w:sz w:val="24"/>
          <w:szCs w:val="24"/>
        </w:rPr>
        <w:t>18 октября</w:t>
      </w:r>
      <w:r>
        <w:rPr>
          <w:rFonts w:cs="Times New Roman" w:ascii="Times New Roman" w:hAnsi="Times New Roman"/>
          <w:sz w:val="24"/>
          <w:szCs w:val="24"/>
        </w:rPr>
        <w:t>, воскресенье, 484-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18 октября во главе Воронежского фронта вновь стал генерал-лейтенант Ф.И. Голиков, его заместителем был назначен генерал-майор М.М. Попов. Вместо него в командование 40-й армией вступил генерал-майор К.С. Москаленко, а 121-ю стрелковую дивизию генерал-майор П.М. Зыков передал полковнику М.А. Бушину. П.М. Зыков был назначен командиром 18-го отдельного стрелкового корпуса.</w:t>
      </w:r>
    </w:p>
    <w:p>
      <w:pPr>
        <w:pStyle w:val="Normal"/>
        <w:spacing w:lineRule="auto" w:line="240" w:before="0" w:after="0"/>
        <w:ind w:left="284" w:hanging="284"/>
        <w:jc w:val="both"/>
        <w:rPr/>
      </w:pPr>
      <w:r>
        <w:rPr>
          <w:rFonts w:cs="Times New Roman" w:ascii="Times New Roman" w:hAnsi="Times New Roman"/>
          <w:b/>
          <w:bCs/>
          <w:sz w:val="24"/>
          <w:szCs w:val="24"/>
        </w:rPr>
        <w:t>22 октября</w:t>
      </w:r>
      <w:r>
        <w:rPr>
          <w:rFonts w:cs="Times New Roman" w:ascii="Times New Roman" w:hAnsi="Times New Roman"/>
          <w:sz w:val="24"/>
          <w:szCs w:val="24"/>
        </w:rPr>
        <w:t>, четверг, 488-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а Верховного Главнокомандования приказала к 31 октября 1942 г. сформировать Юго-Западный фронт в составе: 63-й и 21-й армий, 5-й танковой армии. Командующим назначен генерал-лейтенант Н.Ф. Ватутин, освобожденный от должности командующего Воронежским фронтом, начальником штаба стал генерал-майор Стельмах. Командующим Воронежским фронтом вновь назначен генерал-лейтенант Ф.И. Голик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мандный пункт 25-й гв. дивизии, разместившийся на склонах крутых меловых гор правого берега р. Дон на Сторожевском плацдарме, прибыли работник исполкома Коминтерна Матиас Ракоши и участник венгерской революции 1919 г. писатель Бела Илеш. Командир дивизии полковник П.М. Шафаренко показал венгерским товарищам дневник венгерского ефрейтора, убитого на этом плацдарме. Они прочитали его и убедились в плачевном моральном состоянии венгерских воинов, воюющих за чуждые им интересы. Венгерские коммунисты побывали в подразделениях, побеседовали с бойцами и командирами, осмотрели передовые позиции и выступили по радио, адресуясь к венграм.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9 октября</w:t>
      </w:r>
      <w:r>
        <w:rPr>
          <w:rFonts w:eastAsia="Times New Roman" w:cs="Times New Roman" w:ascii="Times New Roman" w:hAnsi="Times New Roman"/>
          <w:sz w:val="24"/>
          <w:szCs w:val="24"/>
          <w:lang w:eastAsia="ru-RU"/>
        </w:rPr>
        <w:t>, четверг, 49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и Воронежского фронта переходили к жесткой обороне, создавая реальные возможности удерживать позиции меньшими силами. Поэтому командование начало переводить в тыл на отдых, или на Сталинградский фронт дивизии и бригады. В октябре, сдав свои позиции соседям, ушли 6-я, 107-я, 159-я, 161-я и 195-я сд, 17-й и 25-й танковые корпуса, 14-я танковая, 229-я стрелковая и 16-я истребительная бригада. Всего ушли с позиций Воронежского фронта 24 соединения. Снижалась насыщенность войсками и переднего края противника. Враг перебрасывал части и соединения под Сталинград.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бе над городом Острогожском огненный таран совершил летчик-истребитель В.Г. Георгиев.</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ле Тишанке Таловского района Воронежской обл. организована школа по подготовке партизан. Командиром школы назначен ст. лейтенант М.И. Шукаев. Курс обучения в школе проходили 114 человек. Второе отделение школы размещалось в селе Садовке Аннинского района Воронежской обл. Там обучалось 204 курсант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 ноября</w:t>
      </w:r>
      <w:r>
        <w:rPr>
          <w:rFonts w:eastAsia="Times New Roman" w:cs="Times New Roman" w:ascii="Times New Roman" w:hAnsi="Times New Roman"/>
          <w:sz w:val="24"/>
          <w:szCs w:val="24"/>
          <w:lang w:eastAsia="ru-RU"/>
        </w:rPr>
        <w:t>, воскресенье, 49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ледствие временного прекращения работы Россошанского, Лиховского и Сталинградского, частично Лискинского отделений железной дороги, на Поворинское отделение железной дороги легла большая нагрузка. В ночь на 1 ноября 1942 г. старший машинист А.А. Янковский вел очередной эшелон с танками. Внезапно налетели фашистские бомбардировщики. Одна бомба попала в вагон-теплушку. Погибла вся сменная бригада, сам Янковский был ранен. На помощь пришел поездной сменный мастер А.В. Глебов. Вместе они отцепили горящий вагон, а состав с танками вывезли в укрытие на перегон. Экипаж паровоза без смены продолжал работать еще 40 часов и в сохранности доставил эшелон в район Сталинграда. Так трудились ставшие Героями Социалистического Труда Покусай, Янковский, Глебов, Шурупов и другие работники паровозных колонн. Это высокое звание присвоено и начальнику ОРКП № 19 А.К. Лысенк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Александр Карпович (22.4.1910, г. Лида Виленской губ. – 23.1.1976, г. Лиски), Герой Соц. Труда (5.11.1943). Поч. железнодорожник РСФСР (1965). Окончил Борисогл. техникум путей сообщения (1930). Слесарь, машинист, нач. отд-ния паровозного хоз-ва, нач. Лиск. отд-ния ЮВЖД (1930 – 72). Нагр. за успешное выполнение заданий по доставке грузов в период Сталинград. битвы. Деп. ВС РСФСР от ВО (1947-55). Им. Л. назв. ул. в г. Лиск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в очередное задание, с попутным транспортом военный журналист С.М. Борзунов добрался до редакции: «...надо было обязательно доставить материал в очередной номер, и увидеть кого-либо из земляков. Штаб фронта, к счастью, в Анне. Больше того, редакция нашей газеты находится в селе Бродовом, на левом берегу Битюга, совсем рядом с Анно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озднее время, машинистка любезно отстукала на стареньком “ундервуде” привезенные с переднего края корреспонденции, и я пошел к редактору. Петр Алексеевич быстро прочитал и подписал материал к печати… Стал расспрашивать о положении дел на Коротоякском и Сторожевском плацдармах, об условиях боев на донском рубеже». (Об этом рассказал писатель Семен Борзунов в своей книге “У родного порога”. Воронеж, 1986).</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 ноября</w:t>
      </w:r>
      <w:r>
        <w:rPr>
          <w:rFonts w:eastAsia="Times New Roman" w:cs="Times New Roman" w:ascii="Times New Roman" w:hAnsi="Times New Roman"/>
          <w:sz w:val="24"/>
          <w:szCs w:val="24"/>
          <w:lang w:eastAsia="ru-RU"/>
        </w:rPr>
        <w:t xml:space="preserve">, понедельник, 499-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йоне улицы Ленина, в парке Кагановича, у рощи “Молот” и “Сердце” слышна ружейно-пулеметная стрельба в сторону СХИ. В этот день снайперу Шевцову лично генерал-майором Зыковым вручен орден Красной Звезды. Бойцы поздравили меткого стрел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чером противник произвел интенсивный огневой налет по району трех рощ северо-восточнее Урыва, с так же высот 185,6 и 187,7. Затем силою до полутора роты пехоты пытались атаковать в направлении с. Селявное. Организованным огнем 81-го гвардейского стрелкового полка, при поддержке дивизионной артиллерии, противник отброшен в исходное положение. </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3 ноября, </w:t>
      </w:r>
      <w:r>
        <w:rPr>
          <w:rFonts w:eastAsia="Times New Roman" w:cs="Times New Roman" w:ascii="Times New Roman" w:hAnsi="Times New Roman"/>
          <w:bCs/>
          <w:sz w:val="24"/>
          <w:szCs w:val="24"/>
          <w:lang w:eastAsia="ru-RU"/>
        </w:rPr>
        <w:t>вторник, 500-й день войны</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отивник вновь сосредоточил в районе рощи севернее Урыва до батальона пехоты для атаки в напрвлении Селявного. Огнем артиллерии дивизиона он был рассея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оября</w:t>
      </w:r>
      <w:r>
        <w:rPr>
          <w:rFonts w:eastAsia="Times New Roman" w:cs="Times New Roman" w:ascii="Times New Roman" w:hAnsi="Times New Roman"/>
          <w:sz w:val="24"/>
          <w:szCs w:val="24"/>
          <w:lang w:eastAsia="ru-RU"/>
        </w:rPr>
        <w:t xml:space="preserve"> 1942 г., четверг, 50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5 рота 429-го пехотного полка 168-й немецкой пехотной дивизии перешла в наступление в районе западных скатов высоты 185,6. Огнем 73-го гвардейского стрелкового полка, при поддержке артилерии дивизиона, немцы были отброше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опубликованием 31 октября 1942 г. в средствах печати письма узбекского народа с обращением к бойцам – узбекам, политработниками политотдела текст письма был доведен до красноармейцев – узбеков 141-й сд. Одновременно с этим был подготовлен ответ бойцов – узбеков своему народу, в котором они заверили, что будут биться не на жизнь, а насмерть. Под письмом подписались 53 человека. Аналогичное письмо пришло из Киргизи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6 ноября</w:t>
      </w:r>
      <w:r>
        <w:rPr>
          <w:rFonts w:eastAsia="Times New Roman" w:cs="Times New Roman" w:ascii="Times New Roman" w:hAnsi="Times New Roman"/>
          <w:sz w:val="24"/>
          <w:szCs w:val="24"/>
          <w:lang w:eastAsia="ru-RU"/>
        </w:rPr>
        <w:t>, пятница, 50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едчики 605-го полка 232-й стрелковой дивизии Калимбай Кушумбаев и Сакатай Мурзахметов в ночь на 7 ноября с честью выполнили трудное боевой задание. Преодолев проволочное заграждение, они ворвались в траншею противника, взорвали два дзота и уничтожили две пулеметные точки с расчетами. В завязавшемся бою воины уничтожили 15 вражеских солдат и захватили в плен обер-лейтенанта. Отважные разведчики были награждены орденами Красного Знамени, их подвиг был отмечен специальным приказом Военного совета фрон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а ВГК передала несколько дивизий 2-й ВА в оперативное подчинение Юго-Западного фрон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чью на воздух взлетели множество огневых точек, дзотов и блиндажей противника. Таков был подарок воинов фронта в честь 25 годовщины Великого Октябр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7 ноября,</w:t>
      </w:r>
      <w:r>
        <w:rPr>
          <w:rFonts w:cs="Times New Roman" w:ascii="Times New Roman" w:hAnsi="Times New Roman"/>
          <w:sz w:val="24"/>
          <w:szCs w:val="24"/>
        </w:rPr>
        <w:t xml:space="preserve"> суббота, 504-й день войн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в ночь выпал снег, именно в это время в районе 187,7 высоты до 20 пехотинцев противника пытались вести разведку переднего края нашей обороны. Пулеметно-минометным огнем 73-го гвардейского стрелкового полка группа противника рассеин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под утро противник вновь вторично пытался подойти к переднему краю обороны в районе высоты 187,7 силою взвода пехоты в сопровождении одного танка. От артиллерийского огня дивизии танк противника повернут и ушел обратно, а пехота была рассеяна, и частично уничтожена огнем подразделений 73-го гвардейского стрелкового полка.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с рассветом было замечено скопление до батальона пехоты на северо-западной опушке рощи севернее Урыва. Двумя залпами РС пехота противника была рассеян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издан приказ Наркома обороны № 345 поставлена задача: «… очистить советскую землю от гитлеровской нечести…стойко и упорно оборонять линию фронта…. Не допускать дальнейшего продвижения врага… всемерно укреплять железную дисциплину….»</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ноября</w:t>
      </w:r>
      <w:r>
        <w:rPr>
          <w:rFonts w:eastAsia="Times New Roman" w:cs="Times New Roman" w:ascii="Times New Roman" w:hAnsi="Times New Roman"/>
          <w:sz w:val="24"/>
          <w:szCs w:val="24"/>
          <w:lang w:eastAsia="ru-RU"/>
        </w:rPr>
        <w:t xml:space="preserve"> 1942 г., воскресенье, 505-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риказу командующего 60-й армией 107-я стрелковая дивизия из Воронежа была выведена во фронтовой резерв в с. Новая Усмань, а оттуда с 8 ноября до 27 ноября переброшена в с. Левая Россошь, где сменила части 160-й стрелковой дивизии и заняла оборону на линии фронта: Урыв, хут. Ивановский, Петропавловское, Подлесный.</w:t>
      </w:r>
    </w:p>
    <w:p>
      <w:pPr>
        <w:pStyle w:val="Normal"/>
        <w:spacing w:lineRule="auto" w:line="240" w:before="0" w:after="0"/>
        <w:ind w:left="284"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ноября, </w:t>
      </w:r>
      <w:r>
        <w:rPr>
          <w:rFonts w:eastAsia="Times New Roman" w:cs="Times New Roman" w:ascii="Times New Roman" w:hAnsi="Times New Roman"/>
          <w:bCs/>
          <w:sz w:val="24"/>
          <w:szCs w:val="24"/>
          <w:lang w:eastAsia="ru-RU"/>
        </w:rPr>
        <w:t>четверг, 509-й день войны</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зменены фронтовые границы в результате закончивающей перегрупировки войск Воронежского и Юго-Западного фронтов: 6-я армия сдвинулась к югу, 25-я гвардейская стрелковая дивизия оказалась в полосе 40-й армии.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3 ноября</w:t>
      </w:r>
      <w:r>
        <w:rPr>
          <w:rFonts w:eastAsia="Times New Roman" w:cs="Times New Roman" w:ascii="Times New Roman" w:hAnsi="Times New Roman"/>
          <w:sz w:val="24"/>
          <w:szCs w:val="24"/>
          <w:lang w:eastAsia="ru-RU"/>
        </w:rPr>
        <w:t>, пятница, 510-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 партизанским движением было передано созданному Центральному штабу партизанского движения на Воронежском фронте, которым руководил Алексей Матвеевич Некрасов, член Военного совета Воронежского фронта, секретарь обкома партии по кадрам. Под руководством этого штаба в ноябре 1942 г. создано еще несколько партизанских отрядов и диверсионно-разведывательных групп численностью 176 человек (в октябре было переброшено в тыл врага 14 отрядов в количестве 221 человека и 9 диверсионно-разведывательных групп).</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6 ноября</w:t>
      </w:r>
      <w:r>
        <w:rPr>
          <w:rFonts w:eastAsia="Times New Roman" w:cs="Times New Roman" w:ascii="Times New Roman" w:hAnsi="Times New Roman"/>
          <w:sz w:val="24"/>
          <w:szCs w:val="24"/>
          <w:lang w:eastAsia="ru-RU"/>
        </w:rPr>
        <w:t>, понедельник, 513-й ден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 беспокойства врагу доставляли разведчики 309-й стрелковой дивизии, оборонявшей Щученский плацдарм. Они держали противника в постоянном напряжении и страхе. За период с июля по ноябрь 1942 г. они захватили на территории врага более 370 пленных. Лучшим разведчиком в дивизии считался командир взвода пеших разведчиков 955-го полка Павел Зайцев, который со своими ребятами брал “языка” на любом участке обороны дивизии. За свои подвиги и организацию подготовки разведки в начале декабря он был торжественно награжден Военным советом 6-й армии орденом Красной Звезды.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8 ноября</w:t>
      </w:r>
      <w:r>
        <w:rPr>
          <w:rFonts w:eastAsia="Times New Roman" w:cs="Times New Roman" w:ascii="Times New Roman" w:hAnsi="Times New Roman"/>
          <w:sz w:val="24"/>
          <w:szCs w:val="24"/>
          <w:lang w:eastAsia="ru-RU"/>
        </w:rPr>
        <w:t>, среда, 51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ские войска систематически изматывали вражескую армию, истощили ее наступательные возможности, заставляли перейти к обороне. Были созданы предпосылки для перехода Красной Армии в решительное контрнаступлен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ередины ноября по 20 декабря 1942г. летчики 2-й ВА действовали в интересах Сталинградского фронта. Туда ушли авиадивизии: 205-я истребительная, 227-я штурмовая и 208-я ночная бомбардировочная.</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0 ноября</w:t>
      </w:r>
      <w:r>
        <w:rPr>
          <w:rFonts w:eastAsia="Times New Roman" w:cs="Times New Roman" w:ascii="Times New Roman" w:hAnsi="Times New Roman"/>
          <w:sz w:val="24"/>
          <w:szCs w:val="24"/>
          <w:lang w:eastAsia="ru-RU"/>
        </w:rPr>
        <w:t>, пятница, 51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монстрируя свою активность на Воронежском фронте, в ответ на окружение гитлеровских войск под Сталинградом, фашисты предприняли вылазку на здание бывшего яхт-клуба на реке Воронеж. Там дежурило боевое охранение 454-го полка 100-й сд. Наступление гитлеровцев было настолько мощным, что советским бойцам пришлось отступить.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1 ноября</w:t>
      </w:r>
      <w:r>
        <w:rPr>
          <w:rFonts w:eastAsia="Times New Roman" w:cs="Times New Roman" w:ascii="Times New Roman" w:hAnsi="Times New Roman"/>
          <w:sz w:val="24"/>
          <w:szCs w:val="24"/>
          <w:lang w:eastAsia="ru-RU"/>
        </w:rPr>
        <w:t>, суббота, 51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у же ночь у яхт-клуба подразделение автоматчиков 454-го полка выбило фашистов из домика Петра Первого. Но последовала контратака гитлеровцев, и здание вновь перешло в руки немцев. Враг стал закрепляться в домик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ающий 40-й армией Воронежского фронта генерал-майор К.С. Москаленко по собственной инициативе разработал план наступления, целью отбить у противника участок ж.-д. Воронеж-Ростов от ст. Свобода (Лиски) до Миллерово, для чего необходимо нанести удар по линии Острогожск-Россошь-Кантимировк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2 ноября</w:t>
      </w:r>
      <w:r>
        <w:rPr>
          <w:rFonts w:eastAsia="Times New Roman" w:cs="Times New Roman" w:ascii="Times New Roman" w:hAnsi="Times New Roman"/>
          <w:sz w:val="24"/>
          <w:szCs w:val="24"/>
          <w:lang w:eastAsia="ru-RU"/>
        </w:rPr>
        <w:t xml:space="preserve">, воскресенье, 519-й день войны </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ир 100-й сд Ф.И. Перхорович во что бы то ни стало, решил положить конец вылазкам фашистов. Утром 22 ноября противник был атакован подразделением 3-го батальона 472-го стрелкового полка и учебного батальона. Отступая, немцы взорвали домик Петра Великого. Наши воины, преследуя врага, продвинулись вперед и закрепились в отбитых немецких траншеях на склоне правобережья.</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3 ноября</w:t>
      </w:r>
      <w:r>
        <w:rPr>
          <w:rFonts w:eastAsia="Times New Roman" w:cs="Times New Roman" w:ascii="Times New Roman" w:hAnsi="Times New Roman"/>
          <w:sz w:val="24"/>
          <w:szCs w:val="24"/>
          <w:lang w:eastAsia="ru-RU"/>
        </w:rPr>
        <w:t xml:space="preserve">, понедельник, 520-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ующий 40-й армией по телефону переговорил с И.В. Сталиным о возможности проведения со Сторожевского и Щучьенского плацдармов наступления силами Воронежского фронта. Верховный Главнокомандующий внимательно выслушал доводы командарма-40 и заявил: «Мы здесь посоветуемся и сообщим вам наше решение». Через два часа К.С. Москаленко вызвали к телефону. Сталин одобрил его предложение и обещал прислать представителя Ставки ВГК для детального рассмотрения этого вопроса на мест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ноября 64 и 57-я армии Сталинградского фронта вышли на рубеж реки Червленая, перекрыли пути отхода врагу на юг. В район Калача к этому времени выдвинулись передовые части дивизий 21-й армии Юго-Западного фронта. Тем самым они лишили противника возможности пробиться на запад. Выходом в районы Советского и Калача танковые и механизированные соединения Юго-Западного и Сталинградского фронтов замкнули кольцо окружения главной группировки фашистских войск в междуречье Дона и Волги. В кольце оказались 22 отборные дивизии и 160 отдельных подразделений. В ходе наступления была разгромлена 5-я румынская армия, 27 тысяч её солдат и офицеров взяты в плен. Освобожден город Калач.</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4 ноября</w:t>
      </w:r>
      <w:r>
        <w:rPr>
          <w:rFonts w:eastAsia="Times New Roman" w:cs="Times New Roman" w:ascii="Times New Roman" w:hAnsi="Times New Roman"/>
          <w:sz w:val="24"/>
          <w:szCs w:val="24"/>
          <w:lang w:eastAsia="ru-RU"/>
        </w:rPr>
        <w:t>, вторник, 52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командующим Юго-Западным фронтом Н.Ф. Ватутиным представитель Ставки ВГК А.М. Василевский настойчиво разрабатывали план будущей Средне-Донской операции.. «…24 ноября начальник артиллерии Красной Армии Н.Н. Воронов, командующий ВВС А.А. Новиков и я, – писал Василевский в книге “Дело всей жизни”,– должны были встретиться с утра в штабе Воронежского фронта в Бутурлиновке с командованием этого фронта. В назначенный час мы вылетели с аэродрома. Был сильный туман. Транспортный самолет не смог прибыть… Полетели на самолетах А.А. Новикова. Туман продолжал сгущаться. Началось обледенение. Пришлось приземлиться в поле, километрах в тридцати юго-восточнее Калача (Воронежского). По целине добирались до ближайшего колхоза, затем на санях до шоссе, ведущего в Калач, и наконец на первой попавшейся грузовой военной машине – к районной телефонной станции. Встретивший меня в Калаче секретарь горкома М.Р. Василенко сообщил, что звонили из Москвы и сказали, что обеспокоены происшедшим».</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5 ноября</w:t>
      </w:r>
      <w:r>
        <w:rPr>
          <w:rFonts w:eastAsia="Times New Roman" w:cs="Times New Roman" w:ascii="Times New Roman" w:hAnsi="Times New Roman"/>
          <w:sz w:val="24"/>
          <w:szCs w:val="24"/>
          <w:lang w:eastAsia="ru-RU"/>
        </w:rPr>
        <w:t xml:space="preserve"> 1942 г., среда, 52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ассвете 25 ноября все мы, – продолжал А.М. Василевский, – на машинах, присланных из штаба Воронежского фронта, отправились в район Верхнего Мамона и уже через несколько часов совместно с генерал-полковником Ф.И. Голиковым и членом Военного совета генерал-лейтенантом Ф.Ф. Кузнецовым приступили к рекогносцировочным работам. Командующий 6-й армией генерал-лейтенант Ф.М. Харитонов детально знакомил нас с положением дел в полосе действий его арми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7 ноября</w:t>
      </w:r>
      <w:r>
        <w:rPr>
          <w:rFonts w:eastAsia="Times New Roman" w:cs="Times New Roman" w:ascii="Times New Roman" w:hAnsi="Times New Roman"/>
          <w:sz w:val="24"/>
          <w:szCs w:val="24"/>
          <w:lang w:eastAsia="ru-RU"/>
        </w:rPr>
        <w:t>, пятница, 52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шилась предварительная разработка замысла наступательной операции войск Юго-Западного и части сил Воронежского фронтов на Среднем Дону (“Сатурн”), осуществленная представителями Ставки ВГК. Началась разработка ими новой наступательной операции (“Кольцо”) по ликвидации немецко-фашистских войск, окруженных под Сталинградом.</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В связи с этими событиями 6-я армия Воронежского фронта (командарм – Ф.М. Харитонов) продвинулась к югу (для выполнения общей задачи по операции “Сатурн”), 25-я стрелковая дивизия осталась на своем месте, а 160-ю стрелковую дивизию 27 ноября 1942 г. сменила 107-я дивизия 40-й арми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8 ноября</w:t>
      </w:r>
      <w:r>
        <w:rPr>
          <w:rFonts w:eastAsia="Times New Roman" w:cs="Times New Roman" w:ascii="Times New Roman" w:hAnsi="Times New Roman"/>
          <w:sz w:val="24"/>
          <w:szCs w:val="24"/>
          <w:lang w:eastAsia="ru-RU"/>
        </w:rPr>
        <w:t xml:space="preserve">, суббота, 525-й день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таб 40-й армии Воронежского фронта для проверки готовящейся Острогожско-Россошанской операции из Ставки ВГК прибыл генерал армии Г.К. Жуков.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ась тебе эта операция, – недовольно проговорил Георгий Константинович, обращаясь к Москаленко. – Разве ты не знаешь, что против твоей 40-й армии на севере стоят на изготовке 7 пехотных немецких дивизий 2-й армии генерал-полковника Г. Зальмута; южнее его обороняется 2-я венгерская королевская армия генерал-полковника Г. Яни; еще ниже по течению Дона - итальянский альпийский корпус; наконец в районе Россоши несколько итальянских и немецких дивизий, а возле поселка Каменка находится резерв – пехотная дивизия и танковая арми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ен с вашими доводами, но все же есть смысл начинать эту операцию, – возразил ему К.С. Москаленк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оль так, то пойдем оценим твои доводы на местности, – заявил Г.К. Жуков и первым поднялся со стула».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Вместе с командармом-40 они выехали на передовую позицию на правый берег Дона в с. Сторожевое-1, обошли передний край: «Лежа за бугорком или кустиком в 80-100 метрах от переднего края врага, присматривался к заграждениям, изучал подходы к переднему краю и систему огня, – писал об этом очевидец К.С Москаленко, – он долго наблюдал за высотой 185,0, расположенной в Ореховой роще, и пришел к мнению, что при наступлении удар следует нанести по ней, захватить и оттуда вести дальнейшее наступление», – впоследствии рассказал командующий армией.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Затем Г.К. Жуков побывал на переднем крае в окопах, беседовал с красноармейцами, офицерами. Вечером того же дня собрал командиров дивизий, начальников родов войск, выслушал их мнения. Улетая в Москву, заметил, что есть ещё впереди целый месяц для разработки плана предстоящей наступательной операции.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9 ноября</w:t>
      </w:r>
      <w:r>
        <w:rPr>
          <w:rFonts w:eastAsia="Times New Roman" w:cs="Times New Roman" w:ascii="Times New Roman" w:hAnsi="Times New Roman"/>
          <w:sz w:val="24"/>
          <w:szCs w:val="24"/>
          <w:lang w:eastAsia="ru-RU"/>
        </w:rPr>
        <w:t>, воскресенье, 52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60-я стрелковая дивизия ночью передала свой участок обороны фронта 107-й стрелковой дивизии и переброшена под Богуча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жант 25-й гв. сд Иван Колбин двумя выстрелами из винтовки сбил немецкий истребитель. В тот же день винтовочно-пулеметным огнем группа бойцов этой же дивизии сбила бомбардировщик “Юнкерс-88”.</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 декабря</w:t>
      </w:r>
      <w:r>
        <w:rPr>
          <w:rFonts w:eastAsia="Times New Roman" w:cs="Times New Roman" w:ascii="Times New Roman" w:hAnsi="Times New Roman"/>
          <w:sz w:val="24"/>
          <w:szCs w:val="24"/>
          <w:lang w:eastAsia="ru-RU"/>
        </w:rPr>
        <w:t>, среда, 52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омента создания штаба партизанского движения в Воронежской области начался второй этап партизанского движения, когда отряды усилили боевые действия в тылу враг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а Верховного Главнокомандования без особых изменений утвердила окончательный план операции «Сатурн». Представителем Ставки при Юго-Западном и Воронежском фронтах был назначен Н.Н. Вороно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6 декабря</w:t>
      </w:r>
      <w:r>
        <w:rPr>
          <w:rFonts w:eastAsia="Times New Roman" w:cs="Times New Roman" w:ascii="Times New Roman" w:hAnsi="Times New Roman"/>
          <w:sz w:val="24"/>
          <w:szCs w:val="24"/>
          <w:lang w:eastAsia="ru-RU"/>
        </w:rPr>
        <w:t>, воскресенье, 53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зета “Армейская правда” отмечала, что в числе прославленных мастеров меткого огня 232-й стрелковой дивизии 60-й армии есть и девушки–комсомолки Александра Остроухова, Евдокия Хоренко и другие. Успешно охотились за фашистами воины 498-го полка майора И.М. Огнева. Газета отмечала: «Снайперы части орденоносца Огнева неустанно истребляют немецких оккупантов. Хорошо оборудовав свои зимние позиции, замаскировавшись, отважные воины наносят большой урон противнику. Только в декабре они уничтожили 1543 гитлеровц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7 декабря</w:t>
      </w:r>
      <w:r>
        <w:rPr>
          <w:rFonts w:eastAsia="Times New Roman" w:cs="Times New Roman" w:ascii="Times New Roman" w:hAnsi="Times New Roman"/>
          <w:sz w:val="24"/>
          <w:szCs w:val="24"/>
          <w:lang w:eastAsia="ru-RU"/>
        </w:rPr>
        <w:t xml:space="preserve">, понедельник, 534-й день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и работы партизан на оккупированной территории, которые активно действовали в Алексеевском, Белогорьевском, Ладомирском, Репьевском, Никитовском, Ольховатском районах следующие: они провели 53 боевые операции, в том числе шесть с частями Красной Армии, 83 диверсионные. Уничтожили 9125 солдат и офицеров (в том числе – 96 офицеров), вместе с частями Красной Армии – 7250 человек, взяли в плен 13891, захватили множество трофее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0 декабря</w:t>
      </w:r>
      <w:r>
        <w:rPr>
          <w:rFonts w:eastAsia="Times New Roman" w:cs="Times New Roman" w:ascii="Times New Roman" w:hAnsi="Times New Roman"/>
          <w:sz w:val="24"/>
          <w:szCs w:val="24"/>
          <w:lang w:eastAsia="ru-RU"/>
        </w:rPr>
        <w:t>, четверг, 53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невное время на северном участке обороны противник вел интенсивный обстрел из тяжелых минометов по роще “Звезда”, по зданиям СХИ, командному пункт 121-й стрелковой дивизии. Потери с нашей стороны: 1 убит, 1 ране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йсках Юго-Западного и Воронежского фронтов (с 3.12.42 г.) продолжалась интенсивная подготовка к наступательной операции “Сатурн” на Среднем Дону. Войска Сталинградского фронта вели боевые действия в районе Котельниково и продолжали укреплять оборону на внешнем фронте. Ставка передала из своего резерва 5-ю ударную армию (командующий генерал-лейтенант М.М. Попо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2 декабря</w:t>
      </w:r>
      <w:r>
        <w:rPr>
          <w:rFonts w:eastAsia="Times New Roman" w:cs="Times New Roman" w:ascii="Times New Roman" w:hAnsi="Times New Roman"/>
          <w:sz w:val="24"/>
          <w:szCs w:val="24"/>
          <w:lang w:eastAsia="ru-RU"/>
        </w:rPr>
        <w:t>, суббота, 53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того, как кольцо окружения группировки противника в междуречье Волги и Дона было замкнуто, враг из района Котельниково предпринял попытку пробиться к армии Паулюса. Группа армий “Дон” под командованием Г. Гота наносила мощный танковый удар против 51-й армии Н.И. Труфанова. Э. Манштейн намечал соединение с армией Ф. Паулюса юго-западнее Тундуто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вет на это Ставка ВГК приняла решение срочно провести операцию “Малый Сатурн”. Замысел состоял в том, чтобы силами трех армий (1-й и 3-й гвардейскими армиями Юго-Западного фронта и 6-й армией Воронежского фронта) из района Верхнего Мамона и Боковской по сходящим направлениям ударить на ст. Тацинская и Морозовск. Для усиления войск Юго-Западного фронта было выделено 5 стрелковых дивизий, 18-й, 24-й и 25-й танковые и 1-й гвардейский механизированный корпуса, шесть отдельных танковых и 16 артиллерийских и минометных полков. Воронежский фронт получил 3 стрелковые дивизии, одну стрелковую бригаду, 17-й танковый корпус и 7 артиллерийских и минометных полко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3 декабря,</w:t>
      </w:r>
      <w:r>
        <w:rPr>
          <w:rFonts w:eastAsia="Times New Roman" w:cs="Times New Roman" w:ascii="Times New Roman" w:hAnsi="Times New Roman"/>
          <w:sz w:val="24"/>
          <w:szCs w:val="24"/>
          <w:lang w:eastAsia="ru-RU"/>
        </w:rPr>
        <w:t xml:space="preserve"> воскресенье, 540-й ден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ка ВГК издала директиву войскам Юго-Западного фронта, в которой указала, что главный удар войск фронта в предстоящей наступательной операции должен быть нанесен из района Верхнего Мамона в юго-восточном направлении. Задача: силами 1-й (командующий генерал-лейтенант В.И. Кузнецов) и 3-й (командующий генерал-лейтенант Д.Д. Лелюшенко) гвардейских армий окружить и уничтожить войска 8-й итальянской армии и оперативную группу противника “Холлидт”; в последующем наступать на Морозовск. С запада наступление ударной группировки Юго-Западного фронта обеспечивалось действиями 6-й армии Воронежского фронта, которая готовила удар из района западнее Верхнего Мамона в направлении на Кантемировку.</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4 декабря</w:t>
      </w:r>
      <w:r>
        <w:rPr>
          <w:rFonts w:eastAsia="Times New Roman" w:cs="Times New Roman" w:ascii="Times New Roman" w:hAnsi="Times New Roman"/>
          <w:sz w:val="24"/>
          <w:szCs w:val="24"/>
          <w:lang w:eastAsia="ru-RU"/>
        </w:rPr>
        <w:t>, понедельник, 54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ронеже по плану дезинформации противника проведена лыжная демонстрация 100 лыжников 177-го запасного учебного батальона по маршруту “Отрожка – СХ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приказа командующего войсками Юго-Западного фронта командующему 1-й гв. армией о сроках начала наступательной операции на богучарско-миллеровском направлении (операция “Малый Сатурн”): «Начало наступления 16 декабря 1942 г., начало артподготовки – 8.00, начало атаки – 9.30, продолжительность артподготовки – 1.30. Срок окончательный и откладыванию ни в коем случае не подлежит. Обеспечить полную готовность войск».</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5 декабря</w:t>
      </w:r>
      <w:r>
        <w:rPr>
          <w:rFonts w:eastAsia="Times New Roman" w:cs="Times New Roman" w:ascii="Times New Roman" w:hAnsi="Times New Roman"/>
          <w:sz w:val="24"/>
          <w:szCs w:val="24"/>
          <w:lang w:eastAsia="ru-RU"/>
        </w:rPr>
        <w:t>, вторник, 54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неудачи в районе Сталинграда, Адольф Гитлер признался: «Дело пошло бы быстрее, если бы мы не застряли так долго у Воронеж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изии немецкой армейской группы «Гот» продолжали ожесточенные атаки на р. Аксай, особенно в районе Верхнее – Кумского, пытаясь любой ценой прорваться к кольцу окружения под Сталинградом. Однако обороняющиеся здесь войска 51-й армии не допустили его дальнейшего продвижения.</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6 декабря</w:t>
      </w:r>
      <w:r>
        <w:rPr>
          <w:rFonts w:eastAsia="Times New Roman" w:cs="Times New Roman" w:ascii="Times New Roman" w:hAnsi="Times New Roman"/>
          <w:sz w:val="24"/>
          <w:szCs w:val="24"/>
          <w:lang w:eastAsia="ru-RU"/>
        </w:rPr>
        <w:t>, среда, 54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рные группировки войск Юго-Западного и левого крыла Воронежского фронтов начали наступательную операцию на Среднем Дону (операция “Малый Сатурн”) с целью разгрома войск 8-й итальянской армии и левого крыла группы армий “Дон”. В первый же день наступления для развития успеха 1-й гвардейской и 6-й армий были введены танковые корпуса (завершилась 30.12.1942 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0-й сд, входящей в состав 6-й армии Воронежского фронта, была поставлена задача прорвать сильно укрепленную позицию в районе села Дерезовка и в дальнейшем наступать на Кантемировку. Командованию 1180-го сп 350-й сд было приказано захватить плацдарм на западном берегу Дона. Враг заранее обезопасил себя, облив ледяной водой скаты высоты, на вершине которой находился дзот.</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Утром бойцы 1180-го сп под командованием майора Г.Н. Фролова после артподготовки внезапно начали атаку. На середине замерзшего Дона бойцы попали под сильный огонь вражеского пулемета и залегли. Сержант Василий Прокатов принял смелое решение. Он быстро преодолел опасный участок обстрела и стал пробираться по обледенелому склону высоты. В сторону дзота он бросил несколько гранат, но враг продолжал вести губительный огонь. И тогда… “Он подполз к амбразуре дзота и своим телом прикрыл ее, тем самым дав возможность батальону без потерь переправиться через реку Дон и захватить плацдарм для переправы наших частей”, – так было сказано в наградном листе на посмертное присвоение звания Героя Советского Союза сержанту В.Н. Прокатову. Его имя золотыми буквами вписано на одной из плит у подножия монумента Матери – Родины на Мамаевом кургане в Волгограде. На месте подвига в районе с. Новая Калитва установлен бюст Героя.</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8 декабря</w:t>
      </w:r>
      <w:r>
        <w:rPr>
          <w:rFonts w:eastAsia="Times New Roman" w:cs="Times New Roman" w:ascii="Times New Roman" w:hAnsi="Times New Roman"/>
          <w:sz w:val="24"/>
          <w:szCs w:val="24"/>
          <w:lang w:eastAsia="ru-RU"/>
        </w:rPr>
        <w:t>, пятница, 54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трехдневных ожесточенных боев войск Юго-Западного и Воронежского фронтов оборона врага была прорвана на пяти направлениях. Фронт противника от Новой Калитвы до Чернышевской, протяжением 200 км, расчленен на четыре участка. На одном в полосе 1-й гвардейской и 6-й армий оборону противника прорвали на фронте 60 км. Советские войска продвинулись в глубину до 40 км. Танковые корпуса к исходу дня вышли на правый берег р. Богучар. Деморализованные итальянские и немецкие войска в беспорядке отходили на юг и юго-запад.</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я успешное наступление, 17-й танковый корпус под командованием генерал-майора танковых войск П.П. Полубоярова стремительным и неожиданным ударом с тыла 18 декабря освободил Писаревку, к 22.00 того же дня достиг Кантемировки, овладел железнодорожной станцией и поселк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ень в Воронеже было уничтожено 142 фашиста. Общий итог снайперского счета на 18 декабря по 60-й армии составил 4310 убитых солдат и офицеров.</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9 декабря</w:t>
      </w:r>
      <w:r>
        <w:rPr>
          <w:rFonts w:eastAsia="Times New Roman" w:cs="Times New Roman" w:ascii="Times New Roman" w:hAnsi="Times New Roman"/>
          <w:sz w:val="24"/>
          <w:szCs w:val="24"/>
          <w:lang w:eastAsia="ru-RU"/>
        </w:rPr>
        <w:t>, суббота, 54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Юго-Западного и 6-й армии Воронежского фронта продолжали развивать наступление. 17-й, 18-й, 24-й, 25-й танковые и 1-й гвардейский механизированный корпуса устремились в оперативный тыл врага, громя итальянские и немецкие части. Вслед за ними, используя их успех и закрепляя освобожденную территорию, быстро продвигались 1-я и 3-я гвардейские и 6-я армии Юго-Западного фронта. Для создания единства управления развернувшимся сражением на Среднем Дону Ставка ВГК переподчинила 6-ю армию Юго-Западному фронту.</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0 декабря</w:t>
      </w:r>
      <w:r>
        <w:rPr>
          <w:rFonts w:eastAsia="Times New Roman" w:cs="Times New Roman" w:ascii="Times New Roman" w:hAnsi="Times New Roman"/>
          <w:sz w:val="24"/>
          <w:szCs w:val="24"/>
          <w:lang w:eastAsia="ru-RU"/>
        </w:rPr>
        <w:t>, воскресенье, 547-й день войн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ледний час. На днях наши войска, расположенные в районе среднего течения Дона, перешли в наступление против немецко-фашистских войск. Наступление началось по 2 направлениям: с северо-запада на участке Новая Калитва – Монастырщина и с востока – в районе Боковская. Прорвав оборону противника на участке Новая Калитва – Монастырщина протяжением 95 км и в районе Боковская протяжением 20 км, наши войска за 4 дня напряженных боев, преодолевая сопротивление противника, продвинулись вперед от 50-90 км. Нашими войсками занято более 200 населенных пунктов, в том числе Новая Калитва, Кантемировка, Богучар и районные центры Талы, Радченское, Боковская. В ходе наступления наших войск разгромлено 9 пехотных дивизий и 1 пехотная бригада противника. Нанесены большие потери четырем пехотным дивизиям и одной танковой дивизии противника. Захвачено за 4 дня боев более 10000 пленных. По далеко не полным данным, нашими войсками захвачены следующие трофеи: танков 84, орудий разных калибров 1102, минометов 608, пулеметов 1729, винтовок 28.000, противотанковых ружей 420, автомашин 2720, мотоциклов 300, лошадей более 1000, складов с боеприпасами, вооружением и продовольствием 45. Трофеи подсчитываются. Уничтожено: самолетов – 64, танков – 88, орудий – 120, автомашин – свыше 500, повозок с различным военным грузом – 203. Противник оставил на поле боя свыше 20000 трупов солдат и офицеров. В боях отличились войска генерал-лейтенанта Кузнецова В.И., генерал-лейтенанта Лелюшенко Д.Д., генерал-майора Харитонова Ф.М. Наступление наших войск продолжается».</w:t>
      </w:r>
    </w:p>
    <w:p>
      <w:pPr>
        <w:pStyle w:val="Normal"/>
        <w:spacing w:lineRule="auto" w:line="240" w:before="0" w:after="0"/>
        <w:ind w:left="284" w:hanging="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информбюро</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1 декабря</w:t>
      </w:r>
      <w:r>
        <w:rPr>
          <w:rFonts w:eastAsia="Times New Roman" w:cs="Times New Roman" w:ascii="Times New Roman" w:hAnsi="Times New Roman"/>
          <w:sz w:val="24"/>
          <w:szCs w:val="24"/>
          <w:lang w:eastAsia="ru-RU"/>
        </w:rPr>
        <w:t>, понедельник, 54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Ставки ВГК пришло сообщение: что предстоящую Острогожско-Россошанскую наступательную операцию намечено провести 12 января 1943 год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данным распоряжением с 1 по 20 декабря инженерными частями 40-й армии было дополнительно построено и оборудовано 279 блиндажей, 31 пулеметная площадка, 48 землянок, установлено 921 противопехотных и 1042 противотанковых мин, отрыто 2098 метров ходов сообщени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сположении 141-й стрелковой дивизии с 1 по 19 декабря построено 53 дзота, 6 блиндажей, 40 огневых точек, прорыто 8365 метров ходов сообщений. Одновременно с этим велась активная перестрелка с противником.</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2 декабря</w:t>
      </w:r>
      <w:r>
        <w:rPr>
          <w:rFonts w:eastAsia="Times New Roman" w:cs="Times New Roman" w:ascii="Times New Roman" w:hAnsi="Times New Roman"/>
          <w:sz w:val="24"/>
          <w:szCs w:val="24"/>
          <w:lang w:eastAsia="ru-RU"/>
        </w:rPr>
        <w:t>, вторник, 54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приказа командующего войсками Воронежского фронта генерал-лейтенанта Ф.И. Голикова от 19 декабря 1942 г. принято решение о формировании 18-го стрелкового корпуса. «К 22.12.42 г. сформировать управление 18-го ск. В состав 18-го ск включить: 219-ю, 309-ю, 270-ю стрелковые дивизии, 875-й гаубичный артполк и другие подразделения по особому списку (875-й ап, 96-й тбр, 129-й осбр, 161-й сп, 192-й тбр). Временное исполнение обязанностей возложить на генерал-майора Зыкова, начальник штаба – полковник Кочетков. КП корпуса – кордон Новенький Павловского района. Командиру корпуса вступить в управление вверенными ему войсками с 24.00 20.12.42 г.».</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4 декабря</w:t>
      </w:r>
      <w:r>
        <w:rPr>
          <w:rFonts w:eastAsia="Times New Roman" w:cs="Times New Roman" w:ascii="Times New Roman" w:hAnsi="Times New Roman"/>
          <w:sz w:val="24"/>
          <w:szCs w:val="24"/>
          <w:lang w:eastAsia="ru-RU"/>
        </w:rPr>
        <w:t>, четверг, 55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цко-фашистское командование подтянуло свои резервы в район Новой Калитвы, южнее Чертково, к Миллерово, Тацинской и Морозовску и организованным сопротивлением приостановило продвижение наших войск, 24-й танковый корпус был окружен в районе Тацинской и втянулся в тяжелые бо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ковые и механизированные корпуса Юго-Западного фронта, уничтожая отступавшего противника и его тылы, успешно развивали наступление на юг и юго-восток. К исходу дня они вышли на рубеж Миллерово, Тацинская, Морозовск, где вступили в бой со свежими дивизиями врага, переброшенными из района Тормосина и с других участков фронта. В ходе восьмидневных боев подвижные части фронта продвинулись на 100-200 к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24-го танкового корпуса Красной Армии захватили на аэродроме Тацинская более 300 самолетов, 300 т горюче-смазочных материалов, 5 складов с боеприпасами и уничтожили на железнодорожной станции эшелон с 50 самолетами противник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6 декабря</w:t>
      </w:r>
      <w:r>
        <w:rPr>
          <w:rFonts w:eastAsia="Times New Roman" w:cs="Times New Roman" w:ascii="Times New Roman" w:hAnsi="Times New Roman"/>
          <w:sz w:val="24"/>
          <w:szCs w:val="24"/>
          <w:lang w:eastAsia="ru-RU"/>
        </w:rPr>
        <w:t>, суббота, 55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воде им. Тельмана кипит работа по восстановлению танков, которые из цехов тут же идут на передовые позици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bCs/>
          <w:sz w:val="24"/>
          <w:szCs w:val="24"/>
          <w:lang w:eastAsia="ru-RU"/>
        </w:rPr>
        <w:t>Сторожевский плацдарме</w:t>
      </w:r>
      <w:r>
        <w:rPr>
          <w:rFonts w:eastAsia="Times New Roman" w:cs="Times New Roman" w:ascii="Times New Roman" w:hAnsi="Times New Roman"/>
          <w:sz w:val="24"/>
          <w:szCs w:val="24"/>
          <w:lang w:eastAsia="ru-RU"/>
        </w:rPr>
        <w:t xml:space="preserve"> закончены работы переправы через Дон танков и тяжелой артиллерии, построены свайные мосты грузоподъемностью до 60т и наведены ледяные переправы для пропуска грузов весом до 6 тонн.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 построено два 40-тонных и семь 60-тонных мостов, в том числе на Урывском плацдарме – три, на Щучьенском – четыре, а также три переправы по льду и, кроме этого, несколько ложных переправ и мостов.</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27 декабря, </w:t>
      </w:r>
      <w:r>
        <w:rPr>
          <w:rFonts w:eastAsia="Times New Roman" w:cs="Times New Roman" w:ascii="Times New Roman" w:hAnsi="Times New Roman"/>
          <w:bCs/>
          <w:sz w:val="24"/>
          <w:szCs w:val="24"/>
          <w:lang w:eastAsia="ru-RU"/>
        </w:rPr>
        <w:t>вторник, 556-й день войны</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разделения 25-й гвардейской стрелковой дивизии вели бой с группой противника численностью до батальона, действовавшей с напрвления Полевой стан в направлении высоты 185,6. Все попытки аиаковать наши передовые подразделения огнем нашей артиллерии и пехоты отбиты.</w:t>
      </w:r>
    </w:p>
    <w:p>
      <w:pPr>
        <w:pStyle w:val="Normal"/>
        <w:spacing w:lineRule="auto" w:line="240" w:before="0" w:after="0"/>
        <w:ind w:left="284"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орожевский плацдарм вытянут до Голдаевки на 14 км по фронту и в глубину 8 км. На нем насчитывалось 150 минных полей, на которых установлено 31 тыс. мин.</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0 декабря</w:t>
      </w:r>
      <w:r>
        <w:rPr>
          <w:rFonts w:eastAsia="Times New Roman" w:cs="Times New Roman" w:ascii="Times New Roman" w:hAnsi="Times New Roman"/>
          <w:sz w:val="24"/>
          <w:szCs w:val="24"/>
          <w:lang w:eastAsia="ru-RU"/>
        </w:rPr>
        <w:t>, среда, 55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ршилась наступательная операция войск Юго-Западного и Воронежского фронтов на Среднем Дону (началась 16.12.42 г.) под кодовым наименованием «Малый Сатурн». Эта операция проводилась в рамках Сталинградской стратегической наступательной операции. Она оказывала непосредственную помощь в деблокировании окруженной вражеской группировки под Сталинград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ска Юго-Западного и Воронежского фронтов в ходе ожесточенных многодневных боев сокрушили оборону противника на реках Дон и Чир в полосе 340 км, продвинулись на 150-200 км и освободили огромную территорию Среднего Дона с 1246 населенными пунктами. Ими были разгромлены главные силы 8-й итальянской и 3-й румынской армий и частично немецкая оперативная группа “Холлидт”. Уничтожено 5 итальянских дивизий и 3 бригады, а также разгромлено 6 дивизий, нанесены серьезные потери 6 немецким дивизиям, взято в плен около 60 тыс. солдат и офицеров противника, захвачено 368 самолетов, 176 танков, 1927 орудий и много другого военного имуществ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чь на 31 декабря, пытаясь продемонстрировать свою активность, фашисты обрушили массированный артогонь на позиции «Юневского пятачка». С самого начала оборонительных боев за Воронеж на правом берегу Дона южнее деревни Юневки был создан плацдарм, имеющий по фронту длину 400 м, в глубину 300 м.</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сле обстрела в атаку на плацдарм пошли до 600 гитлеровцев. В то время в боевом охранении находился взвод в составе 26 человек. Бойцы не дрогнули и метким огнем встретили непрошеных гостей. С левого берега по заранее пристрелянным целям ударила наша артиллерия. Командир роты воронежец А.К. Чеботарев и его заместитель по политчасти с двумя взводами бойцов прибыли на объект и оказали помощь дежурному взводу. В критический момент советские воины ринулись в контратаку. Противник был разгромлен и бежал, оставив на поле боя 150 трупов. Этой схваткой на Юневском плацдарме закончился 187-й день боёв за Воронеж.</w:t>
      </w:r>
    </w:p>
    <w:p>
      <w:pPr>
        <w:pStyle w:val="Normal"/>
        <w:spacing w:lineRule="auto" w:line="240" w:before="0" w:after="0"/>
        <w:ind w:left="284" w:hanging="284"/>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1943 год</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 января</w:t>
      </w:r>
      <w:r>
        <w:rPr>
          <w:rFonts w:eastAsia="Times New Roman" w:cs="Times New Roman" w:ascii="Times New Roman" w:hAnsi="Times New Roman"/>
          <w:sz w:val="24"/>
          <w:szCs w:val="24"/>
          <w:lang w:eastAsia="ru-RU"/>
        </w:rPr>
        <w:t>, пятница, 55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1-го по 15.1.1943 г. командный пункт Воронежского фронта перебазировался в г. Бобров Воронежской области и находился там до 6 февраля 1943 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день Нового 1943 года в 100-й стрелковой дивизии на Чижовке начался со снайперских выстрелов младшего сержанта Семена Ролдугина. Он убил двух гитлеровцев и довел индивидуальный боевой счёт до 98 уничтоженных фашист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 Анна по инициативе композитора И. Массалитинова на базе швейной фабрики в конце декабря 1942 г. был создан народный хор под руководством Рогинской. Ведущей певицей в хоре стала Мария Мордасов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3 января</w:t>
      </w:r>
      <w:r>
        <w:rPr>
          <w:rFonts w:eastAsia="Times New Roman" w:cs="Times New Roman" w:ascii="Times New Roman" w:hAnsi="Times New Roman"/>
          <w:sz w:val="24"/>
          <w:szCs w:val="24"/>
          <w:lang w:eastAsia="ru-RU"/>
        </w:rPr>
        <w:t xml:space="preserve">, воскресенье, 561-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табе Воронежского фронта представители Ставки Верховного Главнокомандующего Г.К. Жуков и А.М. Василевский провели совещание по отработке вопросов начала Острогожско-Россошанской наступательной операции. Отсюда вскоре они перебрались в город Бобров, куда был переведен штаб Воронежского фронт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5 января</w:t>
      </w:r>
      <w:r>
        <w:rPr>
          <w:rFonts w:eastAsia="Times New Roman" w:cs="Times New Roman" w:ascii="Times New Roman" w:hAnsi="Times New Roman"/>
          <w:sz w:val="24"/>
          <w:szCs w:val="24"/>
          <w:lang w:eastAsia="ru-RU"/>
        </w:rPr>
        <w:t>, вторник, 56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Щучьенском плацдарме представители Ставки ВГК Г.К. Жуков и А.М. Василевский заслушали командиров о готовности к предстоящей операции и проверяли готовность войск к осуществлению наступления в ходе Острогожско-Россошанской операци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 Верховного Совета СССР принял Указ “О введении новых знаков различия для личного состава Красной Армии”. Для всего личного состава Красной Армии вводились новые знаки различия – погоны.</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6 января</w:t>
      </w:r>
      <w:r>
        <w:rPr>
          <w:rFonts w:eastAsia="Times New Roman" w:cs="Times New Roman" w:ascii="Times New Roman" w:hAnsi="Times New Roman"/>
          <w:sz w:val="24"/>
          <w:szCs w:val="24"/>
          <w:lang w:eastAsia="ru-RU"/>
        </w:rPr>
        <w:t>, среда, 56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села Щучье представители Ставки ВГК отправились в штаб 3-й танковой армии генерала П.С. Рыбалко. В Москву в адрес И.В. Сталина они отправили текст телеграмм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йчас находимся у Рыбалко. 6.01.43 г. провели совещание и инструктаж с командирами соединений. По армии Рыбалко и кавгруппе плохо дело обстоит с подходом по железной дороге транспорта с боеприпасами, горючим, а также с подходом войск. После выгрузки войскам нужно пройти походом от 4 до 6 суток. Боимся, что железная дорога может подвести. Лично о Рыбалко можно сказать следующее: человек он подготовленный и в обстановке разбирается неплох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йчас прорабатываем взаимодействие фронтов и армий на стыках лично с тов. Харитоновым, Рыбалко, Федоровым (Ватутин) и Филипповым (Голиков). Федоров находится у нас, через два часа выедем в штаб фронта. Сегодня с Филипповым выезжал в центральную группу».</w:t>
      </w:r>
    </w:p>
    <w:p>
      <w:pPr>
        <w:pStyle w:val="Normal"/>
        <w:spacing w:lineRule="auto" w:line="240" w:before="0" w:after="0"/>
        <w:ind w:left="284" w:hanging="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 (Жуков), Михайлов (Василевский) 6.01.43 г. 20.00».</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и Ставки ВГК были и в Калаче, где вели разговор с руководством однопутной ветки «Таловая-Калач», по которой доставлялись военные грузы и боеприпасы.</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9 января</w:t>
      </w:r>
      <w:r>
        <w:rPr>
          <w:rFonts w:eastAsia="Times New Roman" w:cs="Times New Roman" w:ascii="Times New Roman" w:hAnsi="Times New Roman"/>
          <w:sz w:val="24"/>
          <w:szCs w:val="24"/>
          <w:lang w:eastAsia="ru-RU"/>
        </w:rPr>
        <w:t>, суббота, 56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Ставки ВГК генерал-полковник А.М. Василевский вместе с командующим Воронежским фронтом и командующим 40-й армией К.С. Москаленко посетили Сторожевский плацдарм и внимательно осмотрели вражеские позиции. Василевский остался доволен докладом командарма-40 о начале предстоящей наступательной операц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леграмме от 9 января 1943 года Василевский докладывал И.В. Сталину: «…Работал в армии Москаленко. Проверял ход подготовки к наступлению в дивизиях, изучал на месте противника. Подготовка идет нормально. К назначенному сроку войска армии будут готовы».</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1 января</w:t>
      </w:r>
      <w:r>
        <w:rPr>
          <w:rFonts w:eastAsia="Times New Roman" w:cs="Times New Roman" w:ascii="Times New Roman" w:hAnsi="Times New Roman"/>
          <w:sz w:val="24"/>
          <w:szCs w:val="24"/>
          <w:lang w:eastAsia="ru-RU"/>
        </w:rPr>
        <w:t xml:space="preserve">, понедельник, 569-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годня над крышами завода появились советские самолеты. Они летят на выполнение боевого задания. Враг обстреливает завод”, – отметил в дневнике парторг завода им. Тельмана А.П. Ламаш.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окончательного завершения подготовки к Острогожско-Россошанской наступательной операции Г.К. Жуков отбыл в Москву, а Василевский остался в войсках Воронежского фронта до конца февраля 1943 года.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2 января</w:t>
      </w:r>
      <w:r>
        <w:rPr>
          <w:rFonts w:eastAsia="Times New Roman" w:cs="Times New Roman" w:ascii="Times New Roman" w:hAnsi="Times New Roman"/>
          <w:sz w:val="24"/>
          <w:szCs w:val="24"/>
          <w:lang w:eastAsia="ru-RU"/>
        </w:rPr>
        <w:t>, вторник, 570-й день войны</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40-й армии Воронежского фронта в районе сел Селявное и Урыв разведкой боем начали Острогожско-Россошанскую наступательную операцию с целью окружения и уничтожения вражеской группировки противника под Воронежем (закончена 27.1.1943 г.).</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3 января</w:t>
      </w:r>
      <w:r>
        <w:rPr>
          <w:rFonts w:eastAsia="Times New Roman" w:cs="Times New Roman" w:ascii="Times New Roman" w:hAnsi="Times New Roman"/>
          <w:sz w:val="24"/>
          <w:szCs w:val="24"/>
          <w:lang w:eastAsia="ru-RU"/>
        </w:rPr>
        <w:t>, среда, 57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 Острогожско-Россошанскую операцию, командование Воронежского фронта на сутки раньше намеченного срока ввело в наступление главные силы 40-й армии. Операции Воронежского фронта обеспечивались ударом войск 6-й армии Юго-Западного фронта в направлении Покровское (южнее Валуйк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ование 2-й ВА в полном составе обеспечивало боевые действия частей и соединений Воронежского фронта. В ее рядах действовали: 205 иад полковника Ю.А. Немцевича, 269 иад полковника А.П. Николаева, 227 шад полковника А.А. Лажечникова, 291 шад полковника А.Н. Витрука, части разведывательной, транспортной, корректировочной авиации. В строю было 300 боевых машин. Примерно столько же было и у противни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та 379-го танкового батальона 173-й танковой бригады 3-й ТА под командованием старшего лейтенанта Ф.С. Кобец с 13 по 18 января вела ожесточённые бои с противником у населённого пункта Иванченков, Новопостояловка Россошанского района Воронежской области. Рота уничтожила 4 пушки, 48 автомашин, 15 повозок и много гитлеровцев. Будучи тяжело раненым Фёдор Семёнович Кобец находился в бою 28 часов. Звание Героя Советского Союза присвоено 28.4.1943 г.</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4 января</w:t>
      </w:r>
      <w:r>
        <w:rPr>
          <w:rFonts w:eastAsia="Times New Roman" w:cs="Times New Roman" w:ascii="Times New Roman" w:hAnsi="Times New Roman"/>
          <w:sz w:val="24"/>
          <w:szCs w:val="24"/>
          <w:lang w:eastAsia="ru-RU"/>
        </w:rPr>
        <w:t>, четверг, 57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х Острогожско-Россошанской операции обеспечивался наступлением 3-й ТА (командующий генерал-майор П.С. Рыбалко) и 18-м стрелковым корпусом Воронежского фронта. Одновременно перешли в наступление войска 6-й армии Юго-Западного фронта, обеспечивая операцию Воронежского фронта со стороны Донбасской группировки врага. Таким образом, оборона противника была прорвана на всех трех направления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ная ударная группа войск Воронежского фронта, продолжая развивать наступление, применив удар с фронта и обходный маневр, овладела сильным узлом сопротивления противника – с. Первым Сторожевым. Центральная же ударная группировка, овладев с.  Мастюгино, вышла ко второй полосе вражеской обороны в районе населенного пункта Прилеп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ханик танка Шахватов в бою под Россошью таранил вражеский транспортный самолет, готовившийся к взлету.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6-й армии Юго-Западного фронта с утра атаковали немцев на фронте Кащеев, Марковка (Ново-Марковка) и к исходу дня вклинились в оборону врага на своем правом фланге на глубину до 6 км. Войска Юго-Западного фронта нанесли обеспечивающий удар в общем направлении на Покровское, чем способствовали левому крылу Воронежского фронта осуществить задачи Острогожско-Россошанской операц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нковая рота отдельного танкового полка прорыва Воронежского фронта под руководством своего командира ст. лейтенанта П.А. Козлова прорвала оборонительную полосу противника в районе села Щучье и, преследуя его, освободила слободу Петровская, сёла Коломыцево и Пухово Лискинского района Воронежской области. В этих боях экипаж танка Козлова уничтожил 180 гитлеровцев, взорвал три дзота, 8 противотанковых орудий, 2 САУ. Находясь в подбитом танке, 2 часа отражал атаки врага. Умер от ран 1.2.1943 г. Звание Героя Совесткого Союза ему присвоено 28.4.1943 г. В 2007 г. на Алее Героев в городе Лиски Воронежской области был установлен бронзовый бюст уроженцу г. Пскова танкисту Герою Советского Союза П.А. Козлову.</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5 января</w:t>
      </w:r>
      <w:r>
        <w:rPr>
          <w:rFonts w:eastAsia="Times New Roman" w:cs="Times New Roman" w:ascii="Times New Roman" w:hAnsi="Times New Roman"/>
          <w:sz w:val="24"/>
          <w:szCs w:val="24"/>
          <w:lang w:eastAsia="ru-RU"/>
        </w:rPr>
        <w:t>, пятница, 573-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северной ударной группировки Воронежского фронта, ведя бои по осуществлению задач Острогожско-Россошанской операции, к исходу дня завершили прорыв войск тактической обороны противни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жная ударная группа войск Воронежского фронта успешно наступала в северном и северо-западном направлениях. 12-й тк главными силами вышел к г. Россошь с юга и ворвался на его окраины. 15-й тк перерезал дорогу Россошь-Ровеньки, перехватив пути отхода противника из района Россоши на юго-запад. В ходе наступления войска Воронежского фронта разгромили 20-ю, 7-ю и 12-ю венгерские пехотные дивизии и дивизионную немецкую группу “Фогеляйн”.</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6 января</w:t>
      </w:r>
      <w:r>
        <w:rPr>
          <w:rFonts w:eastAsia="Times New Roman" w:cs="Times New Roman" w:ascii="Times New Roman" w:hAnsi="Times New Roman"/>
          <w:sz w:val="24"/>
          <w:szCs w:val="24"/>
          <w:lang w:eastAsia="ru-RU"/>
        </w:rPr>
        <w:t>, суббота, 57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ледний час. На днях наши войска, расположенные южнее Воронежа, перешли в наступление против немецко-фашистских войск. Наступление началось на трех направлениях: из районов Селявное и Щучье на юго-запад, из района Кантемировка – на северо-запад и запад. Прорвав сильно укрепленную оборону противника в районе Селявное протяжением 45 км, в районе Щучье протяжением 50 км и в районе Кантемировка протяжением 60 км, наши войска за 3 дня напряженных боев, преодолевая сопротивление противника, продвинулись вперед на 50-90 км. Нашими войсками занято более 600 населенных пунктов, в том числе город и железнодорожный узел Россошь, районные центры и железнодорожные станции Ольховатка, Митрофановка, Пухово, районные центры Репьевка, Красное, Ровеньки, Марковка, Каменка, железнодорожные станции Мелогорье, Рыбальчино, Сотницко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наступления наших войск разгромлено 9 пехотных дивизий противника, из них 3 дивизии немецкие и 6 дивизий венгерских. За три дня боев взято в плен 17000 солдат и офицеров противника. За это же время, по неполным данным, нашими войсками взяты следующие трофеи: танков – 75, орудий различных калибров – 800, миномётов – 493, пулемётов –1200, винтовок – 14.000, автомашин – 520, тракторов – 130, повозок – 672, лошадей – 700, радиостанций – 21, снарядов – 350000, патронов свыше – 5000000, складов с боеприпасами, снаряжением и продовольствием – 70. Подсчет трофеев продолжается. Уничтожено танков – 135, орудий – 210, самолетов – 17. За три дня боев противник потерял только убитыми до – 15000 солдат и офицеров. Прорыв обороны противника осуществлен силами Воронежского фронта под командованием генерал-лейтенанта Ф.И. Голикова и Юго-Западного фронта под командованием генерал-полковника Н.Ф. Ватутина. Координацию действий обоих фронтов осуществлял представитель Ставки ВГК генерал-полковник А.М. Василевский.</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В боях отличились войска генерал-майора К.С. Москаленко, генерал-лейтенанта Ф.М. Харитонова, генерал-майора П.М. Зыкова, танковые соединения генерал-майора П.С. Рыбалко и кавалерийские соединения генерал-лейтенанта С.В. Соколова».                   </w:t>
      </w:r>
      <w:r>
        <w:rPr>
          <w:rFonts w:eastAsia="Times New Roman" w:cs="Times New Roman" w:ascii="Times New Roman" w:hAnsi="Times New Roman"/>
          <w:iCs/>
          <w:sz w:val="24"/>
          <w:szCs w:val="24"/>
          <w:lang w:eastAsia="ru-RU"/>
        </w:rPr>
        <w:t>Совинформбюро</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7 января</w:t>
      </w:r>
      <w:r>
        <w:rPr>
          <w:rFonts w:eastAsia="Times New Roman" w:cs="Times New Roman" w:ascii="Times New Roman" w:hAnsi="Times New Roman"/>
          <w:sz w:val="24"/>
          <w:szCs w:val="24"/>
          <w:lang w:eastAsia="ru-RU"/>
        </w:rPr>
        <w:t>, воскресенье, 57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сержант М.Г. Елисеев, командир орудия противотанковой батареи 106-ой танковой бригады, 12-го танкового корпуса, 3-й танковой армии Воронежского фронта отличился в бою у деревни Татарино, Каменского района Воронежской области. Встретив вражескую колонну, расчёт орудия уничтожил несколько машин со снаряжением, боеприпасами и продовольствием. Младший сержант лично подбил 2 танка, нанёс врагу большой урон в живой силе. В этом бою М.Г. Елисеев погиб. Звание Героя Советского Союза присвоено посмертно 19.6.1943 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Воронежского фронта завершили окружение противника в районе Острогожска. В этот день “Илы” 291-й шад под прикрытием истребителей 269-й иад на окраине Острогожска ликвидировали вражескую артиллерию и пехоту. Несмотря на сильный огонь зениток, штурмовики делали по пять заходов на цель, находясь над ней до получаса, применяли бомбы, ракеты, огонь пушек и пулеметов. Огневые средства и пехота врага были подавлены, Острогожск в тот день был освобожден нашими войскам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8 января</w:t>
      </w:r>
      <w:r>
        <w:rPr>
          <w:rFonts w:eastAsia="Times New Roman" w:cs="Times New Roman" w:ascii="Times New Roman" w:hAnsi="Times New Roman"/>
          <w:sz w:val="24"/>
          <w:szCs w:val="24"/>
          <w:lang w:eastAsia="ru-RU"/>
        </w:rPr>
        <w:t>, понедельник, 576-й день войн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упавшие войска Воронежского фронта расчленили окруженную группировку противника на две крупные изолированные части. Первая из них, окруженная в районе Острогожск, Иловайское, Алексеевка, Татарино, Карпенково, Каменка, состояла из остатков пяти дивизий. Вторая – окружена в районе Сагуны, Подгорное, Россошь, Старая Калитва, Белогорье. Таким образом, 18 января войска Воронежского фронта успешно завершили окружение и расчленение острогожско-россошанской группировки противника. Внутренний фронт окружения был создан по линии Острогожск-Верхний и Нижний Ольшан-Алексеевка-Карпенково-Старая Калитва-Архангельское-Сагуны. Общая площадь окружения составила примерно 2,5 тыс. кв. км, на которых находилось 13 немецких, венгерских и итальянских дивизий.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ронеже велась мощная артиллерийская перестрелка между правым и левым берег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андующий Воронежским фронтом Ф.И. Голиков вместе с А.М. Василевским разработали план проведения Воронежско-Касторненской наступательной операции. Для осуществления этой наступательной операции привлекались войска 13-й армии Брянского фронта, 38-я, 40-я и 60-я армии Воронежского фронта, 18-й ск, 3-я танковая армия, а также авиация 15-й и 2-й армий.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19 января</w:t>
      </w:r>
      <w:r>
        <w:rPr>
          <w:rFonts w:eastAsia="Times New Roman" w:cs="Times New Roman" w:ascii="Times New Roman" w:hAnsi="Times New Roman"/>
          <w:sz w:val="24"/>
          <w:szCs w:val="24"/>
          <w:lang w:eastAsia="ru-RU"/>
        </w:rPr>
        <w:t>, вторник, 57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й кавалерийский корпус Воронежского фронта стремительным ударом овладел железнодорожным узлом Валуйки и, прикрывая левый фланг ударной группировки фронта со стороны Харькова, закрепился на рубеже Волоконовка, Валуйки, Уразово. Одновременно войска 6-й армии Юго-Западного фронта вышли на р. Айдар на участке Константиновка, Белолуцк, Ново-Псков. Войска левого крыла Воронежского фронта приступили к ликвидации окруженного врага и подготовке нового наступления на Харьковском направлении, а также к операции по разгрому противника на западе Воронеж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9 по 24 января шли бои внутри кольца окружения немецких войск. Для обеспечения левого фланга 6-го гвардейского кавалерийского корпуса и 3-й танковой армии вечером 19 января командующему Юго-Западным фронтом Н.Ф. Ватутину была направлена телеграмма с требованием как можно скорее выдвинуть 6-ю армию Ф.М. Харитонова на рубеж Покровского и далее на юг.</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0 января</w:t>
      </w:r>
      <w:r>
        <w:rPr>
          <w:rFonts w:eastAsia="Times New Roman" w:cs="Times New Roman" w:ascii="Times New Roman" w:hAnsi="Times New Roman"/>
          <w:sz w:val="24"/>
          <w:szCs w:val="24"/>
          <w:lang w:eastAsia="ru-RU"/>
        </w:rPr>
        <w:t>, среда, 57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ом 20 января г. Острогожск был освобожден от немецко-фашистских захватчиков. Население города встретило части Красной Армии с большим энтузиазмом и благодарностью. Сам я, вместе с председателем райсовета и начальником РО НКВД, прибыл в город в 3 часа дня 20 января. Острогожск процентов на 60-70 разрушен, в особенности пострадал центр, все большие здания и культурно-просветительные учреждения являются разрушенными». Секретарь РК ВКП(б) А. Савви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января в штабе Воронежского фронта, в Боброве, – в своих воспоминаниях записал А.М. Василевский, – мы все обстоятельно обсудили с командующим войсками Брянского фронта генерал-полковником М.А. Рейтером и командующим 13-й армией генерал-майором Н.П. Пуховым план проведения Воронежско-Касторненской наступательной операции».</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1 января</w:t>
      </w:r>
      <w:r>
        <w:rPr>
          <w:rFonts w:eastAsia="Times New Roman" w:cs="Times New Roman" w:ascii="Times New Roman" w:hAnsi="Times New Roman"/>
          <w:sz w:val="24"/>
          <w:szCs w:val="24"/>
          <w:lang w:eastAsia="ru-RU"/>
        </w:rPr>
        <w:t>, четверг, 57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ающими днями операции были 19 и 20 января. Танкисты овладели Алексеевкой, а передовые части 40-й армии подошли вплотную к Ильинке, замкнув кольцо окружения главных сил 2-й венгерской армии. В это же время на рубеже Новосолдатка-Репьевка-Красное-Афанасьевка 40-я армия создала внешний фронт окружения. Юго-западнее Алексеевки на этот внешний фронт вышел и кавалерийский корпус.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Кавалеристы действовали дерзко и успешно. Не встречая организованного сопротивления, они громили тыловые подразделения итальянской армии и быстро продвигались к узловой станции Валуйки. Пройдя за четверо с половиной суток около 180 км, кавкорпус овладел Валуйками и принял бой с тремя итальянскими дивизиями, отходившими с рубежа Павловск-Новая Калитва. Командир альпийского корпуса еще 16 января бросил свои войска и бежал на запад. Кавалеристы подготовили мощный удар. Ошеломив противника залпом «катюш», 11-я кавдивизия атаковала в конном строю, уничтожив до 1500 человек. Итальянцы поголовно сдавались в плен.</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2 января</w:t>
      </w:r>
      <w:r>
        <w:rPr>
          <w:rFonts w:eastAsia="Times New Roman" w:cs="Times New Roman" w:ascii="Times New Roman" w:hAnsi="Times New Roman"/>
          <w:sz w:val="24"/>
          <w:szCs w:val="24"/>
          <w:lang w:eastAsia="ru-RU"/>
        </w:rPr>
        <w:t xml:space="preserve"> 1943 г., пятница, 580-й день войны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е Острогожске проведен общегородской митинг трудящихся города, посвященный освобождению города от немецко-фашистских захватчиков… 24 января в свет вышел первый номер районной газеты «Новая жизн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тру 22 января части и соединения, участвующие в броске на Воронеж, вышли на исходные позиции. На севере из района Тербуны на Нижнюю Ведугу готовились части 38-й армии, а с юга из района Яблочное – войска 60-й армии генерал-майора Черняховского с задачей освободить правобережную часть Воронежа. 60-я армия располагалась на фронте 100 км. Ей противостояли 13-й и 7-й немецкие корпуса (8 пехотных дивизий численностью до 75 тыс. человек). В соответствии с планом операции главный удар по врагу наносился с юга силами 40-й армии. Она должна была начать наступление – утром 24 января. Другие армии переходили в наступление двумя сутками позже, когда будут перерезаны основные пути отступления врага на запад.</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Командующий 60-й армией основной удар решил осуществить в обход Воронежа с юго-запада. Для этого на участке Рудкино-Семидесятное создавалась ударная группировка из 141-й, 232-й, и 332-й стрелковых дивизий, 253-й стрелковой бригады, 14-й и 150-й танковых бригад. Второй эшелон составляла 303-я стрелковая дивизия. Для прикрытия оставалась сводная курсантская бригада, а в черте Воронежа – на 121-ю и 100-ю сд, 8-ю истребительную и 104-ю стрелковую бригады возлагалась задача по разгрому врага в кварталах города и на Воронежском плацдарме. 104-я стрелковая бригада выступающая из района Березовки (Семилукские Выселки), очищала от врага придонские населенные пункты Юневку, Малышево, Устье, Петино, Орловку, содействуя при этом успеху частей, наступающих на правобережную часть город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3 января</w:t>
      </w:r>
      <w:r>
        <w:rPr>
          <w:rFonts w:eastAsia="Times New Roman" w:cs="Times New Roman" w:ascii="Times New Roman" w:hAnsi="Times New Roman"/>
          <w:sz w:val="24"/>
          <w:szCs w:val="24"/>
          <w:lang w:eastAsia="ru-RU"/>
        </w:rPr>
        <w:t>, суббота, 581-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ие итоги Острогожско-Россошанской наступательной операции: «…Длилась она всего 15 дней. Была прорвана оборона противника на 250-километровом участке фронта. Советские войск продвинулись на глубину до 140 км, освободив от врага территорию в 22,5 тыс. кв. км с такими городами и железнодорожными узлами, как Острогожск, Россошь, Коротояк, Алексеевка, Валуйки и другие; полностью разгромили 2-ю венгерскую армию, итальянский альпийский корпус, 24-й немецкий танковый корпус и основные силы немецкого корпуса особого назначения. Всего уничтожено более 15 дивизий; взяли в плен свыше 86 тысяч солдат и офицеров, много вооружения и боевой техники, огромное количество военного имущества и снаряжения», – так было отмечено в книге А.М. Василевского «Дело всей жизн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ем в Воронеже бои местного значения. Не утихали они и вечером. С левого берега видны несколько пожаров правее сельскохозяйственного института», – в своем дневнике отмечал парторг завода им. Тельмана А.П. Ламаш.</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4 января</w:t>
      </w:r>
      <w:r>
        <w:rPr>
          <w:rFonts w:eastAsia="Times New Roman" w:cs="Times New Roman" w:ascii="Times New Roman" w:hAnsi="Times New Roman"/>
          <w:sz w:val="24"/>
          <w:szCs w:val="24"/>
          <w:lang w:eastAsia="ru-RU"/>
        </w:rPr>
        <w:t>, воскресенье, 582-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Брянского и Воронежского фронтов начали проведение Воронежско-Касторненской операции, выполняя задачу: ударами по сходящимся направлениям с севера и с юга по флангам 2-й немецкой армии окружить и уничтожить ее основные силы, освободить важный в оперативном отношении районы городов Воронеж и Касторное и тем самым создать необходимые условия для дальнейшего наступления на Курск и Харьков (закончена 17.2.43).</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ях и соединениях с нетерпением ждали приказ о наступлении. Из штаба 60-й армии он поступил 24 января 1943 в 23.00. Приказ был подписан командармом генералом И.Д. Черняховским и гласил:</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ник, опасаясь окружения, с наступлением темноты 24.1. 43 начал отход, оставляя город Воронеж. Свой отход противник пытается прикрыть арьергард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му крылу армии немедленно перейти в наступление всем фронтом, имея ближайшей задачей нанести удар в направлен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клетное, Семилуки, ст. Латна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Юневка, восточная окраина Хохол. Не допустить отход Воронежской группировки противника и уничтожить её».</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Сразу же по получении приказа в наступление двинулись части 60-й армии. В небо взвились ракеты. Со стороны областной больницы по ул. Клинической, Громова, Плехановской, Ленина наступали бойцы 121-й сд. Правый фланг дивизии разворачивался в сторону Семилук; от Монастырщенки к Придаче по льду двигались воины 8-й истребительной бригады. Они поднимались по улицам Ст. Разина, Помяловского, К. Маркса, ул. Сакко и Ванцетти, Большой Чернавской. С Чижовского плацдарма ударили бойцы 100-й сд. Главными улицами у них были 20-летия Октября и Чапаева, объектами атаки – военный городок, маслозавод, мясокомбинат, корпуса механического завода. Сбивая арьергардные заслоны, бойцы неудержимо рвались на запад.</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дневника А.П. Ламаша: «24 января. Днем сравнительно тихо. Мимо завода идут поезда с пленными немцами. Их везут тысячами, вшивых, грязных.</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Вечером где-то глухо бьют орудия. В небе множество разноцветных ракет. Над Воронежем летают наши маленькие У-2. Они зажигают над городом десятки ярких фонарей. Ночь лунная, красива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а часа ночи неожиданно раздается телефонный звонок. Звонит секретарь горкома партии. Он сообщает: «Наши войска входят в город. Собирайтесь!» Это известие моментально подняло всех рабочих на ноги. Радости не было конц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В городе глухие взрывы. До самого рассвета никто из нас не спал. Мы готовились к тому, чтобы вместе с гарнизоном войти в наш родной Воронеж. Приготовили наше боевое знамя. Из гарнизона нас предупреждают, что пока в город входить нельзя: взрываются мины замедленного действия. Немец взорвал здание обкома партии, Дворец пионеров, холодильник и многие другие здания. Над городом очаги пожаров. В небо поднимаются черные клубы дым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5 января</w:t>
      </w:r>
      <w:r>
        <w:rPr>
          <w:rFonts w:eastAsia="Times New Roman" w:cs="Times New Roman" w:ascii="Times New Roman" w:hAnsi="Times New Roman"/>
          <w:sz w:val="24"/>
          <w:szCs w:val="24"/>
          <w:lang w:eastAsia="ru-RU"/>
        </w:rPr>
        <w:t xml:space="preserve">, понедельник, 583-й день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уществление задач Воронежско-Касторненской операции в наступление перешла 60-я армия (командующий генерал-лейтенант И.Д. Черняховский) Воронежского фронта, нанося удар на Нижнюю Ведугу.</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единения и части 60-й армии Воронежского фронта, перейдя в наступление в районе Воронежа, опрокинули части и соединения немецких войск, к рассвету полностью освободили оккупированную часть Воронежа. Восточный берег р. Дон в районе западнее и юго-западнее города также очищен от фашист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и из дневника парторга завода им. Тельмана: «…25 января в 8 часов утра вместе с бойцами и командирами гарнизона города и приехавшими руководителями области и города идем в Воронеж…</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а чувство особенное. Вот мы проходим через отрожские мосты. Правый мост изуродован вражеской бомбой в двух местах, левый сильно побит осколками мин и снаряд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И все корпуса сгорели, остались одни стены. На фасаде главного корпуса высится монумент В.И. Ленина. Рука протянута вперед. Вокруг него все избито осколками, а он стоит, как живой, как символ нашего движения вперёд. Идем мы по прямой, дороги нет. Все в снегу. Секретарь райкома партии Шкатов выбирает места для прохода: тут много минных поле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е парка культуры и отдыха – 2 трамвайных вагона, 1 разбит. Вот за переездом, на железнодорожной насыпи, стоит подбитый тан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ш передний край, окопы, блиндажи. Через каких-нибудь 70-90 м видим бывший передний край обороны врага. Перед окопами колючая проволо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по улице Ленина, снова окопы, их несколько рядов. Все дома разрушены или сгорел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ая роща вся разбита. Столетние дубы изуродованы, иссечены пулями и осколками. На снегу лежат труп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ем по улице… Горит школа, в ней рвутся боеприпасы. Горит железнодорожная больница. От вокзала осталась груда камней. Воронки, воронки. Университет взорван. Весь снег кругом красный, он покрыт кирпичной пылью.</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спекта Революции остается страшное впечатление. Нет ни одного целого дома. Все сожжено, разрушено. Поперек проспекта лежат вековые деревья, много кроватей и другой мебели. Подбитые танки, автомашины. Нет памятника Петру Первому. Петровский сквер в окопах и блиндажа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ьцовском сквере тысячи могил с крестами. Здесь фрицы устроили кладбище. Крестов много-много. А подальше стоит высокий деревянный крест – это, вероятно, кладбище для офицер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т здание обкома партии, вернее, не здание, а то, что от него осталось, – огромные развалины… На самой площади много камней, стоит подбитый тан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м по Плехановской улице. Стоят сани, а в них гранаты, пакетированное эрзац-сено. Сани заминированы», – далее А.П. Ламаш рассказал о посещении Коминтерновского района, железнодорожного вокзала Воронеж-2 и других мест город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6 января</w:t>
      </w:r>
      <w:r>
        <w:rPr>
          <w:rFonts w:eastAsia="Times New Roman" w:cs="Times New Roman" w:ascii="Times New Roman" w:hAnsi="Times New Roman"/>
          <w:sz w:val="24"/>
          <w:szCs w:val="24"/>
          <w:lang w:eastAsia="ru-RU"/>
        </w:rPr>
        <w:t>, вторник, 584-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уществление задач Воронежско-Касторненской операции в наступление с правого берега Дона пошли войска 13-й армии Брянского фронта и 38-й армии (генерал-лейтенант Н.Е. Чибисов) Воронежского фрон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жесточенности боев в городе Воронеже газета “Комсомольская правда” писала: “Когда-нибудь об уличных боях в Воронеже будет написано много страниц. Этот город воевал на своих площадях и улицах в течение многих месяцев. Город дрался за каждый квартал, квартал – за каждый д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сех центральных газетах страны 26 января 1943 года появились сообщения: </w:t>
      </w:r>
    </w:p>
    <w:p>
      <w:pPr>
        <w:pStyle w:val="Normal"/>
        <w:spacing w:lineRule="auto" w:line="240" w:before="0" w:after="0"/>
        <w:ind w:left="284"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ШИ ВОЙСКА ПОЛНОСТЬЮ ОВЛАДЕЛИ ГОРОДОМ ВОРОНЕЖ!</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5 января войска ВОРОНЕЖСКОГО фронта, перейдя в наступление в районе Воронежа, опрокинули части немцев и полностью овладели городом ВОРОНЕЖ. Восточный берег реки ДОН в районе западнее и юго-западнее города также очищен от немецко-фашистских войск.</w:t>
      </w:r>
    </w:p>
    <w:p>
      <w:pPr>
        <w:pStyle w:val="Normal"/>
        <w:spacing w:lineRule="auto" w:line="240" w:before="0" w:after="0"/>
        <w:ind w:left="284" w:hanging="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личество пленных, взятых под Воронежем, к исходу 24 января увеличилось на 11000 солдат и офицеров. Таким образом, общее количество пленных, взятых в районе ВОРОНЕЖСКОГО фронта, дошло до 75000 солдат и офицеров». </w:t>
      </w:r>
    </w:p>
    <w:p>
      <w:pPr>
        <w:pStyle w:val="Normal"/>
        <w:spacing w:lineRule="auto" w:line="240" w:before="0" w:after="0"/>
        <w:ind w:left="284" w:hanging="284"/>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ВИНФОРМБЮРО. </w:t>
      </w:r>
      <w:r>
        <w:rPr>
          <w:rFonts w:eastAsia="Times New Roman" w:cs="Times New Roman" w:ascii="Times New Roman" w:hAnsi="Times New Roman"/>
          <w:iCs/>
          <w:sz w:val="20"/>
          <w:szCs w:val="20"/>
          <w:lang w:eastAsia="ru-RU"/>
        </w:rPr>
        <w:t xml:space="preserve">(“Красная Звезда”. 1943. 26 январ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 в годы войны не был сдан противнику. 212 дней и ночей стоял на передовых позициях, сражаясь с врагом, помогая Сталинграду, пытаясь изгнать немцев из центральной части правобережья. Город был расчленен на две части. На советской стороне (левый берег) помимо воинских частей жили рабочие, действовали и работали промышленные предприятия, авиационные мастерские, возникшие на базе авиазавода. Там ремонтировались поврежденные самолеты, рабочие возвращали им вторую жизнь. На заводе имени Тельмана вовсю кипела работа по восстановлению танков для фрон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род Воронеж вошел первый отряд разведчиков и саперов, приступивших к разминированию города и его окрестностей.</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7 января</w:t>
      </w:r>
      <w:r>
        <w:rPr>
          <w:rFonts w:eastAsia="Times New Roman" w:cs="Times New Roman" w:ascii="Times New Roman" w:hAnsi="Times New Roman"/>
          <w:sz w:val="24"/>
          <w:szCs w:val="24"/>
          <w:lang w:eastAsia="ru-RU"/>
        </w:rPr>
        <w:t>, среда, 585-й день войн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чилась Острогожско-Россошанская наступательная операция войск Воронежского фронта (началась 13.1.43). Войска выполнили поставленную задачу, окружили и уничтожили крупную группировку противника, оборонявшуюся на Дону между Воронежем и Кантемировкой. Освободили в ходе операции железнодорожный участок Лиски-Кантемировка и продвинулись на 140 км. В ходе операции были разгромлены 2-я венгерская армия, итальянский альпийский и 24-й немецкий танковый корпус и большая часть оперативных резервов группы армий «Б». Всего за время операции уничтожено более 15 дивизий противника, 6 дивизиям нанесено тяжелое поражение и взято в плен свыше 86 тысяч солдат и офицеров противника. Создались благоприятные условия для проведения новых наступательных операций в районах Воронежа и Касторное и на Харьковском направлении. Ставка Верховного Главнокомандования утвердила предложение командующего войсками Воронежского фронта о проведении наступательной операции по освобождению Харькова и Курс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целевшем доме по улице 8-е Марта командир 121-й стрелковой дивизии полковник Михаил Алексеевич Бушин встретился с руководящим составом области, городской администрации и передал символические ключи от освобожденного города председателю Воронежского ГКО В.И. Тищенк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Борисоглебска на Придачу прибыл эшелон с работниками Воронежского городского Совета и руководителями коммунальных предприяти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ственном здании по улице Карла Маркса, оставшимся целым, разместился горком партии и горсовет, которые стали руководить восстановлением разрушенного на 92% города Воронеж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дневника А.П. Ламаша: «27 января. Враг бросил сегодня две бомбы. Немецкий стервятник долго кружил над Отрожкой. На станции есть убитые и раненые. Успокаиваться еще рано. Враг будет мстить за свое поражение. В Отрожку приезжает много людей. Жизнь становится на свои рельсы. Вечером высоко над нами летали немецкие стервятники. В городе глухие взрывы. Проводим собрание по итогам сегодняшнего дня. Намечаем план действий на завтра».</w:t>
      </w:r>
    </w:p>
    <w:p>
      <w:pPr>
        <w:pStyle w:val="Normal"/>
        <w:spacing w:lineRule="auto" w:line="240" w:before="0" w:after="0"/>
        <w:ind w:left="284" w:hanging="284"/>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ниги «За родной город». Воронеж, 1945).</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8 января</w:t>
      </w:r>
      <w:r>
        <w:rPr>
          <w:rFonts w:eastAsia="Times New Roman" w:cs="Times New Roman" w:ascii="Times New Roman" w:hAnsi="Times New Roman"/>
          <w:sz w:val="24"/>
          <w:szCs w:val="24"/>
          <w:lang w:eastAsia="ru-RU"/>
        </w:rPr>
        <w:t>, четверг, 58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рные группировки войск Брянского и Воронежского фронтов в ходе Воронежско-Касторненской наступательной операции соединились в районе Касторное, перерезав пути отхода 2-й немецкой армии из Воронежа на запад. Одновременно другая группировка Воронежского фронта подходила к железной дороге Воронеж - Касторное в районе Курбатово. 10 дивизий противника оказались в окружении юго-восточнее Касторного. Войска Воронежского фронта освободили Новый Оскол и другие населенные пункт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спекте Революции появился первый в освобожденном Воронеже бюллетень редакции газеты «Коммуна».</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ru-RU"/>
        </w:rPr>
        <w:t>29 января</w:t>
      </w:r>
      <w:r>
        <w:rPr>
          <w:rFonts w:eastAsia="Times New Roman" w:cs="Times New Roman" w:ascii="Times New Roman" w:hAnsi="Times New Roman"/>
          <w:sz w:val="24"/>
          <w:szCs w:val="24"/>
          <w:lang w:eastAsia="ru-RU"/>
        </w:rPr>
        <w:t>, пятница, 587-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ска Воронежского фронта приступили к уничтожению окруженных войск противника в районе юго-восточнее города Касторное. В своем донесении в Ставку командующий Воронежским фронтом Ф.И. Голиков честно признавался: «Результат и картина физического истребления немецкой воронежской группировки дали мне большое удовлетворение. Я могу сказать, что мы отомстили немцам за поражение 40-й армии в июле 1942 года и за Воронеж. Здесь не очень охотно брали в плен, и общее число пленных было не так велико в сравнении с более чем 100 тысячами пленных в только что проведенной первой операции. Зато районы Касторное, Горшечное, Старый Оскол, Семидесятское, Синие Липяги, Верхнее и Нижнее Турово, Орехово, Нижнедевицк, Нижняя Ведуга, Новосильское были завалены тысячами немецких трупов и массами брошенной боевой техники, автотранспорта, обозов и запасов. Так наши славные воины рассчитывались с непрошеными пришельц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владения Новым Осколом 29 января 1943 г. 18-й отдельный стрелковый корпус был преобразован в 69-ю армию (командующий генерал-лейтенант М.И. Казаков, член Военного совета генерал-майор А.В. Щелковский, начальник штаба генерал-майор З.З. Рогозны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ами наступательной операции, проведенной усилиями Брянского и Воронежского фронтов, явились: ликвидация до 8 немецких дивизий и остатков 2-й венгерской армии (ещё три дивизии). Только убитыми противник потерял до 15-17 тысяч человек из состава немецких частей и соединений. В качестве трофеев войска Воронежского фронта взяли 143 танка, 516 орудий, 149 минометов, 589 пулеметов, 12 тыс. винтовок, 2360 автомобилей и 32 железнодорожных состав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упательной операции Воронежский фронт очистил от противника значительную территорию Воронежской и Курской областей с городами Воронеж, Касторное, Старый Оскол, Новый Оскол, Волоконовка. Без каких-либо значительных разрушений вернулись железные дороги Касторное – Валуйки, Воронеж – Касторное. Перед войсками фронта раскрылись возможности для дальнейшего наступления на двух направлениях – Курском и Харьковском.</w:t>
      </w:r>
    </w:p>
    <w:p>
      <w:pPr>
        <w:pStyle w:val="Normal"/>
        <w:spacing w:lineRule="auto" w:line="240" w:before="0" w:after="0"/>
        <w:ind w:left="284" w:hanging="284"/>
        <w:jc w:val="center"/>
        <w:rPr/>
      </w:pPr>
      <w:r>
        <w:rPr>
          <w:rFonts w:eastAsia="Times New Roman" w:cs="Times New Roman" w:ascii="Times New Roman" w:hAnsi="Times New Roman"/>
          <w:b/>
          <w:bCs/>
          <w:color w:val="FF0000"/>
          <w:sz w:val="44"/>
          <w:szCs w:val="44"/>
          <w:lang w:eastAsia="ru-RU"/>
        </w:rPr>
        <w:t xml:space="preserve">май-сентябрь </w:t>
      </w:r>
      <w:r>
        <w:rPr>
          <w:rFonts w:eastAsia="Times New Roman" w:cs="Times New Roman" w:ascii="Times New Roman" w:hAnsi="Times New Roman"/>
          <w:color w:val="FF0000"/>
          <w:sz w:val="44"/>
          <w:szCs w:val="44"/>
          <w:lang w:eastAsia="ru-RU"/>
        </w:rPr>
        <w:t>1943 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лось формирование в городе Новохоперске Воронежской области 1-й Чехословацкой бригады под командованием полковника Людвига Свободы. Первое боевое крещение чехословацкие воины получили под Харьковым у деревни Соколо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юня</w:t>
      </w:r>
      <w:r>
        <w:rPr>
          <w:rFonts w:eastAsia="Times New Roman" w:cs="Times New Roman" w:ascii="Times New Roman" w:hAnsi="Times New Roman"/>
          <w:sz w:val="24"/>
          <w:szCs w:val="24"/>
          <w:lang w:eastAsia="ru-RU"/>
        </w:rPr>
        <w:t xml:space="preserve"> 1943 г., понедельник, 70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о сообщение о том, что колхозы Воронежской области посеяли в фонд обороны и помощи освобожденным районам около 5 тыс. га различных культу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июня </w:t>
      </w:r>
      <w:r>
        <w:rPr>
          <w:rFonts w:eastAsia="Times New Roman" w:cs="Times New Roman" w:ascii="Times New Roman" w:hAnsi="Times New Roman"/>
          <w:sz w:val="24"/>
          <w:szCs w:val="24"/>
          <w:lang w:eastAsia="ru-RU"/>
        </w:rPr>
        <w:t>1943 г., вторник, 706-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ась воздушная операция 1, 2, 15-й воздушных армий и восьми корпусов авиации дальнего действия с целью ослабления бомбардировочной авиации противника, производившей налёты на Горький, Саратов и Ярославль (законч. 10.6.43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юня</w:t>
      </w:r>
      <w:r>
        <w:rPr>
          <w:rFonts w:eastAsia="Times New Roman" w:cs="Times New Roman" w:ascii="Times New Roman" w:hAnsi="Times New Roman"/>
          <w:sz w:val="24"/>
          <w:szCs w:val="24"/>
          <w:lang w:eastAsia="ru-RU"/>
        </w:rPr>
        <w:t xml:space="preserve"> 1943 г., четверг, 708-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чилась воздушная операция 1,2,и 15-й воздушных армий и восьми корпусов авиации Дальнего действия (нач. - 8.6.1943г.). Советская авиация подвергла мощным ударам 28 вражеских аэродромов, расположенных на центральном июжном участках фронта. В ходеоперации на аэродромах противника были уничтожены 234 самолётов, а в воздушных боях были сбиты 246 вражеских самолётов. Успех операции благоприятно повлиял на обстановку в воздухе и к началу битвы под Курск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июня</w:t>
      </w:r>
      <w:r>
        <w:rPr>
          <w:rFonts w:eastAsia="Times New Roman" w:cs="Times New Roman" w:ascii="Times New Roman" w:hAnsi="Times New Roman"/>
          <w:sz w:val="24"/>
          <w:szCs w:val="24"/>
          <w:lang w:eastAsia="ru-RU"/>
        </w:rPr>
        <w:t xml:space="preserve"> 1943 г., четверг, 715-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3-я команда Абвера доложила в центр важную информацию: Содержание: </w:t>
      </w:r>
      <w:r>
        <w:rPr>
          <w:rFonts w:eastAsia="Times New Roman" w:cs="Times New Roman" w:ascii="Times New Roman" w:hAnsi="Times New Roman"/>
          <w:b/>
          <w:bCs/>
          <w:sz w:val="24"/>
          <w:szCs w:val="24"/>
          <w:lang w:eastAsia="ru-RU"/>
        </w:rPr>
        <w:t>О поездке Сталина в Воронеж</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ёжный агент доложил 18.6.43, что согласно радиоперехвату (в 1.30) переговоров между Куйбышевым и Тбилиси, Сталин вернулся в Москву 17.6.43 с кратковременной поездки в Воронеж. Эта информация отложилась в разведцентре группы армий “Центр”. </w:t>
      </w:r>
      <w:r>
        <w:rPr>
          <w:rFonts w:eastAsia="Times New Roman" w:cs="Times New Roman" w:ascii="Times New Roman" w:hAnsi="Times New Roman"/>
          <w:sz w:val="20"/>
          <w:szCs w:val="20"/>
          <w:lang w:eastAsia="ru-RU"/>
        </w:rPr>
        <w:t>(см.: ЦА МО РФ: ф.500, оп.12462, д.797, л.16).</w:t>
      </w:r>
      <w:r>
        <w:rPr>
          <w:rFonts w:eastAsia="Times New Roman" w:cs="Times New Roman" w:ascii="Times New Roman" w:hAnsi="Times New Roman"/>
          <w:sz w:val="24"/>
          <w:szCs w:val="24"/>
          <w:lang w:eastAsia="ru-RU"/>
        </w:rPr>
        <w:t xml:space="preserve"> Чем была вызвана эта поездка? Остается только догадываться… Возможно, при осмотре улиц и кварталов Воронежа Иосифа Виссарионовича поразила степень разрушения города. По сути дела он был стерт с лика земл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июня</w:t>
      </w:r>
      <w:r>
        <w:rPr>
          <w:rFonts w:eastAsia="Times New Roman" w:cs="Times New Roman" w:ascii="Times New Roman" w:hAnsi="Times New Roman"/>
          <w:sz w:val="24"/>
          <w:szCs w:val="24"/>
          <w:lang w:eastAsia="ru-RU"/>
        </w:rPr>
        <w:t xml:space="preserve"> 1943 г., понедельник, 719-й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иум Верховного Совета СССР принял указы о награждении орденами и медалями работников заводов Народного комиссариата авиационной промышленности СССР № 18 (Воронежский завод был переведен из Воронежа в Куйбышев - прим. редактора),19, 21, 95 за успешное выполнение заданий правительства по производству боевых самолётов и мотор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июня</w:t>
      </w:r>
      <w:r>
        <w:rPr>
          <w:rFonts w:eastAsia="Times New Roman" w:cs="Times New Roman" w:ascii="Times New Roman" w:hAnsi="Times New Roman"/>
          <w:sz w:val="24"/>
          <w:szCs w:val="24"/>
          <w:lang w:eastAsia="ru-RU"/>
        </w:rPr>
        <w:t xml:space="preserve"> 1943 г., понедельник, 726 день вой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убликовано сообщение об успешном восстановлении медицинских учреждений в Воронежской области. Так за пять месяцев, прошедших со дня освобождения районов Воронежской области, в городах и сёлах восстановлены и открыты 47 больниц. Во всех районах на постоянную работу направлено 100 врачей и 500 средних медицинских работников </w:t>
      </w:r>
    </w:p>
    <w:p>
      <w:pPr>
        <w:pStyle w:val="Normal"/>
        <w:spacing w:lineRule="auto" w:line="240" w:before="0" w:after="0"/>
        <w:ind w:left="284" w:hanging="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газета “Правда”, 1943, 28 июня).</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одготовил к.и.н., доцент, полковник А.М. Аббас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Приложения № 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МОРИАЛЫ И ВОИНСКИЕ ЗАХОРОНЕНИЯ ПОГИБШИХ В БОЯХ НА ВОРОНЕЖСКОЙ ЗЕМЛЕ В ПЕРИОД ГРАЖДАНСКОЙ И ВЕЛИКОЙ ОТЕЧЕСТВЕННОЙ  ВОЙ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осударственная охрана осуществляется в соответствии с Документами от:</w:t>
      </w:r>
    </w:p>
    <w:p>
      <w:pPr>
        <w:pStyle w:val="Normal"/>
        <w:spacing w:lineRule="auto" w:line="240" w:before="0" w:after="0"/>
        <w:ind w:left="284" w:hanging="284"/>
        <w:jc w:val="both"/>
        <w:rPr/>
      </w:pPr>
      <w:r>
        <w:rPr>
          <w:rFonts w:cs="Times New Roman" w:ascii="Times New Roman" w:hAnsi="Times New Roman"/>
          <w:sz w:val="24"/>
          <w:szCs w:val="24"/>
        </w:rPr>
        <w:t>1. 1960г. август 30 - Постановление № 1327 Совета Министров РСФСР «О дальнейшем улучшении дела охраны памятников культуры в РСФСР».</w:t>
      </w:r>
    </w:p>
    <w:p>
      <w:pPr>
        <w:pStyle w:val="Normal"/>
        <w:spacing w:lineRule="auto" w:line="240" w:before="0" w:after="0"/>
        <w:ind w:left="284" w:hanging="284"/>
        <w:jc w:val="both"/>
        <w:rPr/>
      </w:pPr>
      <w:r>
        <w:rPr>
          <w:rFonts w:cs="Times New Roman" w:ascii="Times New Roman" w:hAnsi="Times New Roman"/>
          <w:sz w:val="24"/>
          <w:szCs w:val="24"/>
        </w:rPr>
        <w:t>2. 1974г. декабрь 4 - Постановление № 624 Совета Министров РСФСР «О дополнении и частичном изменении постановления Совета Министров РСФСР от 30 августа 1960г. «О дальнейшем улучшении дела охраны памятников культуры в РСФСР».</w:t>
      </w:r>
    </w:p>
    <w:p>
      <w:pPr>
        <w:pStyle w:val="Normal"/>
        <w:spacing w:lineRule="auto" w:line="240" w:before="0" w:after="0"/>
        <w:ind w:left="284" w:hanging="284"/>
        <w:jc w:val="both"/>
        <w:rPr/>
      </w:pPr>
      <w:r>
        <w:rPr>
          <w:rFonts w:cs="Times New Roman" w:ascii="Times New Roman" w:hAnsi="Times New Roman"/>
          <w:sz w:val="24"/>
          <w:szCs w:val="24"/>
        </w:rPr>
        <w:t>3. 1983г. апрель 21 - Решение № 246 исполкома Воронежского областного Совета народных депутатов «О мерах по дальнейшему улучшению охраны и использования памятников истории и культуры в области».</w:t>
      </w:r>
    </w:p>
    <w:p>
      <w:pPr>
        <w:pStyle w:val="Normal"/>
        <w:spacing w:lineRule="auto" w:line="240" w:before="0" w:after="0"/>
        <w:ind w:left="284" w:hanging="284"/>
        <w:jc w:val="both"/>
        <w:rPr/>
      </w:pPr>
      <w:r>
        <w:rPr>
          <w:rFonts w:cs="Times New Roman" w:ascii="Times New Roman" w:hAnsi="Times New Roman"/>
          <w:sz w:val="24"/>
          <w:szCs w:val="24"/>
        </w:rPr>
        <w:t>4. 1987г. апрель 17 - Решение № 219 исполкома Воронежского областного Совета народных депутатов «О мерах по совершенствованию работы по охране памятников истории и культуры в Воронежской области в свете постановления Президиума Верховного Совета РСФСР «О работе советских и хозяйственных органов Пензенской области по выполнению Закона РСФСР «Об охране и использовании памятников истории и культуры».</w:t>
      </w:r>
    </w:p>
    <w:p>
      <w:pPr>
        <w:pStyle w:val="Normal"/>
        <w:spacing w:lineRule="auto" w:line="240" w:before="0" w:after="0"/>
        <w:ind w:left="284" w:hanging="284"/>
        <w:jc w:val="both"/>
        <w:rPr/>
      </w:pPr>
      <w:r>
        <w:rPr>
          <w:rFonts w:cs="Times New Roman" w:ascii="Times New Roman" w:hAnsi="Times New Roman"/>
          <w:sz w:val="24"/>
          <w:szCs w:val="24"/>
        </w:rPr>
        <w:t>5. 1988г. март 9 - Решение № 92-п исполкома Воронежского областного Совета народных депутатов «О дополнительных мерах по увековечению памяти защитников Родины».</w:t>
      </w:r>
    </w:p>
    <w:p>
      <w:pPr>
        <w:pStyle w:val="Normal"/>
        <w:spacing w:lineRule="auto" w:line="240" w:before="0" w:after="0"/>
        <w:ind w:left="284" w:hanging="284"/>
        <w:jc w:val="both"/>
        <w:rPr/>
      </w:pPr>
      <w:r>
        <w:rPr>
          <w:rFonts w:cs="Times New Roman" w:ascii="Times New Roman" w:hAnsi="Times New Roman"/>
          <w:sz w:val="24"/>
          <w:szCs w:val="24"/>
        </w:rPr>
        <w:t>6. 1992г. октябрь 22 - Постановление № 472Главы администрации г. Воронежа «О принятии под государственную охрану памятников истории, археологии и архитектуры г. Воронежа».</w:t>
      </w:r>
    </w:p>
    <w:p>
      <w:pPr>
        <w:pStyle w:val="Normal"/>
        <w:spacing w:lineRule="auto" w:line="240" w:before="0" w:after="0"/>
        <w:ind w:left="284" w:hanging="284"/>
        <w:jc w:val="both"/>
        <w:rPr/>
      </w:pPr>
      <w:r>
        <w:rPr>
          <w:rFonts w:cs="Times New Roman" w:ascii="Times New Roman" w:hAnsi="Times New Roman"/>
          <w:sz w:val="24"/>
          <w:szCs w:val="24"/>
        </w:rPr>
        <w:t>7. 1994г. апрель 18 - Постановление № 510 администрации Воронежской области «О мерах по сохранению историко-культурного наследия Воронежской области».</w:t>
      </w:r>
    </w:p>
    <w:p>
      <w:pPr>
        <w:pStyle w:val="Normal"/>
        <w:spacing w:lineRule="auto" w:line="240" w:before="0" w:after="0"/>
        <w:ind w:left="284" w:hanging="284"/>
        <w:jc w:val="both"/>
        <w:rPr/>
      </w:pPr>
      <w:r>
        <w:rPr>
          <w:rFonts w:cs="Times New Roman" w:ascii="Times New Roman" w:hAnsi="Times New Roman"/>
          <w:sz w:val="24"/>
          <w:szCs w:val="24"/>
        </w:rPr>
        <w:t>8. 1995г. февраль 20 - Указ № 176 Президента РФ «Об утверждении Перечня объектов исторического и культурного наследия федерального (общероссийского) значения».</w:t>
      </w:r>
    </w:p>
    <w:p>
      <w:pPr>
        <w:pStyle w:val="Normal"/>
        <w:spacing w:lineRule="auto" w:line="240" w:before="0" w:after="0"/>
        <w:jc w:val="center"/>
        <w:rPr/>
      </w:pPr>
      <w:r>
        <w:rPr/>
        <w:t>ВОРОНЕЖ</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 </w:t>
            </w:r>
          </w:p>
          <w:p>
            <w:pPr>
              <w:pStyle w:val="Normal"/>
              <w:autoSpaceDE w:val="false"/>
              <w:spacing w:lineRule="auto" w:line="240" w:before="0" w:after="0"/>
              <w:rPr/>
            </w:pPr>
            <w:r>
              <w:rPr>
                <w:rFonts w:cs="Minion Pro;Times New Roman" w:ascii="Times New Roman" w:hAnsi="Times New Roman"/>
                <w:color w:val="000000"/>
                <w:sz w:val="20"/>
                <w:szCs w:val="20"/>
              </w:rPr>
              <w:t xml:space="preserve">(Чижовский плацдарм)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ул. 20-летия Октября, 37 «Д»</w:t>
            </w:r>
          </w:p>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Мемориальный комплекс</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 </w:t>
            </w:r>
          </w:p>
          <w:p>
            <w:pPr>
              <w:pStyle w:val="Normal"/>
              <w:autoSpaceDE w:val="false"/>
              <w:spacing w:lineRule="auto" w:line="240" w:before="0" w:after="0"/>
              <w:rPr/>
            </w:pPr>
            <w:r>
              <w:rPr>
                <w:rFonts w:cs="Minion Pro;Times New Roman" w:ascii="Times New Roman" w:hAnsi="Times New Roman"/>
                <w:color w:val="000000"/>
                <w:sz w:val="20"/>
                <w:szCs w:val="20"/>
              </w:rPr>
              <w:t xml:space="preserve">(Памятник Славы)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осковский пр-т, 82 «Д»</w:t>
            </w:r>
          </w:p>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Мемориальный комплекс «Задонское шоссе»</w:t>
            </w:r>
          </w:p>
        </w:tc>
      </w:tr>
      <w:tr>
        <w:trPr/>
        <w:tc>
          <w:tcPr>
            <w:tcW w:w="4219" w:type="dxa"/>
            <w:tcBorders/>
            <w:vAlign w:val="center"/>
          </w:tcPr>
          <w:p>
            <w:pPr>
              <w:pStyle w:val="Normal"/>
              <w:autoSpaceDE w:val="false"/>
              <w:spacing w:lineRule="auto" w:line="240" w:before="0" w:after="0"/>
              <w:rPr/>
            </w:pPr>
            <w:hyperlink r:id="rId40">
              <w:r>
                <w:rPr>
                  <w:rStyle w:val="InternetLink"/>
                  <w:rFonts w:cs="Minion Pro;Times New Roman" w:ascii="Times New Roman" w:hAnsi="Times New Roman"/>
                  <w:color w:val="000000"/>
                  <w:sz w:val="20"/>
                  <w:szCs w:val="20"/>
                  <w:u w:val="none"/>
                </w:rPr>
                <w:t>Братская могила № 3</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1-43 гг., Коминтерновское кладбище, Московский пр-т, 31</w:t>
            </w:r>
          </w:p>
        </w:tc>
      </w:tr>
      <w:tr>
        <w:trPr/>
        <w:tc>
          <w:tcPr>
            <w:tcW w:w="4219" w:type="dxa"/>
            <w:tcBorders/>
            <w:vAlign w:val="center"/>
          </w:tcPr>
          <w:p>
            <w:pPr>
              <w:pStyle w:val="Normal"/>
              <w:autoSpaceDE w:val="false"/>
              <w:spacing w:lineRule="auto" w:line="240" w:before="0" w:after="0"/>
              <w:rPr/>
            </w:pPr>
            <w:hyperlink r:id="rId41">
              <w:r>
                <w:rPr>
                  <w:rStyle w:val="InternetLink"/>
                  <w:rFonts w:cs="Minion Pro;Times New Roman" w:ascii="Times New Roman" w:hAnsi="Times New Roman"/>
                  <w:color w:val="000000"/>
                  <w:sz w:val="20"/>
                  <w:szCs w:val="20"/>
                  <w:u w:val="none"/>
                </w:rPr>
                <w:t>Братская могила № 4</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1-49 гг., Коминтерновское кладбище, Московский пр-т, 31</w:t>
            </w:r>
          </w:p>
        </w:tc>
      </w:tr>
      <w:tr>
        <w:trPr/>
        <w:tc>
          <w:tcPr>
            <w:tcW w:w="4219" w:type="dxa"/>
            <w:tcBorders/>
            <w:vAlign w:val="center"/>
          </w:tcPr>
          <w:p>
            <w:pPr>
              <w:pStyle w:val="Normal"/>
              <w:autoSpaceDE w:val="false"/>
              <w:spacing w:lineRule="auto" w:line="240" w:before="0" w:after="0"/>
              <w:rPr/>
            </w:pPr>
            <w:hyperlink r:id="rId42">
              <w:r>
                <w:rPr>
                  <w:rStyle w:val="InternetLink"/>
                  <w:rFonts w:cs="Minion Pro;Times New Roman" w:ascii="Times New Roman" w:hAnsi="Times New Roman"/>
                  <w:color w:val="000000"/>
                  <w:sz w:val="20"/>
                  <w:szCs w:val="20"/>
                  <w:u w:val="none"/>
                </w:rPr>
                <w:t>Братская могила № 5</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5 гг., район детской инфекционной б-цы, ул. Шишкова, 72</w:t>
            </w:r>
          </w:p>
        </w:tc>
      </w:tr>
      <w:tr>
        <w:trPr/>
        <w:tc>
          <w:tcPr>
            <w:tcW w:w="4219" w:type="dxa"/>
            <w:tcBorders/>
            <w:vAlign w:val="center"/>
          </w:tcPr>
          <w:p>
            <w:pPr>
              <w:pStyle w:val="Normal"/>
              <w:autoSpaceDE w:val="false"/>
              <w:spacing w:lineRule="auto" w:line="240" w:before="0" w:after="0"/>
              <w:rPr/>
            </w:pPr>
            <w:hyperlink r:id="rId43">
              <w:r>
                <w:rPr>
                  <w:rStyle w:val="InternetLink"/>
                  <w:rFonts w:cs="Minion Pro;Times New Roman" w:ascii="Times New Roman" w:hAnsi="Times New Roman"/>
                  <w:color w:val="000000"/>
                  <w:sz w:val="20"/>
                  <w:szCs w:val="20"/>
                  <w:u w:val="none"/>
                </w:rPr>
                <w:t>Братская могила № 6</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43 гг., Парк Патриотов (у Музея-диорамы), Ленинский пр-т, 94  </w:t>
            </w:r>
          </w:p>
        </w:tc>
      </w:tr>
      <w:tr>
        <w:trPr/>
        <w:tc>
          <w:tcPr>
            <w:tcW w:w="4219" w:type="dxa"/>
            <w:tcBorders/>
            <w:vAlign w:val="center"/>
          </w:tcPr>
          <w:p>
            <w:pPr>
              <w:pStyle w:val="Normal"/>
              <w:autoSpaceDE w:val="false"/>
              <w:spacing w:lineRule="auto" w:line="240" w:before="0" w:after="0"/>
              <w:rPr>
                <w:rStyle w:val="InternetLink"/>
                <w:color w:val="000000"/>
              </w:rPr>
            </w:pPr>
            <w:r>
              <w:rPr>
                <w:rFonts w:cs="Minion Pro;Times New Roman" w:ascii="Times New Roman" w:hAnsi="Times New Roman"/>
                <w:color w:val="000000"/>
                <w:sz w:val="20"/>
                <w:szCs w:val="20"/>
              </w:rPr>
              <w:t xml:space="preserve">Братская могила № 7 </w:t>
            </w:r>
          </w:p>
          <w:p>
            <w:pPr>
              <w:pStyle w:val="Normal"/>
              <w:autoSpaceDE w:val="false"/>
              <w:spacing w:lineRule="auto" w:line="240" w:before="0" w:after="0"/>
              <w:rPr/>
            </w:pPr>
            <w:r>
              <w:rPr>
                <w:rFonts w:cs="Minion Pro;Times New Roman" w:ascii="Times New Roman" w:hAnsi="Times New Roman"/>
                <w:color w:val="000000"/>
                <w:sz w:val="20"/>
                <w:szCs w:val="20"/>
              </w:rPr>
              <w:t xml:space="preserve">("Мать скорбящая")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43 гг., мкр. Подгорное, </w:t>
            </w:r>
          </w:p>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ул. Серафима Саровского, 171</w:t>
            </w:r>
          </w:p>
        </w:tc>
      </w:tr>
      <w:tr>
        <w:trPr/>
        <w:tc>
          <w:tcPr>
            <w:tcW w:w="4219" w:type="dxa"/>
            <w:tcBorders/>
            <w:vAlign w:val="center"/>
          </w:tcPr>
          <w:p>
            <w:pPr>
              <w:pStyle w:val="Normal"/>
              <w:autoSpaceDE w:val="false"/>
              <w:spacing w:lineRule="auto" w:line="240" w:before="0" w:after="0"/>
              <w:rPr/>
            </w:pPr>
            <w:hyperlink r:id="rId44">
              <w:r>
                <w:rPr>
                  <w:rStyle w:val="InternetLink"/>
                  <w:rFonts w:cs="Minion Pro;Times New Roman" w:ascii="Times New Roman" w:hAnsi="Times New Roman"/>
                  <w:color w:val="000000"/>
                  <w:sz w:val="20"/>
                  <w:szCs w:val="20"/>
                  <w:u w:val="none"/>
                </w:rPr>
                <w:t>Братская могила № 9</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4 гг., мкр. Сомово, ул. Липецкая, 1</w:t>
            </w:r>
          </w:p>
        </w:tc>
      </w:tr>
      <w:tr>
        <w:trPr/>
        <w:tc>
          <w:tcPr>
            <w:tcW w:w="4219" w:type="dxa"/>
            <w:tcBorders/>
            <w:vAlign w:val="center"/>
          </w:tcPr>
          <w:p>
            <w:pPr>
              <w:pStyle w:val="Normal"/>
              <w:autoSpaceDE w:val="false"/>
              <w:spacing w:lineRule="auto" w:line="240" w:before="0" w:after="0"/>
              <w:rPr/>
            </w:pPr>
            <w:hyperlink r:id="rId45">
              <w:r>
                <w:rPr>
                  <w:rStyle w:val="InternetLink"/>
                  <w:rFonts w:cs="Minion Pro;Times New Roman" w:ascii="Times New Roman" w:hAnsi="Times New Roman"/>
                  <w:color w:val="000000"/>
                  <w:sz w:val="20"/>
                  <w:szCs w:val="20"/>
                  <w:u w:val="none"/>
                </w:rPr>
                <w:t>Братская могила № 1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Отрожка, пересечение ул. Братской и пер. Молодежного</w:t>
            </w:r>
          </w:p>
        </w:tc>
      </w:tr>
      <w:tr>
        <w:trPr/>
        <w:tc>
          <w:tcPr>
            <w:tcW w:w="4219" w:type="dxa"/>
            <w:tcBorders/>
            <w:vAlign w:val="center"/>
          </w:tcPr>
          <w:p>
            <w:pPr>
              <w:pStyle w:val="Normal"/>
              <w:autoSpaceDE w:val="false"/>
              <w:spacing w:lineRule="auto" w:line="240" w:before="0" w:after="0"/>
              <w:rPr/>
            </w:pPr>
            <w:hyperlink r:id="rId46">
              <w:r>
                <w:rPr>
                  <w:rStyle w:val="InternetLink"/>
                  <w:rFonts w:cs="Minion Pro;Times New Roman" w:ascii="Times New Roman" w:hAnsi="Times New Roman"/>
                  <w:color w:val="000000"/>
                  <w:sz w:val="20"/>
                  <w:szCs w:val="20"/>
                  <w:u w:val="none"/>
                </w:rPr>
                <w:t>Братская могила № 1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Сомово, ул. Курнатовского, 1</w:t>
            </w:r>
          </w:p>
        </w:tc>
      </w:tr>
      <w:tr>
        <w:trPr/>
        <w:tc>
          <w:tcPr>
            <w:tcW w:w="4219" w:type="dxa"/>
            <w:tcBorders/>
            <w:vAlign w:val="center"/>
          </w:tcPr>
          <w:p>
            <w:pPr>
              <w:pStyle w:val="Normal"/>
              <w:autoSpaceDE w:val="false"/>
              <w:spacing w:lineRule="auto" w:line="240" w:before="0" w:after="0"/>
              <w:rPr/>
            </w:pPr>
            <w:hyperlink r:id="rId47">
              <w:r>
                <w:rPr>
                  <w:rStyle w:val="InternetLink"/>
                  <w:rFonts w:cs="Minion Pro;Times New Roman" w:ascii="Times New Roman" w:hAnsi="Times New Roman"/>
                  <w:color w:val="000000"/>
                  <w:sz w:val="20"/>
                  <w:szCs w:val="20"/>
                  <w:u w:val="none"/>
                </w:rPr>
                <w:t>Братская могила № 12</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танция Отрожка, между ж.-д. мостами через водохранилище</w:t>
            </w:r>
          </w:p>
        </w:tc>
      </w:tr>
      <w:tr>
        <w:trPr/>
        <w:tc>
          <w:tcPr>
            <w:tcW w:w="4219" w:type="dxa"/>
            <w:tcBorders/>
            <w:vAlign w:val="center"/>
          </w:tcPr>
          <w:p>
            <w:pPr>
              <w:pStyle w:val="Normal"/>
              <w:autoSpaceDE w:val="false"/>
              <w:spacing w:lineRule="auto" w:line="240" w:before="0" w:after="0"/>
              <w:rPr/>
            </w:pPr>
            <w:hyperlink r:id="rId48">
              <w:r>
                <w:rPr>
                  <w:rStyle w:val="InternetLink"/>
                  <w:rFonts w:cs="Minion Pro;Times New Roman" w:ascii="Times New Roman" w:hAnsi="Times New Roman"/>
                  <w:color w:val="000000"/>
                  <w:sz w:val="20"/>
                  <w:szCs w:val="20"/>
                  <w:u w:val="none"/>
                </w:rPr>
                <w:t>Братская могила № 13</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pPr>
            <w:r>
              <w:rPr>
                <w:rFonts w:cs="Minion Pro;Times New Roman" w:ascii="Times New Roman" w:hAnsi="Times New Roman"/>
                <w:color w:val="000000"/>
                <w:sz w:val="20"/>
                <w:szCs w:val="20"/>
              </w:rPr>
              <w:t>1942-43 гг., ул. Ленина, 6 (ЦПКО у стадиона «Динамо»)</w:t>
            </w:r>
          </w:p>
        </w:tc>
      </w:tr>
      <w:tr>
        <w:trPr/>
        <w:tc>
          <w:tcPr>
            <w:tcW w:w="4219" w:type="dxa"/>
            <w:tcBorders/>
            <w:vAlign w:val="center"/>
          </w:tcPr>
          <w:p>
            <w:pPr>
              <w:pStyle w:val="Normal"/>
              <w:autoSpaceDE w:val="false"/>
              <w:spacing w:lineRule="auto" w:line="240" w:before="0" w:after="0"/>
              <w:rPr/>
            </w:pPr>
            <w:hyperlink r:id="rId49">
              <w:r>
                <w:rPr>
                  <w:rStyle w:val="InternetLink"/>
                  <w:rFonts w:cs="Minion Pro;Times New Roman" w:ascii="Times New Roman" w:hAnsi="Times New Roman"/>
                  <w:color w:val="000000"/>
                  <w:sz w:val="20"/>
                  <w:szCs w:val="20"/>
                  <w:u w:val="none"/>
                </w:rPr>
                <w:t>Братская могила № 14</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19-42 гг., парк «Орленок», ул. Чайковского, 6д</w:t>
            </w:r>
          </w:p>
        </w:tc>
      </w:tr>
      <w:tr>
        <w:trPr/>
        <w:tc>
          <w:tcPr>
            <w:tcW w:w="4219" w:type="dxa"/>
            <w:tcBorders/>
            <w:vAlign w:val="center"/>
          </w:tcPr>
          <w:p>
            <w:pPr>
              <w:pStyle w:val="Normal"/>
              <w:autoSpaceDE w:val="false"/>
              <w:spacing w:lineRule="auto" w:line="240" w:before="0" w:after="0"/>
              <w:rPr/>
            </w:pPr>
            <w:hyperlink r:id="rId50">
              <w:r>
                <w:rPr>
                  <w:rStyle w:val="InternetLink"/>
                  <w:rFonts w:cs="Minion Pro;Times New Roman" w:ascii="Times New Roman" w:hAnsi="Times New Roman"/>
                  <w:color w:val="000000"/>
                  <w:sz w:val="20"/>
                  <w:szCs w:val="20"/>
                  <w:u w:val="none"/>
                </w:rPr>
                <w:t>Братская могила № 15</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ул. Юных натуралистов, 2</w:t>
            </w:r>
          </w:p>
        </w:tc>
      </w:tr>
      <w:tr>
        <w:trPr/>
        <w:tc>
          <w:tcPr>
            <w:tcW w:w="4219" w:type="dxa"/>
            <w:tcBorders/>
            <w:vAlign w:val="center"/>
          </w:tcPr>
          <w:p>
            <w:pPr>
              <w:pStyle w:val="Normal"/>
              <w:autoSpaceDE w:val="false"/>
              <w:spacing w:lineRule="auto" w:line="240" w:before="0" w:after="0"/>
              <w:rPr/>
            </w:pPr>
            <w:hyperlink r:id="rId51">
              <w:r>
                <w:rPr>
                  <w:rStyle w:val="InternetLink"/>
                  <w:rFonts w:cs="Minion Pro;Times New Roman" w:ascii="Times New Roman" w:hAnsi="Times New Roman"/>
                  <w:color w:val="000000"/>
                  <w:sz w:val="20"/>
                  <w:szCs w:val="20"/>
                  <w:u w:val="none"/>
                </w:rPr>
                <w:t>Братская могила № 16</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опытная станция ВГАУ, ул. Ломоносова, 116</w:t>
            </w:r>
          </w:p>
        </w:tc>
      </w:tr>
      <w:tr>
        <w:trPr/>
        <w:tc>
          <w:tcPr>
            <w:tcW w:w="4219" w:type="dxa"/>
            <w:tcBorders/>
            <w:vAlign w:val="center"/>
          </w:tcPr>
          <w:p>
            <w:pPr>
              <w:pStyle w:val="Normal"/>
              <w:autoSpaceDE w:val="false"/>
              <w:spacing w:lineRule="auto" w:line="240" w:before="0" w:after="0"/>
              <w:rPr/>
            </w:pPr>
            <w:hyperlink r:id="rId52">
              <w:r>
                <w:rPr>
                  <w:rStyle w:val="InternetLink"/>
                  <w:rFonts w:cs="Minion Pro;Times New Roman" w:ascii="Times New Roman" w:hAnsi="Times New Roman"/>
                  <w:color w:val="000000"/>
                  <w:sz w:val="20"/>
                  <w:szCs w:val="20"/>
                  <w:u w:val="none"/>
                </w:rPr>
                <w:t>Братская могила № 17</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43 гг., опытный лесхоз ВГЛТА, ул. Морозова, 1б </w:t>
            </w:r>
          </w:p>
        </w:tc>
      </w:tr>
      <w:tr>
        <w:trPr/>
        <w:tc>
          <w:tcPr>
            <w:tcW w:w="4219" w:type="dxa"/>
            <w:tcBorders/>
            <w:vAlign w:val="center"/>
          </w:tcPr>
          <w:p>
            <w:pPr>
              <w:pStyle w:val="Normal"/>
              <w:autoSpaceDE w:val="false"/>
              <w:spacing w:lineRule="auto" w:line="240" w:before="0" w:after="0"/>
              <w:rPr/>
            </w:pPr>
            <w:hyperlink r:id="rId53">
              <w:r>
                <w:rPr>
                  <w:rStyle w:val="InternetLink"/>
                  <w:rFonts w:cs="Minion Pro;Times New Roman" w:ascii="Times New Roman" w:hAnsi="Times New Roman"/>
                  <w:color w:val="000000"/>
                  <w:sz w:val="20"/>
                  <w:szCs w:val="20"/>
                  <w:u w:val="none"/>
                </w:rPr>
                <w:t>Братская могила № 18</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парк ВГАУ, ул. Тимирязева, 1</w:t>
            </w:r>
          </w:p>
        </w:tc>
      </w:tr>
      <w:tr>
        <w:trPr/>
        <w:tc>
          <w:tcPr>
            <w:tcW w:w="4219" w:type="dxa"/>
            <w:tcBorders/>
            <w:vAlign w:val="center"/>
          </w:tcPr>
          <w:p>
            <w:pPr>
              <w:pStyle w:val="Normal"/>
              <w:autoSpaceDE w:val="false"/>
              <w:spacing w:lineRule="auto" w:line="240" w:before="0" w:after="0"/>
              <w:rPr/>
            </w:pPr>
            <w:hyperlink r:id="rId54">
              <w:r>
                <w:rPr>
                  <w:rStyle w:val="InternetLink"/>
                  <w:rFonts w:cs="Minion Pro;Times New Roman" w:ascii="Times New Roman" w:hAnsi="Times New Roman"/>
                  <w:color w:val="000000"/>
                  <w:sz w:val="20"/>
                  <w:szCs w:val="20"/>
                  <w:u w:val="none"/>
                </w:rPr>
                <w:t>Братская могила № 19</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парк ВГАУ, ул. Мичурина, 1</w:t>
            </w:r>
          </w:p>
        </w:tc>
      </w:tr>
      <w:tr>
        <w:trPr/>
        <w:tc>
          <w:tcPr>
            <w:tcW w:w="4219" w:type="dxa"/>
            <w:tcBorders/>
            <w:vAlign w:val="center"/>
          </w:tcPr>
          <w:p>
            <w:pPr>
              <w:pStyle w:val="Normal"/>
              <w:autoSpaceDE w:val="false"/>
              <w:spacing w:lineRule="auto" w:line="240" w:before="0" w:after="0"/>
              <w:rPr/>
            </w:pPr>
            <w:hyperlink r:id="rId55">
              <w:r>
                <w:rPr>
                  <w:rStyle w:val="InternetLink"/>
                  <w:rFonts w:cs="Minion Pro;Times New Roman" w:ascii="Times New Roman" w:hAnsi="Times New Roman"/>
                  <w:color w:val="000000"/>
                  <w:sz w:val="20"/>
                  <w:szCs w:val="20"/>
                  <w:u w:val="none"/>
                </w:rPr>
                <w:t>Братская могила № 2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пер. Днепровский, 1</w:t>
            </w:r>
          </w:p>
        </w:tc>
      </w:tr>
      <w:tr>
        <w:trPr/>
        <w:tc>
          <w:tcPr>
            <w:tcW w:w="4219" w:type="dxa"/>
            <w:tcBorders/>
            <w:vAlign w:val="center"/>
          </w:tcPr>
          <w:p>
            <w:pPr>
              <w:pStyle w:val="Normal"/>
              <w:autoSpaceDE w:val="false"/>
              <w:spacing w:lineRule="auto" w:line="240" w:before="0" w:after="0"/>
              <w:rPr/>
            </w:pPr>
            <w:hyperlink r:id="rId56">
              <w:r>
                <w:rPr>
                  <w:rStyle w:val="InternetLink"/>
                  <w:rFonts w:cs="Minion Pro;Times New Roman" w:ascii="Times New Roman" w:hAnsi="Times New Roman"/>
                  <w:color w:val="000000"/>
                  <w:sz w:val="20"/>
                  <w:szCs w:val="20"/>
                  <w:u w:val="none"/>
                </w:rPr>
                <w:t>Братская могила № 35</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43 гг., мкр. Краснолесный, пересечение улиц </w:t>
            </w:r>
          </w:p>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Нежинская и Генерала Лохматикова</w:t>
            </w:r>
          </w:p>
        </w:tc>
      </w:tr>
      <w:tr>
        <w:trPr/>
        <w:tc>
          <w:tcPr>
            <w:tcW w:w="4219" w:type="dxa"/>
            <w:tcBorders/>
            <w:vAlign w:val="center"/>
          </w:tcPr>
          <w:p>
            <w:pPr>
              <w:pStyle w:val="Normal"/>
              <w:autoSpaceDE w:val="false"/>
              <w:spacing w:lineRule="auto" w:line="240" w:before="0" w:after="0"/>
              <w:rPr/>
            </w:pPr>
            <w:hyperlink r:id="rId57">
              <w:r>
                <w:rPr>
                  <w:rStyle w:val="InternetLink"/>
                  <w:rFonts w:cs="Minion Pro;Times New Roman" w:ascii="Times New Roman" w:hAnsi="Times New Roman"/>
                  <w:color w:val="000000"/>
                  <w:sz w:val="20"/>
                  <w:szCs w:val="20"/>
                  <w:u w:val="none"/>
                </w:rPr>
                <w:t>Братская могила № 36</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Репное, ул. Тиханкина, 44</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Воинское захоронение № 100 (Площадь Победы)</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пл. Победы, 1в</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113</w:t>
            </w:r>
          </w:p>
          <w:p>
            <w:pPr>
              <w:pStyle w:val="Normal"/>
              <w:autoSpaceDE w:val="false"/>
              <w:spacing w:lineRule="auto" w:line="240" w:before="0" w:after="0"/>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Minion Pro;Times New Roman" w:ascii="Times New Roman" w:hAnsi="Times New Roman"/>
                <w:color w:val="000000"/>
                <w:sz w:val="20"/>
                <w:szCs w:val="20"/>
              </w:rPr>
              <w:t xml:space="preserve">(Шиловский плацдарм)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Шилово, территория ВАСТ</w:t>
            </w:r>
          </w:p>
        </w:tc>
      </w:tr>
      <w:tr>
        <w:trPr/>
        <w:tc>
          <w:tcPr>
            <w:tcW w:w="4219" w:type="dxa"/>
            <w:tcBorders/>
            <w:vAlign w:val="center"/>
          </w:tcPr>
          <w:p>
            <w:pPr>
              <w:pStyle w:val="Normal"/>
              <w:autoSpaceDE w:val="false"/>
              <w:spacing w:lineRule="auto" w:line="240" w:before="0" w:after="0"/>
              <w:rPr/>
            </w:pPr>
            <w:hyperlink r:id="rId58">
              <w:r>
                <w:rPr>
                  <w:rStyle w:val="InternetLink"/>
                  <w:rFonts w:cs="Minion Pro;Times New Roman" w:ascii="Times New Roman" w:hAnsi="Times New Roman"/>
                  <w:color w:val="000000"/>
                  <w:sz w:val="20"/>
                  <w:szCs w:val="20"/>
                  <w:u w:val="none"/>
                </w:rPr>
                <w:t>Братская могила № 20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Никольское, ул. Никольская</w:t>
            </w:r>
          </w:p>
        </w:tc>
      </w:tr>
      <w:tr>
        <w:trPr/>
        <w:tc>
          <w:tcPr>
            <w:tcW w:w="4219" w:type="dxa"/>
            <w:tcBorders/>
            <w:vAlign w:val="center"/>
          </w:tcPr>
          <w:p>
            <w:pPr>
              <w:pStyle w:val="Normal"/>
              <w:autoSpaceDE w:val="false"/>
              <w:spacing w:lineRule="auto" w:line="240" w:before="0" w:after="0"/>
              <w:rPr/>
            </w:pPr>
            <w:hyperlink r:id="rId59">
              <w:r>
                <w:rPr>
                  <w:rStyle w:val="InternetLink"/>
                  <w:rFonts w:cs="Minion Pro;Times New Roman" w:ascii="Times New Roman" w:hAnsi="Times New Roman"/>
                  <w:color w:val="000000"/>
                  <w:sz w:val="20"/>
                  <w:szCs w:val="20"/>
                  <w:u w:val="none"/>
                </w:rPr>
                <w:t>Братская могила № 202</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Сомово, ул. Героев России, 1</w:t>
            </w:r>
          </w:p>
        </w:tc>
      </w:tr>
      <w:tr>
        <w:trPr/>
        <w:tc>
          <w:tcPr>
            <w:tcW w:w="4219" w:type="dxa"/>
            <w:tcBorders/>
            <w:vAlign w:val="center"/>
          </w:tcPr>
          <w:p>
            <w:pPr>
              <w:pStyle w:val="Normal"/>
              <w:autoSpaceDE w:val="false"/>
              <w:spacing w:lineRule="auto" w:line="240" w:before="0" w:after="0"/>
              <w:rPr/>
            </w:pPr>
            <w:hyperlink r:id="rId60">
              <w:r>
                <w:rPr>
                  <w:rStyle w:val="InternetLink"/>
                  <w:rFonts w:cs="Minion Pro;Times New Roman" w:ascii="Times New Roman" w:hAnsi="Times New Roman"/>
                  <w:color w:val="000000"/>
                  <w:sz w:val="20"/>
                  <w:szCs w:val="20"/>
                  <w:u w:val="none"/>
                </w:rPr>
                <w:t>Братская могила № 21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Масловка, ул. 206-ой Стрелковой дивизии, 308</w:t>
            </w:r>
          </w:p>
        </w:tc>
      </w:tr>
      <w:tr>
        <w:trPr/>
        <w:tc>
          <w:tcPr>
            <w:tcW w:w="4219" w:type="dxa"/>
            <w:tcBorders/>
            <w:vAlign w:val="center"/>
          </w:tcPr>
          <w:p>
            <w:pPr>
              <w:pStyle w:val="Normal"/>
              <w:autoSpaceDE w:val="false"/>
              <w:spacing w:lineRule="auto" w:line="240" w:before="0" w:after="0"/>
              <w:rPr/>
            </w:pPr>
            <w:hyperlink r:id="rId61">
              <w:r>
                <w:rPr>
                  <w:rStyle w:val="InternetLink"/>
                  <w:rFonts w:cs="Minion Pro;Times New Roman" w:ascii="Times New Roman" w:hAnsi="Times New Roman"/>
                  <w:color w:val="000000"/>
                  <w:sz w:val="20"/>
                  <w:szCs w:val="20"/>
                  <w:u w:val="none"/>
                </w:rPr>
                <w:t>Братская могила № 213</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Репное, ул. Гринько, 10</w:t>
            </w:r>
          </w:p>
        </w:tc>
      </w:tr>
      <w:tr>
        <w:trPr/>
        <w:tc>
          <w:tcPr>
            <w:tcW w:w="4219" w:type="dxa"/>
            <w:tcBorders/>
            <w:vAlign w:val="center"/>
          </w:tcPr>
          <w:p>
            <w:pPr>
              <w:pStyle w:val="Normal"/>
              <w:autoSpaceDE w:val="false"/>
              <w:spacing w:lineRule="auto" w:line="240" w:before="0" w:after="0"/>
              <w:rPr/>
            </w:pPr>
            <w:hyperlink r:id="rId62">
              <w:r>
                <w:rPr>
                  <w:rStyle w:val="InternetLink"/>
                  <w:rFonts w:cs="Minion Pro;Times New Roman" w:ascii="Times New Roman" w:hAnsi="Times New Roman"/>
                  <w:color w:val="000000"/>
                  <w:sz w:val="20"/>
                  <w:szCs w:val="20"/>
                  <w:u w:val="none"/>
                </w:rPr>
                <w:t>Братская могила № 214</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Масловка, с. Таврово, ул. Петровская</w:t>
            </w:r>
          </w:p>
        </w:tc>
      </w:tr>
      <w:tr>
        <w:trPr/>
        <w:tc>
          <w:tcPr>
            <w:tcW w:w="4219" w:type="dxa"/>
            <w:tcBorders/>
            <w:vAlign w:val="center"/>
          </w:tcPr>
          <w:p>
            <w:pPr>
              <w:pStyle w:val="Normal"/>
              <w:autoSpaceDE w:val="false"/>
              <w:spacing w:lineRule="auto" w:line="240" w:before="0" w:after="0"/>
              <w:rPr/>
            </w:pPr>
            <w:hyperlink r:id="rId63">
              <w:r>
                <w:rPr>
                  <w:rStyle w:val="InternetLink"/>
                  <w:rFonts w:cs="Minion Pro;Times New Roman" w:ascii="Times New Roman" w:hAnsi="Times New Roman"/>
                  <w:color w:val="000000"/>
                  <w:sz w:val="20"/>
                  <w:szCs w:val="20"/>
                  <w:u w:val="none"/>
                </w:rPr>
                <w:t>Братская могила № 29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Подгорное, ул. 1 Мая, 35</w:t>
            </w:r>
          </w:p>
        </w:tc>
      </w:tr>
      <w:tr>
        <w:trPr/>
        <w:tc>
          <w:tcPr>
            <w:tcW w:w="4219" w:type="dxa"/>
            <w:tcBorders/>
            <w:vAlign w:val="center"/>
          </w:tcPr>
          <w:p>
            <w:pPr>
              <w:pStyle w:val="Normal"/>
              <w:autoSpaceDE w:val="false"/>
              <w:spacing w:lineRule="auto" w:line="240" w:before="0" w:after="0"/>
              <w:rPr/>
            </w:pPr>
            <w:hyperlink r:id="rId64">
              <w:r>
                <w:rPr>
                  <w:rStyle w:val="InternetLink"/>
                  <w:rFonts w:cs="Minion Pro;Times New Roman" w:ascii="Times New Roman" w:hAnsi="Times New Roman"/>
                  <w:color w:val="000000"/>
                  <w:sz w:val="20"/>
                  <w:szCs w:val="20"/>
                  <w:u w:val="none"/>
                </w:rPr>
                <w:t>Братская могила № 292</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Подклетное, ул. Арбатская, 66</w:t>
            </w:r>
          </w:p>
        </w:tc>
      </w:tr>
      <w:tr>
        <w:trPr/>
        <w:tc>
          <w:tcPr>
            <w:tcW w:w="4219" w:type="dxa"/>
            <w:tcBorders/>
            <w:vAlign w:val="center"/>
          </w:tcPr>
          <w:p>
            <w:pPr>
              <w:pStyle w:val="Normal"/>
              <w:autoSpaceDE w:val="false"/>
              <w:spacing w:lineRule="auto" w:line="240" w:before="0" w:after="0"/>
              <w:rPr/>
            </w:pPr>
            <w:hyperlink r:id="rId65">
              <w:r>
                <w:rPr>
                  <w:rStyle w:val="InternetLink"/>
                  <w:rFonts w:cs="Minion Pro;Times New Roman" w:ascii="Times New Roman" w:hAnsi="Times New Roman"/>
                  <w:color w:val="000000"/>
                  <w:sz w:val="20"/>
                  <w:szCs w:val="20"/>
                  <w:u w:val="none"/>
                </w:rPr>
                <w:t>Братская могила № 317</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Кожевенный кордон</w:t>
            </w:r>
          </w:p>
        </w:tc>
      </w:tr>
      <w:tr>
        <w:trPr/>
        <w:tc>
          <w:tcPr>
            <w:tcW w:w="4219" w:type="dxa"/>
            <w:tcBorders/>
            <w:vAlign w:val="center"/>
          </w:tcPr>
          <w:p>
            <w:pPr>
              <w:pStyle w:val="Normal"/>
              <w:autoSpaceDE w:val="false"/>
              <w:spacing w:lineRule="auto" w:line="240" w:before="0" w:after="0"/>
              <w:rPr/>
            </w:pPr>
            <w:hyperlink r:id="rId66">
              <w:r>
                <w:rPr>
                  <w:rStyle w:val="InternetLink"/>
                  <w:rFonts w:cs="Minion Pro;Times New Roman" w:ascii="Times New Roman" w:hAnsi="Times New Roman"/>
                  <w:color w:val="000000"/>
                  <w:sz w:val="20"/>
                  <w:szCs w:val="20"/>
                  <w:u w:val="none"/>
                </w:rPr>
                <w:t>Братская могила № 343</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1 Мая, ул. Центральная, 41а</w:t>
            </w:r>
          </w:p>
        </w:tc>
      </w:tr>
      <w:tr>
        <w:trPr/>
        <w:tc>
          <w:tcPr>
            <w:tcW w:w="4219" w:type="dxa"/>
            <w:tcBorders/>
            <w:vAlign w:val="center"/>
          </w:tcPr>
          <w:p>
            <w:pPr>
              <w:pStyle w:val="Normal"/>
              <w:autoSpaceDE w:val="false"/>
              <w:spacing w:lineRule="auto" w:line="240" w:before="0" w:after="0"/>
              <w:rPr/>
            </w:pPr>
            <w:hyperlink r:id="rId67">
              <w:r>
                <w:rPr>
                  <w:rStyle w:val="InternetLink"/>
                  <w:rFonts w:cs="Minion Pro;Times New Roman" w:ascii="Times New Roman" w:hAnsi="Times New Roman"/>
                  <w:color w:val="000000"/>
                  <w:sz w:val="20"/>
                  <w:szCs w:val="20"/>
                  <w:u w:val="none"/>
                </w:rPr>
                <w:t>Братская могила № 409</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Тенистый, ул. Тепличная, 1</w:t>
            </w:r>
          </w:p>
        </w:tc>
      </w:tr>
      <w:tr>
        <w:trPr/>
        <w:tc>
          <w:tcPr>
            <w:tcW w:w="4219" w:type="dxa"/>
            <w:tcBorders/>
            <w:vAlign w:val="center"/>
          </w:tcPr>
          <w:p>
            <w:pPr>
              <w:pStyle w:val="Normal"/>
              <w:autoSpaceDE w:val="false"/>
              <w:spacing w:lineRule="auto" w:line="240" w:before="0" w:after="0"/>
              <w:rPr/>
            </w:pPr>
            <w:hyperlink r:id="rId68">
              <w:r>
                <w:rPr>
                  <w:rStyle w:val="InternetLink"/>
                  <w:rFonts w:cs="Minion Pro;Times New Roman" w:ascii="Times New Roman" w:hAnsi="Times New Roman"/>
                  <w:color w:val="000000"/>
                  <w:sz w:val="20"/>
                  <w:szCs w:val="20"/>
                  <w:u w:val="none"/>
                </w:rPr>
                <w:t>Братская могила № 418</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Масловка, с. Семилукские выселки, ул. Большая Советская</w:t>
            </w:r>
          </w:p>
        </w:tc>
      </w:tr>
      <w:tr>
        <w:trPr/>
        <w:tc>
          <w:tcPr>
            <w:tcW w:w="4219" w:type="dxa"/>
            <w:tcBorders/>
            <w:vAlign w:val="center"/>
          </w:tcPr>
          <w:p>
            <w:pPr>
              <w:pStyle w:val="Normal"/>
              <w:autoSpaceDE w:val="false"/>
              <w:spacing w:lineRule="auto" w:line="240" w:before="0" w:after="0"/>
              <w:rPr/>
            </w:pPr>
            <w:hyperlink r:id="rId69">
              <w:r>
                <w:rPr>
                  <w:rStyle w:val="InternetLink"/>
                  <w:rFonts w:cs="Minion Pro;Times New Roman" w:ascii="Times New Roman" w:hAnsi="Times New Roman"/>
                  <w:color w:val="000000"/>
                  <w:sz w:val="20"/>
                  <w:szCs w:val="20"/>
                  <w:u w:val="none"/>
                </w:rPr>
                <w:t>Братская могила № 42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Шилово, ул. Острогожская, 112б</w:t>
            </w:r>
          </w:p>
        </w:tc>
      </w:tr>
      <w:tr>
        <w:trPr/>
        <w:tc>
          <w:tcPr>
            <w:tcW w:w="4219" w:type="dxa"/>
            <w:tcBorders/>
            <w:vAlign w:val="center"/>
          </w:tcPr>
          <w:p>
            <w:pPr>
              <w:pStyle w:val="Normal"/>
              <w:autoSpaceDE w:val="false"/>
              <w:spacing w:lineRule="auto" w:line="240" w:before="0" w:after="0"/>
              <w:rPr/>
            </w:pPr>
            <w:hyperlink r:id="rId70">
              <w:r>
                <w:rPr>
                  <w:rStyle w:val="InternetLink"/>
                  <w:rFonts w:cs="Minion Pro;Times New Roman" w:ascii="Times New Roman" w:hAnsi="Times New Roman"/>
                  <w:color w:val="000000"/>
                  <w:sz w:val="20"/>
                  <w:szCs w:val="20"/>
                  <w:u w:val="none"/>
                </w:rPr>
                <w:t>Братская могила № 428</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Кожевенный кордон, квартал № 14</w:t>
            </w:r>
          </w:p>
        </w:tc>
      </w:tr>
      <w:tr>
        <w:trPr/>
        <w:tc>
          <w:tcPr>
            <w:tcW w:w="4219" w:type="dxa"/>
            <w:tcBorders/>
            <w:vAlign w:val="center"/>
          </w:tcPr>
          <w:p>
            <w:pPr>
              <w:pStyle w:val="Normal"/>
              <w:autoSpaceDE w:val="false"/>
              <w:spacing w:lineRule="auto" w:line="240" w:before="0" w:after="0"/>
              <w:rPr/>
            </w:pPr>
            <w:hyperlink r:id="rId71">
              <w:r>
                <w:rPr>
                  <w:rStyle w:val="InternetLink"/>
                  <w:rFonts w:cs="Minion Pro;Times New Roman" w:ascii="Times New Roman" w:hAnsi="Times New Roman"/>
                  <w:color w:val="000000"/>
                  <w:sz w:val="20"/>
                  <w:szCs w:val="20"/>
                  <w:u w:val="none"/>
                </w:rPr>
                <w:t>Воинское захоронение № 43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Краснолесный, квартал № 487</w:t>
            </w:r>
          </w:p>
        </w:tc>
      </w:tr>
      <w:tr>
        <w:trPr/>
        <w:tc>
          <w:tcPr>
            <w:tcW w:w="4219" w:type="dxa"/>
            <w:tcBorders/>
            <w:vAlign w:val="center"/>
          </w:tcPr>
          <w:p>
            <w:pPr>
              <w:pStyle w:val="Normal"/>
              <w:autoSpaceDE w:val="false"/>
              <w:spacing w:lineRule="auto" w:line="240" w:before="0" w:after="0"/>
              <w:rPr/>
            </w:pPr>
            <w:hyperlink r:id="rId72">
              <w:r>
                <w:rPr>
                  <w:rStyle w:val="InternetLink"/>
                  <w:rFonts w:cs="Minion Pro;Times New Roman" w:ascii="Times New Roman" w:hAnsi="Times New Roman"/>
                  <w:color w:val="000000"/>
                  <w:sz w:val="20"/>
                  <w:szCs w:val="20"/>
                  <w:u w:val="none"/>
                </w:rPr>
                <w:t>Братская могила № 435</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Сомово, ул. Белорусская, 42</w:t>
            </w:r>
          </w:p>
        </w:tc>
      </w:tr>
      <w:tr>
        <w:trPr/>
        <w:tc>
          <w:tcPr>
            <w:tcW w:w="4219" w:type="dxa"/>
            <w:tcBorders/>
            <w:vAlign w:val="center"/>
          </w:tcPr>
          <w:p>
            <w:pPr>
              <w:pStyle w:val="Normal"/>
              <w:autoSpaceDE w:val="false"/>
              <w:spacing w:lineRule="auto" w:line="240" w:before="0" w:after="0"/>
              <w:rPr/>
            </w:pPr>
            <w:hyperlink r:id="rId73">
              <w:r>
                <w:rPr>
                  <w:rStyle w:val="InternetLink"/>
                  <w:rFonts w:cs="Minion Pro;Times New Roman" w:ascii="Times New Roman" w:hAnsi="Times New Roman"/>
                  <w:color w:val="000000"/>
                  <w:sz w:val="20"/>
                  <w:szCs w:val="20"/>
                  <w:u w:val="none"/>
                </w:rPr>
                <w:t>Братская могила № 44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Ботанический сад ВГУ, ул. Ботаническая, 1</w:t>
            </w:r>
          </w:p>
        </w:tc>
      </w:tr>
      <w:tr>
        <w:trPr/>
        <w:tc>
          <w:tcPr>
            <w:tcW w:w="4219" w:type="dxa"/>
            <w:tcBorders/>
            <w:vAlign w:val="center"/>
          </w:tcPr>
          <w:p>
            <w:pPr>
              <w:pStyle w:val="Normal"/>
              <w:autoSpaceDE w:val="false"/>
              <w:spacing w:lineRule="auto" w:line="240" w:before="0" w:after="0"/>
              <w:rPr/>
            </w:pPr>
            <w:hyperlink r:id="rId74">
              <w:r>
                <w:rPr>
                  <w:rStyle w:val="InternetLink"/>
                  <w:rFonts w:cs="Minion Pro;Times New Roman" w:ascii="Times New Roman" w:hAnsi="Times New Roman"/>
                  <w:color w:val="000000"/>
                  <w:sz w:val="20"/>
                  <w:szCs w:val="20"/>
                  <w:u w:val="none"/>
                </w:rPr>
                <w:t>Братская могила № 44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Малышево, ул. Октябрьская, 236</w:t>
            </w:r>
          </w:p>
        </w:tc>
      </w:tr>
      <w:tr>
        <w:trPr/>
        <w:tc>
          <w:tcPr>
            <w:tcW w:w="4219" w:type="dxa"/>
            <w:tcBorders/>
            <w:vAlign w:val="center"/>
          </w:tcPr>
          <w:p>
            <w:pPr>
              <w:pStyle w:val="Normal"/>
              <w:autoSpaceDE w:val="false"/>
              <w:spacing w:lineRule="auto" w:line="240" w:before="0" w:after="0"/>
              <w:rPr/>
            </w:pPr>
            <w:hyperlink r:id="rId75">
              <w:r>
                <w:rPr>
                  <w:rStyle w:val="InternetLink"/>
                  <w:rFonts w:cs="Minion Pro;Times New Roman" w:ascii="Times New Roman" w:hAnsi="Times New Roman"/>
                  <w:color w:val="000000"/>
                  <w:sz w:val="20"/>
                  <w:szCs w:val="20"/>
                  <w:u w:val="none"/>
                </w:rPr>
                <w:t>Братская могила № 486</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Подгорное (территория Подгоренского лесничества)</w:t>
            </w:r>
          </w:p>
        </w:tc>
      </w:tr>
      <w:tr>
        <w:trPr/>
        <w:tc>
          <w:tcPr>
            <w:tcW w:w="4219" w:type="dxa"/>
            <w:tcBorders/>
            <w:vAlign w:val="center"/>
          </w:tcPr>
          <w:p>
            <w:pPr>
              <w:pStyle w:val="Normal"/>
              <w:autoSpaceDE w:val="false"/>
              <w:spacing w:lineRule="auto" w:line="240" w:before="0" w:after="0"/>
              <w:rPr/>
            </w:pPr>
            <w:hyperlink r:id="rId76">
              <w:r>
                <w:rPr>
                  <w:rStyle w:val="InternetLink"/>
                  <w:rFonts w:cs="Minion Pro;Times New Roman" w:ascii="Times New Roman" w:hAnsi="Times New Roman"/>
                  <w:color w:val="000000"/>
                  <w:sz w:val="20"/>
                  <w:szCs w:val="20"/>
                  <w:u w:val="none"/>
                </w:rPr>
                <w:t>Братская могила № 489</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Краснолесный, квартал № 541</w:t>
            </w:r>
          </w:p>
        </w:tc>
      </w:tr>
      <w:tr>
        <w:trPr/>
        <w:tc>
          <w:tcPr>
            <w:tcW w:w="4219" w:type="dxa"/>
            <w:tcBorders/>
            <w:vAlign w:val="center"/>
          </w:tcPr>
          <w:p>
            <w:pPr>
              <w:pStyle w:val="Normal"/>
              <w:autoSpaceDE w:val="false"/>
              <w:spacing w:lineRule="auto" w:line="240" w:before="0" w:after="0"/>
              <w:rPr/>
            </w:pPr>
            <w:hyperlink r:id="rId77">
              <w:r>
                <w:rPr>
                  <w:rStyle w:val="InternetLink"/>
                  <w:rFonts w:cs="Minion Pro;Times New Roman" w:ascii="Times New Roman" w:hAnsi="Times New Roman"/>
                  <w:color w:val="000000"/>
                  <w:sz w:val="20"/>
                  <w:szCs w:val="20"/>
                  <w:u w:val="none"/>
                </w:rPr>
                <w:t>Братская могила № 49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мкр. Краснолесный, кордон Охотничий, квартал № 507</w:t>
            </w:r>
          </w:p>
        </w:tc>
      </w:tr>
      <w:tr>
        <w:trPr/>
        <w:tc>
          <w:tcPr>
            <w:tcW w:w="4219" w:type="dxa"/>
            <w:tcBorders/>
            <w:vAlign w:val="center"/>
          </w:tcPr>
          <w:p>
            <w:pPr>
              <w:pStyle w:val="Normal"/>
              <w:autoSpaceDE w:val="false"/>
              <w:spacing w:lineRule="auto" w:line="240" w:before="0" w:after="0"/>
              <w:rPr/>
            </w:pPr>
            <w:hyperlink r:id="rId78">
              <w:r>
                <w:rPr>
                  <w:rStyle w:val="InternetLink"/>
                  <w:rFonts w:cs="Minion Pro;Times New Roman" w:ascii="Times New Roman" w:hAnsi="Times New Roman"/>
                  <w:color w:val="000000"/>
                  <w:sz w:val="20"/>
                  <w:szCs w:val="20"/>
                  <w:u w:val="none"/>
                </w:rPr>
                <w:t>Братская могила № 491</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мкр. Краснолесный, кордон Дачный, квартал № 548</w:t>
            </w:r>
          </w:p>
        </w:tc>
      </w:tr>
      <w:tr>
        <w:trPr/>
        <w:tc>
          <w:tcPr>
            <w:tcW w:w="4219" w:type="dxa"/>
            <w:tcBorders/>
            <w:vAlign w:val="center"/>
          </w:tcPr>
          <w:p>
            <w:pPr>
              <w:pStyle w:val="Normal"/>
              <w:autoSpaceDE w:val="false"/>
              <w:spacing w:lineRule="auto" w:line="240" w:before="0" w:after="0"/>
              <w:rPr/>
            </w:pPr>
            <w:hyperlink r:id="rId79">
              <w:r>
                <w:rPr>
                  <w:rStyle w:val="InternetLink"/>
                  <w:rFonts w:cs="Minion Pro;Times New Roman" w:ascii="Times New Roman" w:hAnsi="Times New Roman"/>
                  <w:color w:val="000000"/>
                  <w:sz w:val="20"/>
                  <w:szCs w:val="20"/>
                  <w:u w:val="none"/>
                </w:rPr>
                <w:t>Братская могила № 492</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мкр. Краснолесный, кордон Чистое, квартал № 503</w:t>
            </w:r>
          </w:p>
        </w:tc>
      </w:tr>
      <w:tr>
        <w:trPr/>
        <w:tc>
          <w:tcPr>
            <w:tcW w:w="4219" w:type="dxa"/>
            <w:tcBorders/>
            <w:vAlign w:val="center"/>
          </w:tcPr>
          <w:p>
            <w:pPr>
              <w:pStyle w:val="Normal"/>
              <w:autoSpaceDE w:val="false"/>
              <w:spacing w:lineRule="auto" w:line="240" w:before="0" w:after="0"/>
              <w:rPr/>
            </w:pPr>
            <w:hyperlink r:id="rId80">
              <w:r>
                <w:rPr>
                  <w:rStyle w:val="InternetLink"/>
                  <w:rFonts w:cs="Minion Pro;Times New Roman" w:ascii="Times New Roman" w:hAnsi="Times New Roman"/>
                  <w:color w:val="000000"/>
                  <w:sz w:val="20"/>
                  <w:szCs w:val="20"/>
                  <w:u w:val="none"/>
                </w:rPr>
                <w:t>Братская могила № 493</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мкр. Краснолесный, квартал № 546</w:t>
            </w:r>
          </w:p>
        </w:tc>
      </w:tr>
      <w:tr>
        <w:trPr/>
        <w:tc>
          <w:tcPr>
            <w:tcW w:w="4219" w:type="dxa"/>
            <w:tcBorders/>
            <w:vAlign w:val="center"/>
          </w:tcPr>
          <w:p>
            <w:pPr>
              <w:pStyle w:val="Normal"/>
              <w:autoSpaceDE w:val="false"/>
              <w:spacing w:lineRule="auto" w:line="240" w:before="0" w:after="0"/>
              <w:rPr/>
            </w:pPr>
            <w:hyperlink r:id="rId81">
              <w:r>
                <w:rPr>
                  <w:rStyle w:val="InternetLink"/>
                  <w:rFonts w:cs="Minion Pro;Times New Roman" w:ascii="Times New Roman" w:hAnsi="Times New Roman"/>
                  <w:color w:val="000000"/>
                  <w:sz w:val="20"/>
                  <w:szCs w:val="20"/>
                  <w:u w:val="none"/>
                </w:rPr>
                <w:t>Братская могила № 564</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мкр. Никольское, с. Подклетное, ул. Подклетненская</w:t>
            </w:r>
          </w:p>
        </w:tc>
      </w:tr>
      <w:tr>
        <w:trPr/>
        <w:tc>
          <w:tcPr>
            <w:tcW w:w="4219" w:type="dxa"/>
            <w:tcBorders/>
            <w:vAlign w:val="center"/>
          </w:tcPr>
          <w:p>
            <w:pPr>
              <w:pStyle w:val="Normal"/>
              <w:autoSpaceDE w:val="false"/>
              <w:spacing w:lineRule="auto" w:line="240" w:before="0" w:after="0"/>
              <w:rPr/>
            </w:pPr>
            <w:hyperlink r:id="rId82">
              <w:r>
                <w:rPr>
                  <w:rStyle w:val="InternetLink"/>
                  <w:rFonts w:cs="Minion Pro;Times New Roman" w:ascii="Times New Roman" w:hAnsi="Times New Roman"/>
                  <w:color w:val="000000"/>
                  <w:sz w:val="20"/>
                  <w:szCs w:val="20"/>
                  <w:u w:val="none"/>
                </w:rPr>
                <w:t>Братская могила № 590</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терр. ВАСТ, мкр. Шилово, ул. Теплоэнергетиков</w:t>
            </w:r>
          </w:p>
        </w:tc>
      </w:tr>
      <w:tr>
        <w:trPr/>
        <w:tc>
          <w:tcPr>
            <w:tcW w:w="4219" w:type="dxa"/>
            <w:tcBorders/>
            <w:vAlign w:val="center"/>
          </w:tcPr>
          <w:p>
            <w:pPr>
              <w:pStyle w:val="Normal"/>
              <w:autoSpaceDE w:val="false"/>
              <w:spacing w:lineRule="auto" w:line="240" w:before="0" w:after="0"/>
              <w:rPr/>
            </w:pPr>
            <w:hyperlink r:id="rId83">
              <w:r>
                <w:rPr>
                  <w:rStyle w:val="InternetLink"/>
                  <w:rFonts w:cs="Minion Pro;Times New Roman" w:ascii="Times New Roman" w:hAnsi="Times New Roman"/>
                  <w:color w:val="000000"/>
                  <w:sz w:val="20"/>
                  <w:szCs w:val="20"/>
                  <w:u w:val="none"/>
                </w:rPr>
                <w:t>Братская могила № 594</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ул. Ломоносова, 105</w:t>
            </w:r>
          </w:p>
        </w:tc>
      </w:tr>
      <w:tr>
        <w:trPr/>
        <w:tc>
          <w:tcPr>
            <w:tcW w:w="4219" w:type="dxa"/>
            <w:tcBorders/>
            <w:vAlign w:val="center"/>
          </w:tcPr>
          <w:p>
            <w:pPr>
              <w:pStyle w:val="Normal"/>
              <w:autoSpaceDE w:val="false"/>
              <w:spacing w:lineRule="auto" w:line="240" w:before="0" w:after="0"/>
              <w:rPr/>
            </w:pPr>
            <w:hyperlink r:id="rId84">
              <w:r>
                <w:rPr>
                  <w:rStyle w:val="InternetLink"/>
                  <w:rFonts w:cs="Minion Pro;Times New Roman" w:ascii="Times New Roman" w:hAnsi="Times New Roman"/>
                  <w:color w:val="000000"/>
                  <w:sz w:val="20"/>
                  <w:szCs w:val="20"/>
                  <w:u w:val="none"/>
                </w:rPr>
                <w:t>Мемориал «Песчаный лог»</w:t>
              </w:r>
            </w:hyperlink>
            <w:r>
              <w:rPr>
                <w:rFonts w:cs="Minion Pro;Times New Roman" w:ascii="Times New Roman" w:hAnsi="Times New Roman"/>
                <w:color w:val="000000"/>
                <w:sz w:val="20"/>
                <w:szCs w:val="20"/>
              </w:rPr>
              <w:t xml:space="preserve"> </w:t>
            </w:r>
          </w:p>
        </w:tc>
        <w:tc>
          <w:tcPr>
            <w:tcW w:w="6095" w:type="dxa"/>
            <w:tcBorders/>
          </w:tcPr>
          <w:p>
            <w:pPr>
              <w:pStyle w:val="Normal"/>
              <w:autoSpaceDE w:val="false"/>
              <w:spacing w:lineRule="auto" w:line="240" w:before="0" w:after="0"/>
              <w:jc w:val="both"/>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ул. Матросова</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АННИН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1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р.п. Анна, ул. Советская</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красноармейцев 8-й армии</w:t>
            </w:r>
          </w:p>
        </w:tc>
        <w:tc>
          <w:tcPr>
            <w:tcW w:w="6095" w:type="dxa"/>
            <w:tcBorders/>
          </w:tcPr>
          <w:p>
            <w:pPr>
              <w:pStyle w:val="Normal"/>
              <w:autoSpaceDE w:val="false"/>
              <w:spacing w:lineRule="auto" w:line="240" w:before="0" w:after="0"/>
              <w:jc w:val="center"/>
              <w:rPr/>
            </w:pPr>
            <w:r>
              <w:rPr>
                <w:rFonts w:cs="Times New Roman" w:ascii="Times New Roman" w:hAnsi="Times New Roman"/>
                <w:sz w:val="20"/>
                <w:szCs w:val="20"/>
              </w:rPr>
              <w:t xml:space="preserve">1918-20 гг. </w:t>
            </w:r>
            <w:r>
              <w:rPr>
                <w:rFonts w:cs="Times New Roman" w:ascii="Times New Roman" w:hAnsi="Times New Roman"/>
                <w:color w:val="000000"/>
                <w:sz w:val="20"/>
                <w:szCs w:val="20"/>
              </w:rPr>
              <w:t>р.п. Анн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 31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 1942 гг. р.п. Анна, берег пруда</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 374</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 Студеное,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Героя Советского Союза Ф.Я.Спахов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72 г. с. Николаевка</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Героя Советского Союза С.И.Хорошилов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г. с. Островки</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Артюшкино, парк</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 25 бойцов коммунистического отряд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Архангельское,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20 гг., 1942 г., с. Никольско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красноармейцев</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 Новый Курлак</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красноармейцев</w:t>
            </w:r>
          </w:p>
        </w:tc>
        <w:tc>
          <w:tcPr>
            <w:tcW w:w="6095" w:type="dxa"/>
            <w:tcBorders/>
          </w:tcPr>
          <w:p>
            <w:pPr>
              <w:pStyle w:val="Normal"/>
              <w:autoSpaceDE w:val="false"/>
              <w:spacing w:lineRule="auto" w:line="240" w:before="0" w:after="0"/>
              <w:jc w:val="center"/>
              <w:rPr/>
            </w:pPr>
            <w:r>
              <w:rPr>
                <w:rFonts w:cs="Times New Roman" w:ascii="Times New Roman" w:hAnsi="Times New Roman"/>
                <w:sz w:val="20"/>
                <w:szCs w:val="20"/>
              </w:rPr>
              <w:t>1919г. с. Никольское, ул. Ленина,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 32</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1919-20 гг., </w:t>
            </w:r>
            <w:r>
              <w:rPr>
                <w:rFonts w:cs="Times New Roman" w:ascii="Times New Roman" w:hAnsi="Times New Roman"/>
                <w:sz w:val="20"/>
                <w:szCs w:val="20"/>
              </w:rPr>
              <w:t>с. Березо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  26 партизан</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г. с. Островки</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 28</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21г. с. Рамонь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а Героя Советск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Дрожж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81 г. с. В. Тойда, </w:t>
            </w:r>
          </w:p>
          <w:p>
            <w:pPr>
              <w:pStyle w:val="Normal"/>
              <w:autoSpaceDE w:val="false"/>
              <w:spacing w:lineRule="auto" w:line="240" w:before="0" w:after="0"/>
              <w:jc w:val="center"/>
              <w:rPr/>
            </w:pPr>
            <w:r>
              <w:rPr>
                <w:rFonts w:cs="Times New Roman" w:ascii="Times New Roman" w:hAnsi="Times New Roman"/>
                <w:sz w:val="20"/>
                <w:szCs w:val="20"/>
              </w:rPr>
              <w:t>южная окраина сельского кладбищ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летчиков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В. Тойда, сквер у дома культуры</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а командира 103-го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огучарского полка Пугачев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9г. </w:t>
            </w:r>
            <w:r>
              <w:rPr>
                <w:rFonts w:cs="Times New Roman" w:ascii="Times New Roman" w:hAnsi="Times New Roman"/>
                <w:sz w:val="20"/>
                <w:szCs w:val="20"/>
              </w:rPr>
              <w:t>с. Мосоловка, ул. Советская</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ронение подполковник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М. Войфилович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Садовое, ул. Советская</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красноармейцев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Ст. Чигла, сквер</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БОБРО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а Героя Советск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Я. Пичуг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1988г. г. Бобров, </w:t>
            </w:r>
            <w:r>
              <w:rPr>
                <w:rFonts w:cs="Times New Roman" w:ascii="Times New Roman" w:hAnsi="Times New Roman"/>
                <w:sz w:val="20"/>
                <w:szCs w:val="20"/>
              </w:rPr>
              <w:t xml:space="preserve">ул. 22  Января,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родско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гила Героя Советского Союз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 Яблочк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1982г. г. Бобров, </w:t>
            </w:r>
            <w:r>
              <w:rPr>
                <w:rFonts w:cs="Times New Roman" w:ascii="Times New Roman" w:hAnsi="Times New Roman"/>
                <w:sz w:val="20"/>
                <w:szCs w:val="20"/>
              </w:rPr>
              <w:t xml:space="preserve">ул. 22  Января,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городско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 2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8г. г. Бобров, </w:t>
            </w:r>
            <w:r>
              <w:rPr>
                <w:rFonts w:cs="Times New Roman" w:ascii="Times New Roman" w:hAnsi="Times New Roman"/>
                <w:sz w:val="20"/>
                <w:szCs w:val="20"/>
              </w:rPr>
              <w:t>Ул. Авдеев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4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20, 1943 г., сл. Азовка,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0г. </w:t>
            </w:r>
            <w:r>
              <w:rPr>
                <w:rFonts w:cs="Times New Roman" w:ascii="Times New Roman" w:hAnsi="Times New Roman"/>
                <w:sz w:val="20"/>
                <w:szCs w:val="20"/>
              </w:rPr>
              <w:t>с. Коршево,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0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пос. Слобода,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 50</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8г. </w:t>
            </w:r>
            <w:r>
              <w:rPr>
                <w:rFonts w:cs="Times New Roman" w:ascii="Times New Roman" w:hAnsi="Times New Roman"/>
                <w:sz w:val="20"/>
                <w:szCs w:val="20"/>
              </w:rPr>
              <w:t xml:space="preserve">с. Сухая Березовка  </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гила Героя Советского Союза Д.С.Чернов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0г. </w:t>
            </w:r>
            <w:r>
              <w:rPr>
                <w:rFonts w:cs="Times New Roman" w:ascii="Times New Roman" w:hAnsi="Times New Roman"/>
                <w:sz w:val="20"/>
                <w:szCs w:val="20"/>
              </w:rPr>
              <w:t xml:space="preserve">с. Сухая Березовка  </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8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Юдановка, центр</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90</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В. Икорец, сквер, центр села</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БОГУЧАРСКИЙ РАЙОН</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51</w:t>
            </w:r>
          </w:p>
        </w:tc>
        <w:tc>
          <w:tcPr>
            <w:tcW w:w="6095" w:type="dxa"/>
            <w:tcBorders/>
          </w:tcPr>
          <w:p>
            <w:pPr>
              <w:pStyle w:val="Normal"/>
              <w:autoSpaceDE w:val="false"/>
              <w:spacing w:lineRule="auto" w:line="240" w:before="0" w:after="0"/>
              <w:jc w:val="center"/>
              <w:rPr/>
            </w:pPr>
            <w:r>
              <w:rPr>
                <w:rFonts w:cs="Minion Pro;Times New Roman" w:ascii="Times New Roman" w:hAnsi="Times New Roman"/>
                <w:color w:val="000000"/>
                <w:sz w:val="20"/>
                <w:szCs w:val="20"/>
              </w:rPr>
              <w:t>1918 г., г., Богучар, горпарк</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52</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г., Богучар, горпарк</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5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Филоно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54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Медово</w:t>
            </w:r>
          </w:p>
        </w:tc>
      </w:tr>
      <w:tr>
        <w:trPr/>
        <w:tc>
          <w:tcPr>
            <w:tcW w:w="4219" w:type="dxa"/>
            <w:tcBorders/>
            <w:vAlign w:val="center"/>
          </w:tcPr>
          <w:p>
            <w:pPr>
              <w:pStyle w:val="Normal"/>
              <w:autoSpaceDE w:val="false"/>
              <w:spacing w:lineRule="auto" w:line="240" w:before="0" w:after="0"/>
              <w:rPr/>
            </w:pPr>
            <w:r>
              <w:rPr>
                <w:rFonts w:cs="Minion Pro;Times New Roman" w:ascii="Times New Roman" w:hAnsi="Times New Roman"/>
                <w:color w:val="000000"/>
                <w:sz w:val="20"/>
                <w:szCs w:val="20"/>
              </w:rPr>
              <w:t xml:space="preserve">Братская могила № 55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19 г., с. Радченское, кладбищ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56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хут. Дядин, центр хутор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57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Дьяченково, центр сел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58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расногоровка,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5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Абросимо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0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Монастырщин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Радченское, кладбищ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62</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Терешково, центр,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Новоникольск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4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аразее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Сухой Донец,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6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Криницы</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6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2г. </w:t>
            </w:r>
            <w:r>
              <w:rPr>
                <w:rFonts w:cs="Times New Roman" w:ascii="Times New Roman" w:hAnsi="Times New Roman"/>
                <w:sz w:val="20"/>
                <w:szCs w:val="20"/>
              </w:rPr>
              <w:t>c. Батовка, кладбищ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81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Журавка, сквер</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БОРИСОГЛЕБ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оинское кладбище №  6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2г. г. Борисоглебск, </w:t>
            </w:r>
            <w:r>
              <w:rPr>
                <w:rFonts w:cs="Times New Roman" w:ascii="Times New Roman" w:hAnsi="Times New Roman"/>
                <w:sz w:val="20"/>
                <w:szCs w:val="20"/>
              </w:rPr>
              <w:t>ул. Свободы</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5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с. Горел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могила сов.работников №  360</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 Третьяки</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ратская могила № 352</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 Третьяк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53</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г. с. Махр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55</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г. с. Губар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56</w:t>
            </w:r>
          </w:p>
        </w:tc>
        <w:tc>
          <w:tcPr>
            <w:tcW w:w="6095" w:type="dxa"/>
            <w:tcBorders/>
          </w:tcPr>
          <w:p>
            <w:pPr>
              <w:pStyle w:val="Normal"/>
              <w:autoSpaceDE w:val="false"/>
              <w:spacing w:lineRule="auto" w:line="240" w:before="0" w:after="0"/>
              <w:jc w:val="center"/>
              <w:rPr/>
            </w:pPr>
            <w:r>
              <w:rPr>
                <w:rFonts w:cs="Times New Roman" w:ascii="Times New Roman" w:hAnsi="Times New Roman"/>
                <w:sz w:val="20"/>
                <w:szCs w:val="20"/>
              </w:rPr>
              <w:t>1919г. с. Ульян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5</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Петровское, территория дом отдых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6</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с. Калинин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с. Макаше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с. Калинин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61</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Тюковка</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БУТУРЛИНО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71 </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1942 г., г. Бутурлиновка, пл. Вол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402 (130 воинов)</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 г. Бутурлиновка, кладбище</w:t>
            </w:r>
          </w:p>
        </w:tc>
      </w:tr>
      <w:tr>
        <w:trPr/>
        <w:tc>
          <w:tcPr>
            <w:tcW w:w="4219" w:type="dxa"/>
            <w:tcBorders/>
            <w:vAlign w:val="center"/>
          </w:tcPr>
          <w:p>
            <w:pPr>
              <w:pStyle w:val="Normal"/>
              <w:autoSpaceDE w:val="false"/>
              <w:spacing w:lineRule="auto" w:line="240" w:before="0" w:after="0"/>
              <w:rPr/>
            </w:pPr>
            <w:r>
              <w:rPr>
                <w:rFonts w:cs="Times New Roman" w:ascii="Times New Roman" w:hAnsi="Times New Roman"/>
                <w:sz w:val="20"/>
                <w:szCs w:val="20"/>
              </w:rPr>
              <w:t>Могила летчика Голубева (*192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иколая Михайлович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г., г. Бутурлино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403, </w:t>
            </w:r>
            <w:r>
              <w:rPr>
                <w:rFonts w:cs="Times New Roman" w:ascii="Times New Roman" w:hAnsi="Times New Roman"/>
                <w:sz w:val="20"/>
                <w:szCs w:val="20"/>
              </w:rPr>
              <w:t>236 полк войск НКВД</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9.12.1942г.</w:t>
            </w:r>
            <w:r>
              <w:rPr>
                <w:rFonts w:cs="Times New Roman" w:ascii="Times New Roman" w:hAnsi="Times New Roman"/>
                <w:color w:val="000000"/>
                <w:sz w:val="20"/>
                <w:szCs w:val="20"/>
              </w:rPr>
              <w:t xml:space="preserve"> (9 воинов)</w:t>
            </w:r>
            <w:r>
              <w:rPr>
                <w:rFonts w:cs="Times New Roman" w:ascii="Times New Roman" w:hAnsi="Times New Roman"/>
                <w:sz w:val="20"/>
                <w:szCs w:val="20"/>
              </w:rPr>
              <w:t>, посёлок Зелёный</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72 (403\4)</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1918г., 1942г. (3 воина), с. Козловка,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73</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8г. </w:t>
            </w:r>
            <w:r>
              <w:rPr>
                <w:rFonts w:cs="Times New Roman" w:ascii="Times New Roman" w:hAnsi="Times New Roman"/>
                <w:sz w:val="20"/>
                <w:szCs w:val="20"/>
              </w:rPr>
              <w:t>с. Карайчевка,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74 (18 воинов)</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г., 1942г., с. Озерки, центр</w:t>
            </w:r>
            <w:r>
              <w:rPr>
                <w:rFonts w:cs="Times New Roman" w:ascii="Times New Roman" w:hAnsi="Times New Roman"/>
                <w:sz w:val="20"/>
                <w:szCs w:val="20"/>
              </w:rPr>
              <w:t xml:space="preserve"> сел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7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с. Масыче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0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 с. Пузево, в пол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04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 г., с. Пузево, в центр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Е.М. Ярославской (1900-1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 г., с. Клепо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 г., с. Клепо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Колодее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красного командира И.А.Коржов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г. с. Колодее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0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Клеп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а летчиков № 106 (летчик)</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8.8.1942 г., с. Гвазд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 18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1г. с. Н. Кисляй</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Неизвестного солдат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Чулок, сквер</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ВЕРХНЕМАМОНСКИЙ РАЙОН</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bCs/>
                <w:color w:val="000000"/>
                <w:sz w:val="20"/>
                <w:szCs w:val="20"/>
              </w:rPr>
            </w:pPr>
            <w:r>
              <w:rPr>
                <w:rFonts w:cs="Minion Pro;Times New Roman" w:ascii="Times New Roman" w:hAnsi="Times New Roman"/>
                <w:bCs/>
                <w:color w:val="000000"/>
                <w:sz w:val="20"/>
                <w:szCs w:val="20"/>
              </w:rPr>
              <w:t>Братская могила № 84</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43 гг., с. Верхний Мамон, пл. Победы </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7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1 г., с. Верхний Мамон, ул. Правды</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85</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 г., с. Верхний Мамон, Октябрьская пл.</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ое захоронение бойцов 604 сп 195 сд.</w:t>
            </w:r>
          </w:p>
        </w:tc>
        <w:tc>
          <w:tcPr>
            <w:tcW w:w="60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1942г. Красная Полянка, под горой у реки Дон </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ое захоронение бойцов 564 сп 195 сд.</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2г. Белянский кордон</w:t>
            </w:r>
          </w:p>
        </w:tc>
      </w:tr>
      <w:tr>
        <w:trPr/>
        <w:tc>
          <w:tcPr>
            <w:tcW w:w="4219" w:type="dxa"/>
            <w:tcBorders/>
            <w:vAlign w:val="center"/>
          </w:tcPr>
          <w:p>
            <w:pPr>
              <w:pStyle w:val="Normal"/>
              <w:spacing w:lineRule="auto" w:line="240" w:before="0" w:after="0"/>
              <w:jc w:val="both"/>
              <w:rPr/>
            </w:pPr>
            <w:r>
              <w:rPr>
                <w:rFonts w:cs="Times New Roman" w:ascii="Times New Roman" w:hAnsi="Times New Roman"/>
                <w:sz w:val="20"/>
                <w:szCs w:val="20"/>
              </w:rPr>
              <w:t xml:space="preserve">Братское захоронение, особый № 43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едико-санитарный батальон, 350-й СД</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42г. Ольховка, семилетняя школа №7.</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83 (8 захоронений)</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Нижний Мамон, центр сел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86 (3 захоронения)</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 с. Русская Жура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9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Дерезовка, центр сел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9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Горох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86</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9г. с. Лозовое </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8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г., с. Лозов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Братское захоронение 44 СД</w:t>
            </w:r>
          </w:p>
        </w:tc>
        <w:tc>
          <w:tcPr>
            <w:tcW w:w="60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1942г., в 2,5 км. к ю-з от с. Осетровка.</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Братское захоронение высота 158,0</w:t>
            </w:r>
          </w:p>
        </w:tc>
        <w:tc>
          <w:tcPr>
            <w:tcW w:w="6095" w:type="dxa"/>
            <w:tcBorders/>
          </w:tcPr>
          <w:p>
            <w:pPr>
              <w:pStyle w:val="Normal"/>
              <w:spacing w:lineRule="auto" w:line="240" w:before="0" w:after="0"/>
              <w:jc w:val="center"/>
              <w:rPr/>
            </w:pPr>
            <w:r>
              <w:rPr>
                <w:rFonts w:cs="Times New Roman" w:ascii="Times New Roman" w:hAnsi="Times New Roman"/>
                <w:sz w:val="20"/>
                <w:szCs w:val="20"/>
              </w:rPr>
              <w:t>1942г., близ х. Красное Орехо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ое захоронение у высоты 200,6</w:t>
            </w:r>
          </w:p>
        </w:tc>
        <w:tc>
          <w:tcPr>
            <w:tcW w:w="60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г., близ х. Донской (Самодуровка), 30 м. вправо от дороги</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Братское захоронение</w:t>
            </w:r>
            <w:r>
              <w:rPr>
                <w:rFonts w:cs="Times New Roman" w:ascii="Times New Roman" w:hAnsi="Times New Roman"/>
                <w:sz w:val="20"/>
                <w:szCs w:val="20"/>
              </w:rPr>
              <w:t xml:space="preserve"> ГОПЭП № 230.</w:t>
            </w:r>
          </w:p>
        </w:tc>
        <w:tc>
          <w:tcPr>
            <w:tcW w:w="60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942г., с. Лозовое, сельско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ское захоронение ППГ </w:t>
            </w:r>
            <w:r>
              <w:rPr>
                <w:rFonts w:cs="Times New Roman" w:ascii="Times New Roman" w:hAnsi="Times New Roman"/>
                <w:bCs/>
                <w:sz w:val="20"/>
                <w:szCs w:val="20"/>
              </w:rPr>
              <w:t>№ 2321.</w:t>
            </w:r>
          </w:p>
        </w:tc>
        <w:tc>
          <w:tcPr>
            <w:tcW w:w="609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2г., ю-з окраина хутора Оробинский, 82 танковый полк </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Братское захоронение</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г., с. Вер. Гнилуша,</w:t>
            </w:r>
            <w:r>
              <w:rPr>
                <w:rFonts w:cs="Times New Roman" w:ascii="Times New Roman" w:hAnsi="Times New Roman"/>
                <w:bCs/>
                <w:sz w:val="20"/>
                <w:szCs w:val="20"/>
              </w:rPr>
              <w:t xml:space="preserve"> Покровское кладбище к церкв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Приречн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2г., с. Приречн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Нижний Мамон, гражданское кладбище</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ЕРХНЕХА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8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 г., 1943 г., с. Верхняя Хава,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88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Верхняя Луговат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8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Архангельско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90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Малая Привало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9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3 г., </w:t>
            </w:r>
            <w:r>
              <w:rPr>
                <w:rFonts w:cs="Times New Roman" w:ascii="Times New Roman" w:hAnsi="Times New Roman"/>
                <w:sz w:val="20"/>
                <w:szCs w:val="20"/>
              </w:rPr>
              <w:t>с. Вишне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9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Петр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9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Большая Приваловка, рядом со ср. школой</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Меловатка</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ОРОБЬЕ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8-21г. 1942г. (21 воин), р.п. Воробьевка, </w:t>
            </w:r>
            <w:r>
              <w:rPr>
                <w:rFonts w:cs="Times New Roman" w:ascii="Times New Roman" w:hAnsi="Times New Roman"/>
                <w:sz w:val="20"/>
                <w:szCs w:val="20"/>
              </w:rPr>
              <w:t>цент/ площадь</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r>
              <w:rPr>
                <w:rFonts w:cs="Times New Roman" w:ascii="Times New Roman" w:hAnsi="Times New Roman"/>
                <w:sz w:val="20"/>
                <w:szCs w:val="20"/>
              </w:rPr>
              <w:t xml:space="preserve"> (ППГ №4385)</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г., р.п. Воробьевка,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Артюхова Ивана Николаевича (*1922)</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12.7.1942г., совхоз Воробьевкий</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98 (</w:t>
            </w:r>
            <w:r>
              <w:rPr>
                <w:rFonts w:cs="Times New Roman" w:ascii="Times New Roman" w:hAnsi="Times New Roman"/>
                <w:sz w:val="20"/>
                <w:szCs w:val="20"/>
              </w:rPr>
              <w:t>ЭГ № 3283</w:t>
            </w:r>
            <w:r>
              <w:rPr>
                <w:rFonts w:cs="Times New Roman" w:ascii="Times New Roman" w:hAnsi="Times New Roman"/>
                <w:color w:val="000000"/>
                <w:sz w:val="20"/>
                <w:szCs w:val="20"/>
              </w:rPr>
              <w:t>)</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Рудня</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8-21г. </w:t>
            </w:r>
            <w:r>
              <w:rPr>
                <w:rFonts w:cs="Times New Roman" w:ascii="Times New Roman" w:hAnsi="Times New Roman"/>
                <w:sz w:val="20"/>
                <w:szCs w:val="20"/>
              </w:rPr>
              <w:t>с. Краснополь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w:t>
            </w:r>
            <w:r>
              <w:rPr>
                <w:rFonts w:cs="Times New Roman" w:ascii="Times New Roman" w:hAnsi="Times New Roman"/>
                <w:sz w:val="20"/>
                <w:szCs w:val="20"/>
              </w:rPr>
              <w:t>ЭГ № 1792)</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г., с. Квашин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В.М.Шапошникова (1897-1921)</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1г. с. Нижний Бы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Братская могила </w:t>
            </w:r>
            <w:r>
              <w:rPr>
                <w:rFonts w:cs="Times New Roman" w:ascii="Times New Roman" w:hAnsi="Times New Roman"/>
                <w:b/>
                <w:color w:val="0000FF"/>
                <w:sz w:val="20"/>
                <w:szCs w:val="20"/>
              </w:rPr>
              <w:t>сельских активистов</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21г. 1937г. с. Мужичье, центр</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РИБАНО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7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г., пгт. Грибановка, сквер в центр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16</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21г., пгт. Грибановка, сквер в центр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гила № 378 В.И. Рыбаков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пгт. Грибановка, сквер вокзальный</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45</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20г. с. Верхний Карача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346</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20г. с. Верхний Карачан</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ЛАЧЕЕ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3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19г. гор. Калач, пл. Борцов революции, некрополь</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4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г. Калач, гор.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43</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2-43г., с. Хрещатое, кладбищ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гилы Героев Советского Союз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8-87г. г. Калач, гор. кладбище, Аллея Героев</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П. Зацепилова, С.А. Мостового, И.Е. Просяног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44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г., с. Семеновка,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 332</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20г., с. Лесково</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МЕН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2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Волчанск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2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арпенко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2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3г. с. Марк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а революционер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г. с. Ольхов Лог, ок. школы</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НТЕМИРОВ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46</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sz w:val="16"/>
                <w:szCs w:val="16"/>
              </w:rPr>
              <w:t>1942-43г., пгт.Кантемировк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Бондарево,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Валентиновка,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хут. Васильевка, окраин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Волоконовка, скве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1 г., с. Куликовка, центр, около церкв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Митрофановка, у дороги в с. Криничное</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Митрофановка,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Михайловка,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Новобелое,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хут. Пасеково, около ж.-д. станции Пасеково</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хут. Соленый, около школы</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Софьевка,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Талы, окраина села</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Фисенково, центр</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Шевченково, центр</w:t>
            </w:r>
          </w:p>
        </w:tc>
      </w:tr>
      <w:tr>
        <w:trPr/>
        <w:tc>
          <w:tcPr>
            <w:tcW w:w="4219" w:type="dxa"/>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АШИРС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6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п.г.т. Каширское,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6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Левая Россошь</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64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т. Колодезная</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ЛИСКИНСКИЙ РАЙОН</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67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г. Лиски, ул. Героя Машин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31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1 г., г. Лиски, гор. кладбищ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Воинское кладбище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г. Лиски, пл. Свободы</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17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19 г., 1942 г., р.п. Давыдовка, центр</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7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Екатерино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68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Средний Икорец</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0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Селявн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Петропавло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Ковале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4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Коломыце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75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Масло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2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Дракин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24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Троицк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8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Бодее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3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с. Почепское</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НИЖНЕДЕВИЦКИЙ РАЙОН</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88</w:t>
            </w:r>
          </w:p>
        </w:tc>
        <w:tc>
          <w:tcPr>
            <w:tcW w:w="60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 1942-43г. с. Нижнедевицк,  центральный парк</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8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Синие Липяги</w:t>
            </w:r>
          </w:p>
        </w:tc>
      </w:tr>
      <w:tr>
        <w:trPr/>
        <w:tc>
          <w:tcPr>
            <w:tcW w:w="4219" w:type="dxa"/>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90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Верхнетуро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91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Кучугуры</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98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Хвощевато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11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г., Избище</w:t>
            </w:r>
          </w:p>
        </w:tc>
      </w:tr>
      <w:tr>
        <w:trPr/>
        <w:tc>
          <w:tcPr>
            <w:tcW w:w="4219" w:type="dxa"/>
            <w:tcBorders/>
            <w:vAlign w:val="center"/>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НОВОУСМАНСКИЙ РАЙОН</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15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Новая Усмань, кладбищ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6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Левая Россошь</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01</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Никольск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0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2-я Усмань, сквер</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05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Рогачевк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08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Выкресто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hyperlink r:id="rId85" w:tgtFrame="_blank">
              <w:r>
                <w:rPr>
                  <w:rStyle w:val="InternetLink"/>
                  <w:rFonts w:cs="Minion Pro;Times New Roman" w:ascii="Times New Roman" w:hAnsi="Times New Roman"/>
                  <w:color w:val="000000"/>
                  <w:sz w:val="20"/>
                  <w:szCs w:val="20"/>
                  <w:u w:val="none"/>
                </w:rPr>
                <w:t xml:space="preserve">Братская могила № 208  </w:t>
              </w:r>
            </w:hyperlink>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с. Отрадн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1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Бабяково</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1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Репн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69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Хреновое</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7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Рождественская Хава</w:t>
            </w:r>
          </w:p>
        </w:tc>
      </w:tr>
      <w:tr>
        <w:trPr/>
        <w:tc>
          <w:tcPr>
            <w:tcW w:w="4219" w:type="dxa"/>
            <w:tcBorders/>
            <w:vAlign w:val="center"/>
          </w:tcPr>
          <w:p>
            <w:pPr>
              <w:pStyle w:val="Normal"/>
              <w:autoSpaceDE w:val="false"/>
              <w:spacing w:lineRule="auto" w:line="240" w:before="0" w:after="0"/>
              <w:rPr>
                <w:rFonts w:ascii="Times New Roman" w:hAnsi="Times New Roman" w:cs="Minion Pro;Times New Roman"/>
                <w:color w:val="000000"/>
                <w:sz w:val="20"/>
                <w:szCs w:val="20"/>
              </w:rPr>
            </w:pPr>
            <w:hyperlink r:id="rId86" w:tgtFrame="_blank">
              <w:r>
                <w:rPr>
                  <w:rStyle w:val="InternetLink"/>
                  <w:rFonts w:cs="Minion Pro;Times New Roman" w:ascii="Times New Roman" w:hAnsi="Times New Roman"/>
                  <w:color w:val="000000"/>
                  <w:sz w:val="20"/>
                  <w:szCs w:val="20"/>
                  <w:u w:val="none"/>
                </w:rPr>
                <w:t xml:space="preserve">Братская могила </w:t>
              </w:r>
            </w:hyperlink>
          </w:p>
        </w:tc>
        <w:tc>
          <w:tcPr>
            <w:tcW w:w="6095" w:type="dxa"/>
            <w:tcBorders/>
          </w:tcPr>
          <w:p>
            <w:pPr>
              <w:pStyle w:val="Normal"/>
              <w:autoSpaceDE w:val="false"/>
              <w:spacing w:lineRule="auto" w:line="240" w:before="0" w:after="0"/>
              <w:jc w:val="center"/>
              <w:rPr/>
            </w:pPr>
            <w:r>
              <w:rPr>
                <w:rStyle w:val="InternetLink"/>
                <w:rFonts w:cs="Times New Roman" w:ascii="Times New Roman" w:hAnsi="Times New Roman"/>
                <w:color w:val="000000"/>
                <w:sz w:val="20"/>
                <w:szCs w:val="20"/>
                <w:u w:val="none"/>
              </w:rPr>
              <w:t xml:space="preserve">1943г. </w:t>
            </w:r>
            <w:r>
              <w:rPr>
                <w:rFonts w:cs="Times New Roman" w:ascii="Times New Roman" w:hAnsi="Times New Roman"/>
                <w:color w:val="000000"/>
                <w:sz w:val="20"/>
                <w:szCs w:val="20"/>
              </w:rPr>
              <w:t>с. Орлово</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НОВОХОПЕР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1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г., Новохоперск, гор. кладбищ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15</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9 г., г., Новохоперск, </w:t>
            </w:r>
            <w:r>
              <w:rPr>
                <w:rFonts w:cs="Times New Roman" w:ascii="Times New Roman" w:hAnsi="Times New Roman"/>
                <w:sz w:val="20"/>
                <w:szCs w:val="20"/>
              </w:rPr>
              <w:t>пл. Коммунаров</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1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Троицко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1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3 г., г., Новохоперск, </w:t>
            </w:r>
            <w:r>
              <w:rPr>
                <w:rFonts w:cs="Times New Roman" w:ascii="Times New Roman" w:hAnsi="Times New Roman"/>
                <w:sz w:val="20"/>
                <w:szCs w:val="20"/>
              </w:rPr>
              <w:t>ул. Советская</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28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 г., с. Елань-Колен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2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Елань-Колен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13</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29г. с. Алфер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3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Елань-Колен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3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очерг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3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20 гг., с. Каменко-Садовая</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38</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20г., с. Пых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3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Некрылов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4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Некрылов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9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Некрылов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3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Елань-Колено</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ЛЬХОВАТ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19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Ольховатка, пл. у ДК Сахарников</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20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Дроздов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21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Постоял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2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Новохарьк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410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хут. Даниловка</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ОСТРОГОЖ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23</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18-20г., 1942-43г., г. </w:t>
            </w:r>
            <w:r>
              <w:rPr>
                <w:rFonts w:cs="Times New Roman" w:ascii="Times New Roman" w:hAnsi="Times New Roman"/>
                <w:color w:val="000000"/>
                <w:sz w:val="20"/>
                <w:szCs w:val="20"/>
              </w:rPr>
              <w:t xml:space="preserve">Острогожск, </w:t>
            </w:r>
            <w:r>
              <w:rPr>
                <w:rFonts w:cs="Times New Roman" w:ascii="Times New Roman" w:hAnsi="Times New Roman"/>
                <w:sz w:val="20"/>
                <w:szCs w:val="20"/>
              </w:rPr>
              <w:t>на выезде</w:t>
            </w:r>
            <w:r>
              <w:rPr>
                <w:sz w:val="20"/>
                <w:szCs w:val="20"/>
              </w:rPr>
              <w:t xml:space="preserve"> </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6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5 гг., с. Коротояк, цент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66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5 гг., с. Урыв, цент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67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5 гг., с. Девица, сквер у ДК</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69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Солдатско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Сторожевое</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ПАВЛОВ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224</w:t>
            </w:r>
          </w:p>
        </w:tc>
        <w:tc>
          <w:tcPr>
            <w:tcW w:w="6095" w:type="dxa"/>
            <w:tcBorders/>
          </w:tcPr>
          <w:p>
            <w:pPr>
              <w:pStyle w:val="Normal"/>
              <w:autoSpaceDE w:val="false"/>
              <w:spacing w:lineRule="auto" w:line="240" w:before="0" w:after="0"/>
              <w:jc w:val="center"/>
              <w:rPr/>
            </w:pPr>
            <w:r>
              <w:rPr>
                <w:rFonts w:cs="Minion Pro;Times New Roman" w:ascii="Times New Roman" w:hAnsi="Times New Roman"/>
                <w:color w:val="000000"/>
                <w:sz w:val="20"/>
                <w:szCs w:val="20"/>
              </w:rPr>
              <w:t>1918-22г., г. Павловск, городской парк</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25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 гг., г. Павловск, городской парк</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99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19, 1942 г., с. Александр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00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8 г., с. Воронцовка,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0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Воронцовка, кладбищ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0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0г., х. Переездный /с. Переездно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80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Лосево, скве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4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Елизаветовка,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Михайловка</w:t>
            </w:r>
          </w:p>
        </w:tc>
      </w:tr>
      <w:tr>
        <w:trPr/>
        <w:tc>
          <w:tcPr>
            <w:tcW w:w="421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АНИНСКИЙ РАЙОН</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3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1-45 гг., р.п. Панино, цент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3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Перелешин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14</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Черна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Большой Марты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 г., с. Красный Лима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расный Лиман</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ЕТРОПАВЛОВСКИЙ РАЙОН</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3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Петропавловка,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Героя Советского Союза П.И.Чернышова</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1987 г., с. Петропавл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3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Бычок, скве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38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Красноселовка, цент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39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Старомеловая,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97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Новотроицкое,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9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Березняги,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6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Новый Лиман,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40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Новобогородицкое, центр</w:t>
            </w:r>
          </w:p>
        </w:tc>
      </w:tr>
      <w:tr>
        <w:trPr/>
        <w:tc>
          <w:tcPr>
            <w:tcW w:w="421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ВОРИНСКИЙ РАЙОН</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5</w:t>
            </w:r>
          </w:p>
        </w:tc>
        <w:tc>
          <w:tcPr>
            <w:tcW w:w="6095" w:type="dxa"/>
            <w:tcBorders/>
          </w:tcPr>
          <w:p>
            <w:pPr>
              <w:pStyle w:val="Normal"/>
              <w:spacing w:lineRule="auto" w:line="240" w:before="0" w:after="0"/>
              <w:jc w:val="center"/>
              <w:rPr/>
            </w:pPr>
            <w:r>
              <w:rPr>
                <w:rFonts w:cs="Times New Roman" w:ascii="Times New Roman" w:hAnsi="Times New Roman"/>
                <w:sz w:val="20"/>
                <w:szCs w:val="20"/>
              </w:rPr>
              <w:t>1919г., г. Поворино,  ул. Чапаева,  кладбищ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гила № 254</w:t>
            </w:r>
          </w:p>
        </w:tc>
        <w:tc>
          <w:tcPr>
            <w:tcW w:w="60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8г., г. Поворино,  ул. Чапаева,  кладбищ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р.п. Поворино, парк Победы</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р.п. Поворино, ул. Школьная (бывш. Госпиталь)</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Байчурово,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инское кладбище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9-43 гг., с. Пески, восточная окраина сел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7</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г., с. Самодур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259</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Октябрьско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т. Поляна, сквер</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ОДГОРЕН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40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р.п. Подгоренский,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123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Волчь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4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Белогорь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45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Варвар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46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3 г., </w:t>
            </w:r>
            <w:r>
              <w:rPr>
                <w:rFonts w:cs="Times New Roman" w:ascii="Times New Roman" w:hAnsi="Times New Roman"/>
                <w:sz w:val="20"/>
                <w:szCs w:val="20"/>
              </w:rPr>
              <w:t>х. Грише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Грушово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249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Гончар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348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Юдино</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3 г., с. Басовка</w:t>
            </w:r>
          </w:p>
        </w:tc>
      </w:tr>
      <w:tr>
        <w:trPr/>
        <w:tc>
          <w:tcPr>
            <w:tcW w:w="4219" w:type="dxa"/>
            <w:tcBorders/>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sz w:val="20"/>
                <w:szCs w:val="20"/>
              </w:rPr>
              <w:t>Братская могила расстрелянных жителей се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2г. с. Басовка</w:t>
            </w:r>
          </w:p>
        </w:tc>
      </w:tr>
      <w:tr>
        <w:trPr/>
        <w:tc>
          <w:tcPr>
            <w:tcW w:w="421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МОН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Times New Roman" w:ascii="Times New Roman" w:hAnsi="Times New Roman"/>
                <w:sz w:val="20"/>
                <w:szCs w:val="20"/>
              </w:rPr>
              <w:t>Братская могила № 34 (120 воинов)</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г., п.г.т. Рамонь</w:t>
            </w:r>
          </w:p>
        </w:tc>
      </w:tr>
      <w:tr>
        <w:trPr/>
        <w:tc>
          <w:tcPr>
            <w:tcW w:w="421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1500 воинов)</w:t>
            </w:r>
          </w:p>
        </w:tc>
        <w:tc>
          <w:tcPr>
            <w:tcW w:w="6095" w:type="dxa"/>
            <w:tcBorders/>
          </w:tcPr>
          <w:p>
            <w:pPr>
              <w:pStyle w:val="Normal"/>
              <w:autoSpaceDE w:val="false"/>
              <w:spacing w:lineRule="auto" w:line="240" w:before="0" w:after="0"/>
              <w:jc w:val="center"/>
              <w:rPr>
                <w:rFonts w:ascii="Times New Roman" w:hAnsi="Times New Roman" w:cs="Minion Pro;Times New Roman"/>
                <w:sz w:val="20"/>
                <w:szCs w:val="20"/>
              </w:rPr>
            </w:pPr>
            <w:r>
              <w:rPr>
                <w:rFonts w:cs="Times New Roman" w:ascii="Times New Roman" w:hAnsi="Times New Roman"/>
                <w:sz w:val="20"/>
                <w:szCs w:val="20"/>
              </w:rPr>
              <w:t xml:space="preserve">1941-44г., территории </w:t>
            </w:r>
            <w:r>
              <w:rPr>
                <w:rFonts w:cs="Times New Roman" w:ascii="Times New Roman" w:hAnsi="Times New Roman"/>
                <w:sz w:val="20"/>
                <w:szCs w:val="20"/>
                <w:highlight w:val="yellow"/>
              </w:rPr>
              <w:t>санатория им. Дзержинского</w:t>
            </w:r>
          </w:p>
        </w:tc>
      </w:tr>
      <w:tr>
        <w:trPr/>
        <w:tc>
          <w:tcPr>
            <w:tcW w:w="421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ая могила (224 воина)</w:t>
            </w:r>
          </w:p>
        </w:tc>
        <w:tc>
          <w:tcPr>
            <w:tcW w:w="6095" w:type="dxa"/>
            <w:tcBorders/>
          </w:tcPr>
          <w:p>
            <w:pPr>
              <w:pStyle w:val="Normal"/>
              <w:spacing w:lineRule="auto" w:line="240" w:before="0" w:after="0"/>
              <w:ind w:firstLine="220"/>
              <w:jc w:val="center"/>
              <w:rPr>
                <w:rFonts w:ascii="Times New Roman" w:hAnsi="Times New Roman" w:cs="Times New Roman"/>
                <w:sz w:val="20"/>
                <w:szCs w:val="20"/>
              </w:rPr>
            </w:pPr>
            <w:r>
              <w:rPr>
                <w:rFonts w:cs="Times New Roman" w:ascii="Times New Roman" w:hAnsi="Times New Roman"/>
                <w:sz w:val="20"/>
                <w:szCs w:val="20"/>
              </w:rPr>
              <w:t>1942-43г., п. Рамонь (Полян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37 (187 воинов)</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п. Бор,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атская могила № 44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Скляево, центр</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32 (1996 воинов)</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Б. Верей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г., с. Лебяжь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Кривоборье, мемориальный комплекс</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41</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1941-43г., с. Хвощеватка, центр     </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61 воинов)</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с. Горожан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150 воинов)</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с. Чистая Полян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Братская могила (510 воинов)</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с. Хвощеват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23 во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п. Комсомольский</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865 во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с. Ломово</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2118 воин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43г., с. Скляево</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революционера Федоров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1918г., с. Хвощеватка, центр     </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гила неизвестного солдат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Русская Гвоздевка</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РЕПЬЕВ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63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Репьевка, цент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264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Истобно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72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с. Новосолдат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73 </w:t>
            </w:r>
          </w:p>
        </w:tc>
        <w:tc>
          <w:tcPr>
            <w:tcW w:w="6095" w:type="dxa"/>
            <w:tcBorders/>
          </w:tcPr>
          <w:p>
            <w:pPr>
              <w:pStyle w:val="Normal"/>
              <w:autoSpaceDE w:val="false"/>
              <w:spacing w:lineRule="auto" w:line="240" w:before="0" w:after="0"/>
              <w:jc w:val="center"/>
              <w:rPr/>
            </w:pPr>
            <w:r>
              <w:rPr>
                <w:rFonts w:cs="Minion Pro;Times New Roman" w:ascii="Times New Roman" w:hAnsi="Times New Roman"/>
                <w:color w:val="000000"/>
                <w:sz w:val="20"/>
                <w:szCs w:val="20"/>
              </w:rPr>
              <w:t>1942 г., село Россошь</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hyperlink r:id="rId87" w:tgtFrame="_blank">
              <w:r>
                <w:rPr>
                  <w:rStyle w:val="InternetLink"/>
                  <w:rFonts w:cs="Minion Pro;Times New Roman" w:ascii="Times New Roman" w:hAnsi="Times New Roman"/>
                  <w:color w:val="000000"/>
                  <w:sz w:val="20"/>
                  <w:szCs w:val="20"/>
                  <w:u w:val="none"/>
                </w:rPr>
                <w:t xml:space="preserve">Памятник павшим воинам </w:t>
              </w:r>
            </w:hyperlink>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c. Фабрицкое</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РОССОШАН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159-161</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43г., город Россошь</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93-194</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г., с. Новая Калитв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Братская могила № 192,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42-43г., </w:t>
            </w:r>
            <w:r>
              <w:rPr>
                <w:rFonts w:eastAsia="Times New Roman" w:cs="Times New Roman" w:ascii="Times New Roman" w:hAnsi="Times New Roman"/>
                <w:sz w:val="20"/>
                <w:szCs w:val="20"/>
              </w:rPr>
              <w:t>с. Новая Калитва, центр, в сквер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 197</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Minion Pro;Times New Roman" w:ascii="Times New Roman" w:hAnsi="Times New Roman"/>
                <w:color w:val="000000"/>
                <w:sz w:val="20"/>
                <w:szCs w:val="20"/>
              </w:rPr>
              <w:t>1942-43г., город Россошь</w:t>
            </w:r>
            <w:r>
              <w:rPr>
                <w:rFonts w:cs="Times New Roman" w:ascii="Times New Roman" w:hAnsi="Times New Roman"/>
                <w:bCs/>
                <w:sz w:val="20"/>
                <w:szCs w:val="20"/>
              </w:rPr>
              <w:t xml:space="preserve"> погибшим в концлагере</w:t>
            </w:r>
          </w:p>
        </w:tc>
      </w:tr>
      <w:tr>
        <w:trPr/>
        <w:tc>
          <w:tcPr>
            <w:tcW w:w="4219" w:type="dxa"/>
            <w:tcBorders/>
          </w:tcPr>
          <w:p>
            <w:pPr>
              <w:pStyle w:val="Normal"/>
              <w:autoSpaceDE w:val="false"/>
              <w:spacing w:lineRule="auto" w:line="240" w:before="0" w:after="0"/>
              <w:rPr/>
            </w:pPr>
            <w:r>
              <w:rPr>
                <w:rFonts w:cs="Times New Roman" w:ascii="Times New Roman" w:hAnsi="Times New Roman"/>
                <w:color w:val="000000"/>
                <w:sz w:val="20"/>
                <w:szCs w:val="20"/>
              </w:rPr>
              <w:t>Братская могила № 277-284</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Minion Pro;Times New Roman" w:ascii="Times New Roman" w:hAnsi="Times New Roman"/>
                <w:color w:val="000000"/>
                <w:sz w:val="20"/>
                <w:szCs w:val="20"/>
              </w:rPr>
              <w:t>1942-43г., город Россошь</w:t>
            </w:r>
            <w:r>
              <w:rPr>
                <w:rFonts w:cs="Times New Roman" w:ascii="Times New Roman" w:hAnsi="Times New Roman"/>
                <w:bCs/>
                <w:sz w:val="20"/>
                <w:szCs w:val="20"/>
              </w:rPr>
              <w:t xml:space="preserve"> ул. Свердлов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Style w:val="Breadcrumbs"/>
                <w:rFonts w:cs="Times New Roman" w:ascii="Times New Roman" w:hAnsi="Times New Roman"/>
                <w:sz w:val="20"/>
                <w:szCs w:val="20"/>
              </w:rPr>
              <w:t>Братская могила № 553</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1942-43г., </w:t>
            </w:r>
            <w:r>
              <w:rPr>
                <w:rFonts w:cs="Times New Roman" w:ascii="Times New Roman" w:hAnsi="Times New Roman"/>
                <w:bCs/>
                <w:sz w:val="20"/>
                <w:szCs w:val="20"/>
              </w:rPr>
              <w:t xml:space="preserve">с. Цапково </w:t>
            </w:r>
          </w:p>
        </w:tc>
      </w:tr>
      <w:tr>
        <w:trPr/>
        <w:tc>
          <w:tcPr>
            <w:tcW w:w="4219" w:type="dxa"/>
            <w:tcBorders/>
          </w:tcPr>
          <w:p>
            <w:pPr>
              <w:pStyle w:val="Normal"/>
              <w:autoSpaceDE w:val="false"/>
              <w:spacing w:lineRule="auto" w:line="240" w:before="0" w:after="0"/>
              <w:rPr>
                <w:rStyle w:val="Breadcrumbs"/>
                <w:rFonts w:ascii="Times New Roman" w:hAnsi="Times New Roman" w:cs="Times New Roman"/>
                <w:sz w:val="20"/>
                <w:szCs w:val="20"/>
              </w:rPr>
            </w:pPr>
            <w:r>
              <w:rPr>
                <w:rStyle w:val="Breadcrumbs"/>
                <w:rFonts w:cs="Times New Roman" w:ascii="Times New Roman" w:hAnsi="Times New Roman"/>
                <w:sz w:val="20"/>
                <w:szCs w:val="20"/>
              </w:rPr>
              <w:t>Братская могила (3 человека)</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2г., </w:t>
            </w:r>
            <w:r>
              <w:rPr>
                <w:rFonts w:cs="Times New Roman" w:ascii="Times New Roman" w:hAnsi="Times New Roman"/>
                <w:bCs/>
                <w:sz w:val="20"/>
                <w:szCs w:val="20"/>
              </w:rPr>
              <w:t>с. Цапково, кладбище</w:t>
            </w:r>
          </w:p>
        </w:tc>
      </w:tr>
      <w:tr>
        <w:trPr/>
        <w:tc>
          <w:tcPr>
            <w:tcW w:w="421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могила красноармейца</w:t>
            </w:r>
          </w:p>
          <w:p>
            <w:pPr>
              <w:pStyle w:val="Normal"/>
              <w:spacing w:lineRule="auto" w:line="240" w:before="0" w:after="0"/>
              <w:jc w:val="both"/>
              <w:rPr>
                <w:rStyle w:val="Breadcrumbs"/>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оровкова Леонида Михайловича  </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942г., д. Ивановка</w:t>
            </w:r>
          </w:p>
        </w:tc>
      </w:tr>
      <w:tr>
        <w:trPr/>
        <w:tc>
          <w:tcPr>
            <w:tcW w:w="421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могила красноармей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ысуев Иван Степанович </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42г., д. Валентиновка</w:t>
            </w:r>
          </w:p>
        </w:tc>
      </w:tr>
      <w:tr>
        <w:trPr/>
        <w:tc>
          <w:tcPr>
            <w:tcW w:w="421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могила красноармей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Бочкова Фёдора Ивановича</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2г., д. Самодуровка</w:t>
            </w:r>
          </w:p>
        </w:tc>
      </w:tr>
      <w:tr>
        <w:trPr/>
        <w:tc>
          <w:tcPr>
            <w:tcW w:w="4219"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могила сержант</w:t>
            </w:r>
          </w:p>
          <w:p>
            <w:pPr>
              <w:pStyle w:val="Normal"/>
              <w:spacing w:lineRule="exact" w:line="240" w:before="0" w:after="16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ириченко Илья Николаевич</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2г., близ д. Самодуровка</w:t>
            </w:r>
          </w:p>
        </w:tc>
      </w:tr>
      <w:tr>
        <w:trPr/>
        <w:tc>
          <w:tcPr>
            <w:tcW w:w="10314" w:type="dxa"/>
            <w:gridSpan w:val="2"/>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МИЛУКСКИЙ РАЙОН</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огила семьи Щеголевых растреленных</w:t>
            </w:r>
          </w:p>
        </w:tc>
        <w:tc>
          <w:tcPr>
            <w:tcW w:w="60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42г., село. Семилуки, ул.Донская, ок д.№ 59</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napToGrid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Minion Pro;Times New Roman"/>
                <w:b/>
                <w:b/>
                <w:color w:val="000000"/>
                <w:sz w:val="20"/>
                <w:szCs w:val="20"/>
              </w:rPr>
            </w:pPr>
            <w:r>
              <w:rPr>
                <w:rFonts w:cs="Minion Pro;Times New Roman" w:ascii="Times New Roman" w:hAnsi="Times New Roman"/>
                <w:b/>
                <w:color w:val="000000"/>
                <w:sz w:val="20"/>
                <w:szCs w:val="20"/>
              </w:rPr>
              <w:t>ТАЛОВ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0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ул. Советская, скве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303 </w:t>
            </w:r>
          </w:p>
        </w:tc>
        <w:tc>
          <w:tcPr>
            <w:tcW w:w="6095" w:type="dxa"/>
            <w:tcBorders/>
          </w:tcPr>
          <w:p>
            <w:pPr>
              <w:pStyle w:val="Normal"/>
              <w:autoSpaceDE w:val="false"/>
              <w:spacing w:lineRule="auto" w:line="240" w:before="0" w:after="0"/>
              <w:jc w:val="center"/>
              <w:rPr/>
            </w:pPr>
            <w:r>
              <w:rPr>
                <w:rFonts w:cs="Times New Roman" w:ascii="Times New Roman" w:hAnsi="Times New Roman"/>
                <w:color w:val="000000"/>
                <w:sz w:val="20"/>
                <w:szCs w:val="20"/>
              </w:rPr>
              <w:t>1918г., 1943г., с. Орл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20-21г., с. В.Тишан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 с. Знаменка</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РНОВСКИЙ РАЙОН</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919г., с. Терн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12</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г., с. Козловка</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 114</w:t>
            </w:r>
          </w:p>
        </w:tc>
        <w:tc>
          <w:tcPr>
            <w:tcW w:w="609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г., с. Кисельное</w:t>
            </w:r>
          </w:p>
        </w:tc>
      </w:tr>
      <w:tr>
        <w:trPr/>
        <w:tc>
          <w:tcPr>
            <w:tcW w:w="4219"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очная могила № 35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 г., с. Липяги</w:t>
            </w:r>
          </w:p>
        </w:tc>
      </w:tr>
      <w:tr>
        <w:trPr/>
        <w:tc>
          <w:tcPr>
            <w:tcW w:w="4219" w:type="dxa"/>
            <w:tcBorders/>
          </w:tcPr>
          <w:p>
            <w:pPr>
              <w:pStyle w:val="Normal"/>
              <w:autoSpaceDE w:val="false"/>
              <w:snapToGrid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r>
          </w:p>
        </w:tc>
        <w:tc>
          <w:tcPr>
            <w:tcW w:w="6095" w:type="dxa"/>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ХОХОЛЬСКИЙ РАЙОН</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 111 </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2-43 гг., с. Гремячь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врачей и больных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2 г., Психиатрическая больница</w:t>
            </w:r>
          </w:p>
        </w:tc>
      </w:tr>
      <w:tr>
        <w:trPr/>
        <w:tc>
          <w:tcPr>
            <w:tcW w:w="4219" w:type="dxa"/>
            <w:tcBorders/>
          </w:tcPr>
          <w:p>
            <w:pPr>
              <w:pStyle w:val="Normal"/>
              <w:autoSpaceDE w:val="false"/>
              <w:spacing w:lineRule="auto" w:line="240" w:before="0" w:after="0"/>
              <w:rPr/>
            </w:pPr>
            <w:r>
              <w:rPr>
                <w:rFonts w:cs="Minion Pro;Times New Roman" w:ascii="Times New Roman" w:hAnsi="Times New Roman"/>
                <w:color w:val="000000"/>
                <w:sz w:val="20"/>
                <w:szCs w:val="20"/>
              </w:rPr>
              <w:t>Братская могила воинов № 112</w:t>
            </w:r>
          </w:p>
        </w:tc>
        <w:tc>
          <w:tcPr>
            <w:tcW w:w="6095" w:type="dxa"/>
            <w:tcBorders/>
          </w:tcPr>
          <w:p>
            <w:pPr>
              <w:pStyle w:val="Normal"/>
              <w:autoSpaceDE w:val="false"/>
              <w:spacing w:lineRule="auto" w:line="240" w:before="0" w:after="0"/>
              <w:jc w:val="center"/>
              <w:rPr/>
            </w:pPr>
            <w:hyperlink r:id="rId88" w:tgtFrame="_blank">
              <w:r>
                <w:rPr>
                  <w:rStyle w:val="InternetLink"/>
                  <w:rFonts w:eastAsia="Times New Roman" w:cs="Times New Roman" w:ascii="Times New Roman" w:hAnsi="Times New Roman"/>
                  <w:color w:val="000000"/>
                  <w:sz w:val="20"/>
                  <w:szCs w:val="20"/>
                  <w:u w:val="none"/>
                </w:rPr>
                <w:t xml:space="preserve"> </w:t>
              </w:r>
              <w:r>
                <w:rPr>
                  <w:rStyle w:val="InternetLink"/>
                  <w:rFonts w:cs="Minion Pro;Times New Roman" w:ascii="Times New Roman" w:hAnsi="Times New Roman"/>
                  <w:color w:val="000000"/>
                  <w:sz w:val="20"/>
                  <w:szCs w:val="20"/>
                  <w:u w:val="none"/>
                </w:rPr>
                <w:t>1942 г.,</w:t>
              </w:r>
            </w:hyperlink>
            <w:r>
              <w:rPr>
                <w:rFonts w:cs="Minion Pro;Times New Roman" w:ascii="Times New Roman" w:hAnsi="Times New Roman"/>
                <w:color w:val="000000"/>
                <w:sz w:val="20"/>
                <w:szCs w:val="20"/>
              </w:rPr>
              <w:t xml:space="preserve"> Психиатрическая больниц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hyperlink r:id="rId89" w:tgtFrame="_blank">
              <w:r>
                <w:rPr>
                  <w:rStyle w:val="InternetLink"/>
                  <w:rFonts w:cs="Minion Pro;Times New Roman" w:ascii="Times New Roman" w:hAnsi="Times New Roman"/>
                  <w:color w:val="000000"/>
                  <w:sz w:val="20"/>
                  <w:szCs w:val="20"/>
                  <w:u w:val="none"/>
                </w:rPr>
                <w:t xml:space="preserve">Братская могила № 114 </w:t>
              </w:r>
            </w:hyperlink>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19, 1943 г., с. Яблочное</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hyperlink r:id="rId90" w:tgtFrame="_blank">
              <w:r>
                <w:rPr>
                  <w:rStyle w:val="InternetLink"/>
                  <w:rFonts w:cs="Minion Pro;Times New Roman" w:ascii="Times New Roman" w:hAnsi="Times New Roman"/>
                  <w:color w:val="000000"/>
                  <w:sz w:val="20"/>
                  <w:szCs w:val="20"/>
                  <w:u w:val="none"/>
                </w:rPr>
                <w:t xml:space="preserve">Братская могила № 125 </w:t>
              </w:r>
            </w:hyperlink>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8 г., с. Оськино</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hyperlink r:id="rId91" w:tgtFrame="_blank">
              <w:r>
                <w:rPr>
                  <w:rStyle w:val="InternetLink"/>
                  <w:rFonts w:cs="Minion Pro;Times New Roman" w:ascii="Times New Roman" w:hAnsi="Times New Roman"/>
                  <w:color w:val="000000"/>
                  <w:sz w:val="20"/>
                  <w:szCs w:val="20"/>
                  <w:u w:val="none"/>
                </w:rPr>
                <w:t xml:space="preserve">Памятник погибшим односельчанам </w:t>
              </w:r>
            </w:hyperlink>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с. Костенки</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Братская могила </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1943 г., с. Петино</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ЭРТИЛЬСКИЙ РАЙОН</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cs="Minion Pro;Times New Roman" w:ascii="Times New Roman" w:hAnsi="Times New Roman"/>
                <w:color w:val="000000"/>
                <w:sz w:val="20"/>
                <w:szCs w:val="20"/>
              </w:rPr>
              <w:t>Братская могила (8 воинов) перезахоронение</w:t>
            </w:r>
          </w:p>
        </w:tc>
        <w:tc>
          <w:tcPr>
            <w:tcW w:w="6095"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1975г., г. Эртиль, пл. Ленина, центральный сквер</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 xml:space="preserve">Индивидуальная могила летчик-лейтенант Черный Николай Николаевич </w:t>
            </w:r>
          </w:p>
        </w:tc>
        <w:tc>
          <w:tcPr>
            <w:tcW w:w="6095" w:type="dxa"/>
            <w:tcBorders/>
          </w:tcPr>
          <w:p>
            <w:pPr>
              <w:pStyle w:val="Normal"/>
              <w:autoSpaceDE w:val="false"/>
              <w:spacing w:lineRule="auto" w:line="240" w:before="0" w:after="0"/>
              <w:jc w:val="center"/>
              <w:rPr/>
            </w:pPr>
            <w:r>
              <w:rPr>
                <w:rFonts w:cs="Minion Pro;Times New Roman" w:ascii="Times New Roman" w:hAnsi="Times New Roman"/>
                <w:color w:val="000000"/>
                <w:sz w:val="20"/>
                <w:szCs w:val="20"/>
              </w:rPr>
              <w:t xml:space="preserve">1943г., </w:t>
            </w:r>
            <w:r>
              <w:rPr>
                <w:rFonts w:eastAsia="Times New Roman" w:cs="Times New Roman" w:ascii="Times New Roman" w:hAnsi="Times New Roman"/>
                <w:sz w:val="20"/>
                <w:szCs w:val="20"/>
                <w:lang w:eastAsia="ru-RU"/>
              </w:rPr>
              <w:t>в центре села Ростоши</w:t>
            </w:r>
          </w:p>
        </w:tc>
      </w:tr>
      <w:tr>
        <w:trPr/>
        <w:tc>
          <w:tcPr>
            <w:tcW w:w="4219"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ая могила </w:t>
            </w:r>
          </w:p>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техник-интенданта 1 ранга Журавлева Н.В.</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cs="Minion Pro;Times New Roman" w:ascii="Times New Roman" w:hAnsi="Times New Roman"/>
                <w:color w:val="000000"/>
                <w:sz w:val="20"/>
                <w:szCs w:val="20"/>
              </w:rPr>
              <w:t xml:space="preserve">1942г., </w:t>
            </w:r>
            <w:r>
              <w:rPr>
                <w:rFonts w:eastAsia="Times New Roman" w:cs="Times New Roman" w:ascii="Times New Roman" w:hAnsi="Times New Roman"/>
                <w:sz w:val="20"/>
                <w:szCs w:val="20"/>
                <w:lang w:eastAsia="ru-RU"/>
              </w:rPr>
              <w:t>села Битюг-Матрен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Индивидуальная могила старший лейтенант Атемасов Алексей Николаевич</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1942г., села Гороховка</w:t>
            </w:r>
          </w:p>
        </w:tc>
      </w:tr>
      <w:tr>
        <w:trPr/>
        <w:tc>
          <w:tcPr>
            <w:tcW w:w="421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могила, снайпер с 1984г.</w:t>
            </w:r>
          </w:p>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Яблонских Анатолия Петровича (1.9.1966)</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1985г., поселке Морозовка</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Братская могила (2 воина)</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1942г. села Большой Самовец, кладбище</w:t>
            </w:r>
          </w:p>
        </w:tc>
      </w:tr>
      <w:tr>
        <w:trPr/>
        <w:tc>
          <w:tcPr>
            <w:tcW w:w="4219"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ая могила летчик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кова Федора Михайловича</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3г. кладбище с. Ячейка</w:t>
            </w:r>
          </w:p>
        </w:tc>
      </w:tr>
      <w:tr>
        <w:trPr/>
        <w:tc>
          <w:tcPr>
            <w:tcW w:w="4219" w:type="dxa"/>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Братская могила (3 воина)</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4г. в парке села Щучье</w:t>
            </w:r>
          </w:p>
        </w:tc>
      </w:tr>
      <w:tr>
        <w:trPr/>
        <w:tc>
          <w:tcPr>
            <w:tcW w:w="4219"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тская могила (5 воинов)</w:t>
            </w:r>
          </w:p>
        </w:tc>
        <w:tc>
          <w:tcPr>
            <w:tcW w:w="609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2г., селе Старый Эртиль</w:t>
            </w:r>
          </w:p>
        </w:tc>
      </w:tr>
      <w:tr>
        <w:trPr/>
        <w:tc>
          <w:tcPr>
            <w:tcW w:w="4219" w:type="dxa"/>
            <w:tcBorders/>
          </w:tcPr>
          <w:p>
            <w:pPr>
              <w:pStyle w:val="Normal"/>
              <w:autoSpaceDE w:val="false"/>
              <w:spacing w:lineRule="auto" w:line="240" w:before="0" w:after="0"/>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Братская могила (22 воина)</w:t>
            </w:r>
          </w:p>
        </w:tc>
        <w:tc>
          <w:tcPr>
            <w:tcW w:w="6095" w:type="dxa"/>
            <w:tcBorders/>
          </w:tcPr>
          <w:p>
            <w:pPr>
              <w:pStyle w:val="Normal"/>
              <w:autoSpaceDE w:val="false"/>
              <w:spacing w:lineRule="auto" w:line="240" w:before="0" w:after="0"/>
              <w:jc w:val="center"/>
              <w:rPr>
                <w:rFonts w:ascii="Times New Roman" w:hAnsi="Times New Roman" w:cs="Minion Pro;Times New Roman"/>
                <w:color w:val="000000"/>
                <w:sz w:val="20"/>
                <w:szCs w:val="20"/>
              </w:rPr>
            </w:pPr>
            <w:r>
              <w:rPr>
                <w:rFonts w:eastAsia="Times New Roman" w:cs="Times New Roman" w:ascii="Times New Roman" w:hAnsi="Times New Roman"/>
                <w:sz w:val="20"/>
                <w:szCs w:val="20"/>
                <w:lang w:eastAsia="ru-RU"/>
              </w:rPr>
              <w:t>1942г., кладбища села Щучь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rPr>
        <w:t>Приложения № 4.</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енные формирования, получившие наименования местных населенных пунктов, сформированные или длительное время квартировавшие на территории Воронежского кра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9747" w:type="dxa"/>
        <w:jc w:val="left"/>
        <w:tblInd w:w="579" w:type="dxa"/>
        <w:tblLayout w:type="fixed"/>
        <w:tblCellMar>
          <w:top w:w="0" w:type="dxa"/>
          <w:left w:w="108" w:type="dxa"/>
          <w:bottom w:w="0" w:type="dxa"/>
          <w:right w:w="108" w:type="dxa"/>
        </w:tblCellMar>
      </w:tblPr>
      <w:tblGrid>
        <w:gridCol w:w="7905"/>
        <w:gridCol w:w="1842"/>
      </w:tblGrid>
      <w:tr>
        <w:trPr>
          <w:trHeight w:val="559" w:hRule="atLeast"/>
        </w:trPr>
        <w:tc>
          <w:tcPr>
            <w:tcW w:w="7905"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Наименование</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Год формирования</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й и 4-й запасные кавалерийские полки</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0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3-й и 4-й егерские полки</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1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я Воронежская продовольственная дивизи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highlight w:val="yellow"/>
              </w:rPr>
            </w:pPr>
            <w:r>
              <w:rPr>
                <w:rFonts w:cs="Minion Pro;Times New Roman" w:ascii="Times New Roman" w:hAnsi="Times New Roman"/>
                <w:color w:val="000000"/>
                <w:sz w:val="24"/>
                <w:szCs w:val="24"/>
                <w:highlight w:val="yellow"/>
              </w:rPr>
              <w:t>4-й Воронежский гвардейский стрел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highlight w:val="yellow"/>
              </w:rPr>
            </w:pPr>
            <w:r>
              <w:rPr>
                <w:rFonts w:cs="Minion Pro;Times New Roman" w:ascii="Times New Roman" w:hAnsi="Times New Roman"/>
                <w:color w:val="000000"/>
                <w:sz w:val="24"/>
                <w:szCs w:val="24"/>
                <w:highlight w:val="yellow"/>
              </w:rPr>
              <w:t>4-й резервный корпус</w:t>
            </w:r>
          </w:p>
        </w:tc>
        <w:tc>
          <w:tcPr>
            <w:tcW w:w="1842" w:type="dxa"/>
            <w:tcBorders/>
          </w:tcPr>
          <w:p>
            <w:pPr>
              <w:pStyle w:val="Normal"/>
              <w:autoSpaceDE w:val="false"/>
              <w:snapToGrid w:val="false"/>
              <w:spacing w:lineRule="auto" w:line="240" w:before="0" w:after="0"/>
              <w:jc w:val="center"/>
              <w:rPr>
                <w:rFonts w:ascii="Times New Roman" w:hAnsi="Times New Roman" w:cs="Minion Pro;Times New Roman"/>
                <w:color w:val="000000"/>
                <w:sz w:val="24"/>
                <w:szCs w:val="24"/>
                <w:highlight w:val="yellow"/>
              </w:rPr>
            </w:pPr>
            <w:r>
              <w:rPr>
                <w:rFonts w:cs="Minion Pro;Times New Roman" w:ascii="Times New Roman" w:hAnsi="Times New Roman"/>
                <w:color w:val="000000"/>
                <w:sz w:val="24"/>
                <w:szCs w:val="24"/>
                <w:highlight w:val="yellow"/>
              </w:rPr>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highlight w:val="yellow"/>
              </w:rPr>
            </w:pPr>
            <w:r>
              <w:rPr>
                <w:rFonts w:cs="Minion Pro;Times New Roman" w:ascii="Times New Roman" w:hAnsi="Times New Roman"/>
                <w:color w:val="000000"/>
                <w:sz w:val="24"/>
                <w:szCs w:val="24"/>
              </w:rPr>
              <w:t>5-я  Воронежская отдельная стрелковая команда особого вооруженного отряда ЮВЖД</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6-й запасной кавалерийский полк (Борисоглебс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0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13-я стрелковая дивизия (2-я воронежска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14-я стрелковая дивизия (3-я воронежска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bCs/>
                <w:color w:val="000000"/>
                <w:sz w:val="24"/>
                <w:szCs w:val="24"/>
              </w:rPr>
              <w:t>17-й уланский Новомиргородский полк (Новохопёрс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97</w:t>
            </w:r>
          </w:p>
        </w:tc>
      </w:tr>
      <w:tr>
        <w:trPr/>
        <w:tc>
          <w:tcPr>
            <w:tcW w:w="7905" w:type="dxa"/>
            <w:tcBorders/>
          </w:tcPr>
          <w:p>
            <w:pPr>
              <w:pStyle w:val="Normal"/>
              <w:autoSpaceDE w:val="false"/>
              <w:spacing w:lineRule="auto" w:line="240" w:before="0" w:after="0"/>
              <w:rPr>
                <w:rFonts w:ascii="Times New Roman" w:hAnsi="Times New Roman" w:cs="Minion Pro;Times New Roman"/>
                <w:bCs/>
                <w:color w:val="000000"/>
                <w:sz w:val="24"/>
                <w:szCs w:val="24"/>
              </w:rPr>
            </w:pPr>
            <w:r>
              <w:rPr>
                <w:rFonts w:cs="Minion Pro;Times New Roman" w:ascii="Times New Roman" w:hAnsi="Times New Roman"/>
                <w:bCs/>
                <w:color w:val="000000"/>
                <w:sz w:val="24"/>
                <w:szCs w:val="24"/>
              </w:rPr>
              <w:t>17-й Кантемировский танковый корпус</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19-я Воронежско-Шумилинская стрелковая дивизи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2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5-й Смоленский ген. Раевского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0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7-й Воронежский губернский баталь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6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1-й Воронежский штурмовой авиацион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36</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71-й резервный пехотный баталь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7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74-й штурмовой авиацион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bCs/>
                <w:color w:val="000000"/>
                <w:sz w:val="24"/>
                <w:szCs w:val="24"/>
              </w:rPr>
            </w:pPr>
            <w:r>
              <w:rPr>
                <w:rFonts w:cs="Minion Pro;Times New Roman" w:ascii="Times New Roman" w:hAnsi="Times New Roman"/>
                <w:bCs/>
                <w:color w:val="000000"/>
                <w:sz w:val="24"/>
                <w:szCs w:val="24"/>
              </w:rPr>
              <w:t>101-я истребительная авиационная дивизия</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9-й Воронежский истребительный авиакорпус ПВО</w:t>
              <w:tab/>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3</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124-й Воронеж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7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141-й Можай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63</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 xml:space="preserve">218-й резервный Борисоглебский пехотный полк (батальон) </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99</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23-й резервный Коротоякский пехотный полк</w:t>
            </w:r>
          </w:p>
        </w:tc>
        <w:tc>
          <w:tcPr>
            <w:tcW w:w="1842" w:type="dxa"/>
            <w:tcBorders/>
          </w:tcPr>
          <w:p>
            <w:pPr>
              <w:pStyle w:val="Normal"/>
              <w:autoSpaceDE w:val="false"/>
              <w:snapToGrid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 xml:space="preserve">233-й Старобельский  пехотный полк </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4</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34-й Богучар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4</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291-й Бобровский пехотный полк</w:t>
            </w:r>
          </w:p>
        </w:tc>
        <w:tc>
          <w:tcPr>
            <w:tcW w:w="1842" w:type="dxa"/>
            <w:tcBorders/>
          </w:tcPr>
          <w:p>
            <w:pPr>
              <w:pStyle w:val="Normal"/>
              <w:autoSpaceDE w:val="false"/>
              <w:snapToGrid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09-й Новохопёр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73-й Бирюч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87-й Бобров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88-й Острогожский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Адмиралтейский батальон и Воронежский драгунский эскадрон генерал-адмирала Ф.М. Апраксина</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07</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 xml:space="preserve">Александрийско-Хинганская гвардейская стрелковая дивизия </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3</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Белоколодский гарнизонный солдат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1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Бобровский   коммунистический стрел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Богучарский советский полк (103-й)</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40-я Богучарская стрелковая дивизи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9</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bCs/>
                <w:iCs/>
                <w:color w:val="000000"/>
                <w:sz w:val="24"/>
                <w:szCs w:val="24"/>
              </w:rPr>
              <w:t>Борисоглебский отдельный рабочий батальон тылового ополчени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9</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Борисоглебский полк ландмилиции</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3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Борисоглебский улан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0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 xml:space="preserve">Вапнярско-Варшавская гвардейская танковая бригада (109-я) </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аршавский стрел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енгерский интернациональный баталь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ая пехотная дивизи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1-й легкий артиллерийский дивизи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1-й совет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гарнизонный полк (батальон)</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драгунский гарнизон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12</w:t>
            </w:r>
          </w:p>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2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bCs/>
                <w:color w:val="000000"/>
                <w:sz w:val="24"/>
                <w:szCs w:val="24"/>
              </w:rPr>
              <w:t>Воронежский дисциплинарный баталь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79</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добровольческий коммунистиче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драгун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23</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инфантерии полк полевых солдат</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Полк солдатский полк. Ф.Н. Балка</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фузилёрный пехотный полк</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highlight w:val="yellow"/>
              </w:rPr>
              <w:t>Воронежский лейб-гвардии пехот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0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кавалерий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коммунистический полк</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интернациональный коммунистиче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конн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1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конный полк ландмилиции</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34</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ий пехотный (мушкетер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0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Воронежско-Шумлинская стрелковая дивизия (19-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2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Двенадцатая стрелковая дивизия (Воронежска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 xml:space="preserve">Донецкая  гвардейская стрелковая дивизия (124-я) </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Житомирская кавалерийская дивизия (31-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Задонский коммунистиче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Запасная бригада</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2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Кинбурский драгун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9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Коротоякский гарнизонный солдат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1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Коротоякский коммунистиче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Коротоякский резервный батальон</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890</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Красный Люблинский  стрел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Львовский отдельный тяжелый тан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Люблинский стрелковый корпус (15-й)</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Острогожский черкасский (казачий) полк</w:t>
            </w:r>
          </w:p>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bCs/>
                <w:color w:val="000000"/>
                <w:sz w:val="24"/>
                <w:szCs w:val="24"/>
              </w:rPr>
              <w:t>Острогожский гусарский полк</w:t>
            </w:r>
          </w:p>
        </w:tc>
        <w:tc>
          <w:tcPr>
            <w:tcW w:w="1842" w:type="dxa"/>
            <w:tcBorders/>
          </w:tcPr>
          <w:p>
            <w:pPr>
              <w:pStyle w:val="Normal"/>
              <w:autoSpaceDE w:val="false"/>
              <w:spacing w:lineRule="auto" w:line="240" w:before="0" w:after="0"/>
              <w:jc w:val="center"/>
              <w:rPr/>
            </w:pPr>
            <w:r>
              <w:rPr>
                <w:rFonts w:cs="Minion Pro;Times New Roman" w:ascii="Times New Roman" w:hAnsi="Times New Roman"/>
                <w:color w:val="000000"/>
                <w:sz w:val="24"/>
                <w:szCs w:val="24"/>
                <w:highlight w:val="yellow"/>
              </w:rPr>
              <w:t>16</w:t>
            </w:r>
            <w:r>
              <w:rPr>
                <w:rFonts w:cs="Minion Pro;Times New Roman" w:ascii="Times New Roman" w:hAnsi="Times New Roman"/>
                <w:color w:val="000000"/>
                <w:sz w:val="24"/>
                <w:szCs w:val="24"/>
              </w:rPr>
              <w:t>52</w:t>
            </w:r>
          </w:p>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65</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Острогожский  стрелковы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Павловский гарнизонный солдатский полк</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71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Первое Воронежское партизанское соединение</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3</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Полк защиты РСФР</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18</w:t>
            </w:r>
          </w:p>
        </w:tc>
      </w:tr>
      <w:tr>
        <w:trPr/>
        <w:tc>
          <w:tcPr>
            <w:tcW w:w="7905" w:type="dxa"/>
            <w:tcBorders/>
          </w:tcPr>
          <w:p>
            <w:pPr>
              <w:pStyle w:val="Normal"/>
              <w:autoSpaceDE w:val="false"/>
              <w:spacing w:lineRule="auto" w:line="240" w:before="0" w:after="0"/>
              <w:jc w:val="both"/>
              <w:rPr>
                <w:rFonts w:ascii="Times New Roman" w:hAnsi="Times New Roman" w:cs="Minion Pro;Times New Roman"/>
                <w:color w:val="000000"/>
                <w:sz w:val="24"/>
                <w:szCs w:val="24"/>
              </w:rPr>
            </w:pPr>
            <w:r>
              <w:rPr>
                <w:rFonts w:cs="Minion Pro;Times New Roman" w:ascii="Times New Roman" w:hAnsi="Times New Roman"/>
                <w:color w:val="000000"/>
                <w:sz w:val="24"/>
                <w:szCs w:val="24"/>
              </w:rPr>
              <w:t>Рижско-Берлинская стрелковая дивизия (8-я моторизованная)</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1</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Сводный полк НКВД воронежский</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r>
        <w:trPr/>
        <w:tc>
          <w:tcPr>
            <w:tcW w:w="7905" w:type="dxa"/>
            <w:tcBorders/>
          </w:tcPr>
          <w:p>
            <w:pPr>
              <w:pStyle w:val="Normal"/>
              <w:autoSpaceDE w:val="false"/>
              <w:spacing w:lineRule="auto" w:line="240" w:before="0" w:after="0"/>
              <w:rPr>
                <w:rFonts w:ascii="Times New Roman" w:hAnsi="Times New Roman" w:cs="Minion Pro;Times New Roman"/>
                <w:color w:val="000000"/>
                <w:sz w:val="24"/>
                <w:szCs w:val="24"/>
              </w:rPr>
            </w:pPr>
            <w:r>
              <w:rPr>
                <w:rFonts w:cs="Minion Pro;Times New Roman" w:ascii="Times New Roman" w:hAnsi="Times New Roman"/>
                <w:color w:val="000000"/>
                <w:sz w:val="24"/>
                <w:szCs w:val="24"/>
              </w:rPr>
              <w:t>Сталинградско-Киевский танковый корпус (4-й)</w:t>
            </w:r>
          </w:p>
        </w:tc>
        <w:tc>
          <w:tcPr>
            <w:tcW w:w="1842" w:type="dxa"/>
            <w:tcBorders/>
          </w:tcPr>
          <w:p>
            <w:pPr>
              <w:pStyle w:val="Normal"/>
              <w:autoSpaceDE w:val="false"/>
              <w:spacing w:lineRule="auto" w:line="240" w:before="0" w:after="0"/>
              <w:jc w:val="center"/>
              <w:rPr>
                <w:rFonts w:ascii="Times New Roman" w:hAnsi="Times New Roman" w:cs="Minion Pro;Times New Roman"/>
                <w:color w:val="000000"/>
                <w:sz w:val="24"/>
                <w:szCs w:val="24"/>
              </w:rPr>
            </w:pPr>
            <w:r>
              <w:rPr>
                <w:rFonts w:cs="Minion Pro;Times New Roman" w:ascii="Times New Roman" w:hAnsi="Times New Roman"/>
                <w:color w:val="000000"/>
                <w:sz w:val="24"/>
                <w:szCs w:val="24"/>
              </w:rPr>
              <w:t>1942</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я № 5.</w:t>
      </w:r>
    </w:p>
    <w:p>
      <w:pPr>
        <w:pStyle w:val="Heading"/>
        <w:rPr/>
      </w:pPr>
      <w:r>
        <w:rPr/>
        <w:t>Военные праздни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казом Президента России «в целях возрождения и развития отечественных воинских традиц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шения престижа военной службы и в знак признания заслуг военных специалистов в обеспечении обороны и безопасности государства» установлены следующие профессиональные праздники и памятные дни в Вооруженных силах РФ:</w:t>
      </w:r>
    </w:p>
    <w:p>
      <w:pPr>
        <w:pStyle w:val="Normal"/>
        <w:spacing w:lineRule="auto" w:line="240" w:before="0" w:after="0"/>
        <w:jc w:val="center"/>
        <w:rPr>
          <w:rFonts w:ascii="Times New Roman" w:hAnsi="Times New Roman" w:cs="Times New Roman"/>
          <w:b/>
          <w:b/>
          <w:bCs/>
          <w:color w:val="0000FF"/>
          <w:sz w:val="40"/>
        </w:rPr>
      </w:pPr>
      <w:r>
        <w:rPr>
          <w:rFonts w:cs="Times New Roman" w:ascii="Times New Roman" w:hAnsi="Times New Roman"/>
          <w:b/>
          <w:bCs/>
          <w:color w:val="0000FF"/>
          <w:sz w:val="40"/>
        </w:rPr>
        <w:t>а) Профессиональные праздники:</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специалиста юридической службы – </w:t>
      </w:r>
      <w:r>
        <w:rPr>
          <w:rFonts w:cs="Times New Roman" w:ascii="Times New Roman" w:hAnsi="Times New Roman"/>
          <w:b/>
          <w:sz w:val="24"/>
        </w:rPr>
        <w:t>29 марта;</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сотрудников военных комиссариатов – </w:t>
      </w:r>
      <w:r>
        <w:rPr>
          <w:rFonts w:cs="Times New Roman" w:ascii="Times New Roman" w:hAnsi="Times New Roman"/>
          <w:b/>
          <w:sz w:val="24"/>
        </w:rPr>
        <w:t>8 апрел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специалиста по радиоэлектронной борьбе – </w:t>
      </w:r>
      <w:r>
        <w:rPr>
          <w:rFonts w:cs="Times New Roman" w:ascii="Times New Roman" w:hAnsi="Times New Roman"/>
          <w:b/>
          <w:sz w:val="24"/>
        </w:rPr>
        <w:t>15 апрел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специалиста по ядерному обеспечению – </w:t>
      </w:r>
      <w:r>
        <w:rPr>
          <w:rFonts w:cs="Times New Roman" w:ascii="Times New Roman" w:hAnsi="Times New Roman"/>
          <w:b/>
          <w:sz w:val="24"/>
        </w:rPr>
        <w:t>4 сен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танкиста – </w:t>
      </w:r>
      <w:r>
        <w:rPr>
          <w:rFonts w:cs="Times New Roman" w:ascii="Times New Roman" w:hAnsi="Times New Roman"/>
          <w:b/>
          <w:sz w:val="24"/>
        </w:rPr>
        <w:t>второе воскресенье сен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енного связиста – </w:t>
      </w:r>
      <w:r>
        <w:rPr>
          <w:rFonts w:cs="Times New Roman" w:ascii="Times New Roman" w:hAnsi="Times New Roman"/>
          <w:b/>
          <w:sz w:val="24"/>
        </w:rPr>
        <w:t>20 ок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енного разведчика – </w:t>
      </w:r>
      <w:r>
        <w:rPr>
          <w:rFonts w:cs="Times New Roman" w:ascii="Times New Roman" w:hAnsi="Times New Roman"/>
          <w:b/>
          <w:sz w:val="24"/>
        </w:rPr>
        <w:t>5 ноября.</w:t>
      </w:r>
    </w:p>
    <w:p>
      <w:pPr>
        <w:pStyle w:val="Normal"/>
        <w:spacing w:lineRule="auto" w:line="240" w:before="0" w:after="0"/>
        <w:jc w:val="center"/>
        <w:rPr>
          <w:rFonts w:ascii="Times New Roman" w:hAnsi="Times New Roman" w:cs="Times New Roman"/>
          <w:b/>
          <w:b/>
          <w:bCs/>
          <w:color w:val="0000FF"/>
          <w:sz w:val="40"/>
        </w:rPr>
      </w:pPr>
      <w:r>
        <w:rPr>
          <w:rFonts w:cs="Times New Roman" w:ascii="Times New Roman" w:hAnsi="Times New Roman"/>
          <w:b/>
          <w:bCs/>
          <w:color w:val="0000FF"/>
          <w:sz w:val="40"/>
        </w:rPr>
        <w:t>б) Памятные дни:</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инженерных войск – </w:t>
      </w:r>
      <w:r>
        <w:rPr>
          <w:rFonts w:cs="Times New Roman" w:ascii="Times New Roman" w:hAnsi="Times New Roman"/>
          <w:b/>
          <w:sz w:val="24"/>
        </w:rPr>
        <w:t>21 янва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йск противовоздушной обороны – </w:t>
      </w:r>
      <w:r>
        <w:rPr>
          <w:rFonts w:cs="Times New Roman" w:ascii="Times New Roman" w:hAnsi="Times New Roman"/>
          <w:b/>
          <w:sz w:val="24"/>
        </w:rPr>
        <w:t>второе воскресенье апрел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енно-Морского флота – </w:t>
      </w:r>
      <w:r>
        <w:rPr>
          <w:rFonts w:cs="Times New Roman" w:ascii="Times New Roman" w:hAnsi="Times New Roman"/>
          <w:b/>
          <w:sz w:val="24"/>
        </w:rPr>
        <w:t>последнее воскресенье июл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Тыла Вооруженных сил Российской Федерации – </w:t>
      </w:r>
      <w:r>
        <w:rPr>
          <w:rFonts w:cs="Times New Roman" w:ascii="Times New Roman" w:hAnsi="Times New Roman"/>
          <w:b/>
          <w:sz w:val="24"/>
        </w:rPr>
        <w:t>1 августа;</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здушно-десантных войск – </w:t>
      </w:r>
      <w:r>
        <w:rPr>
          <w:rFonts w:cs="Times New Roman" w:ascii="Times New Roman" w:hAnsi="Times New Roman"/>
          <w:b/>
          <w:sz w:val="24"/>
        </w:rPr>
        <w:t>2 августа;</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Железнодорожных войск – </w:t>
      </w:r>
      <w:r>
        <w:rPr>
          <w:rFonts w:cs="Times New Roman" w:ascii="Times New Roman" w:hAnsi="Times New Roman"/>
          <w:b/>
          <w:sz w:val="24"/>
        </w:rPr>
        <w:t>6 августа;</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енно-воздушных сил – </w:t>
      </w:r>
      <w:r>
        <w:rPr>
          <w:rFonts w:cs="Times New Roman" w:ascii="Times New Roman" w:hAnsi="Times New Roman"/>
          <w:b/>
          <w:sz w:val="24"/>
        </w:rPr>
        <w:t>12 августа;</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Российской гвардии – </w:t>
      </w:r>
      <w:r>
        <w:rPr>
          <w:rFonts w:cs="Times New Roman" w:ascii="Times New Roman" w:hAnsi="Times New Roman"/>
          <w:b/>
          <w:sz w:val="24"/>
        </w:rPr>
        <w:t>2 сен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Сухопутных войск – </w:t>
      </w:r>
      <w:r>
        <w:rPr>
          <w:rFonts w:cs="Times New Roman" w:ascii="Times New Roman" w:hAnsi="Times New Roman"/>
          <w:b/>
          <w:sz w:val="24"/>
        </w:rPr>
        <w:t>1 ок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Космических войск – </w:t>
      </w:r>
      <w:r>
        <w:rPr>
          <w:rFonts w:cs="Times New Roman" w:ascii="Times New Roman" w:hAnsi="Times New Roman"/>
          <w:b/>
          <w:sz w:val="24"/>
        </w:rPr>
        <w:t>4 ок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подразделений специального назначения – </w:t>
      </w:r>
      <w:r>
        <w:rPr>
          <w:rFonts w:cs="Times New Roman" w:ascii="Times New Roman" w:hAnsi="Times New Roman"/>
          <w:b/>
          <w:sz w:val="24"/>
        </w:rPr>
        <w:t>24 окт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Войск радиационной, химической и биологической защиты – </w:t>
      </w:r>
      <w:r>
        <w:rPr>
          <w:rFonts w:cs="Times New Roman" w:ascii="Times New Roman" w:hAnsi="Times New Roman"/>
          <w:b/>
          <w:sz w:val="24"/>
        </w:rPr>
        <w:t>13 но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Ракетных войск и артиллерии – </w:t>
      </w:r>
      <w:r>
        <w:rPr>
          <w:rFonts w:cs="Times New Roman" w:ascii="Times New Roman" w:hAnsi="Times New Roman"/>
          <w:b/>
          <w:sz w:val="24"/>
        </w:rPr>
        <w:t>19 ноября;</w:t>
      </w:r>
    </w:p>
    <w:p>
      <w:pPr>
        <w:pStyle w:val="Normal"/>
        <w:spacing w:lineRule="auto" w:line="240" w:before="0" w:after="0"/>
        <w:ind w:firstLine="1980"/>
        <w:rPr>
          <w:rFonts w:ascii="Times New Roman" w:hAnsi="Times New Roman" w:cs="Times New Roman"/>
          <w:sz w:val="24"/>
        </w:rPr>
      </w:pPr>
      <w:r>
        <w:rPr>
          <w:rFonts w:cs="Times New Roman" w:ascii="Times New Roman" w:hAnsi="Times New Roman"/>
          <w:sz w:val="24"/>
        </w:rPr>
        <w:t xml:space="preserve">День Ракетных войск стратегического назначения – </w:t>
      </w:r>
      <w:r>
        <w:rPr>
          <w:rFonts w:cs="Times New Roman" w:ascii="Times New Roman" w:hAnsi="Times New Roman"/>
          <w:b/>
          <w:sz w:val="24"/>
        </w:rPr>
        <w:t>17 декабр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color w:val="0000FF"/>
          <w:sz w:val="32"/>
        </w:rPr>
      </w:pPr>
      <w:r>
        <w:rPr>
          <w:rFonts w:cs="Times New Roman" w:ascii="Times New Roman" w:hAnsi="Times New Roman"/>
          <w:b/>
          <w:bCs/>
          <w:color w:val="0000FF"/>
          <w:sz w:val="32"/>
        </w:rPr>
        <w:t>ПРАЗДНИЧНЫЕ (НЕРАБОЧИЕ) ДНИ,</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color w:val="0000FF"/>
          <w:sz w:val="32"/>
        </w:rPr>
        <w:t>ПРОФЕССИОНАЛЬНЫЕ ПРАЗДНИКИ И ПАМЯТНЫЕ ДНИ</w:t>
      </w:r>
    </w:p>
    <w:p>
      <w:pPr>
        <w:pStyle w:val="TextBody"/>
        <w:spacing w:lineRule="auto" w:line="240" w:before="0" w:after="0"/>
        <w:ind w:left="284" w:hanging="284"/>
        <w:rPr>
          <w:rFonts w:ascii="Times New Roman" w:hAnsi="Times New Roman" w:cs="Times New Roman"/>
        </w:rPr>
      </w:pPr>
      <w:r>
        <w:rPr>
          <w:rFonts w:cs="Times New Roman" w:ascii="Times New Roman" w:hAnsi="Times New Roman"/>
        </w:rPr>
        <w:t>В данной таблице приведена информация о праздничных (нерабочих) днях, профессиональных праздниках и памятных днях, установленных в соответствии с действующими на территории Российской Федерации нормативными правовыми актами.</w:t>
      </w:r>
    </w:p>
    <w:p>
      <w:pPr>
        <w:pStyle w:val="Normal"/>
        <w:spacing w:lineRule="auto" w:line="240" w:before="0" w:after="0"/>
        <w:ind w:left="284" w:hanging="284"/>
        <w:jc w:val="right"/>
        <w:rPr>
          <w:rFonts w:ascii="Times New Roman" w:hAnsi="Times New Roman" w:cs="Times New Roman"/>
          <w:sz w:val="20"/>
        </w:rPr>
      </w:pPr>
      <w:r>
        <w:rPr>
          <w:rFonts w:cs="Times New Roman" w:ascii="Times New Roman" w:hAnsi="Times New Roman"/>
          <w:sz w:val="20"/>
        </w:rPr>
        <w:t>по вопросу, касающемуся порядка установления профессиональных праздников и памятных дней,</w:t>
      </w:r>
    </w:p>
    <w:p>
      <w:pPr>
        <w:pStyle w:val="Normal"/>
        <w:spacing w:lineRule="auto" w:line="240" w:before="0" w:after="0"/>
        <w:ind w:left="284" w:hanging="284"/>
        <w:jc w:val="right"/>
        <w:rPr>
          <w:rFonts w:ascii="Times New Roman" w:hAnsi="Times New Roman" w:cs="Times New Roman"/>
          <w:sz w:val="20"/>
        </w:rPr>
      </w:pPr>
      <w:r>
        <w:rPr>
          <w:rFonts w:cs="Times New Roman" w:ascii="Times New Roman" w:hAnsi="Times New Roman"/>
          <w:sz w:val="20"/>
        </w:rPr>
        <w:t xml:space="preserve">см. </w:t>
      </w:r>
      <w:r>
        <w:rPr>
          <w:rFonts w:cs="Times New Roman" w:ascii="Times New Roman" w:hAnsi="Times New Roman"/>
          <w:b/>
          <w:sz w:val="20"/>
        </w:rPr>
        <w:t>Указ Президента РФ от 20.01.2000г. № 84.</w:t>
      </w:r>
    </w:p>
    <w:p>
      <w:pPr>
        <w:pStyle w:val="Normal"/>
        <w:spacing w:lineRule="auto" w:line="240" w:before="0" w:after="0"/>
        <w:ind w:left="284" w:hanging="284"/>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Дата  </w:t>
        <w:tab/>
        <w:t xml:space="preserve">                                                      Наименование                                                                                 </w:t>
        <w:tab/>
        <w:t xml:space="preserve">Основание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bCs/>
          <w:color w:val="0000FF"/>
          <w:sz w:val="24"/>
        </w:rPr>
        <w:t>1, 2, 3, 4 и 5 января</w:t>
      </w:r>
      <w:r>
        <w:rPr>
          <w:rFonts w:cs="Times New Roman" w:ascii="Times New Roman" w:hAnsi="Times New Roman"/>
          <w:sz w:val="24"/>
        </w:rPr>
        <w:t xml:space="preserve"> (нерабочие дни)      </w:t>
        <w:tab/>
      </w:r>
      <w:r>
        <w:rPr>
          <w:rFonts w:cs="Times New Roman" w:ascii="Times New Roman" w:hAnsi="Times New Roman"/>
          <w:b/>
          <w:sz w:val="24"/>
        </w:rPr>
        <w:t>Новогодние каникулы</w:t>
      </w:r>
      <w:r>
        <w:rPr>
          <w:rFonts w:cs="Times New Roman" w:ascii="Times New Roman" w:hAnsi="Times New Roman"/>
          <w:sz w:val="24"/>
        </w:rPr>
        <w:tab/>
      </w:r>
    </w:p>
    <w:p>
      <w:pPr>
        <w:pStyle w:val="Normal"/>
        <w:spacing w:lineRule="auto" w:line="240" w:before="0" w:after="0"/>
        <w:ind w:left="284" w:hanging="284"/>
        <w:jc w:val="right"/>
        <w:rPr/>
      </w:pPr>
      <w:r>
        <w:rPr>
          <w:rFonts w:cs="Times New Roman" w:ascii="Times New Roman" w:hAnsi="Times New Roman"/>
          <w:sz w:val="24"/>
        </w:rPr>
        <w:t xml:space="preserve">ст. 112 Трудового кодекса РФ от 30.12.2001г. № 197-ФЗ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bCs/>
          <w:color w:val="0000FF"/>
          <w:sz w:val="24"/>
        </w:rPr>
        <w:t>7 января</w:t>
      </w:r>
      <w:r>
        <w:rPr>
          <w:rFonts w:cs="Times New Roman" w:ascii="Times New Roman" w:hAnsi="Times New Roman"/>
          <w:sz w:val="24"/>
        </w:rPr>
        <w:t xml:space="preserve">  (нерабочий день)     </w:t>
        <w:tab/>
      </w:r>
      <w:r>
        <w:rPr>
          <w:rFonts w:cs="Times New Roman" w:ascii="Times New Roman" w:hAnsi="Times New Roman"/>
          <w:b/>
          <w:sz w:val="24"/>
        </w:rPr>
        <w:t>Рождество Христово</w:t>
      </w:r>
      <w:r>
        <w:rPr>
          <w:rFonts w:cs="Times New Roman" w:ascii="Times New Roman" w:hAnsi="Times New Roman"/>
          <w:sz w:val="24"/>
        </w:rPr>
        <w:tab/>
      </w:r>
    </w:p>
    <w:p>
      <w:pPr>
        <w:pStyle w:val="Normal"/>
        <w:spacing w:lineRule="auto" w:line="240" w:before="0" w:after="0"/>
        <w:ind w:left="284" w:hanging="284"/>
        <w:jc w:val="right"/>
        <w:rPr/>
      </w:pPr>
      <w:r>
        <w:rPr>
          <w:rFonts w:cs="Times New Roman" w:ascii="Times New Roman" w:hAnsi="Times New Roman"/>
          <w:sz w:val="24"/>
        </w:rPr>
        <w:t xml:space="preserve">ст. 112 Трудового кодекса РФ от 30.12.2001г. № 197-ФЗ  </w:t>
      </w:r>
    </w:p>
    <w:p>
      <w:pPr>
        <w:pStyle w:val="Normal"/>
        <w:spacing w:lineRule="auto" w:line="240" w:before="0" w:after="0"/>
        <w:ind w:left="284" w:hanging="284"/>
        <w:jc w:val="both"/>
        <w:rPr/>
      </w:pPr>
      <w:r>
        <w:rPr>
          <w:rFonts w:cs="Times New Roman" w:ascii="Times New Roman" w:hAnsi="Times New Roman"/>
          <w:b/>
          <w:bCs/>
          <w:color w:val="0000FF"/>
          <w:sz w:val="24"/>
        </w:rPr>
        <w:t>12 января</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а прокуратуры</w:t>
      </w:r>
      <w:r>
        <w:rPr>
          <w:rFonts w:cs="Times New Roman" w:ascii="Times New Roman" w:hAnsi="Times New Roman"/>
          <w:sz w:val="24"/>
        </w:rPr>
        <w:t xml:space="preserve"> Российской Федераци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9.12.1995г. № 1329 “Об установлении Дня работника прокуратуры РФ” </w:t>
      </w:r>
    </w:p>
    <w:p>
      <w:pPr>
        <w:pStyle w:val="Normal"/>
        <w:spacing w:lineRule="auto" w:line="240" w:before="0" w:after="0"/>
        <w:ind w:left="284" w:hanging="284"/>
        <w:jc w:val="both"/>
        <w:rPr/>
      </w:pPr>
      <w:r>
        <w:rPr>
          <w:rFonts w:cs="Times New Roman" w:ascii="Times New Roman" w:hAnsi="Times New Roman"/>
          <w:b/>
          <w:bCs/>
          <w:color w:val="0000FF"/>
          <w:sz w:val="24"/>
        </w:rPr>
        <w:t>13 января</w:t>
      </w:r>
      <w:r>
        <w:rPr>
          <w:rFonts w:cs="Times New Roman" w:ascii="Times New Roman" w:hAnsi="Times New Roman"/>
          <w:sz w:val="24"/>
        </w:rPr>
        <w:t xml:space="preserve"> </w:t>
        <w:tab/>
      </w:r>
      <w:r>
        <w:rPr>
          <w:rFonts w:cs="Times New Roman" w:ascii="Times New Roman" w:hAnsi="Times New Roman"/>
          <w:b/>
          <w:sz w:val="24"/>
        </w:rPr>
        <w:t>День российской печати</w:t>
      </w:r>
      <w:r>
        <w:rPr>
          <w:rFonts w:cs="Times New Roman" w:ascii="Times New Roman" w:hAnsi="Times New Roman"/>
          <w:sz w:val="24"/>
        </w:rPr>
        <w:t xml:space="preserve">            </w:t>
        <w:tab/>
      </w:r>
    </w:p>
    <w:p>
      <w:pPr>
        <w:pStyle w:val="TextBody"/>
        <w:spacing w:lineRule="auto" w:line="240" w:before="0" w:after="0"/>
        <w:ind w:left="284" w:hanging="284"/>
        <w:jc w:val="right"/>
        <w:rPr>
          <w:rFonts w:ascii="Times New Roman" w:hAnsi="Times New Roman" w:cs="Times New Roman"/>
        </w:rPr>
      </w:pPr>
      <w:r>
        <w:rPr>
          <w:rFonts w:cs="Times New Roman" w:ascii="Times New Roman" w:hAnsi="Times New Roman"/>
        </w:rPr>
        <w:t xml:space="preserve">Постановление Президиума Верховного Совета РСФСР от 28.12.1991г. </w:t>
      </w:r>
    </w:p>
    <w:p>
      <w:pPr>
        <w:pStyle w:val="TextBody"/>
        <w:spacing w:lineRule="auto" w:line="240" w:before="0" w:after="0"/>
        <w:ind w:left="284" w:hanging="284"/>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043-1 “О Дне российской печати”      </w:t>
      </w:r>
    </w:p>
    <w:p>
      <w:pPr>
        <w:pStyle w:val="Normal"/>
        <w:spacing w:lineRule="auto" w:line="240" w:before="0" w:after="0"/>
        <w:ind w:left="284" w:hanging="284"/>
        <w:rPr/>
      </w:pPr>
      <w:r>
        <w:rPr>
          <w:rFonts w:cs="Times New Roman" w:ascii="Times New Roman" w:hAnsi="Times New Roman"/>
          <w:b/>
          <w:bCs/>
          <w:color w:val="0000FF"/>
          <w:sz w:val="24"/>
        </w:rPr>
        <w:t>21 января</w:t>
      </w:r>
      <w:r>
        <w:rPr>
          <w:rFonts w:cs="Times New Roman" w:ascii="Times New Roman" w:hAnsi="Times New Roman"/>
          <w:sz w:val="24"/>
        </w:rPr>
        <w:t xml:space="preserve"> </w:t>
        <w:tab/>
        <w:t xml:space="preserve">Памятный день - </w:t>
      </w:r>
      <w:r>
        <w:rPr>
          <w:rFonts w:cs="Times New Roman" w:ascii="Times New Roman" w:hAnsi="Times New Roman"/>
          <w:b/>
          <w:sz w:val="24"/>
        </w:rPr>
        <w:t>День инженерных войск</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25 января</w:t>
      </w:r>
      <w:r>
        <w:rPr>
          <w:rFonts w:cs="Times New Roman" w:ascii="Times New Roman" w:hAnsi="Times New Roman"/>
          <w:sz w:val="24"/>
        </w:rPr>
        <w:t xml:space="preserve"> </w:t>
        <w:tab/>
        <w:t xml:space="preserve">Памятная дата  России  - </w:t>
      </w:r>
      <w:r>
        <w:rPr>
          <w:rFonts w:cs="Times New Roman" w:ascii="Times New Roman" w:hAnsi="Times New Roman"/>
          <w:b/>
          <w:sz w:val="24"/>
        </w:rPr>
        <w:t>День российского студенчеств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5.01.2005г. № 76 “О Дне российского студенчества”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27 января</w:t>
      </w:r>
      <w:r>
        <w:rPr>
          <w:rFonts w:cs="Times New Roman" w:ascii="Times New Roman" w:hAnsi="Times New Roman"/>
          <w:sz w:val="24"/>
        </w:rPr>
        <w:t xml:space="preserve"> </w:t>
        <w:tab/>
        <w:t xml:space="preserve">День воинской славы России = День </w:t>
      </w:r>
      <w:r>
        <w:rPr>
          <w:rFonts w:cs="Times New Roman" w:ascii="Times New Roman" w:hAnsi="Times New Roman"/>
          <w:b/>
          <w:sz w:val="24"/>
        </w:rPr>
        <w:t>снятия блокады</w:t>
      </w:r>
      <w:r>
        <w:rPr>
          <w:rFonts w:cs="Times New Roman" w:ascii="Times New Roman" w:hAnsi="Times New Roman"/>
          <w:sz w:val="24"/>
        </w:rPr>
        <w:t xml:space="preserve"> города Ленинграда (1944 год)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2 февраля</w:t>
      </w:r>
      <w:r>
        <w:rPr>
          <w:rFonts w:cs="Times New Roman" w:ascii="Times New Roman" w:hAnsi="Times New Roman"/>
          <w:sz w:val="24"/>
        </w:rPr>
        <w:t xml:space="preserve"> </w:t>
        <w:tab/>
        <w:t xml:space="preserve">День воинской  славы России = День </w:t>
      </w:r>
      <w:r>
        <w:rPr>
          <w:rFonts w:cs="Times New Roman" w:ascii="Times New Roman" w:hAnsi="Times New Roman"/>
          <w:b/>
          <w:sz w:val="24"/>
        </w:rPr>
        <w:t>разгрома советскими</w:t>
      </w:r>
      <w:r>
        <w:rPr>
          <w:rFonts w:cs="Times New Roman" w:ascii="Times New Roman" w:hAnsi="Times New Roman"/>
          <w:sz w:val="24"/>
        </w:rPr>
        <w:t xml:space="preserve"> войсками немецко-фашистских войск в Сталинградской битве (1943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8 февраля</w:t>
      </w:r>
      <w:r>
        <w:rPr>
          <w:rFonts w:cs="Times New Roman" w:ascii="Times New Roman" w:hAnsi="Times New Roman"/>
          <w:sz w:val="24"/>
        </w:rPr>
        <w:t xml:space="preserve"> </w:t>
        <w:tab/>
        <w:t xml:space="preserve">День </w:t>
      </w:r>
      <w:r>
        <w:rPr>
          <w:rFonts w:cs="Times New Roman" w:ascii="Times New Roman" w:hAnsi="Times New Roman"/>
          <w:b/>
          <w:sz w:val="24"/>
        </w:rPr>
        <w:t>российской наук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7.06.1999г. № 717 “Об установлении Дня российской науки”              </w:t>
      </w:r>
    </w:p>
    <w:p>
      <w:pPr>
        <w:pStyle w:val="Normal"/>
        <w:spacing w:lineRule="auto" w:line="240" w:before="0" w:after="0"/>
        <w:ind w:left="284" w:hanging="284"/>
        <w:rPr/>
      </w:pPr>
      <w:r>
        <w:rPr>
          <w:rFonts w:cs="Times New Roman" w:ascii="Times New Roman" w:hAnsi="Times New Roman"/>
          <w:b/>
          <w:bCs/>
          <w:color w:val="0000FF"/>
          <w:sz w:val="24"/>
        </w:rPr>
        <w:t>10 февраля</w:t>
      </w:r>
      <w:r>
        <w:rPr>
          <w:rFonts w:cs="Times New Roman" w:ascii="Times New Roman" w:hAnsi="Times New Roman"/>
          <w:sz w:val="24"/>
        </w:rPr>
        <w:tab/>
        <w:t xml:space="preserve">День </w:t>
      </w:r>
      <w:r>
        <w:rPr>
          <w:rFonts w:cs="Times New Roman" w:ascii="Times New Roman" w:hAnsi="Times New Roman"/>
          <w:b/>
          <w:sz w:val="24"/>
        </w:rPr>
        <w:t>дипломатического работн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10.2002г. № 1279 “О Дне дипломатического работника”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color w:val="0000FF"/>
          <w:sz w:val="24"/>
        </w:rPr>
        <w:t xml:space="preserve">23 февраля (нерабочий день) </w:t>
      </w:r>
      <w:r>
        <w:rPr>
          <w:rFonts w:cs="Times New Roman" w:ascii="Times New Roman" w:hAnsi="Times New Roman"/>
          <w:sz w:val="24"/>
        </w:rPr>
        <w:t xml:space="preserve"> День воинской славы России = </w:t>
      </w:r>
      <w:r>
        <w:rPr>
          <w:rFonts w:cs="Times New Roman" w:ascii="Times New Roman" w:hAnsi="Times New Roman"/>
          <w:b/>
          <w:sz w:val="24"/>
        </w:rPr>
        <w:t>День защитника Отечества</w:t>
      </w:r>
      <w:r>
        <w:rPr>
          <w:rFonts w:cs="Times New Roman" w:ascii="Times New Roman" w:hAnsi="Times New Roman"/>
          <w:sz w:val="24"/>
        </w:rPr>
        <w:t xml:space="preserve"> </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й закон от 13.03.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2-ФЗ “О днях воинской славы и памятных датах России”       </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Постановление Президиума ВС РФ от 08.02.1993г. № 4423-1 “Об установлении знаменательного дня Российской Федерации – Дня защитников Отечества”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ст. 112 Трудового кодекса РФ   от 30.12.2001 № 197-ФЗ </w:t>
      </w:r>
    </w:p>
    <w:p>
      <w:pPr>
        <w:pStyle w:val="Normal"/>
        <w:spacing w:lineRule="auto" w:line="240" w:before="0" w:after="0"/>
        <w:ind w:left="284" w:hanging="284"/>
        <w:rPr/>
      </w:pPr>
      <w:r>
        <w:rPr>
          <w:rFonts w:cs="Times New Roman" w:ascii="Times New Roman" w:hAnsi="Times New Roman"/>
          <w:b/>
          <w:bCs/>
          <w:color w:val="0000FF"/>
          <w:sz w:val="24"/>
        </w:rPr>
        <w:t>8 марта</w:t>
      </w:r>
      <w:r>
        <w:rPr>
          <w:rFonts w:cs="Times New Roman" w:ascii="Times New Roman" w:hAnsi="Times New Roman"/>
          <w:sz w:val="24"/>
        </w:rPr>
        <w:t xml:space="preserve"> (нерабочий день)     </w:t>
        <w:tab/>
      </w:r>
      <w:r>
        <w:rPr>
          <w:rFonts w:cs="Times New Roman" w:ascii="Times New Roman" w:hAnsi="Times New Roman"/>
          <w:b/>
          <w:sz w:val="24"/>
        </w:rPr>
        <w:t>Международный женский день</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ст. 112 Трудового кодекса РФ от 30.12.2001 № 197-ФЗ         </w:t>
      </w:r>
    </w:p>
    <w:p>
      <w:pPr>
        <w:pStyle w:val="Normal"/>
        <w:spacing w:lineRule="auto" w:line="240" w:before="0" w:after="0"/>
        <w:ind w:left="284" w:hanging="284"/>
        <w:rPr/>
      </w:pPr>
      <w:r>
        <w:rPr>
          <w:rFonts w:cs="Times New Roman" w:ascii="Times New Roman" w:hAnsi="Times New Roman"/>
          <w:b/>
          <w:bCs/>
          <w:color w:val="0000FF"/>
          <w:sz w:val="24"/>
        </w:rPr>
        <w:t xml:space="preserve">Второе воскресенье марта </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ов геодезии</w:t>
      </w:r>
      <w:r>
        <w:rPr>
          <w:rFonts w:cs="Times New Roman" w:ascii="Times New Roman" w:hAnsi="Times New Roman"/>
          <w:sz w:val="24"/>
        </w:rPr>
        <w:t xml:space="preserve"> и картографи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1.11.2000г. № 1867 “О Дне работников геодезии и  картографии”                   </w:t>
      </w:r>
    </w:p>
    <w:p>
      <w:pPr>
        <w:pStyle w:val="Normal"/>
        <w:spacing w:lineRule="auto" w:line="240" w:before="0" w:after="0"/>
        <w:ind w:left="284" w:hanging="284"/>
        <w:rPr/>
      </w:pPr>
      <w:r>
        <w:rPr>
          <w:rFonts w:cs="Times New Roman" w:ascii="Times New Roman" w:hAnsi="Times New Roman"/>
          <w:b/>
          <w:bCs/>
          <w:color w:val="0000FF"/>
          <w:sz w:val="24"/>
        </w:rPr>
        <w:t>11 марта</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а органов наркоконтрол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ента РФ от 16.02.2008 № 205 “О Дне работника органов наркоконтроля”</w:t>
      </w:r>
    </w:p>
    <w:p>
      <w:pPr>
        <w:pStyle w:val="Normal"/>
        <w:spacing w:lineRule="auto" w:line="240" w:before="0" w:after="0"/>
        <w:ind w:left="284" w:hanging="284"/>
        <w:rPr/>
      </w:pPr>
      <w:r>
        <w:rPr>
          <w:rFonts w:cs="Times New Roman" w:ascii="Times New Roman" w:hAnsi="Times New Roman"/>
          <w:b/>
          <w:bCs/>
          <w:color w:val="0000FF"/>
          <w:sz w:val="24"/>
        </w:rPr>
        <w:t>Третье воскресенье марта</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ов торговли</w:t>
      </w:r>
      <w:r>
        <w:rPr>
          <w:rFonts w:cs="Times New Roman" w:ascii="Times New Roman" w:hAnsi="Times New Roman"/>
          <w:sz w:val="24"/>
        </w:rPr>
        <w:t xml:space="preserve">, бытового обслуживания населения и жилищно-коммунального хозяйства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 Совета СССР от 01.10.1980г. № 3018-X “О праздничных и памятных дня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color w:val="0070C0"/>
          <w:sz w:val="24"/>
          <w:szCs w:val="24"/>
        </w:rPr>
        <w:t>20 марта</w:t>
      </w:r>
      <w:r>
        <w:rPr>
          <w:rFonts w:cs="Times New Roman" w:ascii="Times New Roman" w:hAnsi="Times New Roman"/>
          <w:sz w:val="24"/>
          <w:szCs w:val="24"/>
        </w:rPr>
        <w:t xml:space="preserve">, – Международный день счастья. </w:t>
      </w:r>
    </w:p>
    <w:p>
      <w:pPr>
        <w:pStyle w:val="Normal"/>
        <w:spacing w:lineRule="auto" w:line="240" w:before="0" w:after="0"/>
        <w:ind w:left="284" w:hanging="284"/>
        <w:jc w:val="right"/>
        <w:rPr>
          <w:rFonts w:ascii="Times New Roman" w:hAnsi="Times New Roman" w:cs="Times New Roman"/>
          <w:sz w:val="24"/>
          <w:szCs w:val="24"/>
        </w:rPr>
      </w:pPr>
      <w:r>
        <w:rPr>
          <w:rFonts w:cs="Times New Roman" w:ascii="Times New Roman" w:hAnsi="Times New Roman"/>
          <w:sz w:val="24"/>
          <w:szCs w:val="24"/>
        </w:rPr>
        <w:t>2008г. ООН учредила его для того, чтобы обратить внимание на истинную цель</w:t>
      </w:r>
    </w:p>
    <w:p>
      <w:pPr>
        <w:pStyle w:val="Normal"/>
        <w:spacing w:lineRule="auto" w:line="240" w:before="0" w:after="0"/>
        <w:ind w:left="284" w:hanging="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экономики: она должна делать людей счастливыми! </w:t>
      </w:r>
    </w:p>
    <w:p>
      <w:pPr>
        <w:pStyle w:val="Normal"/>
        <w:spacing w:lineRule="auto" w:line="240" w:before="0" w:after="0"/>
        <w:ind w:left="284" w:hanging="284"/>
        <w:rPr/>
      </w:pPr>
      <w:r>
        <w:rPr>
          <w:rFonts w:cs="Times New Roman" w:ascii="Times New Roman" w:hAnsi="Times New Roman"/>
          <w:b/>
          <w:bCs/>
          <w:color w:val="0000FF"/>
          <w:sz w:val="24"/>
        </w:rPr>
        <w:t>23 марта</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ов гидро-метеорологической</w:t>
      </w:r>
      <w:r>
        <w:rPr>
          <w:rFonts w:cs="Times New Roman" w:ascii="Times New Roman" w:hAnsi="Times New Roman"/>
          <w:sz w:val="24"/>
        </w:rPr>
        <w:t xml:space="preserve"> службы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9.05.2008г.№ 812 “О Дне работников гидрометеорологической службы” </w:t>
      </w:r>
    </w:p>
    <w:p>
      <w:pPr>
        <w:pStyle w:val="Normal"/>
        <w:spacing w:lineRule="auto" w:line="240" w:before="0" w:after="0"/>
        <w:ind w:left="284" w:hanging="284"/>
        <w:rPr/>
      </w:pPr>
      <w:r>
        <w:rPr>
          <w:rFonts w:cs="Times New Roman" w:ascii="Times New Roman" w:hAnsi="Times New Roman"/>
          <w:b/>
          <w:bCs/>
          <w:color w:val="0000FF"/>
          <w:sz w:val="24"/>
        </w:rPr>
        <w:t>25 марта</w:t>
      </w:r>
      <w:r>
        <w:rPr>
          <w:rFonts w:cs="Times New Roman" w:ascii="Times New Roman" w:hAnsi="Times New Roman"/>
          <w:sz w:val="24"/>
        </w:rPr>
        <w:t xml:space="preserve">  </w:t>
        <w:tab/>
        <w:t xml:space="preserve">День </w:t>
      </w:r>
      <w:r>
        <w:rPr>
          <w:rFonts w:cs="Times New Roman" w:ascii="Times New Roman" w:hAnsi="Times New Roman"/>
          <w:b/>
          <w:sz w:val="24"/>
        </w:rPr>
        <w:t>работника культуры</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7.08.2007 № 1111 “О Дне работника культуры”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bCs/>
          <w:color w:val="0000FF"/>
          <w:sz w:val="24"/>
        </w:rPr>
        <w:t>27 марта</w:t>
      </w:r>
      <w:r>
        <w:rPr>
          <w:rFonts w:cs="Times New Roman" w:ascii="Times New Roman" w:hAnsi="Times New Roman"/>
          <w:sz w:val="24"/>
        </w:rPr>
        <w:t xml:space="preserve">  </w:t>
        <w:tab/>
        <w:t xml:space="preserve">День </w:t>
      </w:r>
      <w:r>
        <w:rPr>
          <w:rFonts w:cs="Times New Roman" w:ascii="Times New Roman" w:hAnsi="Times New Roman"/>
          <w:b/>
          <w:sz w:val="24"/>
        </w:rPr>
        <w:t>внутренних войск Министерства</w:t>
      </w:r>
      <w:r>
        <w:rPr>
          <w:rFonts w:cs="Times New Roman" w:ascii="Times New Roman" w:hAnsi="Times New Roman"/>
          <w:sz w:val="24"/>
        </w:rPr>
        <w:t xml:space="preserve"> внутренних дел Российской Федерации</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 Президента РФ от 19.03.1996г. № 394 “Об установлен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Дня внутренних войск Министерства внутренних дел Российской Федерации”                     </w:t>
      </w:r>
    </w:p>
    <w:p>
      <w:pPr>
        <w:pStyle w:val="Normal"/>
        <w:spacing w:lineRule="auto" w:line="240" w:before="0" w:after="0"/>
        <w:ind w:left="284" w:hanging="284"/>
        <w:jc w:val="both"/>
        <w:rPr/>
      </w:pPr>
      <w:r>
        <w:rPr>
          <w:rFonts w:cs="Times New Roman" w:ascii="Times New Roman" w:hAnsi="Times New Roman"/>
          <w:b/>
          <w:bCs/>
          <w:color w:val="0000FF"/>
          <w:sz w:val="24"/>
        </w:rPr>
        <w:t>29 марта</w:t>
      </w:r>
      <w:r>
        <w:rPr>
          <w:rFonts w:cs="Times New Roman" w:ascii="Times New Roman" w:hAnsi="Times New Roman"/>
          <w:sz w:val="24"/>
        </w:rPr>
        <w:t xml:space="preserve"> День </w:t>
      </w:r>
      <w:r>
        <w:rPr>
          <w:rFonts w:cs="Times New Roman" w:ascii="Times New Roman" w:hAnsi="Times New Roman"/>
          <w:b/>
          <w:sz w:val="24"/>
        </w:rPr>
        <w:t>специалиста юридической службы</w:t>
      </w:r>
      <w:r>
        <w:rPr>
          <w:rFonts w:cs="Times New Roman" w:ascii="Times New Roman" w:hAnsi="Times New Roman"/>
          <w:sz w:val="24"/>
        </w:rPr>
        <w:t xml:space="preserve"> в Вооруженных Силах Российской Федерации</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2 апреля</w:t>
      </w:r>
      <w:r>
        <w:rPr>
          <w:rFonts w:cs="Times New Roman" w:ascii="Times New Roman" w:hAnsi="Times New Roman"/>
          <w:sz w:val="24"/>
        </w:rPr>
        <w:t xml:space="preserve">  </w:t>
        <w:tab/>
      </w:r>
      <w:r>
        <w:rPr>
          <w:rFonts w:cs="Times New Roman" w:ascii="Times New Roman" w:hAnsi="Times New Roman"/>
          <w:b/>
          <w:sz w:val="24"/>
        </w:rPr>
        <w:t>День единения  народов</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2.04.1996г. № 489 “О Дне единения народов” </w:t>
      </w:r>
    </w:p>
    <w:p>
      <w:pPr>
        <w:pStyle w:val="Normal"/>
        <w:spacing w:lineRule="auto" w:line="240" w:before="0" w:after="0"/>
        <w:ind w:left="284" w:hanging="284"/>
        <w:rPr/>
      </w:pPr>
      <w:r>
        <w:rPr>
          <w:rFonts w:cs="Times New Roman" w:ascii="Times New Roman" w:hAnsi="Times New Roman"/>
          <w:b/>
          <w:bCs/>
          <w:color w:val="0000FF"/>
          <w:sz w:val="24"/>
        </w:rPr>
        <w:t>8 апреля</w:t>
      </w:r>
      <w:r>
        <w:rPr>
          <w:rFonts w:cs="Times New Roman" w:ascii="Times New Roman" w:hAnsi="Times New Roman"/>
          <w:sz w:val="24"/>
        </w:rPr>
        <w:t xml:space="preserve">  </w:t>
        <w:tab/>
        <w:t xml:space="preserve">День </w:t>
      </w:r>
      <w:r>
        <w:rPr>
          <w:rFonts w:cs="Times New Roman" w:ascii="Times New Roman" w:hAnsi="Times New Roman"/>
          <w:b/>
          <w:sz w:val="24"/>
        </w:rPr>
        <w:t>сотрудников военных комиссариатов</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Первое воскресенье апреля</w:t>
      </w:r>
      <w:r>
        <w:rPr>
          <w:rFonts w:cs="Times New Roman" w:ascii="Times New Roman" w:hAnsi="Times New Roman"/>
          <w:sz w:val="24"/>
        </w:rPr>
        <w:t xml:space="preserve">    </w:t>
        <w:tab/>
      </w:r>
      <w:r>
        <w:rPr>
          <w:rFonts w:cs="Times New Roman" w:ascii="Times New Roman" w:hAnsi="Times New Roman"/>
          <w:b/>
          <w:sz w:val="24"/>
        </w:rPr>
        <w:t>День геолог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 Совета СССР от 01.10.1980г. № 3018-X “О праздничных и памятных днях” </w:t>
      </w:r>
    </w:p>
    <w:p>
      <w:pPr>
        <w:pStyle w:val="Normal"/>
        <w:spacing w:lineRule="auto" w:line="240" w:before="0" w:after="0"/>
        <w:ind w:left="284" w:hanging="284"/>
        <w:rPr/>
      </w:pPr>
      <w:r>
        <w:rPr>
          <w:rFonts w:cs="Times New Roman" w:ascii="Times New Roman" w:hAnsi="Times New Roman"/>
          <w:b/>
          <w:bCs/>
          <w:color w:val="0000FF"/>
          <w:sz w:val="24"/>
        </w:rPr>
        <w:t>12 апреля</w:t>
      </w:r>
      <w:r>
        <w:rPr>
          <w:rFonts w:cs="Times New Roman" w:ascii="Times New Roman" w:hAnsi="Times New Roman"/>
          <w:sz w:val="24"/>
        </w:rPr>
        <w:t xml:space="preserve"> </w:t>
        <w:tab/>
        <w:t xml:space="preserve">Памятная дата = </w:t>
      </w:r>
      <w:r>
        <w:rPr>
          <w:rFonts w:cs="Times New Roman" w:ascii="Times New Roman" w:hAnsi="Times New Roman"/>
          <w:b/>
          <w:sz w:val="24"/>
        </w:rPr>
        <w:t>России День космонавтик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 Совета СССР от 01.10.1980г. № 3018-X “О праздничных и памятных дня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Второе воскресенье апреля</w:t>
      </w:r>
      <w:r>
        <w:rPr>
          <w:rFonts w:cs="Times New Roman" w:ascii="Times New Roman" w:hAnsi="Times New Roman"/>
          <w:sz w:val="24"/>
        </w:rPr>
        <w:tab/>
        <w:t xml:space="preserve">Памятный день = </w:t>
      </w:r>
      <w:r>
        <w:rPr>
          <w:rFonts w:cs="Times New Roman" w:ascii="Times New Roman" w:hAnsi="Times New Roman"/>
          <w:b/>
          <w:sz w:val="24"/>
        </w:rPr>
        <w:t>День войск противовоздушной обороны</w:t>
      </w:r>
      <w:r>
        <w:rPr>
          <w:rFonts w:cs="Times New Roman" w:ascii="Times New Roman" w:hAnsi="Times New Roman"/>
          <w:sz w:val="24"/>
        </w:rPr>
        <w:t xml:space="preserve">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15 апреля</w:t>
      </w:r>
      <w:r>
        <w:rPr>
          <w:rFonts w:cs="Times New Roman" w:ascii="Times New Roman" w:hAnsi="Times New Roman"/>
          <w:sz w:val="24"/>
        </w:rPr>
        <w:t xml:space="preserve"> </w:t>
        <w:tab/>
        <w:t xml:space="preserve">День </w:t>
      </w:r>
      <w:r>
        <w:rPr>
          <w:rFonts w:cs="Times New Roman" w:ascii="Times New Roman" w:hAnsi="Times New Roman"/>
          <w:b/>
          <w:sz w:val="24"/>
        </w:rPr>
        <w:t>специалиста по радиоэлектронной борьбе</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18 апреля</w:t>
      </w:r>
      <w:r>
        <w:rPr>
          <w:rFonts w:cs="Times New Roman" w:ascii="Times New Roman" w:hAnsi="Times New Roman"/>
          <w:sz w:val="24"/>
        </w:rPr>
        <w:t xml:space="preserve"> </w:t>
        <w:tab/>
        <w:t xml:space="preserve">День воинской славы России = День </w:t>
      </w:r>
      <w:r>
        <w:rPr>
          <w:rFonts w:cs="Times New Roman" w:ascii="Times New Roman" w:hAnsi="Times New Roman"/>
          <w:b/>
          <w:sz w:val="24"/>
        </w:rPr>
        <w:t>победы русских воинов</w:t>
      </w:r>
      <w:r>
        <w:rPr>
          <w:rFonts w:cs="Times New Roman" w:ascii="Times New Roman" w:hAnsi="Times New Roman"/>
          <w:sz w:val="24"/>
        </w:rPr>
        <w:t xml:space="preserve"> князя Александра Невского над немецкими рыцарями на Чудском озере (Ледовое побоище, 1242 год)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26 апреля</w:t>
      </w:r>
      <w:r>
        <w:rPr>
          <w:rFonts w:cs="Times New Roman" w:ascii="Times New Roman" w:hAnsi="Times New Roman"/>
          <w:sz w:val="24"/>
        </w:rPr>
        <w:t xml:space="preserve"> </w:t>
        <w:tab/>
        <w:t xml:space="preserve">День </w:t>
      </w:r>
      <w:r>
        <w:rPr>
          <w:rFonts w:cs="Times New Roman" w:ascii="Times New Roman" w:hAnsi="Times New Roman"/>
          <w:b/>
          <w:sz w:val="24"/>
        </w:rPr>
        <w:t>памяти погибших в радиационных авариях</w:t>
      </w:r>
      <w:r>
        <w:rPr>
          <w:rFonts w:cs="Times New Roman" w:ascii="Times New Roman" w:hAnsi="Times New Roman"/>
          <w:sz w:val="24"/>
        </w:rPr>
        <w:t xml:space="preserve"> и катастрофах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остановление Президиума Верховного Совета РФ от 22.04.1993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4827-1 “Об установлении Дня памяти погибших в радиационных авариях и катастрофах”         </w:t>
      </w:r>
    </w:p>
    <w:p>
      <w:pPr>
        <w:pStyle w:val="Normal"/>
        <w:spacing w:lineRule="auto" w:line="240" w:before="0" w:after="0"/>
        <w:ind w:left="284" w:hanging="284"/>
        <w:rPr/>
      </w:pPr>
      <w:r>
        <w:rPr>
          <w:rFonts w:cs="Times New Roman" w:ascii="Times New Roman" w:hAnsi="Times New Roman"/>
          <w:b/>
          <w:color w:val="0000FF"/>
          <w:sz w:val="24"/>
        </w:rPr>
        <w:t>30 апреля</w:t>
      </w:r>
      <w:r>
        <w:rPr>
          <w:rFonts w:cs="Times New Roman" w:ascii="Times New Roman" w:hAnsi="Times New Roman"/>
          <w:sz w:val="24"/>
        </w:rPr>
        <w:t xml:space="preserve"> </w:t>
        <w:tab/>
      </w:r>
      <w:r>
        <w:rPr>
          <w:rFonts w:cs="Times New Roman" w:ascii="Times New Roman" w:hAnsi="Times New Roman"/>
          <w:b/>
          <w:sz w:val="24"/>
        </w:rPr>
        <w:t>День пожарной охраны</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0.04.1999г. № 539 “Об установлении Дня пожарной охраны”               </w:t>
      </w:r>
    </w:p>
    <w:p>
      <w:pPr>
        <w:pStyle w:val="Normal"/>
        <w:spacing w:lineRule="auto" w:line="240" w:before="0" w:after="0"/>
        <w:ind w:left="284" w:hanging="284"/>
        <w:rPr/>
      </w:pPr>
      <w:r>
        <w:rPr>
          <w:rFonts w:cs="Times New Roman" w:ascii="Times New Roman" w:hAnsi="Times New Roman"/>
          <w:b/>
          <w:color w:val="0000FF"/>
          <w:sz w:val="24"/>
        </w:rPr>
        <w:t xml:space="preserve">1 мая </w:t>
      </w:r>
      <w:r>
        <w:rPr>
          <w:rFonts w:cs="Times New Roman" w:ascii="Times New Roman" w:hAnsi="Times New Roman"/>
          <w:sz w:val="24"/>
        </w:rPr>
        <w:t xml:space="preserve">(нерабочий день) </w:t>
      </w:r>
      <w:r>
        <w:rPr>
          <w:rFonts w:cs="Times New Roman" w:ascii="Times New Roman" w:hAnsi="Times New Roman"/>
          <w:b/>
          <w:sz w:val="24"/>
        </w:rPr>
        <w:t>Праздник Весны и Труда</w:t>
      </w:r>
      <w:r>
        <w:rPr>
          <w:rFonts w:cs="Times New Roman" w:ascii="Times New Roman" w:hAnsi="Times New Roman"/>
          <w:sz w:val="24"/>
        </w:rPr>
        <w:t xml:space="preserve">             </w:t>
        <w:tab/>
      </w:r>
    </w:p>
    <w:p>
      <w:pPr>
        <w:pStyle w:val="Normal"/>
        <w:spacing w:lineRule="auto" w:line="240" w:before="0" w:after="0"/>
        <w:ind w:left="284" w:hanging="284"/>
        <w:jc w:val="right"/>
        <w:rPr/>
      </w:pPr>
      <w:r>
        <w:rPr>
          <w:rFonts w:cs="Times New Roman" w:ascii="Times New Roman" w:hAnsi="Times New Roman"/>
          <w:sz w:val="24"/>
        </w:rPr>
        <w:t xml:space="preserve">ст. 112 Трудового кодекса РФ от 30.12.2001г. № 197-ФЗ         </w:t>
      </w:r>
    </w:p>
    <w:p>
      <w:pPr>
        <w:pStyle w:val="Normal"/>
        <w:spacing w:lineRule="auto" w:line="240" w:before="0" w:after="0"/>
        <w:ind w:left="284" w:hanging="284"/>
        <w:rPr/>
      </w:pPr>
      <w:r>
        <w:rPr>
          <w:rFonts w:cs="Times New Roman" w:ascii="Times New Roman" w:hAnsi="Times New Roman"/>
          <w:b/>
          <w:color w:val="0000FF"/>
          <w:sz w:val="24"/>
        </w:rPr>
        <w:t>7 мая</w:t>
      </w:r>
      <w:r>
        <w:rPr>
          <w:rFonts w:cs="Times New Roman" w:ascii="Times New Roman" w:hAnsi="Times New Roman"/>
          <w:sz w:val="24"/>
        </w:rPr>
        <w:t xml:space="preserve">  День </w:t>
      </w:r>
      <w:r>
        <w:rPr>
          <w:rFonts w:cs="Times New Roman" w:ascii="Times New Roman" w:hAnsi="Times New Roman"/>
          <w:b/>
          <w:sz w:val="24"/>
        </w:rPr>
        <w:t>радио, праздник работников</w:t>
      </w:r>
      <w:r>
        <w:rPr>
          <w:rFonts w:cs="Times New Roman" w:ascii="Times New Roman" w:hAnsi="Times New Roman"/>
          <w:sz w:val="24"/>
        </w:rPr>
        <w:t xml:space="preserve"> всех отраслей связи</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иума Верховного Совета СССР от 01.10.1980г.</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both"/>
        <w:rPr/>
      </w:pPr>
      <w:r>
        <w:rPr>
          <w:rFonts w:cs="Times New Roman" w:ascii="Times New Roman" w:hAnsi="Times New Roman"/>
          <w:b/>
          <w:color w:val="0000FF"/>
          <w:sz w:val="24"/>
        </w:rPr>
        <w:t xml:space="preserve">9 мая </w:t>
      </w:r>
      <w:r>
        <w:rPr>
          <w:rFonts w:cs="Times New Roman" w:ascii="Times New Roman" w:hAnsi="Times New Roman"/>
          <w:sz w:val="24"/>
        </w:rPr>
        <w:t xml:space="preserve">(нерабочий день) День воинской славы России = </w:t>
      </w:r>
      <w:r>
        <w:rPr>
          <w:rFonts w:cs="Times New Roman" w:ascii="Times New Roman" w:hAnsi="Times New Roman"/>
          <w:b/>
          <w:sz w:val="24"/>
        </w:rPr>
        <w:t>День Победы советского</w:t>
      </w:r>
      <w:r>
        <w:rPr>
          <w:rFonts w:cs="Times New Roman" w:ascii="Times New Roman" w:hAnsi="Times New Roman"/>
          <w:sz w:val="24"/>
        </w:rPr>
        <w:t xml:space="preserve"> народа в Великой Отечественной войне 1941–1945 годов (1945 год)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jc w:val="right"/>
        <w:rPr/>
      </w:pPr>
      <w:r>
        <w:rPr>
          <w:rFonts w:cs="Times New Roman" w:ascii="Times New Roman" w:hAnsi="Times New Roman"/>
          <w:sz w:val="24"/>
        </w:rPr>
        <w:t xml:space="preserve">ст. 112 Трудового кодекса РФ от 30.12.2001г. № 197-ФЗ         </w:t>
      </w:r>
    </w:p>
    <w:p>
      <w:pPr>
        <w:pStyle w:val="Normal"/>
        <w:spacing w:lineRule="auto" w:line="240" w:before="0" w:after="0"/>
        <w:ind w:left="284" w:hanging="284"/>
        <w:jc w:val="both"/>
        <w:rPr/>
      </w:pPr>
      <w:r>
        <w:rPr>
          <w:rFonts w:cs="Times New Roman" w:ascii="Times New Roman" w:hAnsi="Times New Roman"/>
          <w:b/>
          <w:color w:val="0000FF"/>
          <w:sz w:val="24"/>
        </w:rPr>
        <w:t>Последнее воскресенье мая</w:t>
      </w:r>
      <w:r>
        <w:rPr>
          <w:rFonts w:cs="Times New Roman" w:ascii="Times New Roman" w:hAnsi="Times New Roman"/>
          <w:sz w:val="24"/>
        </w:rPr>
        <w:t xml:space="preserve">       </w:t>
        <w:tab/>
      </w:r>
      <w:r>
        <w:rPr>
          <w:rFonts w:cs="Times New Roman" w:ascii="Times New Roman" w:hAnsi="Times New Roman"/>
          <w:b/>
          <w:sz w:val="24"/>
        </w:rPr>
        <w:t>День хим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24 мая</w:t>
      </w:r>
      <w:r>
        <w:rPr>
          <w:rFonts w:cs="Times New Roman" w:ascii="Times New Roman" w:hAnsi="Times New Roman"/>
          <w:sz w:val="24"/>
        </w:rPr>
        <w:t xml:space="preserve">  День </w:t>
      </w:r>
      <w:r>
        <w:rPr>
          <w:rFonts w:cs="Times New Roman" w:ascii="Times New Roman" w:hAnsi="Times New Roman"/>
          <w:b/>
          <w:sz w:val="24"/>
        </w:rPr>
        <w:t>славянской письменности</w:t>
      </w:r>
      <w:r>
        <w:rPr>
          <w:rFonts w:cs="Times New Roman" w:ascii="Times New Roman" w:hAnsi="Times New Roman"/>
          <w:sz w:val="24"/>
        </w:rPr>
        <w:t xml:space="preserve"> и культуры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остановление Президиума Верховного Совета РСФСР от 30.01.1991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568-I “О Дне славянской письменности и культуры”                      </w:t>
      </w:r>
    </w:p>
    <w:p>
      <w:pPr>
        <w:pStyle w:val="Normal"/>
        <w:spacing w:lineRule="auto" w:line="240" w:before="0" w:after="0"/>
        <w:ind w:left="284" w:hanging="284"/>
        <w:rPr/>
      </w:pPr>
      <w:r>
        <w:rPr>
          <w:rFonts w:cs="Times New Roman" w:ascii="Times New Roman" w:hAnsi="Times New Roman"/>
          <w:b/>
          <w:color w:val="0000FF"/>
          <w:sz w:val="24"/>
        </w:rPr>
        <w:t>26 мая</w:t>
      </w:r>
      <w:r>
        <w:rPr>
          <w:rFonts w:cs="Times New Roman" w:ascii="Times New Roman" w:hAnsi="Times New Roman"/>
          <w:sz w:val="24"/>
        </w:rPr>
        <w:t xml:space="preserve"> День </w:t>
      </w:r>
      <w:r>
        <w:rPr>
          <w:rFonts w:cs="Times New Roman" w:ascii="Times New Roman" w:hAnsi="Times New Roman"/>
          <w:b/>
          <w:sz w:val="24"/>
        </w:rPr>
        <w:t>российского предпринимательства</w:t>
      </w:r>
      <w:r>
        <w:rPr>
          <w:rFonts w:cs="Times New Roman" w:ascii="Times New Roman" w:hAnsi="Times New Roman"/>
          <w:sz w:val="24"/>
        </w:rPr>
        <w:tab/>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Указ Президента РФ от 18.10.2007г. № 1381 “О Дне российского предпринимательства”           </w:t>
      </w:r>
    </w:p>
    <w:p>
      <w:pPr>
        <w:pStyle w:val="Normal"/>
        <w:spacing w:lineRule="auto" w:line="240" w:before="0" w:after="0"/>
        <w:ind w:left="284" w:hanging="284"/>
        <w:rPr/>
      </w:pPr>
      <w:r>
        <w:rPr>
          <w:rFonts w:cs="Times New Roman" w:ascii="Times New Roman" w:hAnsi="Times New Roman"/>
          <w:b/>
          <w:color w:val="0000FF"/>
          <w:sz w:val="24"/>
        </w:rPr>
        <w:t>27 мая</w:t>
      </w:r>
      <w:r>
        <w:rPr>
          <w:rFonts w:cs="Times New Roman" w:ascii="Times New Roman" w:hAnsi="Times New Roman"/>
          <w:sz w:val="24"/>
        </w:rPr>
        <w:t xml:space="preserve"> Общероссийский </w:t>
      </w:r>
      <w:r>
        <w:rPr>
          <w:rFonts w:cs="Times New Roman" w:ascii="Times New Roman" w:hAnsi="Times New Roman"/>
          <w:b/>
          <w:sz w:val="24"/>
        </w:rPr>
        <w:t>День библиотек</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7.05.1995г. № 539 “Об установлении общероссийского Дня библиотек” </w:t>
      </w:r>
    </w:p>
    <w:p>
      <w:pPr>
        <w:pStyle w:val="Normal"/>
        <w:spacing w:lineRule="auto" w:line="240" w:before="0" w:after="0"/>
        <w:ind w:left="284" w:hanging="284"/>
        <w:rPr/>
      </w:pPr>
      <w:r>
        <w:rPr>
          <w:rFonts w:cs="Times New Roman" w:ascii="Times New Roman" w:hAnsi="Times New Roman"/>
          <w:b/>
          <w:color w:val="0000FF"/>
          <w:sz w:val="24"/>
        </w:rPr>
        <w:t xml:space="preserve">28 мая </w:t>
      </w:r>
      <w:r>
        <w:rPr>
          <w:rFonts w:cs="Times New Roman" w:ascii="Times New Roman" w:hAnsi="Times New Roman"/>
          <w:sz w:val="24"/>
        </w:rPr>
        <w:t xml:space="preserve"> День </w:t>
      </w:r>
      <w:r>
        <w:rPr>
          <w:rFonts w:cs="Times New Roman" w:ascii="Times New Roman" w:hAnsi="Times New Roman"/>
          <w:b/>
          <w:sz w:val="24"/>
        </w:rPr>
        <w:t>пограничн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3.05.1994г. № 1011 “Об установлении Дня пограничника”                  </w:t>
      </w:r>
    </w:p>
    <w:p>
      <w:pPr>
        <w:pStyle w:val="Normal"/>
        <w:spacing w:lineRule="auto" w:line="240" w:before="0" w:after="0"/>
        <w:ind w:left="284" w:hanging="284"/>
        <w:rPr/>
      </w:pPr>
      <w:r>
        <w:rPr>
          <w:rFonts w:cs="Times New Roman" w:ascii="Times New Roman" w:hAnsi="Times New Roman"/>
          <w:b/>
          <w:color w:val="0000FF"/>
          <w:sz w:val="24"/>
        </w:rPr>
        <w:t>5 июня</w:t>
      </w:r>
      <w:r>
        <w:rPr>
          <w:rFonts w:cs="Times New Roman" w:ascii="Times New Roman" w:hAnsi="Times New Roman"/>
          <w:sz w:val="24"/>
        </w:rPr>
        <w:t xml:space="preserve"> </w:t>
      </w:r>
      <w:r>
        <w:rPr>
          <w:rFonts w:cs="Times New Roman" w:ascii="Times New Roman" w:hAnsi="Times New Roman"/>
          <w:b/>
          <w:sz w:val="24"/>
        </w:rPr>
        <w:t>День эколог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1.07.2007г. № 933 “О Дне эколога”          </w:t>
      </w:r>
    </w:p>
    <w:p>
      <w:pPr>
        <w:pStyle w:val="Normal"/>
        <w:spacing w:lineRule="auto" w:line="240" w:before="0" w:after="0"/>
        <w:ind w:left="284" w:hanging="284"/>
        <w:rPr/>
      </w:pPr>
      <w:r>
        <w:rPr>
          <w:rFonts w:cs="Times New Roman" w:ascii="Times New Roman" w:hAnsi="Times New Roman"/>
          <w:b/>
          <w:color w:val="0000FF"/>
          <w:sz w:val="24"/>
        </w:rPr>
        <w:t>6 июня</w:t>
      </w:r>
      <w:r>
        <w:rPr>
          <w:rFonts w:cs="Times New Roman" w:ascii="Times New Roman" w:hAnsi="Times New Roman"/>
          <w:sz w:val="24"/>
        </w:rPr>
        <w:t xml:space="preserve"> </w:t>
      </w:r>
      <w:r>
        <w:rPr>
          <w:rFonts w:cs="Times New Roman" w:ascii="Times New Roman" w:hAnsi="Times New Roman"/>
          <w:b/>
          <w:sz w:val="24"/>
        </w:rPr>
        <w:t>Пушкинский день Росси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1.05.1997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506 “О 200-летии со дня рождения А.С. Пушкина и установлении Пушкинского дня России”                        </w:t>
      </w:r>
    </w:p>
    <w:p>
      <w:pPr>
        <w:pStyle w:val="Normal"/>
        <w:spacing w:lineRule="auto" w:line="240" w:before="0" w:after="0"/>
        <w:ind w:left="284" w:hanging="284"/>
        <w:rPr/>
      </w:pPr>
      <w:r>
        <w:rPr>
          <w:rFonts w:cs="Times New Roman" w:ascii="Times New Roman" w:hAnsi="Times New Roman"/>
          <w:b/>
          <w:color w:val="0000FF"/>
          <w:sz w:val="24"/>
        </w:rPr>
        <w:t>8 июня</w:t>
      </w:r>
      <w:r>
        <w:rPr>
          <w:rFonts w:cs="Times New Roman" w:ascii="Times New Roman" w:hAnsi="Times New Roman"/>
          <w:sz w:val="24"/>
        </w:rPr>
        <w:t xml:space="preserve"> </w:t>
      </w:r>
      <w:r>
        <w:rPr>
          <w:rFonts w:cs="Times New Roman" w:ascii="Times New Roman" w:hAnsi="Times New Roman"/>
          <w:b/>
          <w:sz w:val="24"/>
        </w:rPr>
        <w:t>День социального работн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7.10.2000г. № 1796 “О Дне социального работника”                     </w:t>
      </w:r>
    </w:p>
    <w:p>
      <w:pPr>
        <w:pStyle w:val="Normal"/>
        <w:spacing w:lineRule="auto" w:line="240" w:before="0" w:after="0"/>
        <w:ind w:left="284" w:hanging="284"/>
        <w:jc w:val="both"/>
        <w:rPr/>
      </w:pPr>
      <w:r>
        <w:rPr>
          <w:rFonts w:cs="Times New Roman" w:ascii="Times New Roman" w:hAnsi="Times New Roman"/>
          <w:b/>
          <w:color w:val="0000FF"/>
          <w:sz w:val="24"/>
        </w:rPr>
        <w:t xml:space="preserve">12 июня </w:t>
      </w:r>
      <w:r>
        <w:rPr>
          <w:rFonts w:cs="Times New Roman" w:ascii="Times New Roman" w:hAnsi="Times New Roman"/>
          <w:sz w:val="24"/>
        </w:rPr>
        <w:t xml:space="preserve">(нерабочий день) День </w:t>
      </w:r>
      <w:r>
        <w:rPr>
          <w:rFonts w:cs="Times New Roman" w:ascii="Times New Roman" w:hAnsi="Times New Roman"/>
          <w:b/>
          <w:sz w:val="24"/>
        </w:rPr>
        <w:t>принятия Декларации о государственном суверенитете</w:t>
      </w:r>
      <w:r>
        <w:rPr>
          <w:rFonts w:cs="Times New Roman" w:ascii="Times New Roman" w:hAnsi="Times New Roman"/>
          <w:sz w:val="24"/>
        </w:rPr>
        <w:t xml:space="preserve"> Российской Федерации - государственный праздник Российской Федераци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2.06.1994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113 “О государственном празднике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День России</w:t>
      </w:r>
      <w:r>
        <w:rPr>
          <w:rFonts w:cs="Times New Roman" w:ascii="Times New Roman" w:hAnsi="Times New Roman"/>
          <w:sz w:val="24"/>
        </w:rPr>
        <w:t xml:space="preserve">       </w:t>
        <w:tab/>
        <w:t xml:space="preserve">ст. 112 Трудового кодекса РФ от 30.12.2001г. № 197-ФЗ         </w:t>
      </w:r>
    </w:p>
    <w:p>
      <w:pPr>
        <w:pStyle w:val="Normal"/>
        <w:spacing w:lineRule="auto" w:line="240" w:before="0" w:after="0"/>
        <w:ind w:left="284" w:hanging="284"/>
        <w:rPr/>
      </w:pPr>
      <w:r>
        <w:rPr>
          <w:rFonts w:cs="Times New Roman" w:ascii="Times New Roman" w:hAnsi="Times New Roman"/>
          <w:b/>
          <w:color w:val="0000FF"/>
          <w:sz w:val="24"/>
        </w:rPr>
        <w:t xml:space="preserve">Второе воскресенье июня </w:t>
      </w:r>
      <w:r>
        <w:rPr>
          <w:rFonts w:cs="Times New Roman" w:ascii="Times New Roman" w:hAnsi="Times New Roman"/>
          <w:sz w:val="24"/>
        </w:rPr>
        <w:t xml:space="preserve">     </w:t>
        <w:tab/>
      </w:r>
      <w:r>
        <w:rPr>
          <w:rFonts w:cs="Times New Roman" w:ascii="Times New Roman" w:hAnsi="Times New Roman"/>
          <w:b/>
          <w:sz w:val="24"/>
        </w:rPr>
        <w:t>День работников текстильной</w:t>
      </w:r>
      <w:r>
        <w:rPr>
          <w:rFonts w:cs="Times New Roman" w:ascii="Times New Roman" w:hAnsi="Times New Roman"/>
          <w:sz w:val="24"/>
        </w:rPr>
        <w:t xml:space="preserve"> и легкой промышленност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7.06.200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111 “О Дне работников текстильной и легкой промышленности”                 </w:t>
      </w:r>
    </w:p>
    <w:p>
      <w:pPr>
        <w:pStyle w:val="Normal"/>
        <w:spacing w:lineRule="auto" w:line="240" w:before="0" w:after="0"/>
        <w:ind w:left="284" w:hanging="284"/>
        <w:rPr/>
      </w:pPr>
      <w:r>
        <w:rPr>
          <w:rFonts w:cs="Times New Roman" w:ascii="Times New Roman" w:hAnsi="Times New Roman"/>
          <w:b/>
          <w:color w:val="0000FF"/>
          <w:sz w:val="24"/>
        </w:rPr>
        <w:t>14 июня</w:t>
      </w:r>
      <w:r>
        <w:rPr>
          <w:rFonts w:cs="Times New Roman" w:ascii="Times New Roman" w:hAnsi="Times New Roman"/>
          <w:sz w:val="24"/>
        </w:rPr>
        <w:t xml:space="preserve"> День </w:t>
      </w:r>
      <w:r>
        <w:rPr>
          <w:rFonts w:cs="Times New Roman" w:ascii="Times New Roman" w:hAnsi="Times New Roman"/>
          <w:b/>
          <w:sz w:val="24"/>
        </w:rPr>
        <w:t>работника миграционной службы</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4.06.2007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01 «Об установлении Дня работника миграционной службы»</w:t>
      </w:r>
    </w:p>
    <w:p>
      <w:pPr>
        <w:pStyle w:val="Normal"/>
        <w:spacing w:lineRule="auto" w:line="240" w:before="0" w:after="0"/>
        <w:ind w:left="284" w:hanging="284"/>
        <w:rPr/>
      </w:pPr>
      <w:r>
        <w:rPr>
          <w:rFonts w:cs="Times New Roman" w:ascii="Times New Roman" w:hAnsi="Times New Roman"/>
          <w:b/>
          <w:color w:val="0000FF"/>
          <w:sz w:val="24"/>
        </w:rPr>
        <w:t>Третье воскресенье июня</w:t>
      </w:r>
      <w:r>
        <w:rPr>
          <w:rFonts w:cs="Times New Roman" w:ascii="Times New Roman" w:hAnsi="Times New Roman"/>
          <w:sz w:val="24"/>
        </w:rPr>
        <w:t xml:space="preserve">      </w:t>
        <w:tab/>
      </w:r>
      <w:r>
        <w:rPr>
          <w:rFonts w:cs="Times New Roman" w:ascii="Times New Roman" w:hAnsi="Times New Roman"/>
          <w:b/>
          <w:sz w:val="24"/>
        </w:rPr>
        <w:t>День медицинского работн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иума Верховного Совета СССР от 01.10.1980г.</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Последняя суббота июня</w:t>
      </w:r>
      <w:r>
        <w:rPr>
          <w:rFonts w:cs="Times New Roman" w:ascii="Times New Roman" w:hAnsi="Times New Roman"/>
          <w:sz w:val="24"/>
        </w:rPr>
        <w:t xml:space="preserve">      </w:t>
        <w:tab/>
        <w:t xml:space="preserve">День </w:t>
      </w:r>
      <w:r>
        <w:rPr>
          <w:rFonts w:cs="Times New Roman" w:ascii="Times New Roman" w:hAnsi="Times New Roman"/>
          <w:b/>
          <w:sz w:val="24"/>
        </w:rPr>
        <w:t>изобретателя и рационализатор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both"/>
        <w:rPr/>
      </w:pPr>
      <w:r>
        <w:rPr>
          <w:rFonts w:cs="Times New Roman" w:ascii="Times New Roman" w:hAnsi="Times New Roman"/>
          <w:b/>
          <w:color w:val="0000FF"/>
          <w:sz w:val="24"/>
        </w:rPr>
        <w:t xml:space="preserve">22 июня  </w:t>
      </w:r>
      <w:r>
        <w:rPr>
          <w:rFonts w:cs="Times New Roman" w:ascii="Times New Roman" w:hAnsi="Times New Roman"/>
          <w:sz w:val="24"/>
        </w:rPr>
        <w:t>= День памяти и скорби, день начала Великой Отечественной войны (1941г.)</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8.06.1996г. № 857 “О Дне памяти и скорб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w:t>
      </w:r>
    </w:p>
    <w:p>
      <w:pPr>
        <w:pStyle w:val="Normal"/>
        <w:spacing w:lineRule="auto" w:line="240" w:before="0" w:after="0"/>
        <w:ind w:left="284" w:hanging="284"/>
        <w:rPr/>
      </w:pPr>
      <w:r>
        <w:rPr>
          <w:rFonts w:cs="Times New Roman" w:ascii="Times New Roman" w:hAnsi="Times New Roman"/>
          <w:b/>
          <w:color w:val="0000FF"/>
          <w:sz w:val="24"/>
        </w:rPr>
        <w:t>27 июня</w:t>
      </w:r>
      <w:r>
        <w:rPr>
          <w:rFonts w:cs="Times New Roman" w:ascii="Times New Roman" w:hAnsi="Times New Roman"/>
          <w:sz w:val="24"/>
        </w:rPr>
        <w:t xml:space="preserve">   </w:t>
        <w:tab/>
      </w:r>
      <w:r>
        <w:rPr>
          <w:rFonts w:cs="Times New Roman" w:ascii="Times New Roman" w:hAnsi="Times New Roman"/>
          <w:b/>
          <w:sz w:val="24"/>
        </w:rPr>
        <w:t>День молодеж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Распоряжение Президента РФ от 24.06.1993г. № 459-РП “О праздновании Дня молодежи”     </w:t>
      </w:r>
    </w:p>
    <w:p>
      <w:pPr>
        <w:pStyle w:val="Normal"/>
        <w:spacing w:lineRule="auto" w:line="240" w:before="0" w:after="0"/>
        <w:ind w:left="284" w:hanging="284"/>
        <w:rPr/>
      </w:pPr>
      <w:r>
        <w:rPr>
          <w:rFonts w:cs="Times New Roman" w:ascii="Times New Roman" w:hAnsi="Times New Roman"/>
          <w:b/>
          <w:color w:val="0000FF"/>
          <w:sz w:val="24"/>
        </w:rPr>
        <w:t>Первое воскресенье июля</w:t>
      </w:r>
      <w:r>
        <w:rPr>
          <w:rFonts w:cs="Times New Roman" w:ascii="Times New Roman" w:hAnsi="Times New Roman"/>
          <w:sz w:val="24"/>
        </w:rPr>
        <w:t xml:space="preserve">      </w:t>
        <w:tab/>
      </w:r>
      <w:r>
        <w:rPr>
          <w:rFonts w:cs="Times New Roman" w:ascii="Times New Roman" w:hAnsi="Times New Roman"/>
          <w:b/>
          <w:sz w:val="24"/>
        </w:rPr>
        <w:t>День работников морского и речного флот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иума Верховного Совета СССР от 01.10.1980г.</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both"/>
        <w:rPr/>
      </w:pPr>
      <w:r>
        <w:rPr>
          <w:rFonts w:cs="Times New Roman" w:ascii="Times New Roman" w:hAnsi="Times New Roman"/>
          <w:b/>
          <w:color w:val="0000FF"/>
          <w:sz w:val="24"/>
        </w:rPr>
        <w:t>10 июля</w:t>
      </w:r>
      <w:r>
        <w:rPr>
          <w:rFonts w:cs="Times New Roman" w:ascii="Times New Roman" w:hAnsi="Times New Roman"/>
          <w:sz w:val="24"/>
        </w:rPr>
        <w:t xml:space="preserve"> День воинской славы России = </w:t>
      </w:r>
      <w:r>
        <w:rPr>
          <w:rFonts w:cs="Times New Roman" w:ascii="Times New Roman" w:hAnsi="Times New Roman"/>
          <w:b/>
          <w:sz w:val="24"/>
        </w:rPr>
        <w:t>День победы русской армии под команд</w:t>
      </w:r>
      <w:r>
        <w:rPr>
          <w:rFonts w:cs="Times New Roman" w:ascii="Times New Roman" w:hAnsi="Times New Roman"/>
          <w:sz w:val="24"/>
        </w:rPr>
        <w:t xml:space="preserve">ованием Петра Первого над шведами в Полтавском сражении (1709 год)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Второе воскресенье июля</w:t>
      </w:r>
      <w:r>
        <w:rPr>
          <w:rFonts w:cs="Times New Roman" w:ascii="Times New Roman" w:hAnsi="Times New Roman"/>
          <w:sz w:val="24"/>
        </w:rPr>
        <w:t xml:space="preserve">      </w:t>
        <w:tab/>
      </w:r>
      <w:r>
        <w:rPr>
          <w:rFonts w:cs="Times New Roman" w:ascii="Times New Roman" w:hAnsi="Times New Roman"/>
          <w:b/>
          <w:sz w:val="24"/>
        </w:rPr>
        <w:t xml:space="preserve">День рыбака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center"/>
        <w:rPr>
          <w:rFonts w:ascii="Times New Roman" w:hAnsi="Times New Roman" w:cs="Times New Roman"/>
          <w:b/>
          <w:b/>
          <w:sz w:val="24"/>
        </w:rPr>
      </w:pPr>
      <w:r>
        <w:rPr>
          <w:rFonts w:cs="Times New Roman" w:ascii="Times New Roman" w:hAnsi="Times New Roman"/>
          <w:b/>
          <w:sz w:val="24"/>
        </w:rPr>
        <w:t>День российской почты (военно-полевой)</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6.05.1994г. № 944 “О Дне российской почты” </w:t>
      </w:r>
    </w:p>
    <w:p>
      <w:pPr>
        <w:pStyle w:val="Normal"/>
        <w:spacing w:lineRule="auto" w:line="240" w:before="0" w:after="0"/>
        <w:ind w:left="284" w:hanging="284"/>
        <w:rPr/>
      </w:pPr>
      <w:r>
        <w:rPr>
          <w:rFonts w:cs="Times New Roman" w:ascii="Times New Roman" w:hAnsi="Times New Roman"/>
          <w:b/>
          <w:color w:val="0000FF"/>
          <w:sz w:val="24"/>
        </w:rPr>
        <w:t>Третье воскресенье июля</w:t>
      </w:r>
      <w:r>
        <w:rPr>
          <w:rFonts w:cs="Times New Roman" w:ascii="Times New Roman" w:hAnsi="Times New Roman"/>
          <w:sz w:val="24"/>
        </w:rPr>
        <w:t xml:space="preserve">      </w:t>
        <w:tab/>
      </w:r>
      <w:r>
        <w:rPr>
          <w:rFonts w:cs="Times New Roman" w:ascii="Times New Roman" w:hAnsi="Times New Roman"/>
          <w:b/>
          <w:sz w:val="24"/>
        </w:rPr>
        <w:t>День металлург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Последнее воскресенье июля</w:t>
      </w:r>
      <w:r>
        <w:rPr>
          <w:rFonts w:cs="Times New Roman" w:ascii="Times New Roman" w:hAnsi="Times New Roman"/>
          <w:sz w:val="24"/>
        </w:rPr>
        <w:t xml:space="preserve">      </w:t>
        <w:tab/>
        <w:t xml:space="preserve">Памятный день  </w:t>
      </w:r>
      <w:r>
        <w:rPr>
          <w:rFonts w:cs="Times New Roman" w:ascii="Times New Roman" w:hAnsi="Times New Roman"/>
          <w:b/>
          <w:sz w:val="24"/>
        </w:rPr>
        <w:t>День Военно-Морского Флот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1 августа</w:t>
      </w:r>
      <w:r>
        <w:rPr>
          <w:rFonts w:cs="Times New Roman" w:ascii="Times New Roman" w:hAnsi="Times New Roman"/>
          <w:sz w:val="24"/>
        </w:rPr>
        <w:t xml:space="preserve"> </w:t>
        <w:tab/>
        <w:t xml:space="preserve">Памятный день </w:t>
      </w:r>
      <w:r>
        <w:rPr>
          <w:rFonts w:cs="Times New Roman" w:ascii="Times New Roman" w:hAnsi="Times New Roman"/>
          <w:b/>
          <w:sz w:val="24"/>
        </w:rPr>
        <w:t xml:space="preserve">День Тыла Вооруженных Сил </w:t>
      </w:r>
      <w:r>
        <w:rPr>
          <w:rFonts w:cs="Times New Roman" w:ascii="Times New Roman" w:hAnsi="Times New Roman"/>
          <w:sz w:val="24"/>
        </w:rPr>
        <w:t xml:space="preserve">Российской Федераци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ента РФ от 31.05.2006г. № 549 “Об установлении профессиональных</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2 августа</w:t>
      </w:r>
      <w:r>
        <w:rPr>
          <w:rFonts w:cs="Times New Roman" w:ascii="Times New Roman" w:hAnsi="Times New Roman"/>
          <w:sz w:val="24"/>
        </w:rPr>
        <w:t xml:space="preserve"> </w:t>
        <w:tab/>
        <w:t xml:space="preserve">Памятный день </w:t>
      </w:r>
      <w:r>
        <w:rPr>
          <w:rFonts w:cs="Times New Roman" w:ascii="Times New Roman" w:hAnsi="Times New Roman"/>
          <w:b/>
          <w:sz w:val="24"/>
        </w:rPr>
        <w:t>День Воздушно-десантных войск</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Первое воскресенье августа</w:t>
      </w:r>
      <w:r>
        <w:rPr>
          <w:rFonts w:cs="Times New Roman" w:ascii="Times New Roman" w:hAnsi="Times New Roman"/>
          <w:sz w:val="24"/>
        </w:rPr>
        <w:t xml:space="preserve">   </w:t>
        <w:tab/>
      </w:r>
      <w:r>
        <w:rPr>
          <w:rFonts w:cs="Times New Roman" w:ascii="Times New Roman" w:hAnsi="Times New Roman"/>
          <w:b/>
          <w:sz w:val="24"/>
        </w:rPr>
        <w:t>День железнодорожн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6 августа</w:t>
      </w:r>
      <w:r>
        <w:rPr>
          <w:rFonts w:cs="Times New Roman" w:ascii="Times New Roman" w:hAnsi="Times New Roman"/>
          <w:sz w:val="24"/>
        </w:rPr>
        <w:t xml:space="preserve"> </w:t>
        <w:tab/>
        <w:t xml:space="preserve">Памятный день </w:t>
      </w:r>
      <w:r>
        <w:rPr>
          <w:rFonts w:cs="Times New Roman" w:ascii="Times New Roman" w:hAnsi="Times New Roman"/>
          <w:b/>
          <w:sz w:val="24"/>
        </w:rPr>
        <w:t>День Железнодорожных войск</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color w:val="0000FF"/>
          <w:sz w:val="24"/>
        </w:rPr>
        <w:t>9 августа</w:t>
      </w:r>
      <w:r>
        <w:rPr>
          <w:rFonts w:cs="Times New Roman" w:ascii="Times New Roman" w:hAnsi="Times New Roman"/>
          <w:sz w:val="24"/>
        </w:rPr>
        <w:t xml:space="preserve"> </w:t>
        <w:tab/>
        <w:t xml:space="preserve">День воинской славы России = День первой в российской истории </w:t>
      </w:r>
      <w:r>
        <w:rPr>
          <w:rFonts w:cs="Times New Roman" w:ascii="Times New Roman" w:hAnsi="Times New Roman"/>
          <w:b/>
          <w:sz w:val="24"/>
        </w:rPr>
        <w:t>морской победы</w:t>
      </w:r>
      <w:r>
        <w:rPr>
          <w:rFonts w:cs="Times New Roman" w:ascii="Times New Roman" w:hAnsi="Times New Roman"/>
          <w:sz w:val="24"/>
        </w:rPr>
        <w:t xml:space="preserve"> русского флота под командованием Петра Первого над шведами у мыса Гангут (1714 год)</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й закон от 13.03.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2-ФЗ “О днях воинской славы и памятных датах России” </w:t>
      </w:r>
    </w:p>
    <w:p>
      <w:pPr>
        <w:pStyle w:val="Normal"/>
        <w:spacing w:lineRule="auto" w:line="240" w:before="0" w:after="0"/>
        <w:ind w:left="284" w:hanging="284"/>
        <w:jc w:val="both"/>
        <w:rPr/>
      </w:pPr>
      <w:r>
        <w:rPr>
          <w:rFonts w:cs="Times New Roman" w:ascii="Times New Roman" w:hAnsi="Times New Roman"/>
          <w:b/>
          <w:color w:val="0000FF"/>
          <w:sz w:val="24"/>
        </w:rPr>
        <w:t>12 августа</w:t>
      </w:r>
      <w:r>
        <w:rPr>
          <w:rFonts w:cs="Times New Roman" w:ascii="Times New Roman" w:hAnsi="Times New Roman"/>
          <w:sz w:val="24"/>
        </w:rPr>
        <w:tab/>
        <w:t xml:space="preserve">Памятный день = </w:t>
      </w:r>
      <w:r>
        <w:rPr>
          <w:rFonts w:cs="Times New Roman" w:ascii="Times New Roman" w:hAnsi="Times New Roman"/>
          <w:b/>
          <w:sz w:val="24"/>
        </w:rPr>
        <w:t>День Военно-воздушных сил</w:t>
      </w:r>
      <w:r>
        <w:rPr>
          <w:rFonts w:cs="Times New Roman" w:ascii="Times New Roman" w:hAnsi="Times New Roman"/>
          <w:sz w:val="24"/>
        </w:rPr>
        <w:t xml:space="preserve"> (праздничные мероприятия, посвященные Дню Военно-воздушных сил, проводятся в День Воздушного Флота Росс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9.08.1997г. № 949 “Об установлении Дня Военно-воздушных сил”          </w:t>
      </w:r>
    </w:p>
    <w:p>
      <w:pPr>
        <w:pStyle w:val="Normal"/>
        <w:spacing w:lineRule="auto" w:line="240" w:before="0" w:after="0"/>
        <w:ind w:left="284" w:hanging="284"/>
        <w:rPr/>
      </w:pPr>
      <w:r>
        <w:rPr>
          <w:rFonts w:cs="Times New Roman" w:ascii="Times New Roman" w:hAnsi="Times New Roman"/>
          <w:b/>
          <w:color w:val="0000FF"/>
          <w:sz w:val="24"/>
        </w:rPr>
        <w:t xml:space="preserve">Вторая суббота августа </w:t>
      </w:r>
      <w:r>
        <w:rPr>
          <w:rFonts w:cs="Times New Roman" w:ascii="Times New Roman" w:hAnsi="Times New Roman"/>
          <w:sz w:val="24"/>
        </w:rPr>
        <w:t xml:space="preserve">  </w:t>
        <w:tab/>
      </w:r>
      <w:r>
        <w:rPr>
          <w:rFonts w:cs="Times New Roman" w:ascii="Times New Roman" w:hAnsi="Times New Roman"/>
          <w:b/>
          <w:sz w:val="24"/>
        </w:rPr>
        <w:t>День физкультурника</w:t>
      </w:r>
      <w:r>
        <w:rPr>
          <w:rFonts w:cs="Times New Roman" w:ascii="Times New Roman" w:hAnsi="Times New Roman"/>
          <w:sz w:val="24"/>
        </w:rPr>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Второе воскресенье августа</w:t>
      </w:r>
      <w:r>
        <w:rPr>
          <w:rFonts w:cs="Times New Roman" w:ascii="Times New Roman" w:hAnsi="Times New Roman"/>
          <w:sz w:val="24"/>
        </w:rPr>
        <w:t xml:space="preserve">   </w:t>
        <w:tab/>
      </w:r>
      <w:r>
        <w:rPr>
          <w:rFonts w:cs="Times New Roman" w:ascii="Times New Roman" w:hAnsi="Times New Roman"/>
          <w:b/>
          <w:sz w:val="24"/>
        </w:rPr>
        <w:t>День строител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Х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 xml:space="preserve">Третье воскресенье августа </w:t>
      </w:r>
      <w:r>
        <w:rPr>
          <w:rFonts w:cs="Times New Roman" w:ascii="Times New Roman" w:hAnsi="Times New Roman"/>
          <w:sz w:val="24"/>
        </w:rPr>
        <w:t xml:space="preserve">  </w:t>
        <w:tab/>
      </w:r>
      <w:r>
        <w:rPr>
          <w:rFonts w:cs="Times New Roman" w:ascii="Times New Roman" w:hAnsi="Times New Roman"/>
          <w:b/>
          <w:sz w:val="24"/>
        </w:rPr>
        <w:t xml:space="preserve">День Воздушного Флота России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остановление Президиума Верховного Совета РФ от 28.09.1992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564-1 “Об установлении праздника День Воздушного Флота России”  </w:t>
      </w:r>
    </w:p>
    <w:p>
      <w:pPr>
        <w:pStyle w:val="Normal"/>
        <w:spacing w:lineRule="auto" w:line="240" w:before="0" w:after="0"/>
        <w:ind w:left="284" w:hanging="284"/>
        <w:rPr/>
      </w:pPr>
      <w:r>
        <w:rPr>
          <w:rFonts w:cs="Times New Roman" w:ascii="Times New Roman" w:hAnsi="Times New Roman"/>
          <w:b/>
          <w:color w:val="0000FF"/>
          <w:sz w:val="24"/>
        </w:rPr>
        <w:t>22 августа</w:t>
      </w:r>
      <w:r>
        <w:rPr>
          <w:rFonts w:cs="Times New Roman" w:ascii="Times New Roman" w:hAnsi="Times New Roman"/>
          <w:sz w:val="24"/>
        </w:rPr>
        <w:tab/>
      </w:r>
      <w:r>
        <w:rPr>
          <w:rFonts w:cs="Times New Roman" w:ascii="Times New Roman" w:hAnsi="Times New Roman"/>
          <w:b/>
          <w:sz w:val="24"/>
        </w:rPr>
        <w:t xml:space="preserve">День Государственного флага Российской Федерации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0.08.1994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714 “О Дне Государственного флага Российской Федерации”    </w:t>
      </w:r>
    </w:p>
    <w:p>
      <w:pPr>
        <w:pStyle w:val="Normal"/>
        <w:spacing w:lineRule="auto" w:line="240" w:before="0" w:after="0"/>
        <w:ind w:left="284" w:hanging="284"/>
        <w:jc w:val="both"/>
        <w:rPr/>
      </w:pPr>
      <w:r>
        <w:rPr>
          <w:rFonts w:cs="Times New Roman" w:ascii="Times New Roman" w:hAnsi="Times New Roman"/>
          <w:b/>
          <w:color w:val="0000FF"/>
          <w:sz w:val="24"/>
        </w:rPr>
        <w:t>23 августа</w:t>
      </w:r>
      <w:r>
        <w:rPr>
          <w:rFonts w:cs="Times New Roman" w:ascii="Times New Roman" w:hAnsi="Times New Roman"/>
          <w:sz w:val="24"/>
        </w:rPr>
        <w:tab/>
        <w:t xml:space="preserve">День воинской славы России = </w:t>
      </w:r>
      <w:r>
        <w:rPr>
          <w:rFonts w:cs="Times New Roman" w:ascii="Times New Roman" w:hAnsi="Times New Roman"/>
          <w:b/>
          <w:sz w:val="24"/>
        </w:rPr>
        <w:t>День разгрома советскими</w:t>
      </w:r>
      <w:r>
        <w:rPr>
          <w:rFonts w:cs="Times New Roman" w:ascii="Times New Roman" w:hAnsi="Times New Roman"/>
          <w:sz w:val="24"/>
        </w:rPr>
        <w:t xml:space="preserve"> войсками немецко-фашистских войск в Курской битве (1943 год)        </w:t>
        <w:tab/>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 xml:space="preserve">Последнее воскресенье августа </w:t>
      </w:r>
      <w:r>
        <w:rPr>
          <w:rFonts w:cs="Times New Roman" w:ascii="Times New Roman" w:hAnsi="Times New Roman"/>
          <w:sz w:val="24"/>
        </w:rPr>
        <w:t xml:space="preserve">  </w:t>
        <w:tab/>
      </w:r>
      <w:r>
        <w:rPr>
          <w:rFonts w:cs="Times New Roman" w:ascii="Times New Roman" w:hAnsi="Times New Roman"/>
          <w:b/>
          <w:sz w:val="24"/>
        </w:rPr>
        <w:t>День шахтер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27 августа</w:t>
      </w:r>
      <w:r>
        <w:rPr>
          <w:rFonts w:cs="Times New Roman" w:ascii="Times New Roman" w:hAnsi="Times New Roman"/>
          <w:sz w:val="24"/>
        </w:rPr>
        <w:tab/>
      </w:r>
      <w:r>
        <w:rPr>
          <w:rFonts w:cs="Times New Roman" w:ascii="Times New Roman" w:hAnsi="Times New Roman"/>
          <w:b/>
          <w:sz w:val="24"/>
        </w:rPr>
        <w:t xml:space="preserve">День кино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1 сентября</w:t>
      </w:r>
      <w:r>
        <w:rPr>
          <w:rFonts w:cs="Times New Roman" w:ascii="Times New Roman" w:hAnsi="Times New Roman"/>
          <w:sz w:val="24"/>
        </w:rPr>
        <w:tab/>
      </w:r>
      <w:r>
        <w:rPr>
          <w:rFonts w:cs="Times New Roman" w:ascii="Times New Roman" w:hAnsi="Times New Roman"/>
          <w:b/>
          <w:sz w:val="24"/>
        </w:rPr>
        <w:t>День знаний</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2 сентября</w:t>
      </w:r>
      <w:r>
        <w:rPr>
          <w:rFonts w:cs="Times New Roman" w:ascii="Times New Roman" w:hAnsi="Times New Roman"/>
          <w:sz w:val="24"/>
        </w:rPr>
        <w:tab/>
        <w:t xml:space="preserve">Памятный день = </w:t>
      </w:r>
      <w:r>
        <w:rPr>
          <w:rFonts w:cs="Times New Roman" w:ascii="Times New Roman" w:hAnsi="Times New Roman"/>
          <w:b/>
          <w:sz w:val="24"/>
        </w:rPr>
        <w:t>День российской гварди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b/>
          <w:color w:val="0000FF"/>
          <w:sz w:val="24"/>
        </w:rPr>
        <w:t>3 сентября</w:t>
      </w:r>
      <w:r>
        <w:rPr>
          <w:rFonts w:cs="Times New Roman" w:ascii="Times New Roman" w:hAnsi="Times New Roman"/>
          <w:sz w:val="24"/>
        </w:rPr>
        <w:tab/>
        <w:t xml:space="preserve">Памятная дата России = </w:t>
      </w:r>
      <w:r>
        <w:rPr>
          <w:rFonts w:cs="Times New Roman" w:ascii="Times New Roman" w:hAnsi="Times New Roman"/>
          <w:b/>
          <w:sz w:val="24"/>
        </w:rPr>
        <w:t>День солидарности в борьбе с терроризмом</w:t>
      </w:r>
      <w:r>
        <w:rPr>
          <w:rFonts w:cs="Times New Roman" w:ascii="Times New Roman" w:hAnsi="Times New Roman"/>
          <w:sz w:val="24"/>
        </w:rPr>
        <w:t xml:space="preserve"> </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й закон от 13.03.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4 сентября</w:t>
      </w:r>
      <w:r>
        <w:rPr>
          <w:rFonts w:cs="Times New Roman" w:ascii="Times New Roman" w:hAnsi="Times New Roman"/>
          <w:sz w:val="24"/>
        </w:rPr>
        <w:tab/>
      </w:r>
      <w:r>
        <w:rPr>
          <w:rFonts w:cs="Times New Roman" w:ascii="Times New Roman" w:hAnsi="Times New Roman"/>
          <w:b/>
          <w:sz w:val="24"/>
        </w:rPr>
        <w:t>День специалиста по ядерному обеспечению</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b/>
          <w:color w:val="0000FF"/>
          <w:sz w:val="24"/>
        </w:rPr>
        <w:t>Первое воскресенье сентября</w:t>
      </w:r>
      <w:r>
        <w:rPr>
          <w:rFonts w:cs="Times New Roman" w:ascii="Times New Roman" w:hAnsi="Times New Roman"/>
          <w:sz w:val="24"/>
        </w:rPr>
        <w:t xml:space="preserve">  </w:t>
        <w:tab/>
      </w:r>
      <w:r>
        <w:rPr>
          <w:rFonts w:cs="Times New Roman" w:ascii="Times New Roman" w:hAnsi="Times New Roman"/>
          <w:b/>
          <w:sz w:val="24"/>
        </w:rPr>
        <w:t xml:space="preserve">День работников нефтяной и газовой </w:t>
      </w:r>
      <w:r>
        <w:rPr>
          <w:rFonts w:cs="Times New Roman" w:ascii="Times New Roman" w:hAnsi="Times New Roman"/>
          <w:sz w:val="24"/>
        </w:rPr>
        <w:t xml:space="preserve">промышленности    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8 сентября</w:t>
      </w:r>
      <w:r>
        <w:rPr>
          <w:rFonts w:cs="Times New Roman" w:ascii="Times New Roman" w:hAnsi="Times New Roman"/>
          <w:sz w:val="24"/>
        </w:rPr>
        <w:tab/>
        <w:t xml:space="preserve">День воинской славы России = </w:t>
      </w:r>
      <w:r>
        <w:rPr>
          <w:rFonts w:cs="Times New Roman" w:ascii="Times New Roman" w:hAnsi="Times New Roman"/>
          <w:b/>
          <w:sz w:val="24"/>
        </w:rPr>
        <w:t>День Бородинского сражения</w:t>
      </w:r>
      <w:r>
        <w:rPr>
          <w:rFonts w:cs="Times New Roman" w:ascii="Times New Roman" w:hAnsi="Times New Roman"/>
          <w:sz w:val="24"/>
        </w:rPr>
        <w:t xml:space="preserve"> русской армии под командованием М.И. Кутузова с французской армией (1812 год)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jc w:val="both"/>
        <w:rPr/>
      </w:pPr>
      <w:r>
        <w:rPr>
          <w:rFonts w:cs="Times New Roman" w:ascii="Times New Roman" w:hAnsi="Times New Roman"/>
          <w:b/>
          <w:color w:val="0000FF"/>
          <w:sz w:val="24"/>
        </w:rPr>
        <w:t>11 сентября</w:t>
      </w:r>
      <w:r>
        <w:rPr>
          <w:rFonts w:cs="Times New Roman" w:ascii="Times New Roman" w:hAnsi="Times New Roman"/>
          <w:sz w:val="24"/>
        </w:rPr>
        <w:tab/>
        <w:t xml:space="preserve">День воинской славы России = День </w:t>
      </w:r>
      <w:r>
        <w:rPr>
          <w:rFonts w:cs="Times New Roman" w:ascii="Times New Roman" w:hAnsi="Times New Roman"/>
          <w:b/>
          <w:sz w:val="24"/>
        </w:rPr>
        <w:t>победы русской эскадры</w:t>
      </w:r>
      <w:r>
        <w:rPr>
          <w:rFonts w:cs="Times New Roman" w:ascii="Times New Roman" w:hAnsi="Times New Roman"/>
          <w:sz w:val="24"/>
        </w:rPr>
        <w:t xml:space="preserve"> под командованием </w:t>
      </w:r>
      <w:r>
        <w:rPr>
          <w:rFonts w:cs="Times New Roman" w:ascii="Times New Roman" w:hAnsi="Times New Roman"/>
          <w:b/>
          <w:sz w:val="24"/>
        </w:rPr>
        <w:t>Ф.Ф. Ушакова</w:t>
      </w:r>
      <w:r>
        <w:rPr>
          <w:rFonts w:cs="Times New Roman" w:ascii="Times New Roman" w:hAnsi="Times New Roman"/>
          <w:sz w:val="24"/>
        </w:rPr>
        <w:t xml:space="preserve"> над турецкой эскадрой у мыса Тендра (1790 год)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Второе воскресенье сентября</w:t>
      </w:r>
      <w:r>
        <w:rPr>
          <w:rFonts w:cs="Times New Roman" w:ascii="Times New Roman" w:hAnsi="Times New Roman"/>
          <w:sz w:val="24"/>
        </w:rPr>
        <w:t xml:space="preserve">  </w:t>
        <w:tab/>
      </w:r>
      <w:r>
        <w:rPr>
          <w:rFonts w:cs="Times New Roman" w:ascii="Times New Roman" w:hAnsi="Times New Roman"/>
          <w:b/>
          <w:sz w:val="24"/>
        </w:rPr>
        <w:t>День танкист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color w:val="0000FF"/>
          <w:sz w:val="24"/>
        </w:rPr>
        <w:t>21 сентября</w:t>
      </w:r>
      <w:r>
        <w:rPr>
          <w:rFonts w:cs="Times New Roman" w:ascii="Times New Roman" w:hAnsi="Times New Roman"/>
          <w:sz w:val="24"/>
        </w:rPr>
        <w:tab/>
        <w:t xml:space="preserve">День воинской славы России = День </w:t>
      </w:r>
      <w:r>
        <w:rPr>
          <w:rFonts w:cs="Times New Roman" w:ascii="Times New Roman" w:hAnsi="Times New Roman"/>
          <w:b/>
          <w:sz w:val="24"/>
        </w:rPr>
        <w:t>победы русских полков</w:t>
      </w:r>
      <w:r>
        <w:rPr>
          <w:rFonts w:cs="Times New Roman" w:ascii="Times New Roman" w:hAnsi="Times New Roman"/>
          <w:sz w:val="24"/>
        </w:rPr>
        <w:t xml:space="preserve"> во главе с великим князем Дмитрием Донским над монголо-татарскими войсками в Куликовской битве (1380 год) </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й закон от 13.03.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Третье воскресенье сентября</w:t>
      </w:r>
      <w:r>
        <w:rPr>
          <w:rFonts w:cs="Times New Roman" w:ascii="Times New Roman" w:hAnsi="Times New Roman"/>
          <w:sz w:val="24"/>
        </w:rPr>
        <w:t xml:space="preserve">  </w:t>
        <w:tab/>
      </w:r>
      <w:r>
        <w:rPr>
          <w:rFonts w:cs="Times New Roman" w:ascii="Times New Roman" w:hAnsi="Times New Roman"/>
          <w:b/>
          <w:sz w:val="24"/>
        </w:rPr>
        <w:t xml:space="preserve">День работников леса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28 сентября</w:t>
      </w:r>
      <w:r>
        <w:rPr>
          <w:rFonts w:cs="Times New Roman" w:ascii="Times New Roman" w:hAnsi="Times New Roman"/>
          <w:sz w:val="24"/>
        </w:rPr>
        <w:tab/>
      </w:r>
      <w:r>
        <w:rPr>
          <w:rFonts w:cs="Times New Roman" w:ascii="Times New Roman" w:hAnsi="Times New Roman"/>
          <w:b/>
          <w:sz w:val="24"/>
        </w:rPr>
        <w:t xml:space="preserve">День работника атомной промышленности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3.06.2005г. № 633 “О Дне работника атомной промышленности”                 </w:t>
      </w:r>
    </w:p>
    <w:p>
      <w:pPr>
        <w:pStyle w:val="Normal"/>
        <w:spacing w:lineRule="auto" w:line="240" w:before="0" w:after="0"/>
        <w:ind w:left="284" w:hanging="284"/>
        <w:rPr/>
      </w:pPr>
      <w:r>
        <w:rPr>
          <w:rFonts w:cs="Times New Roman" w:ascii="Times New Roman" w:hAnsi="Times New Roman"/>
          <w:b/>
          <w:color w:val="0000FF"/>
          <w:sz w:val="24"/>
        </w:rPr>
        <w:t>Последнее воскресенье сентября</w:t>
      </w:r>
      <w:r>
        <w:rPr>
          <w:rFonts w:cs="Times New Roman" w:ascii="Times New Roman" w:hAnsi="Times New Roman"/>
          <w:sz w:val="24"/>
        </w:rPr>
        <w:t xml:space="preserve">  </w:t>
        <w:tab/>
      </w:r>
      <w:r>
        <w:rPr>
          <w:rFonts w:cs="Times New Roman" w:ascii="Times New Roman" w:hAnsi="Times New Roman"/>
          <w:b/>
          <w:sz w:val="24"/>
        </w:rPr>
        <w:t>День машиностроител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rPr/>
      </w:pPr>
      <w:r>
        <w:rPr>
          <w:rFonts w:cs="Times New Roman" w:ascii="Times New Roman" w:hAnsi="Times New Roman"/>
          <w:b/>
          <w:color w:val="0000FF"/>
          <w:sz w:val="24"/>
        </w:rPr>
        <w:t>1 октября</w:t>
      </w:r>
      <w:r>
        <w:rPr>
          <w:rFonts w:cs="Times New Roman" w:ascii="Times New Roman" w:hAnsi="Times New Roman"/>
          <w:sz w:val="24"/>
        </w:rPr>
        <w:t xml:space="preserve"> </w:t>
        <w:tab/>
      </w:r>
      <w:r>
        <w:rPr>
          <w:rFonts w:cs="Times New Roman" w:ascii="Times New Roman" w:hAnsi="Times New Roman"/>
          <w:b/>
          <w:sz w:val="24"/>
        </w:rPr>
        <w:t>День пожилых людей</w:t>
      </w:r>
      <w:r>
        <w:rPr>
          <w:rFonts w:cs="Times New Roman" w:ascii="Times New Roman" w:hAnsi="Times New Roman"/>
          <w:sz w:val="24"/>
        </w:rPr>
        <w:tab/>
      </w:r>
    </w:p>
    <w:p>
      <w:pPr>
        <w:pStyle w:val="Normal"/>
        <w:spacing w:lineRule="auto" w:line="240" w:before="0" w:after="0"/>
        <w:ind w:left="284" w:hanging="284"/>
        <w:jc w:val="right"/>
        <w:rPr/>
      </w:pPr>
      <w:r>
        <w:rPr>
          <w:rFonts w:cs="Times New Roman" w:ascii="Times New Roman" w:hAnsi="Times New Roman"/>
          <w:sz w:val="24"/>
        </w:rPr>
        <w:t>Постановление Президиума Верховного Совета РФ от 01.06.1992г.</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2890/1-1 “О проблемах пожилых людей”    </w:t>
      </w:r>
    </w:p>
    <w:p>
      <w:pPr>
        <w:pStyle w:val="Normal"/>
        <w:spacing w:lineRule="auto" w:line="240" w:before="0" w:after="0"/>
        <w:ind w:left="284" w:hanging="284"/>
        <w:rPr/>
      </w:pPr>
      <w:r>
        <w:rPr>
          <w:rFonts w:cs="Times New Roman" w:ascii="Times New Roman" w:hAnsi="Times New Roman"/>
          <w:b/>
          <w:color w:val="0000FF"/>
          <w:sz w:val="24"/>
        </w:rPr>
        <w:t>1 октября</w:t>
      </w:r>
      <w:r>
        <w:rPr>
          <w:rFonts w:cs="Times New Roman" w:ascii="Times New Roman" w:hAnsi="Times New Roman"/>
          <w:sz w:val="24"/>
        </w:rPr>
        <w:t xml:space="preserve"> </w:t>
        <w:tab/>
        <w:t xml:space="preserve">Памятный день = </w:t>
      </w:r>
      <w:r>
        <w:rPr>
          <w:rFonts w:cs="Times New Roman" w:ascii="Times New Roman" w:hAnsi="Times New Roman"/>
          <w:b/>
          <w:sz w:val="24"/>
        </w:rPr>
        <w:t xml:space="preserve">День Сухопутных войск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4 октября</w:t>
      </w:r>
      <w:r>
        <w:rPr>
          <w:rFonts w:cs="Times New Roman" w:ascii="Times New Roman" w:hAnsi="Times New Roman"/>
          <w:sz w:val="24"/>
        </w:rPr>
        <w:t xml:space="preserve"> </w:t>
        <w:tab/>
        <w:t xml:space="preserve">Памятный день = </w:t>
      </w:r>
      <w:r>
        <w:rPr>
          <w:rFonts w:cs="Times New Roman" w:ascii="Times New Roman" w:hAnsi="Times New Roman"/>
          <w:b/>
          <w:sz w:val="24"/>
        </w:rPr>
        <w:t xml:space="preserve">День Космических войск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5 октября</w:t>
      </w:r>
      <w:r>
        <w:rPr>
          <w:rFonts w:cs="Times New Roman" w:ascii="Times New Roman" w:hAnsi="Times New Roman"/>
          <w:sz w:val="24"/>
        </w:rPr>
        <w:t xml:space="preserve"> </w:t>
        <w:tab/>
      </w:r>
      <w:r>
        <w:rPr>
          <w:rFonts w:cs="Times New Roman" w:ascii="Times New Roman" w:hAnsi="Times New Roman"/>
          <w:b/>
          <w:sz w:val="24"/>
        </w:rPr>
        <w:t>День учител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3.10.1994г. № 1961 “О праздновании Дня учителя”                       </w:t>
      </w:r>
    </w:p>
    <w:p>
      <w:pPr>
        <w:pStyle w:val="Normal"/>
        <w:spacing w:lineRule="auto" w:line="240" w:before="0" w:after="0"/>
        <w:ind w:left="284" w:hanging="284"/>
        <w:rPr/>
      </w:pPr>
      <w:r>
        <w:rPr>
          <w:rFonts w:cs="Times New Roman" w:ascii="Times New Roman" w:hAnsi="Times New Roman"/>
          <w:b/>
          <w:color w:val="0000FF"/>
          <w:sz w:val="24"/>
        </w:rPr>
        <w:t>20 октября</w:t>
      </w:r>
      <w:r>
        <w:rPr>
          <w:rFonts w:cs="Times New Roman" w:ascii="Times New Roman" w:hAnsi="Times New Roman"/>
          <w:sz w:val="24"/>
        </w:rPr>
        <w:tab/>
      </w:r>
      <w:r>
        <w:rPr>
          <w:rFonts w:cs="Times New Roman" w:ascii="Times New Roman" w:hAnsi="Times New Roman"/>
          <w:b/>
          <w:sz w:val="24"/>
        </w:rPr>
        <w:t>День военного связист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24 октября</w:t>
      </w:r>
      <w:r>
        <w:rPr>
          <w:rFonts w:cs="Times New Roman" w:ascii="Times New Roman" w:hAnsi="Times New Roman"/>
          <w:sz w:val="24"/>
        </w:rPr>
        <w:tab/>
        <w:t xml:space="preserve">Памятный день = День подразделений специального назначения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25 октября</w:t>
      </w:r>
      <w:r>
        <w:rPr>
          <w:rFonts w:cs="Times New Roman" w:ascii="Times New Roman" w:hAnsi="Times New Roman"/>
          <w:sz w:val="24"/>
        </w:rPr>
        <w:tab/>
      </w:r>
      <w:r>
        <w:rPr>
          <w:rFonts w:cs="Times New Roman" w:ascii="Times New Roman" w:hAnsi="Times New Roman"/>
          <w:b/>
          <w:sz w:val="24"/>
        </w:rPr>
        <w:t xml:space="preserve">День таможенника Российской </w:t>
      </w:r>
      <w:r>
        <w:rPr>
          <w:rFonts w:cs="Times New Roman" w:ascii="Times New Roman" w:hAnsi="Times New Roman"/>
          <w:sz w:val="24"/>
        </w:rPr>
        <w:t xml:space="preserve">Федераци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4.08.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811 “Об установлении Дня таможенника Российской Федерации”                     </w:t>
      </w:r>
    </w:p>
    <w:p>
      <w:pPr>
        <w:pStyle w:val="Normal"/>
        <w:spacing w:lineRule="auto" w:line="240" w:before="0" w:after="0"/>
        <w:ind w:left="284" w:hanging="284"/>
        <w:jc w:val="both"/>
        <w:rPr/>
      </w:pPr>
      <w:r>
        <w:rPr>
          <w:rFonts w:cs="Times New Roman" w:ascii="Times New Roman" w:hAnsi="Times New Roman"/>
          <w:b/>
          <w:color w:val="0000FF"/>
          <w:sz w:val="24"/>
        </w:rPr>
        <w:t>Второе воскресенье октября</w:t>
      </w:r>
      <w:r>
        <w:rPr>
          <w:rFonts w:cs="Times New Roman" w:ascii="Times New Roman" w:hAnsi="Times New Roman"/>
          <w:sz w:val="24"/>
        </w:rPr>
        <w:t xml:space="preserve"> </w:t>
      </w:r>
      <w:r>
        <w:rPr>
          <w:rFonts w:cs="Times New Roman" w:ascii="Times New Roman" w:hAnsi="Times New Roman"/>
          <w:b/>
          <w:sz w:val="24"/>
        </w:rPr>
        <w:t xml:space="preserve">День работника сельского хозяйства и перерабатывающей </w:t>
      </w:r>
      <w:r>
        <w:rPr>
          <w:rFonts w:cs="Times New Roman" w:ascii="Times New Roman" w:hAnsi="Times New Roman"/>
          <w:sz w:val="24"/>
        </w:rPr>
        <w:t xml:space="preserve">промышленности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1999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679 “О Дне работника сельского хозяйства и перерабатывающей промышленности”                </w:t>
      </w:r>
    </w:p>
    <w:p>
      <w:pPr>
        <w:pStyle w:val="Normal"/>
        <w:spacing w:lineRule="auto" w:line="240" w:before="0" w:after="0"/>
        <w:ind w:left="284" w:hanging="284"/>
        <w:rPr/>
      </w:pPr>
      <w:r>
        <w:rPr>
          <w:rFonts w:cs="Times New Roman" w:ascii="Times New Roman" w:hAnsi="Times New Roman"/>
          <w:b/>
          <w:color w:val="0000FF"/>
          <w:sz w:val="24"/>
        </w:rPr>
        <w:t>Третье воскресенье октября</w:t>
      </w:r>
      <w:r>
        <w:rPr>
          <w:rFonts w:cs="Times New Roman" w:ascii="Times New Roman" w:hAnsi="Times New Roman"/>
          <w:sz w:val="24"/>
        </w:rPr>
        <w:t xml:space="preserve">   </w:t>
        <w:tab/>
      </w:r>
      <w:r>
        <w:rPr>
          <w:rFonts w:cs="Times New Roman" w:ascii="Times New Roman" w:hAnsi="Times New Roman"/>
          <w:b/>
          <w:sz w:val="24"/>
        </w:rPr>
        <w:t>День работников дорожного хозяйства</w:t>
      </w:r>
      <w:r>
        <w:rPr>
          <w:rFonts w:cs="Times New Roman" w:ascii="Times New Roman" w:hAnsi="Times New Roman"/>
          <w:sz w:val="24"/>
        </w:rPr>
        <w:t xml:space="preserve">         </w:t>
        <w:tab/>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t xml:space="preserve">Указ Президента РФ от 23.03.2000г. № 556 “О Дне работников дорожного хозяйства”           </w:t>
      </w:r>
    </w:p>
    <w:p>
      <w:pPr>
        <w:pStyle w:val="Normal"/>
        <w:spacing w:lineRule="auto" w:line="240" w:before="0" w:after="0"/>
        <w:ind w:left="284" w:hanging="284"/>
        <w:jc w:val="both"/>
        <w:rPr>
          <w:rFonts w:ascii="Times New Roman" w:hAnsi="Times New Roman" w:cs="Times New Roman"/>
          <w:b/>
          <w:b/>
          <w:sz w:val="24"/>
        </w:rPr>
      </w:pPr>
      <w:r>
        <w:rPr>
          <w:rFonts w:cs="Times New Roman" w:ascii="Times New Roman" w:hAnsi="Times New Roman"/>
          <w:b/>
          <w:color w:val="0000FF"/>
          <w:sz w:val="24"/>
        </w:rPr>
        <w:t xml:space="preserve">Последнее воскресенье октября </w:t>
      </w:r>
      <w:r>
        <w:rPr>
          <w:rFonts w:cs="Times New Roman" w:ascii="Times New Roman" w:hAnsi="Times New Roman"/>
          <w:sz w:val="24"/>
        </w:rPr>
        <w:t xml:space="preserve">  </w:t>
        <w:tab/>
      </w:r>
      <w:r>
        <w:rPr>
          <w:rFonts w:cs="Times New Roman" w:ascii="Times New Roman" w:hAnsi="Times New Roman"/>
          <w:b/>
          <w:sz w:val="24"/>
        </w:rPr>
        <w:t>День работников автомобильного транспорта</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каз Президента РФ от 14.10.1996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435 “Об установлении Дня работников автомобильного транспорта” </w:t>
      </w:r>
    </w:p>
    <w:p>
      <w:pPr>
        <w:pStyle w:val="Normal"/>
        <w:spacing w:lineRule="auto" w:line="240" w:before="0" w:after="0"/>
        <w:ind w:left="284" w:hanging="284"/>
        <w:rPr/>
      </w:pPr>
      <w:r>
        <w:rPr>
          <w:rFonts w:cs="Times New Roman" w:ascii="Times New Roman" w:hAnsi="Times New Roman"/>
          <w:b/>
          <w:color w:val="0000FF"/>
          <w:sz w:val="24"/>
        </w:rPr>
        <w:t>30 октября</w:t>
      </w:r>
      <w:r>
        <w:rPr>
          <w:rFonts w:cs="Times New Roman" w:ascii="Times New Roman" w:hAnsi="Times New Roman"/>
          <w:sz w:val="24"/>
        </w:rPr>
        <w:tab/>
      </w:r>
      <w:r>
        <w:rPr>
          <w:rFonts w:cs="Times New Roman" w:ascii="Times New Roman" w:hAnsi="Times New Roman"/>
          <w:b/>
          <w:sz w:val="24"/>
        </w:rPr>
        <w:t>День памяти жертв политических репрессий</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остановление Верховного Совета РСФСР от 18.10.1991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763/1-I “Об установлении Дня памяти жертв политических репрессий”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b/>
          <w:color w:val="0000FF"/>
          <w:sz w:val="24"/>
        </w:rPr>
        <w:t xml:space="preserve">4 ноября </w:t>
      </w:r>
      <w:r>
        <w:rPr>
          <w:rFonts w:cs="Times New Roman" w:ascii="Times New Roman" w:hAnsi="Times New Roman"/>
          <w:sz w:val="24"/>
        </w:rPr>
        <w:t xml:space="preserve">(нерабочий день) </w:t>
      </w:r>
      <w:r>
        <w:rPr>
          <w:rFonts w:cs="Times New Roman" w:ascii="Times New Roman" w:hAnsi="Times New Roman"/>
          <w:b/>
          <w:sz w:val="24"/>
        </w:rPr>
        <w:t xml:space="preserve">День воинской славы России = </w:t>
      </w:r>
      <w:r>
        <w:rPr>
          <w:rFonts w:cs="Times New Roman" w:ascii="Times New Roman" w:hAnsi="Times New Roman"/>
          <w:sz w:val="24"/>
        </w:rPr>
        <w:t>День народного единства</w:t>
      </w:r>
    </w:p>
    <w:p>
      <w:pPr>
        <w:pStyle w:val="Normal"/>
        <w:spacing w:lineRule="auto" w:line="240" w:before="0" w:after="0"/>
        <w:ind w:left="284" w:hanging="284"/>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ый закон от 13.03.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2-ФЗ “О днях воинской славы и памятных датах Росс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ст. 112 Трудового кодекса РФ от 30.12.01г. № 197-ФЗ</w:t>
      </w:r>
    </w:p>
    <w:p>
      <w:pPr>
        <w:pStyle w:val="Normal"/>
        <w:spacing w:lineRule="auto" w:line="240" w:before="0" w:after="0"/>
        <w:ind w:left="284" w:hanging="284"/>
        <w:rPr/>
      </w:pPr>
      <w:r>
        <w:rPr>
          <w:rFonts w:cs="Times New Roman" w:ascii="Times New Roman" w:hAnsi="Times New Roman"/>
          <w:b/>
          <w:color w:val="0000FF"/>
          <w:sz w:val="24"/>
        </w:rPr>
        <w:t>5 ноября</w:t>
      </w:r>
      <w:r>
        <w:rPr>
          <w:rFonts w:cs="Times New Roman" w:ascii="Times New Roman" w:hAnsi="Times New Roman"/>
          <w:sz w:val="24"/>
        </w:rPr>
        <w:t xml:space="preserve">  </w:t>
        <w:tab/>
      </w:r>
      <w:r>
        <w:rPr>
          <w:rFonts w:cs="Times New Roman" w:ascii="Times New Roman" w:hAnsi="Times New Roman"/>
          <w:b/>
          <w:sz w:val="24"/>
        </w:rPr>
        <w:t>День военного разведч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jc w:val="both"/>
        <w:rPr/>
      </w:pPr>
      <w:r>
        <w:rPr>
          <w:rFonts w:cs="Times New Roman" w:ascii="Times New Roman" w:hAnsi="Times New Roman"/>
          <w:b/>
          <w:color w:val="0000FF"/>
          <w:sz w:val="24"/>
        </w:rPr>
        <w:t>7 ноября</w:t>
      </w:r>
      <w:r>
        <w:rPr>
          <w:rFonts w:cs="Times New Roman" w:ascii="Times New Roman" w:hAnsi="Times New Roman"/>
          <w:sz w:val="24"/>
        </w:rPr>
        <w:t xml:space="preserve">  </w:t>
        <w:tab/>
        <w:t xml:space="preserve">День воинской славы России = </w:t>
      </w:r>
      <w:r>
        <w:rPr>
          <w:rFonts w:cs="Times New Roman" w:ascii="Times New Roman" w:hAnsi="Times New Roman"/>
          <w:b/>
          <w:sz w:val="24"/>
        </w:rPr>
        <w:t>День проведения военного парада</w:t>
      </w:r>
      <w:r>
        <w:rPr>
          <w:rFonts w:cs="Times New Roman" w:ascii="Times New Roman" w:hAnsi="Times New Roman"/>
          <w:sz w:val="24"/>
        </w:rPr>
        <w:t xml:space="preserve"> на Красной площади в городе Москве в ознаменование двадцать четвертой годовщины Великой Октябрьской социалистической революции (1941г.)</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7 ноября</w:t>
      </w:r>
      <w:r>
        <w:rPr>
          <w:rFonts w:cs="Times New Roman" w:ascii="Times New Roman" w:hAnsi="Times New Roman"/>
          <w:sz w:val="24"/>
        </w:rPr>
        <w:t xml:space="preserve">  Памятная дата России = </w:t>
      </w:r>
      <w:r>
        <w:rPr>
          <w:rFonts w:cs="Times New Roman" w:ascii="Times New Roman" w:hAnsi="Times New Roman"/>
          <w:b/>
          <w:sz w:val="24"/>
        </w:rPr>
        <w:t>День Октябрьской революции 1917 года</w:t>
      </w:r>
      <w:r>
        <w:rPr>
          <w:rFonts w:cs="Times New Roman" w:ascii="Times New Roman" w:hAnsi="Times New Roman"/>
          <w:sz w:val="24"/>
        </w:rPr>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color w:val="0000FF"/>
          <w:sz w:val="24"/>
        </w:rPr>
        <w:t>7 ноября</w:t>
      </w:r>
      <w:r>
        <w:rPr>
          <w:rFonts w:cs="Times New Roman" w:ascii="Times New Roman" w:hAnsi="Times New Roman"/>
          <w:sz w:val="24"/>
        </w:rPr>
        <w:t xml:space="preserve">  </w:t>
      </w:r>
      <w:r>
        <w:rPr>
          <w:rFonts w:cs="Times New Roman" w:ascii="Times New Roman" w:hAnsi="Times New Roman"/>
          <w:b/>
          <w:sz w:val="24"/>
        </w:rPr>
        <w:t>День согласия и примирени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7.11.1996г. № 1537 “О Дне согласия и примирения”                    </w:t>
      </w:r>
    </w:p>
    <w:p>
      <w:pPr>
        <w:pStyle w:val="Normal"/>
        <w:spacing w:lineRule="auto" w:line="240" w:before="0" w:after="0"/>
        <w:ind w:left="284" w:hanging="284"/>
        <w:rPr/>
      </w:pPr>
      <w:r>
        <w:rPr>
          <w:rFonts w:cs="Times New Roman" w:ascii="Times New Roman" w:hAnsi="Times New Roman"/>
          <w:b/>
          <w:color w:val="0000FF"/>
          <w:sz w:val="24"/>
        </w:rPr>
        <w:t>10 ноября</w:t>
      </w:r>
      <w:r>
        <w:rPr>
          <w:rFonts w:cs="Times New Roman" w:ascii="Times New Roman" w:hAnsi="Times New Roman"/>
          <w:sz w:val="24"/>
        </w:rPr>
        <w:t xml:space="preserve"> </w:t>
        <w:tab/>
      </w:r>
      <w:r>
        <w:rPr>
          <w:rFonts w:cs="Times New Roman" w:ascii="Times New Roman" w:hAnsi="Times New Roman"/>
          <w:b/>
          <w:sz w:val="24"/>
        </w:rPr>
        <w:t>День милици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b/>
          <w:color w:val="0000FF"/>
          <w:sz w:val="24"/>
        </w:rPr>
        <w:t>13 ноября</w:t>
      </w:r>
      <w:r>
        <w:rPr>
          <w:rFonts w:cs="Times New Roman" w:ascii="Times New Roman" w:hAnsi="Times New Roman"/>
          <w:sz w:val="24"/>
        </w:rPr>
        <w:t xml:space="preserve"> Памятный день = </w:t>
      </w:r>
      <w:r>
        <w:rPr>
          <w:rFonts w:cs="Times New Roman" w:ascii="Times New Roman" w:hAnsi="Times New Roman"/>
          <w:b/>
          <w:sz w:val="24"/>
        </w:rPr>
        <w:t>День войск радиационной, химической и биологической за</w:t>
      </w:r>
      <w:r>
        <w:rPr>
          <w:rFonts w:cs="Times New Roman" w:ascii="Times New Roman" w:hAnsi="Times New Roman"/>
          <w:sz w:val="24"/>
        </w:rPr>
        <w:t xml:space="preserve">щиты            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19 ноября</w:t>
      </w:r>
      <w:r>
        <w:rPr>
          <w:rFonts w:cs="Times New Roman" w:ascii="Times New Roman" w:hAnsi="Times New Roman"/>
          <w:sz w:val="24"/>
        </w:rPr>
        <w:t xml:space="preserve"> Памятный день = </w:t>
      </w:r>
      <w:r>
        <w:rPr>
          <w:rFonts w:cs="Times New Roman" w:ascii="Times New Roman" w:hAnsi="Times New Roman"/>
          <w:b/>
          <w:sz w:val="24"/>
        </w:rPr>
        <w:t>День ракетных войск и артиллери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21 ноября</w:t>
      </w:r>
      <w:r>
        <w:rPr>
          <w:rFonts w:cs="Times New Roman" w:ascii="Times New Roman" w:hAnsi="Times New Roman"/>
          <w:sz w:val="24"/>
        </w:rPr>
        <w:t xml:space="preserve"> </w:t>
        <w:tab/>
      </w:r>
      <w:r>
        <w:rPr>
          <w:rFonts w:cs="Times New Roman" w:ascii="Times New Roman" w:hAnsi="Times New Roman"/>
          <w:b/>
          <w:sz w:val="24"/>
        </w:rPr>
        <w:t>День работника налоговых органов Российской Федерации</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1.11.200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868 “О Дне работника налоговых органов Российской Федерации”                     </w:t>
      </w:r>
    </w:p>
    <w:p>
      <w:pPr>
        <w:pStyle w:val="Normal"/>
        <w:spacing w:lineRule="auto" w:line="240" w:before="0" w:after="0"/>
        <w:ind w:left="284" w:hanging="284"/>
        <w:rPr/>
      </w:pPr>
      <w:r>
        <w:rPr>
          <w:rFonts w:cs="Times New Roman" w:ascii="Times New Roman" w:hAnsi="Times New Roman"/>
          <w:b/>
          <w:color w:val="0000FF"/>
          <w:sz w:val="24"/>
        </w:rPr>
        <w:t>Последнее воскресенье ноября</w:t>
      </w:r>
      <w:r>
        <w:rPr>
          <w:rFonts w:cs="Times New Roman" w:ascii="Times New Roman" w:hAnsi="Times New Roman"/>
          <w:sz w:val="24"/>
        </w:rPr>
        <w:t xml:space="preserve">    </w:t>
        <w:tab/>
      </w:r>
      <w:r>
        <w:rPr>
          <w:rFonts w:cs="Times New Roman" w:ascii="Times New Roman" w:hAnsi="Times New Roman"/>
          <w:b/>
          <w:sz w:val="24"/>
        </w:rPr>
        <w:t xml:space="preserve">День матери </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0.01.1998г. № 120 “О Дне матери”           </w:t>
      </w:r>
    </w:p>
    <w:p>
      <w:pPr>
        <w:pStyle w:val="Normal"/>
        <w:spacing w:lineRule="auto" w:line="240" w:before="0" w:after="0"/>
        <w:ind w:left="284" w:hanging="284"/>
        <w:rPr/>
      </w:pPr>
      <w:r>
        <w:rPr>
          <w:rFonts w:cs="Times New Roman" w:ascii="Times New Roman" w:hAnsi="Times New Roman"/>
          <w:b/>
          <w:bCs/>
          <w:color w:val="0000FF"/>
          <w:sz w:val="24"/>
        </w:rPr>
        <w:t>1  декабря</w:t>
      </w:r>
      <w:r>
        <w:rPr>
          <w:rFonts w:cs="Times New Roman" w:ascii="Times New Roman" w:hAnsi="Times New Roman"/>
          <w:sz w:val="24"/>
        </w:rPr>
        <w:tab/>
        <w:t xml:space="preserve">День воинской славы России = День </w:t>
      </w:r>
      <w:r>
        <w:rPr>
          <w:rFonts w:cs="Times New Roman" w:ascii="Times New Roman" w:hAnsi="Times New Roman"/>
          <w:b/>
          <w:sz w:val="24"/>
        </w:rPr>
        <w:t>победы русской эскадры</w:t>
      </w:r>
      <w:r>
        <w:rPr>
          <w:rFonts w:cs="Times New Roman" w:ascii="Times New Roman" w:hAnsi="Times New Roman"/>
          <w:sz w:val="24"/>
        </w:rPr>
        <w:t xml:space="preserve"> под командованием П.С. Нахимова над турецкой эскадрой у мыса Синоп (1853 год)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3 декабря</w:t>
      </w:r>
      <w:r>
        <w:rPr>
          <w:rFonts w:cs="Times New Roman" w:ascii="Times New Roman" w:hAnsi="Times New Roman"/>
          <w:sz w:val="24"/>
        </w:rPr>
        <w:t xml:space="preserve"> </w:t>
        <w:tab/>
      </w:r>
      <w:r>
        <w:rPr>
          <w:rFonts w:cs="Times New Roman" w:ascii="Times New Roman" w:hAnsi="Times New Roman"/>
          <w:b/>
          <w:sz w:val="24"/>
        </w:rPr>
        <w:t>День юрист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04.02.2008г. № 130 “Об установлении  Дня юриста”                    </w:t>
      </w:r>
    </w:p>
    <w:p>
      <w:pPr>
        <w:pStyle w:val="Normal"/>
        <w:spacing w:lineRule="auto" w:line="240" w:before="0" w:after="0"/>
        <w:ind w:left="284" w:hanging="284"/>
        <w:jc w:val="both"/>
        <w:rPr/>
      </w:pPr>
      <w:r>
        <w:rPr>
          <w:rFonts w:cs="Times New Roman" w:ascii="Times New Roman" w:hAnsi="Times New Roman"/>
          <w:b/>
          <w:bCs/>
          <w:color w:val="0000FF"/>
          <w:sz w:val="24"/>
        </w:rPr>
        <w:t>5 декабря</w:t>
      </w:r>
      <w:r>
        <w:rPr>
          <w:rFonts w:cs="Times New Roman" w:ascii="Times New Roman" w:hAnsi="Times New Roman"/>
          <w:sz w:val="24"/>
        </w:rPr>
        <w:t xml:space="preserve"> </w:t>
        <w:tab/>
        <w:t xml:space="preserve">День воинской славы России = День начала </w:t>
      </w:r>
      <w:r>
        <w:rPr>
          <w:rFonts w:cs="Times New Roman" w:ascii="Times New Roman" w:hAnsi="Times New Roman"/>
          <w:b/>
          <w:sz w:val="24"/>
        </w:rPr>
        <w:t xml:space="preserve">контрнаступления </w:t>
      </w:r>
      <w:r>
        <w:rPr>
          <w:rFonts w:cs="Times New Roman" w:ascii="Times New Roman" w:hAnsi="Times New Roman"/>
          <w:sz w:val="24"/>
        </w:rPr>
        <w:t xml:space="preserve">советских войск против немецко-фашистских войск в битве под Москвой (1941 год)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9 декабря</w:t>
      </w:r>
      <w:r>
        <w:rPr>
          <w:rFonts w:cs="Times New Roman" w:ascii="Times New Roman" w:hAnsi="Times New Roman"/>
          <w:sz w:val="24"/>
        </w:rPr>
        <w:t xml:space="preserve"> </w:t>
        <w:tab/>
        <w:t xml:space="preserve">Памятная дата России = </w:t>
      </w:r>
      <w:r>
        <w:rPr>
          <w:rFonts w:cs="Times New Roman" w:ascii="Times New Roman" w:hAnsi="Times New Roman"/>
          <w:b/>
          <w:sz w:val="24"/>
        </w:rPr>
        <w:t>День Героев Отечества</w:t>
      </w:r>
      <w:r>
        <w:rPr>
          <w:rFonts w:cs="Times New Roman" w:ascii="Times New Roman" w:hAnsi="Times New Roman"/>
          <w:sz w:val="24"/>
        </w:rPr>
        <w:t xml:space="preserve">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jc w:val="both"/>
        <w:rPr/>
      </w:pPr>
      <w:r>
        <w:rPr>
          <w:rFonts w:cs="Times New Roman" w:ascii="Times New Roman" w:hAnsi="Times New Roman"/>
          <w:b/>
          <w:bCs/>
          <w:color w:val="0000FF"/>
          <w:sz w:val="24"/>
        </w:rPr>
        <w:t xml:space="preserve">12 декабря </w:t>
      </w:r>
      <w:r>
        <w:rPr>
          <w:rFonts w:cs="Times New Roman" w:ascii="Times New Roman" w:hAnsi="Times New Roman"/>
          <w:sz w:val="24"/>
        </w:rPr>
        <w:t xml:space="preserve">Памятная дата России = </w:t>
      </w:r>
      <w:r>
        <w:rPr>
          <w:rFonts w:cs="Times New Roman" w:ascii="Times New Roman" w:hAnsi="Times New Roman"/>
          <w:b/>
          <w:sz w:val="24"/>
        </w:rPr>
        <w:t>День Конституции</w:t>
      </w:r>
      <w:r>
        <w:rPr>
          <w:rFonts w:cs="Times New Roman" w:ascii="Times New Roman" w:hAnsi="Times New Roman"/>
          <w:sz w:val="24"/>
        </w:rPr>
        <w:t xml:space="preserve"> Российской Федерации - государственный праздник</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19.09.1994г. № 1926 “О Дне Конституции Российской Федерац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17 декабря</w:t>
      </w:r>
      <w:r>
        <w:rPr>
          <w:rFonts w:cs="Times New Roman" w:ascii="Times New Roman" w:hAnsi="Times New Roman"/>
          <w:sz w:val="24"/>
        </w:rPr>
        <w:tab/>
        <w:t xml:space="preserve">Памятный день = </w:t>
      </w:r>
      <w:r>
        <w:rPr>
          <w:rFonts w:cs="Times New Roman" w:ascii="Times New Roman" w:hAnsi="Times New Roman"/>
          <w:b/>
          <w:sz w:val="24"/>
        </w:rPr>
        <w:t>День Ракетных войск стратегического назначения</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31.05.2006г. № 549 “Об установлении  профессиональных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праздников и памятных дней в Вооруженных Силах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20 декабря</w:t>
      </w:r>
      <w:r>
        <w:rPr>
          <w:rFonts w:cs="Times New Roman" w:ascii="Times New Roman" w:hAnsi="Times New Roman"/>
          <w:sz w:val="24"/>
        </w:rPr>
        <w:tab/>
      </w:r>
      <w:r>
        <w:rPr>
          <w:rFonts w:cs="Times New Roman" w:ascii="Times New Roman" w:hAnsi="Times New Roman"/>
          <w:b/>
          <w:sz w:val="24"/>
        </w:rPr>
        <w:t>День работника органов безопасности</w:t>
      </w:r>
      <w:r>
        <w:rPr>
          <w:rFonts w:cs="Times New Roman" w:ascii="Times New Roman" w:hAnsi="Times New Roman"/>
          <w:sz w:val="24"/>
        </w:rPr>
        <w:t xml:space="preserve"> Российской Федерации</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ента РФ от 20.12.1995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80 “Об установлении Дня работника органов безопасности Российской Федерации”          </w:t>
      </w:r>
    </w:p>
    <w:p>
      <w:pPr>
        <w:pStyle w:val="Normal"/>
        <w:spacing w:lineRule="auto" w:line="240" w:before="0" w:after="0"/>
        <w:ind w:left="284" w:hanging="284"/>
        <w:rPr/>
      </w:pPr>
      <w:r>
        <w:rPr>
          <w:rFonts w:cs="Times New Roman" w:ascii="Times New Roman" w:hAnsi="Times New Roman"/>
          <w:b/>
          <w:bCs/>
          <w:color w:val="0000FF"/>
          <w:sz w:val="24"/>
        </w:rPr>
        <w:t>Третье воскресенье декабря</w:t>
      </w:r>
      <w:r>
        <w:rPr>
          <w:rFonts w:cs="Times New Roman" w:ascii="Times New Roman" w:hAnsi="Times New Roman"/>
          <w:sz w:val="24"/>
        </w:rPr>
        <w:t xml:space="preserve">   </w:t>
        <w:tab/>
      </w:r>
      <w:r>
        <w:rPr>
          <w:rFonts w:cs="Times New Roman" w:ascii="Times New Roman" w:hAnsi="Times New Roman"/>
          <w:b/>
          <w:sz w:val="24"/>
        </w:rPr>
        <w:t>День энергетика</w:t>
      </w:r>
      <w:r>
        <w:rPr>
          <w:rFonts w:cs="Times New Roman" w:ascii="Times New Roman" w:hAnsi="Times New Roman"/>
          <w:sz w:val="24"/>
        </w:rPr>
        <w:t xml:space="preserve">   </w:t>
        <w:tab/>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Указ Президиума Верховного Совета СССР от 01.10.1980г.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3018-X “О праздничных и памятных днях”                 </w:t>
      </w:r>
    </w:p>
    <w:p>
      <w:pPr>
        <w:pStyle w:val="Normal"/>
        <w:spacing w:lineRule="auto" w:line="240" w:before="0" w:after="0"/>
        <w:ind w:left="284" w:hanging="284"/>
        <w:jc w:val="both"/>
        <w:rPr/>
      </w:pPr>
      <w:r>
        <w:rPr>
          <w:rFonts w:cs="Times New Roman" w:ascii="Times New Roman" w:hAnsi="Times New Roman"/>
          <w:b/>
          <w:bCs/>
          <w:color w:val="0000FF"/>
          <w:sz w:val="24"/>
        </w:rPr>
        <w:t>24 декабря</w:t>
      </w:r>
      <w:r>
        <w:rPr>
          <w:rFonts w:cs="Times New Roman" w:ascii="Times New Roman" w:hAnsi="Times New Roman"/>
          <w:sz w:val="24"/>
        </w:rPr>
        <w:tab/>
        <w:t xml:space="preserve">День воинской славы России = </w:t>
      </w:r>
      <w:r>
        <w:rPr>
          <w:rFonts w:cs="Times New Roman" w:ascii="Times New Roman" w:hAnsi="Times New Roman"/>
          <w:b/>
          <w:sz w:val="24"/>
        </w:rPr>
        <w:t>День взятия турецкой крепости</w:t>
      </w:r>
      <w:r>
        <w:rPr>
          <w:rFonts w:cs="Times New Roman" w:ascii="Times New Roman" w:hAnsi="Times New Roman"/>
          <w:sz w:val="24"/>
        </w:rPr>
        <w:t xml:space="preserve"> Измаил русскими войсками под командованием А.В. Суворова (1790 год)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 xml:space="preserve">Федеральный закон от 13.03.1995г. № 32-ФЗ “О днях воинской славы и памятных датах России” </w:t>
      </w:r>
    </w:p>
    <w:p>
      <w:pPr>
        <w:pStyle w:val="Normal"/>
        <w:spacing w:lineRule="auto" w:line="240" w:before="0" w:after="0"/>
        <w:ind w:left="284" w:hanging="284"/>
        <w:rPr/>
      </w:pPr>
      <w:r>
        <w:rPr>
          <w:rFonts w:cs="Times New Roman" w:ascii="Times New Roman" w:hAnsi="Times New Roman"/>
          <w:b/>
          <w:bCs/>
          <w:color w:val="0000FF"/>
          <w:sz w:val="24"/>
        </w:rPr>
        <w:t>27 декабря</w:t>
      </w:r>
      <w:r>
        <w:rPr>
          <w:rFonts w:cs="Times New Roman" w:ascii="Times New Roman" w:hAnsi="Times New Roman"/>
          <w:sz w:val="24"/>
        </w:rPr>
        <w:tab/>
      </w:r>
      <w:r>
        <w:rPr>
          <w:rFonts w:cs="Times New Roman" w:ascii="Times New Roman" w:hAnsi="Times New Roman"/>
          <w:b/>
          <w:sz w:val="24"/>
        </w:rPr>
        <w:t>День спасателя</w:t>
      </w:r>
      <w:r>
        <w:rPr>
          <w:rFonts w:cs="Times New Roman" w:ascii="Times New Roman" w:hAnsi="Times New Roman"/>
          <w:sz w:val="24"/>
        </w:rPr>
        <w:t xml:space="preserve"> Российской Федерации </w:t>
      </w:r>
    </w:p>
    <w:p>
      <w:pPr>
        <w:pStyle w:val="Normal"/>
        <w:spacing w:lineRule="auto" w:line="240" w:before="0" w:after="0"/>
        <w:ind w:left="284" w:hanging="284"/>
        <w:jc w:val="right"/>
        <w:rPr>
          <w:rFonts w:ascii="Times New Roman" w:hAnsi="Times New Roman" w:cs="Times New Roman"/>
          <w:sz w:val="24"/>
        </w:rPr>
      </w:pPr>
      <w:r>
        <w:rPr>
          <w:rFonts w:cs="Times New Roman" w:ascii="Times New Roman" w:hAnsi="Times New Roman"/>
          <w:sz w:val="24"/>
        </w:rPr>
        <w:t>Указ Президента РФ от 26.12.1995г. № 1306 “Об установлении Дня спасателя РФ”</w:t>
      </w:r>
    </w:p>
    <w:p>
      <w:pPr>
        <w:pStyle w:val="Normal"/>
        <w:spacing w:lineRule="auto" w:line="240" w:before="0" w:after="0"/>
        <w:ind w:left="284" w:hanging="284"/>
        <w:rPr>
          <w:rFonts w:ascii="Times New Roman" w:hAnsi="Times New Roman" w:cs="Times New Roman"/>
          <w:sz w:val="24"/>
        </w:rPr>
      </w:pPr>
      <w:r>
        <w:rPr>
          <w:rFonts w:cs="Times New Roman" w:ascii="Times New Roman" w:hAnsi="Times New Roman"/>
          <w:sz w:val="24"/>
        </w:rPr>
      </w:r>
    </w:p>
    <w:p>
      <w:pPr>
        <w:pStyle w:val="Heading9"/>
        <w:spacing w:lineRule="auto" w:line="240" w:before="0" w:after="0"/>
        <w:jc w:val="center"/>
        <w:rPr/>
      </w:pPr>
      <w:r>
        <w:rPr>
          <w:rFonts w:cs="Times New Roman" w:ascii="Times New Roman" w:hAnsi="Times New Roman"/>
          <w:b/>
          <w:color w:val="FF0000"/>
          <w:sz w:val="36"/>
          <w:szCs w:val="36"/>
        </w:rPr>
        <w:t>АВИАЦИОННЫЕ  И  МОРСКИЕ  ПРАЗДНИКИ</w:t>
      </w:r>
    </w:p>
    <w:p>
      <w:pPr>
        <w:pStyle w:val="Normal"/>
        <w:spacing w:lineRule="auto" w:line="240" w:before="0" w:after="0"/>
        <w:jc w:val="center"/>
        <w:rPr/>
      </w:pPr>
      <w:r>
        <w:rPr>
          <w:rFonts w:cs="Times New Roman" w:ascii="Times New Roman" w:hAnsi="Times New Roman"/>
          <w:b/>
          <w:color w:val="FF0000"/>
          <w:sz w:val="36"/>
          <w:szCs w:val="36"/>
        </w:rPr>
        <w:t>(о</w:t>
      </w:r>
      <w:r>
        <w:rPr/>
        <w:t>сновные праздничные и памятные даты ВВС и ВМФ РФ)</w:t>
      </w:r>
    </w:p>
    <w:tbl>
      <w:tblPr>
        <w:tblW w:w="9973" w:type="dxa"/>
        <w:jc w:val="left"/>
        <w:tblInd w:w="-5" w:type="dxa"/>
        <w:tblLayout w:type="fixed"/>
        <w:tblCellMar>
          <w:top w:w="0" w:type="dxa"/>
          <w:left w:w="108" w:type="dxa"/>
          <w:bottom w:w="0" w:type="dxa"/>
          <w:right w:w="108" w:type="dxa"/>
        </w:tblCellMar>
      </w:tblPr>
      <w:tblGrid>
        <w:gridCol w:w="709"/>
        <w:gridCol w:w="851"/>
        <w:gridCol w:w="841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24" w:hanging="0"/>
              <w:jc w:val="center"/>
              <w:rPr>
                <w:rFonts w:ascii="Times New Roman" w:hAnsi="Times New Roman" w:cs="Times New Roman"/>
                <w:sz w:val="20"/>
                <w:szCs w:val="20"/>
              </w:rPr>
            </w:pPr>
            <w:r>
              <w:rPr>
                <w:rFonts w:cs="Times New Roman" w:ascii="Times New Roman" w:hAnsi="Times New Roman"/>
                <w:sz w:val="20"/>
                <w:szCs w:val="20"/>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 Н В А Р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штаба морской авиации. В наркомате ВМФ СССР создано Управление морской авиации под руководством Ф.Г. Колобко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здана Всероссийская коллегия по управлению Воздушным Флотом Республики, возглавившая реорганизованные управления Воздушного Флота и морской ави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одводных сил Тихоокеанского фл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состава ВВС была выведена морская авиация. По мере роста самолетного парка появлялась возможность создания более крупных авиационных формирований. Морская авиация стала самостоятельным родом сил ВМФ ССС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w:t>
            </w:r>
          </w:p>
        </w:tc>
        <w:tc>
          <w:tcPr>
            <w:tcW w:w="8413" w:type="dxa"/>
            <w:tcBorders>
              <w:top w:val="single" w:sz="4" w:space="0" w:color="000000"/>
              <w:left w:val="single" w:sz="4" w:space="0" w:color="000000"/>
              <w:bottom w:val="single" w:sz="4" w:space="0" w:color="000000"/>
              <w:right w:val="single" w:sz="4" w:space="0" w:color="000000"/>
            </w:tcBorders>
          </w:tcPr>
          <w:p>
            <w:pPr>
              <w:pStyle w:val="Style13"/>
              <w:shd w:fill="FFFFFF" w:val="clear"/>
              <w:ind w:left="84" w:hanging="84"/>
              <w:rPr>
                <w:sz w:val="20"/>
                <w:szCs w:val="20"/>
              </w:rPr>
            </w:pPr>
            <w:r>
              <w:rPr>
                <w:sz w:val="20"/>
                <w:szCs w:val="20"/>
              </w:rPr>
              <w:t xml:space="preserve">морские силы Дальнего Востока переименованы в Тихоокеанский флот стали именоваться </w:t>
            </w:r>
            <w:r>
              <w:rPr>
                <w:rStyle w:val="StrongEmphasis"/>
                <w:b w:val="false"/>
                <w:sz w:val="20"/>
                <w:szCs w:val="20"/>
              </w:rPr>
              <w:t>Военно-Воздушными Силами Тихоокеанского фло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инженера-механика ВМФ России, введен приказом ГК ВМФ от 15.7.1996г. № 253. Отмечается ежегодно, начиная с 1997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образования ОКБ С.В. Ильюши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трогожско-Россошанская операция (13-27 января) войск Воронежского фронта против немецко-фашистских захватчи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Times New Roman" w:ascii="Times New Roman" w:hAnsi="Times New Roman"/>
                <w:i w:val="false"/>
                <w:sz w:val="20"/>
                <w:szCs w:val="20"/>
              </w:rPr>
              <w:t xml:space="preserve">Годовой праздник Главного штаба ВМФ России, введен приказом ГК ВМФ от 15.7.1996г. № 253. </w:t>
            </w:r>
            <w:r>
              <w:rPr>
                <w:rFonts w:cs="Times New Roman" w:ascii="Times New Roman" w:hAnsi="Times New Roman"/>
                <w:sz w:val="20"/>
                <w:szCs w:val="20"/>
              </w:rPr>
              <w:t xml:space="preserve">Отмечается ежегодно, начиная с 1997 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ом Президиума Верховного Совета СССР установлены воинские звания маршал и главный маршал авиации, артиллерии, бронетанковых, инженерных войск и войск связи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lang w:eastAsia="ru-RU"/>
              </w:rPr>
              <w:t>(с 26 апреля 1984г. - только маршал и главный маршал авиации, артиллерии, маршал инженерных войск, войск связ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День морской авиационной гвардии (неофициально)</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Первые четыре части авиации ВМФ преобразованы в гвардейские – </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й гвардейский минно-торпедный авиаполк БФ; </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2-й гвардейский Краснознаменный смешанный авиаполк СФ; </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3-й и 4-й гвардейские истребительные авиаполки Б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Главного штаба ВВС </w:t>
            </w:r>
          </w:p>
          <w:p>
            <w:pPr>
              <w:pStyle w:val="Normal"/>
              <w:spacing w:lineRule="auto" w:line="240" w:before="0" w:after="0"/>
              <w:jc w:val="both"/>
              <w:rPr/>
            </w:pPr>
            <w:r>
              <w:rPr>
                <w:rFonts w:cs="Times New Roman" w:ascii="Times New Roman" w:hAnsi="Times New Roman"/>
                <w:sz w:val="20"/>
                <w:szCs w:val="20"/>
              </w:rPr>
              <w:t xml:space="preserve">Годовой праздник ГК ВВС. Объявлен Приказом МО РФ № 449 от 1999г. в связи с созданием 20.1.1915г. при Верховном Главнокомандующем русской армии Управления, заведующего организацией авиационного дела в действующей армии.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авиации П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авиации ПВО, как рода войск ПВО. Отмечается с 1997г.</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2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оенпреда» (неофициально) </w:t>
            </w:r>
          </w:p>
          <w:p>
            <w:pPr>
              <w:pStyle w:val="Normal"/>
              <w:spacing w:lineRule="auto" w:line="240" w:before="0" w:after="0"/>
              <w:jc w:val="both"/>
              <w:rPr/>
            </w:pPr>
            <w:r>
              <w:rPr>
                <w:rFonts w:cs="Times New Roman" w:ascii="Times New Roman" w:hAnsi="Times New Roman"/>
                <w:sz w:val="20"/>
                <w:szCs w:val="20"/>
              </w:rPr>
              <w:t xml:space="preserve">Издан Указ цар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о борьбе с некачественной продукцией на Тульском оружейном заводе, положивший начало создания военной приемки на оборонных предприятиях.</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Завершился разгром фашистской коалиции под Воронежом, взятие под полный контроль береговой черты реки Дон. Советские войска держали оборону города Воронеж 212 дней и ночей.</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День штурмана ВМФ России, введен приказом ГК ВМФ от 15.7.1996г. № 253.  Отмечается ежегодно, начиная с 199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ания «стюрман» и «подстюрман» впервые введены в 1697г. наряду с первыми морскими чинами в российском флоте, а с 1701г. с момента создания Школы математических и навигацких наук, берет начало штурманская служба как вид деятельности на кораблях ВМФ.</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 Е В Р А Л Ь</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Аэрофлота, установлен Указом ПВС СССР от 2.2.1979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чается во второе воскресенье феврал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841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ень авиационно-космической службы ВВС России</w:t>
            </w:r>
          </w:p>
          <w:p>
            <w:pPr>
              <w:pStyle w:val="Heading3"/>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а на основании Директивы ГШ ВС РФ.</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841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рождения В.П. Чкалова, в числе первых курсантов в 1922-23г. учился в Борисоглебской летной школе. 28.12.1938г. школе присвоено его им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eastAsia="ru-RU"/>
              </w:rPr>
              <w:t xml:space="preserve">В Кантемировке родился А.Н. Ефимов, маршал авиации, главнокомандующий Военно-воздушными силами - заместитель Министра обороны СССР, дважды Герой Советского Союз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ом Министра обороны СССР учрежден нагрудный знак для офицеров, окончивших высшие общевойсковые командные училища, высшие военные авиационные училища летчиков и штурманов ВВС и летчиков Войск П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Войска Воронежского фронта освободили Курск от немецко-фашистских захватчик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гражданской авиации России, официальная дата рождения отечественной гражданской авиации. Образован Совет по гражданской авиации, который возглавил председатель П.И. Бара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рождения авиаконструктора Г.М. Берие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погон для личного состава ВМФ СССР</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 первый нагрудный знак морского летчик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по морскому ведомству от 7(20).2.1915г. № 7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Советской Армии и Военно-морского Флота СССР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т день в 1918г. началась массовая мобилизация революционных сил на защиту социалистического Отечества. День 23 февраля вошел в историю, как день рождения Красной армии. В соответствии с Указом Президента РФ от 8.2.1993г. отмечается, как День Защитника Отечеств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граждение Балтийского флота орденом Красного Знаме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ЦК ВКП(б) и СНК СССР приняли постановление «О реорганизации авиационных сил Красной Арм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бразования инженерно-авиационной службы (ИАС) ВВС.</w:t>
            </w:r>
          </w:p>
          <w:p>
            <w:pPr>
              <w:pStyle w:val="Normal"/>
              <w:spacing w:lineRule="auto" w:line="240" w:before="0" w:after="0"/>
              <w:jc w:val="both"/>
              <w:rPr/>
            </w:pPr>
            <w:r>
              <w:rPr>
                <w:rStyle w:val="FontStyle11"/>
                <w:sz w:val="20"/>
                <w:szCs w:val="20"/>
              </w:rPr>
              <w:t xml:space="preserve">Приказом НКО № 0147 от 25.2.1942г. было создано Главное Управление инженерно-авиационной службы (ГУ ИАС КА). </w:t>
            </w:r>
            <w:r>
              <w:rPr>
                <w:rFonts w:cs="Times New Roman" w:ascii="Times New Roman" w:hAnsi="Times New Roman"/>
                <w:sz w:val="20"/>
                <w:szCs w:val="20"/>
              </w:rPr>
              <w:t>В 30-е годы ХХв. эта служба носила название эксплуатационно-техническая служба, в 1942 г. переименована в инженерно-авиационную службу. ИАС – одна из служб ВВС и авиации других видов ВС СССР, предназначенная для инженерно-авиационного обеспечения боевых действий и боевой подготовки военной авиации. В морской авиации с 1.1.2006г. задачи ИАС возложены на образованное Управление вооружения Управления начальника ВВС и ПВО ВМФ.</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 А Р Т</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авиации Черноморского Флота СССР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 штаб воздушного флота Черного и Азовского море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авиации Внутренних войск МВД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а постановлением ЦК КПСС и СМ СССР «Об усилении охраны искусственных сооружений на Забайкальской и Дальневосточной железных дорогах». С этого момента началось формирование новых воинских частей внутренних войск, в том числе и авиационны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b w:val="false"/>
                <w:b w:val="false"/>
                <w:sz w:val="20"/>
                <w:szCs w:val="20"/>
              </w:rPr>
            </w:pPr>
            <w:r>
              <w:rPr>
                <w:rFonts w:cs="Times New Roman" w:ascii="Times New Roman" w:hAnsi="Times New Roman"/>
                <w:b w:val="false"/>
                <w:sz w:val="20"/>
                <w:szCs w:val="20"/>
              </w:rPr>
              <w:t xml:space="preserve">Сформирована авиация дальнего действия (АДД) СССР, </w:t>
            </w:r>
            <w:r>
              <w:rPr>
                <w:rFonts w:cs="Times New Roman" w:ascii="Times New Roman" w:hAnsi="Times New Roman"/>
                <w:b w:val="false"/>
                <w:sz w:val="20"/>
                <w:szCs w:val="20"/>
                <w:lang w:eastAsia="ru-RU"/>
              </w:rPr>
              <w:t xml:space="preserve">Постановлением Государственного Комитета Обороны дальняя и тяжелая бомбардировочная авиация выведена из подчинения командующего ВВС и преобразована в авиацию дальнего действия с непосредственным подчинением Ставке Верховного Главнокомандовани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К РКП (б) утвердил предложения, представленные комиссией ЦК совместно с Реввоенсоветом СССР, которые легли в основу военной реформы 1924—1925 гг.</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ЦК РКП(б) утвердил директивное письмо «О единоначалии в Красной Армии».</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ата образования ОКБ О.К. Антоно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1-й отдельный чехословацкий батальон, сформированный на территории СССР, в составе 3-й танковой армии Воронежского фронта принял у дер. Соколово Харьковской области первый бой с немецко-фашистскими захватчикам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К ВКП(б) и СНК СССР приняли постановление об образовании Главного военного совета РК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День моряка-подводника ВМФ России, введен приказом ГК ВМФ от 15.7.1996г. № 253. Отмечается ежегодно, начиная с 1997г. в Воронежской водолазной Образцовой школе.</w:t>
            </w:r>
          </w:p>
          <w:p>
            <w:pPr>
              <w:pStyle w:val="Heading6"/>
              <w:spacing w:lineRule="auto" w:line="240" w:before="0" w:after="0"/>
              <w:jc w:val="both"/>
              <w:rPr/>
            </w:pPr>
            <w:r>
              <w:rPr>
                <w:rFonts w:cs="Times New Roman" w:ascii="Times New Roman" w:hAnsi="Times New Roman"/>
                <w:b w:val="false"/>
                <w:sz w:val="20"/>
                <w:szCs w:val="20"/>
              </w:rPr>
              <w:t xml:space="preserve">Император Николай </w:t>
            </w: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дал высочайшее повеление, по которому в классификацию судов военного флота был включен новый род сил – подводные лодки. Тогда же в состав российского флота вошли первые десять подводных лод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День русской бескозырки, введение для рядового состава Российского Флота фуражек без козырька с черной лентой по околышу и кокардой на тулье, получивших название «бескозырк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создан Главный военный совет Военно-Морского Флота ССС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ень рождения А.Ф. Можайского, русского изобретателя в области авиации, контр-адмирала. (†1890), имя носит Воронежская военная авиационная Академ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Всемирный день во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Метеоролог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ата образования ОКБ-23 В.М. Мясищев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ень космических войск России, Указом Президента РФ создан новый род войск под командованием А.Н. Пермино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истребительной авиации России. В соответствии с решением Управления ВВФ России от 12(25).3.1916г. сформированы три первых истребительных авиаотряд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лет вертолета Ка-25Ц (летчик-испытатель В.М. Евдоким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 в свет первого номера военно-научного журнала «Морской сборник», всего выпущено 86 томов, в которых собраны все важнейшие достижения ВМ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ождения авиаконструктора С.В. Ильюшина </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П Р Е Л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ень рождения авиаконструктора А.С. Яковлева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авиации Тихоокеанского флота СССР (России) 51-я ТБАЭ перелетела из г. Омска в г. Хабаровск и этот день официально признан датой образования ВВС ТО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нце 1920-х гг. для укрепления воздушных рубежей на Дальнем Востоке Правительством СССР было принято решение о создании на берегах Тихого океана группировки ВВС. С этой целью в декабре 1931г. началось перебазирование на Дальний Восток 51-й ТБАЭ на самолетах ТБ-1, сформированной в 1929г. в г. Воронеже (командир Н.П. Мелешкин). В марте 1932г. на аэродром Воздвиженка из г. Евпатория была перебазирована сформированная ещё в годы Гражданской войны 28-я ОИАЭ на самолетах И-5 (командир П.А. Федоров). Эти части стали ядром формировавшихся ВВС Морских Сил Дальнего Восток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нь рождения советской морской гвардии </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этот день стали гвардейскими: крейсер «Красный Кавказ» ЧФ, эсминец «Стойкий», минный заградитель «Марти», тральщик Т-205 «Гафель» БФ, подводные лодки Д-3, М-174, К-22 СФ.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на дальняя авиация ВС СССР на базе 18-й ВА, ныне – 37-я В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День космонавтики </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вый в мире космический полет совершил Ю.А. Гагарин, КК «Восток» ОКБ С.П. Королева, ракетоноситель с ЖРД РД-107 и РД-108 ОКБ В.П. Глушко производства завода № 24, ныне ОАО «Моторостроитель», Самара. Имя Ю.А. Гагарина носит Воронежская военная Академия.</w:t>
            </w:r>
          </w:p>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В соответствии с законом РФ от 21.7.2005г. – памятная дата России.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Всемирный день авиации и космонавти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3.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нь Главного штаба ВВС России </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Образовано Управление военно-воздушного фло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ый полет вертолета Ка-15 с двигателями АИ-14В (экипаж Д.К. Ефремова) </w:t>
            </w:r>
          </w:p>
        </w:tc>
      </w:tr>
      <w:tr>
        <w:trPr>
          <w:trHeight w:val="7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04 </w:t>
            </w:r>
          </w:p>
        </w:tc>
        <w:tc>
          <w:tcPr>
            <w:tcW w:w="8413"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День специалиста радио-электронной борьбы ВМФ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 приказом ГК ВМФ от 15.7.1996г. № 253. Отмечается ежегодно, начиная с 1997 г. При Порт-Артуре впервые применены радиопомехи – подавлена радиосвязь корректировщика артиллерийского ог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Тихоокеанского Флота СССР, Создание Морских Сил Дальнего Востока. С 11.1.1935г. переименованы в ТОФ.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Знаменного Флага и Георгиевского Знаменного Флага ВМФ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дание первого Морского Уст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Морской о всем, что касается к доброму управлению, в бытность Флота на мор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лет корабельного боевого вертолета Ка-25 (экипаж Д.К. Ефремова)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авиации Балтийского Флота РСФСР (СССР, РФ) – родоначальницы советской морской ави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а воздушная бригада особого назнач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52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полет реактивного бомбардировщика Ту-16 (экипаж Н.С. Рыбко)</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 А Й</w:t>
            </w:r>
          </w:p>
        </w:tc>
      </w:tr>
      <w:tr>
        <w:trPr>
          <w:trHeight w:val="15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долаза, ежегодно отмечается в Воронежской Образцовой водолазной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 объявлен Указом Президента России В.В. Путина от 5.5.2002г. по ходатайству представителей водолазных организаций, служб и структурных подразделений различных министерств и ведо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882 г. Указом императора Александра III в Кронштадте образована первая в мире водолазная школа. Длительное время учебный центр оставался единственным в мире, где готовили специалистов водолазного дела. Сегодня наследником Кронштадтской водолазной школы является Военно-Морской Инженерный Институт им. Петра Великого.</w:t>
            </w:r>
          </w:p>
        </w:tc>
      </w:tr>
      <w:tr>
        <w:trPr>
          <w:trHeight w:val="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каз Народного комиссара оберопы СССР о создании первой воздушной армии фронтовой авиации. Начало перехода советских ВВС на новую организационную структуру.</w:t>
            </w:r>
          </w:p>
        </w:tc>
      </w:tr>
      <w:tr>
        <w:trPr>
          <w:trHeight w:val="9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94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адио </w:t>
            </w:r>
          </w:p>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25.4 (7.5).1895г. преподаватель физики и электротехники Минных офицерских классов в Техническом училище Морского ведомства в Кронштадте А.С. Попов на заседании Русского физико-химического общества сделал доклад об изобретении радиотелеграфа и продемонстрировал его работу. (Определен постановлением СМ СССР от 7.5.1945г.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Постановление ЦК КПСС и Совета Министров СССР «О состоянии и мерах по улучшению работы Добровольного общества содействия армии, авиации и флоту (ДОСААФ) СССР». возложено руководство развитием в стране военно-технических видов спорт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воено почетное высшее звание страны «Герой Советского Союза» Е.И. Зеленко, имя (с 1998г.) носит Воронежский аэроклуб (с 1992г.).</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2</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создания Вооруженных Сил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 Президента «О создании Вооруженных Сил Российской Федерац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нь связиста и специалиста РТС ВМФ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7.1996г. № 2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мечается ежегодно, начиная с 1997 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нь Победы, Установлен Указом Президиума ВС СССР 8.5.1945г. в ознаменование победы советского народа над фашистской Германи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нь авиации МЧС России, образована 10.5.1995г. в соответствии с постановлением Правительства РФ № 457 «О создании Государственного унитарного авиационного предприятия МЧС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ождения ОКБ А.С. Яковл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т день состоялся первый полет самолета АИР-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ого самолета А.С. Яковлева и Ю.И. Пионтковског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Черноморского Флота ВМФ России, веден приказом ГК ВМФ от 15.7.1996г. № 253. Отмечается ежегодно, начиная с 1997г. Прибытие в Ахтиарскую (Севастопольскую) бухту для постоянного базирования отряда из 11 судов под флагом вице-адмирала Ф.А. Клокачева. Построеные на Новохоперской в 1777г. фрегаты: длиною 130 фут и шириною в 36 фут, который заложен «Второй» 20.09.1770г. корабельным мастером С.И. Афонасьевым, глубина интрюма составляла 11 фут и 6дюймов, на борту было установлено 26 орудий </w:t>
            </w:r>
            <w:r>
              <w:rPr>
                <w:rFonts w:cs="Times New Roman" w:ascii="Times New Roman" w:hAnsi="Times New Roman"/>
                <w:i/>
                <w:sz w:val="20"/>
                <w:szCs w:val="20"/>
              </w:rPr>
              <w:t>«единороги»</w:t>
            </w:r>
            <w:r>
              <w:rPr>
                <w:rFonts w:cs="Times New Roman" w:ascii="Times New Roman" w:hAnsi="Times New Roman"/>
                <w:sz w:val="20"/>
                <w:szCs w:val="20"/>
              </w:rPr>
              <w:t xml:space="preserve"> 12 калибра и 6 орудий 6 калибра. Экипаж составлял 153 чел. 1782г. ноябрь 17 фрегат № 8 (ком. С.Н.Юрасов) перешел из Херсона в Ахтиарскую гавань в отряде под командованием капитана 1-го ранга И.М. Одинцова вошёл в Ахтиарскую бухту. Ошвартовались корабли на северном берегу бухты Сухарная, где остались на зимовку.… 18.5.1783г. по приказанию вице-адмирала Клокачёва Ф.А. фрегат «Восьмой» переименованный вовремя тембировки (капитального ремонта) в «Осторожн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 7(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Балтийского Флота ВМФ России, введен приказом ГК ВМФ от 15.7.1996г. № 253. Отмечается ежегодно, начиная с 1997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о создания БФ – основание на р. Сясь Судостроительной верфи и закладка первых судов. (Победа над шведами в устье Невы в 1703г. – дата отсчет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 Кронштадта – первой русской крепости на Балтийском море (с 1724 г. – Главная база БФ.)</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Тихоокеанского Флота ВМФ России, введен приказом ГК ВМФ от 15.7.1996г. № 253. Отмечается ежегодно, начиная с 1997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о создания Охотской, (с 1850г. – Петропавловской, с 1856г. – Сибирской) военной флотилии – Указ об объявлении Охотска военным портом.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9</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ервый полет транспортного самолета Ан-26 с ТВД АИ-24ВТ (экипаж Ю.Н. Кето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чрежден Военно-Морской флаг СССР</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День пограничника, профессиональный праздник в т.ч. морских частей и авиации пограничных войс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В 18ч.45м. на Красной площади преземлися самолет «Сессна - ПЗП», 19-летний гражданин ФРГ Матиас Рус, осужден на 4 года исправительно-трудовой колонии общего режим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посл. в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начхима» (неофициально), Профессиональный праздник специалистов химических служб ВМФ, морской авиации, ВВС, других видов и родов авиации. Отмечается в последнее воскресенье мая в День химика.</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Ю Н Ь</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ышел в свет первый номер военно-теоретического журнала РККА «Военное дел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Северного Флота ВМФ России Введен приказом ГК ВМФ от 15.7.1996г. № 253. Отмечается ежегодно, начиная с 1997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иком штаба РККА издан циркуляр о формировании Северной военной флотилии. 11.5.1937 г. переименована в СФ.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оенно-транспортной авиации СССР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ормирован опытный авиаотряд из самолетов ТБ-3 и Р-5.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p>
            <w:pPr>
              <w:pStyle w:val="Normal"/>
              <w:spacing w:lineRule="auto" w:line="240" w:before="0" w:after="0"/>
              <w:ind w:left="-109" w:right="-105" w:hanging="0"/>
              <w:jc w:val="center"/>
              <w:rPr>
                <w:rFonts w:ascii="Times New Roman" w:hAnsi="Times New Roman" w:cs="Times New Roman"/>
                <w:sz w:val="20"/>
                <w:szCs w:val="20"/>
              </w:rPr>
            </w:pPr>
            <w:r>
              <w:rPr>
                <w:rFonts w:cs="Times New Roman" w:ascii="Times New Roman" w:hAnsi="Times New Roman"/>
                <w:sz w:val="20"/>
                <w:szCs w:val="20"/>
              </w:rPr>
              <w:t xml:space="preserve">25.05.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ротиволодочной авиации ВМФ России» (неофи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иск подводной лодки с самолета, пилотируемого лейтенантом В.В. Дыбовским.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снование Севастополя – Главной базы Черноморского флота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ый полет противолодочного самолета Ту-142 (экипаж И.К. Ведерникова)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ень специалиста минно-торпедной службы ВМФ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7.1996г. № 2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ется ежегодно, начиная с 1997 г.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ервый полет бомбардировщика Ту-22М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ждены гвардейский Военно-морской флаг СССР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вардейский Краснознаменный Военно-морской флаг СССР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литбюро ЦК ВКП(б) рассмотрело проект постановления СНК СССР о перемещении предприятий авиационной промышленности из прифронтовой полосы в тыл и об ускорении строительства авиазаводов-дублеров в восточных районах страны, начало подготовки к эвакуации Воронежского авиационного завода № 18, в Куйбыше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66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День медика, Профессиональный праздник медицинских служб ВМФ, морской авиации, ВВС, других видов и родов авиации. Отмечается в День медицинского работника, который установлен Указом Президиума ВС СССР от 10.12.1965г.</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Ю Л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е в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77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аботников морского и речного фло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 Указом Президиума ВС СССР от 23.2.197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ервого в России полета летательного аппарата над мор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км за 15 мин.). Полет совершил летчик С.И. Уточки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морской авиации ВМФ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7.1996г. № 253. Отмечается ежегодно, начиная с 1997г. Первая победа 4-х самолетов с авиатранспорта "Ор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ою с немецкими самолетами 4(17).7.191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ый полет сверхзвукового бомбардировщика «105» </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ерии – Ту-22) (экипаж Ю.Т. Алашее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посл. в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оенно-Морского Флота СССР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СНК СССР и ЦК ВКП(б) от 22.6.1939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лет корабельного транспортно-боевого вертол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29 с ТВлД ТВ3-117ВМА (экипаж Е.И. Ларюшин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63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лет реактивного пассажирского самолета Ту-124А (прототипа Ту-134) (экипаж А.Д. Калины) </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816" w:leader="none"/>
              </w:tabs>
              <w:spacing w:lineRule="auto" w:line="240" w:before="0" w:after="0"/>
              <w:ind w:right="1194" w:hanging="0"/>
              <w:jc w:val="center"/>
              <w:rPr>
                <w:rFonts w:ascii="Times New Roman" w:hAnsi="Times New Roman" w:cs="Times New Roman"/>
                <w:sz w:val="20"/>
                <w:szCs w:val="20"/>
              </w:rPr>
            </w:pPr>
            <w:r>
              <w:rPr>
                <w:rFonts w:cs="Times New Roman" w:ascii="Times New Roman" w:hAnsi="Times New Roman"/>
                <w:sz w:val="20"/>
                <w:szCs w:val="20"/>
              </w:rPr>
              <w:t>А В Г У С 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аботника тыла ВМФ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7.1996г. № 2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мечается ежегодно, начиная с 1996 г.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7.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Северного Флота России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Флотилии Северного Ледовитого океан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7.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 Военного Воздушного Фл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влен Приказом по военному ведомству от 23.7.1916г. № 36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годовой праздник Управлением ВВФ. Отмечался до 1923 г. включительно в Ильин день (20 июля ст. ст.). Илья-пророк считался покровителем авиаторов.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30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оздушно-десантных войск СССР (России) Первая в СССР выброска авиадесанта под Воронежем. Памятная дата ВС РФ, </w:t>
            </w:r>
            <w:r>
              <w:rPr>
                <w:rFonts w:eastAsia="Times New Roman" w:cs="Times New Roman" w:ascii="Times New Roman" w:hAnsi="Times New Roman"/>
                <w:sz w:val="20"/>
                <w:szCs w:val="20"/>
                <w:lang w:eastAsia="ru-RU"/>
              </w:rPr>
              <w:t>на учении частей Московского военного округа в Воронеже, впервые в военной истории в тыл «противника» выброшен парашютный десант. Эту дату принято считать днем рождения советских воздушно-десантных войс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66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й полет первого самолета с крылом изменяемой стреловидности С-22И (Су-17) (В.С. Ильюшин)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ождения авиаконструктора А.И. Микоя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ветские войска освободили Орел и Белгород от немецко-фашистских захватчиков. Первый во время войны салют в Москве. Салют дан в честь доблестных войск Брянского, Западного, Центрального, Степного и Воронежского фронтов 12 залпами из 124 оруд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33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Авиамарша» (неофици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ом Реввоенсовета песня «Всё выше» (сл. П. Германа, муз. Ю. Хайта) объявлена маршем Воздушных Сил СССР.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74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ый полет корабельного поисково-спасательного вертол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27ПС (экипаж В.П. Журавле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10.8.)</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День утверждения императором Николаем </w:t>
            </w:r>
            <w:r>
              <w:rPr>
                <w:rFonts w:cs="Times New Roman" w:ascii="Times New Roman" w:hAnsi="Times New Roman"/>
                <w:sz w:val="20"/>
                <w:szCs w:val="20"/>
                <w:lang w:val="en-US"/>
              </w:rPr>
              <w:t>II</w:t>
            </w:r>
            <w:r>
              <w:rPr>
                <w:rFonts w:cs="Times New Roman" w:ascii="Times New Roman" w:hAnsi="Times New Roman"/>
                <w:sz w:val="20"/>
                <w:szCs w:val="20"/>
              </w:rPr>
              <w:t xml:space="preserve"> первого официального документа морской авиации «Положения о службе авиации в службе связ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иказом по флоту и морскому ведомству от 29 августа (16.8 по старому стилю) № 269 документ вводился в действие с 13 июля (с 1.7 по старому стилю) 1914 г. «Положение...» являлось основополагающим документом об организации и деятельности морской авиации вплоть до декабря 1916 г. – введения в действие «Положения о службе морской авиации и воздухоплавания Императорского Российского фл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анная дата по праву может претендовать на исходную дату образования Морской авиации Росси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2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Военно-Воздушных Сил России, постановление Президиума Верховного Совета РФ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64-1 «Об установлении праздника День Воздушного Флот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 Николая </w:t>
            </w:r>
            <w:r>
              <w:rPr>
                <w:rFonts w:cs="Times New Roman" w:ascii="Times New Roman" w:hAnsi="Times New Roman"/>
                <w:sz w:val="20"/>
                <w:szCs w:val="20"/>
                <w:lang w:val="en-US"/>
              </w:rPr>
              <w:t>II</w:t>
            </w:r>
            <w:r>
              <w:rPr>
                <w:rFonts w:cs="Times New Roman" w:ascii="Times New Roman" w:hAnsi="Times New Roman"/>
                <w:sz w:val="20"/>
                <w:szCs w:val="20"/>
              </w:rPr>
              <w:t xml:space="preserve"> об организации нового вида Вооруженных Сил. Отмечается в День воздушного флота России. 1912г. приказ № 397 по Военному министерству, который передал все вопросы воздухоплавания и авиации в ведение Главного управления Генерального штаба, одновременно сократив штат Электротехнического отдела и упразднив Воздухоплавательный комитет Главного инженерного управления. Спустя 85 лет с того времени Указом Президента РФ от 29.8.1997г. № 949 был установлен ежегодно отмечаемый День Военно-Воздушных Сил России - 12 августа. Указ утвердил важную дату в истории российской военной авиации - 12 августа (30 июля по ст. ст.) 1912г. - день создания при Главном управлении Генерального штаба русской армии Воздухоплавательной части с функциями управления авиационными и воздухоплавательными частями армии (так завершился начальный этап создания военной авиации России). Указ определил, что праздничные мероприятия, посвященные Дню Военно-Воздушных Сил проводятся в День Воздушного Флота России (т.е. ежегодно и третье воскресенье августа). Указ объявлен приказом министра обороны РФ от 3.10.1997г. № 361)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23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ень авиации ФСБ России.</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В этот день в 1923г. был подписан приказ о формировании авиазвеньев для войск ГПУ. Долгие годы это была авиация пограничников, и только с 2005г. она официально утвердилась как авиация ФСБ, т.е. обеспечивающая все структуры ФСБ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87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ервый полет палубного истребителя Су-27К (Су-33) (В.Г. Пугачев)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36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ень авиации Северного Флота СССР (России)</w:t>
            </w:r>
          </w:p>
        </w:tc>
      </w:tr>
      <w:tr>
        <w:trPr>
          <w:trHeight w:val="4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33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Воздушного Флота (День авиации) СССР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овлен Указом ВС от 28.4.1933г. Отмечается с 1972г. в 3-е вск. август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ойска Степного фронта при содействии войск Воронежского и Юго-Западного фронтов освободили Харьков от немецко-фашистских захватчи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ждения Бориса Феоктистовича Сафонова (†1942) летчик-истребитель морской авиации, дважды Герой Советского Союза, уроженец г. Острогожс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24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 для ВВС «Аэродромный Флаг авиационных отрядов и соедин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 ЦИК и СНК СССР от 29.8.1924г. В соответствии с Постановлением СМ СССР от 15.5.1967г. переименован во «Флаг Военно-Воздушных Сил СССР».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нь русской тельняшки. Исторически тельняшка завезена в Россию русскими моряками из Италии. 30(18).8.1874г. в Константиновском дворце Стрель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ликим князем Константином Николаевичем было подписано распоряжение об утверждении полосатой тельняшки в качестве базисного элемента русской военно-морской форм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7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полет самолета Ан-2</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Е Н Т Я Б Р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3</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lang w:eastAsia="ru-RU"/>
              </w:rPr>
              <w:t>Войска Воронежского фронта освободили г. Сумы от немецко-фашистских захватчи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одовой праздник Новороссийского военно-морского района ВМФ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07.1996г. № 25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мечается ежегодно, начиная с 1996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1 </w:t>
            </w:r>
          </w:p>
        </w:tc>
        <w:tc>
          <w:tcPr>
            <w:tcW w:w="84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День рождения Советской гвард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ля руководства боевым применением авиации созданы Полевое управление авиации и воздухоплавания действующей армии (Авиадарм) (с 25.03.1920г. Штаб начальника Воздушного флота), а также соответствующие управления при штабах фронтов, округов, армий. За Главвоздухфлотом остались вопросы формирования и снабжения авиачастей. Военно-воздушный флот делился на сухопутную, морскую авиацию и воздухоплавание. За основную организационную тактическую единицу был принят отряд: авиационный составлял 6 самолетов, гидроавиационный входило 8 самолетов, воздухоплавательный один привязной аэростат. Авиаотряды разделялись на разведывательные и истребительные, последние объединялись в дивизионы. Меньшей тактической единицей сухопутной авиации было авиазвено (2 самолета).Для решения оперативник задач создавались временные соединения - авиационные групп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Управления ракетно-артиллерийского вооружения ВМФ России, Введен приказом ГК ВМФ от 15.07.1996г. № 253. </w:t>
            </w:r>
          </w:p>
          <w:p>
            <w:pPr>
              <w:pStyle w:val="Heading6"/>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мечается ежегодно, начиная с 1996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мирный День мор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полет в истории Российского Флота на аэроплане «Антуанэтт» (сухопутный колесный вариант) первого дипломированного военного летчика России лейтенанта флота Черного моря С.Ф. Дорожинского на Куликовом поле близ г. Севастополя. Указанная дата по праву может претендовать на исходную дату образования Морской авиации России.</w:t>
            </w:r>
          </w:p>
        </w:tc>
      </w:tr>
      <w:tr>
        <w:trPr>
          <w:trHeight w:val="139" w:hRule="atLeast"/>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К Т Я Б Р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воздушный флот располагал 531 самолетом (из них 423 действующих и 107 запасных). На размещение авиационных соединений и частей на территории страны сильное влияние, помимо оперативных соображений Штаба РККА, оказывали такие факторы, как наличие железных дорог, казарменного фонда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8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образования вертолетной фирмы «Кам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48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армейской авиации ВВС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т день была создана первая вертолетная эскадрилья.</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 20(3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ождения регулярного Российского Флота (официальная дата) Издание Указа Боярской думы о начале строительства флота «Морским судам быть!»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моряка-надводника ВМФ России, Введен приказом ГК ВМФ от 15.7.1996г. № 253. Отмечается ежегодно, начиная с 1996 г. </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 О Я Б Р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2.11.)</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образования в Морском Генеральном штабе воздухоплавательного отделения – первого официального органа управления морской авиации, на который возлагалось общее руководство всеми вопросами авиации и воздухоплавания в Морском министерстве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Петрограде начал формироваться 1-й социалистический авиационный отряд из 12 экипажей, а также создано Бюро комиссаров авиации и воздухоплавания. 28.01.1918г. по декрету о создании РККА началось массовое формирование авиационных отря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96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о строительства регулярного Российского Флота «кумпанствами»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довой праздник Каспийской военной флотилии ВМФ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 приказом ГК ВМФ от 15.7.1996г. № 253. </w:t>
            </w:r>
          </w:p>
          <w:p>
            <w:pPr>
              <w:pStyle w:val="Normal"/>
              <w:spacing w:lineRule="auto" w:line="240" w:before="0" w:after="0"/>
              <w:jc w:val="both"/>
              <w:rPr/>
            </w:pPr>
            <w:r>
              <w:rPr>
                <w:rFonts w:cs="Times New Roman" w:ascii="Times New Roman" w:hAnsi="Times New Roman"/>
                <w:sz w:val="20"/>
                <w:szCs w:val="20"/>
              </w:rPr>
              <w:t xml:space="preserve">Отмечается ежегодно, начиная с 1996 г. (Указ цар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о строительстве Астраханского военного порта.) </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лучение капитаном </w:t>
            </w:r>
            <w:r>
              <w:rPr>
                <w:rFonts w:cs="Times New Roman" w:ascii="Times New Roman" w:hAnsi="Times New Roman"/>
                <w:sz w:val="20"/>
                <w:szCs w:val="20"/>
                <w:lang w:val="en-US"/>
              </w:rPr>
              <w:t>I</w:t>
            </w:r>
            <w:r>
              <w:rPr>
                <w:rFonts w:cs="Times New Roman" w:ascii="Times New Roman" w:hAnsi="Times New Roman"/>
                <w:sz w:val="20"/>
                <w:szCs w:val="20"/>
              </w:rPr>
              <w:t xml:space="preserve"> ранга А.Ф. Можайским «привилегии» (авторского свидетельства) на «Воздухоплавательный снаряд» (самолет) </w:t>
            </w:r>
          </w:p>
        </w:tc>
      </w:tr>
      <w:tr>
        <w:trPr>
          <w:trHeight w:val="3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ракетчика и артиллериста ВМФ России, введен приказом ГК ВМФ от 15.7.1996г. № 253. Отмечается ежегодно, начиная с 1996 г.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морской пехоты ВМФ России (СССР), введен приказом ГК ВМФ от 15.7.1996г. № 253. Отмечается ежегодно, начиная с 1996 г. </w:t>
            </w:r>
          </w:p>
          <w:p>
            <w:pPr>
              <w:pStyle w:val="Normal"/>
              <w:spacing w:lineRule="auto" w:line="240" w:before="0" w:after="0"/>
              <w:jc w:val="both"/>
              <w:rPr/>
            </w:pPr>
            <w:r>
              <w:rPr>
                <w:rFonts w:cs="Times New Roman" w:ascii="Times New Roman" w:hAnsi="Times New Roman"/>
                <w:sz w:val="20"/>
                <w:szCs w:val="20"/>
              </w:rPr>
              <w:t xml:space="preserve">Указ цар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о создании морского полка на БФ, положившего начало организации морской пехоты Российского флота. </w:t>
            </w:r>
          </w:p>
        </w:tc>
      </w:tr>
      <w:tr>
        <w:trPr>
          <w:cantSplit w:val="true"/>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 Е К А Б Р 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jc w:val="both"/>
              <w:rPr>
                <w:rFonts w:ascii="Times New Roman" w:hAnsi="Times New Roman" w:cs="Times New Roman"/>
                <w:sz w:val="20"/>
                <w:szCs w:val="20"/>
              </w:rPr>
            </w:pPr>
            <w:r>
              <w:rPr>
                <w:rFonts w:cs="Times New Roman" w:ascii="Times New Roman" w:hAnsi="Times New Roman"/>
                <w:sz w:val="20"/>
                <w:szCs w:val="20"/>
              </w:rPr>
              <w:t xml:space="preserve">приказом начальника штаба Верховного главнокомандующего № 1632 создана служба штаб-офицера по воздухоплаванию полевого генерал-инспектора ВВС.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9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1.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реждение царем Петром </w:t>
            </w:r>
            <w:r>
              <w:rPr>
                <w:rFonts w:cs="Times New Roman" w:ascii="Times New Roman" w:hAnsi="Times New Roman"/>
                <w:sz w:val="20"/>
                <w:szCs w:val="20"/>
                <w:lang w:val="en-US"/>
              </w:rPr>
              <w:t>I</w:t>
            </w:r>
            <w:r>
              <w:rPr>
                <w:rFonts w:cs="Times New Roman" w:ascii="Times New Roman" w:hAnsi="Times New Roman"/>
                <w:sz w:val="20"/>
                <w:szCs w:val="20"/>
              </w:rPr>
              <w:t xml:space="preserve"> Андреевского флага – кормового флага кораблей Российского флота, в воронежской Адмиралтейской церкв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правления кадров ВМФ Ро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1. </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утверждения «Положения о службе морской авиации и воздухоплавания Императорского Российского флота». Введено в действие приказом начальника Морского штаба Верховного главнокомандующего № 428 от 13 декабря (30.11 по ст. ст.) 1916г. Этот документ учитывал боевой опыт применения морской авиации в кампаниях Первой мировой войны, создавал на Черноморском и Балтийском флотах по одной воздушной дивизии и придавал морской авиации статус рода сил флота.</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лся В.И. Варенников, генерал армии, главнокомандующий Сухопутными войсками, Герой Советского Союза, неоднократно бывал в Воронежском крае, открывал памятный знак неизвестному летчику в с. Ивановка (24.1.2005г.) Хохольского района.</w:t>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реднедонская наступательная операция (16-30 декабря) войск Юго-Западного и Воронежского фронтов против немецко-фашистских захватчиков.</w:t>
            </w:r>
          </w:p>
        </w:tc>
      </w:tr>
      <w:tr>
        <w:trPr>
          <w:trHeight w:val="8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 11(2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е Адмиралтейств-коллегии – высшего коллегиального органа для управления флотом и военно-морским ведомством в России, </w:t>
            </w:r>
          </w:p>
          <w:p>
            <w:pPr>
              <w:pStyle w:val="Normal"/>
              <w:spacing w:lineRule="auto" w:line="240" w:before="0" w:after="0"/>
              <w:jc w:val="both"/>
              <w:rPr/>
            </w:pPr>
            <w:r>
              <w:rPr>
                <w:rFonts w:cs="Times New Roman" w:ascii="Times New Roman" w:hAnsi="Times New Roman"/>
                <w:sz w:val="20"/>
                <w:szCs w:val="20"/>
              </w:rPr>
              <w:t xml:space="preserve">Учреждение состоялось по указу царя Петра </w:t>
            </w:r>
            <w:r>
              <w:rPr>
                <w:rFonts w:cs="Times New Roman" w:ascii="Times New Roman" w:hAnsi="Times New Roman"/>
                <w:sz w:val="20"/>
                <w:szCs w:val="20"/>
                <w:lang w:val="en-US"/>
              </w:rPr>
              <w:t>I</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1815г. была переименована в Министерство Военно-Морских с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днее в Морское министерство, в 1827г. преобразовано в совещательный орган при морском министре – Адмиралтейственный совет, упразднен в 1917г. декретом Советской власти. </w:t>
            </w:r>
          </w:p>
        </w:tc>
      </w:tr>
      <w:tr>
        <w:trPr>
          <w:trHeight w:val="20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841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xml:space="preserve">Дата рождения дальней авиации России. Решением Военного совета Русской армии, высочайше утвержденным 10(23) декабря 1914г., создано первое в мире соединение тяжелых бомбардировщиков (эскадра воздушных кораблей «Илья Муромец» в составе 10 боевых и 2 учебных самолетов, сконструированных и построенных И. Сикорскорским). Эскадра формировалась недалеко от городка Яблонна под Варшавой. Начальником эскадры М.В.Шидловский - бывший морской офицер, председатель совета акционеров Русско-Балтийского вагонного завода, производившего самолеты «Илья Муромец». </w:t>
            </w:r>
          </w:p>
          <w:p>
            <w:pPr>
              <w:pStyle w:val="22"/>
              <w:rPr>
                <w:sz w:val="20"/>
              </w:rPr>
            </w:pPr>
            <w:r>
              <w:rPr>
                <w:sz w:val="20"/>
              </w:rPr>
              <w:t>Авиоэскадрилия базировалась на воронежском аэродроме «Б» (район ул. Хользу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ССР 5.3.1942г. сформирована авиация дальнего действия (АДД). 5.4.1946г. на базе 18-й ВА была организована дальняя авиация. В настоящее время дальнюю авиацию России представляет 37-я В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иказом Народного комиссара обороны СССР Управление ПВО РККА преобразовано в Главное управление ПВО Красной Арм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специалиста по авиационному оборудованию» (неофициально) Профессиональный праздник авиационных специалистов по авиационному оборудованию морской авиации, ВВС, других видов и родов авиации. (Отмечается в третье воскресенье декабря в День энергетика)</w:t>
            </w:r>
          </w:p>
        </w:tc>
      </w:tr>
      <w:tr>
        <w:trPr>
          <w:trHeight w:val="6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реты Совета Народных Комиссаров «О выборном начале и организации власти в армии» и «Об уравнении всех военнослужащих в правах».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вод в Афганистан ограниченного советского воинского контингента. </w:t>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тановление ЦИК и СНК СССР об образовании Народного комиссариата Военно - Морского Флота СССР.</w:t>
            </w:r>
          </w:p>
        </w:tc>
      </w:tr>
      <w:tr>
        <w:trPr>
          <w:trHeight w:val="2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37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образования Генерального штаба ВМФ СССР (ГМШ – 1937г., ГШ ВМС – 1946г., Морской Генеральный штаб – 1950г., ГШ ВМФ СССР – 1955г.) </w:t>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ешение Политбюро ЦК ВКП (б) об образовании политического управления Военно- Морского Флота на правах военно-морского отдела ЦК ВКП(б).</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о Главное артиллерийское управление Рабоче-Крестьянской Красной Арм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 Труда и Обороны СССР утвердил шестилетнюю (1926-32) программу военного кораблестро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советских войск из Северной Коре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ом Министра обороны СССР учрежден нагрудный знак «3а разминирование». </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Составил полковник запаса А.И. Денисов, дополнил А.Н. Юрас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right"/>
        <w:rPr/>
      </w:pPr>
      <w:r>
        <w:rPr>
          <w:rFonts w:cs="Times New Roman" w:ascii="Times New Roman" w:hAnsi="Times New Roman"/>
        </w:rPr>
        <w:t>Приложения № 6.</w:t>
      </w:r>
    </w:p>
    <w:p>
      <w:pPr>
        <w:pStyle w:val="Style13"/>
        <w:ind w:left="284" w:hanging="284"/>
        <w:jc w:val="center"/>
        <w:rPr>
          <w:rFonts w:ascii="Times New Roman" w:hAnsi="Times New Roman" w:cs="Times New Roman"/>
          <w:u w:val="single"/>
        </w:rPr>
      </w:pPr>
      <w:r>
        <w:rPr>
          <w:rFonts w:cs="Times New Roman"/>
          <w:u w:val="single"/>
        </w:rPr>
      </w:r>
    </w:p>
    <w:p>
      <w:pPr>
        <w:pStyle w:val="Style13"/>
        <w:ind w:left="284" w:hanging="284"/>
        <w:jc w:val="center"/>
        <w:rPr>
          <w:color w:val="FF0000"/>
          <w:kern w:val="0"/>
          <w:sz w:val="32"/>
          <w:szCs w:val="32"/>
          <w:lang w:eastAsia="ru-RU"/>
        </w:rPr>
      </w:pPr>
      <w:r>
        <w:rPr>
          <w:b/>
          <w:bCs/>
          <w:color w:val="FF0000"/>
          <w:kern w:val="0"/>
          <w:sz w:val="32"/>
          <w:szCs w:val="32"/>
          <w:lang w:eastAsia="ru-RU"/>
        </w:rPr>
        <w:t>ГРАЖДАНСКИЕ И ВОЕННЫЕ ЧИНЫ РОССИЙСКОЙ ИМПЕРИИ</w:t>
      </w:r>
    </w:p>
    <w:p>
      <w:pPr>
        <w:pStyle w:val="Normal"/>
        <w:spacing w:lineRule="auto" w:line="240" w:before="0" w:after="0"/>
        <w:ind w:left="284" w:hanging="284"/>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bookmarkStart w:id="6" w:name="_GoBack"/>
      <w:bookmarkEnd w:id="6"/>
      <w:r>
        <w:rPr>
          <w:rFonts w:eastAsia="Times New Roman" w:cs="Times New Roman" w:ascii="Times New Roman" w:hAnsi="Times New Roman"/>
          <w:b/>
          <w:bCs/>
          <w:sz w:val="24"/>
          <w:szCs w:val="24"/>
          <w:lang w:eastAsia="ru-RU"/>
        </w:rPr>
        <w:t>Воинская повинност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воинская повинность была введена в России в 1874г. До того, со времен Петра I, учредившего регулярную армию, военную службу отбывали молодые мужчины крестьянского и мещанского сословий по РЕКРУТСКОМУ НАБОРУ. Дворяне до 1762г. обязаны были служить поголовно, затем, до 1874г., в добровольном порядке. Петр I приобщил к армии и КАЗАЧЬИ ВОЙСКА, с которыми до того для участия их в военных кампаниях необходимо было каждый раз договариваться.</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Срок военной службы пожизненный с 1793г. по 1834г. ограничивался 25 годами, потом постепенно снижался, затем по закону о всеобщей воинской повинности, то есть с 1874г., действительная служба стала длиться шесть лет, а с 1905г. по 1908г. три – пять лет.</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в дореформенное время навсегда или надолго отрывала мужчину от семьи и постоянного места жительства, но навеки освобождала его от крепостной зависимост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в армию не всегда производились ежегодно, а объявлялись по мере надобности. Исходя из необходимости в определенном количестве РЕКРУТОВ, производилась их разверстка по губерниям, уездам, волостям. Кому конкретно идти в рекруты, определяли городские или сельские общины. При крепостном праве в помещичьих селах кандидатов утверждал сам барин. Жертвами обычно становились молодые люди независимого поведения и сильного характера, так называемые «смутьяны», либо плохие, нерадивые работники, от которых хотели избавитьс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и городская община вела очередность тех, кому надлежало идти в рекруты – дело было сложное и спорное, иногда решавшееся жеребьевкой. По количеству подраставших сыновей главы семей назывались ШЕСТЕРНИКАМИ, ПЯТЕРНИКАМИ, ЧЕТВЕРНИКАМИ и т.д. В первую очередь в рекруты назначались молодые люди из семей с большим количеством сыновей. Неугодного дворового барин мог сдать в рекруты вне всякой очереди, за что получал зачетную РЕКРУТСКУЮ КВИТАНЦИЮ, представлявшую немалую ценность; обычно он продавал ее богатому крестьянину, чьему сыну выпадала очередь идти в солдаты. На этих «фитанциях», как называли их в народе, иные помещики наживали немалые сумм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х парней назначенные общиной люди – ОТДАТЧИКИ – отводили или отвозили в ближайший город, где находилось ВОИНСКОЕ ПРИСУТСТВИЕ. Там они проходили медицинский осмотр, в зависимости от результатов которого председатель присутствия выкрикивал: «лоб» или «затылок». Годным «БРИЛИ ЛБЫ», то есть сбривали спереди волосы, негодным – обривали затылок. То была надежная примета, что молодой человек прошел освидетельствование: бритый лоб бросался в глаза, скрыться было невозможн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сть в рекруты еще называлось «угодить под КРАСНУЮ ШАПКУ». Здесь «красная» означало не цвет, а «красивая, нарядная»: в отличие от гражданского головного убора военный в старину отличался красочностью, яркостью.</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Сдача в рекруты, которых иногда называли СДАТОЧНЫМИ, нередко сопровождалась злоупотреблениями. Нередко рекрутов отправляли в воинское присутствие в оковах или колодках, чтобы в дороге не сбежали. Термин «РЕКРУТ» (в просторечии – НЕКРУТ) и понятие «РЕКРУТЧИНА» отмерли после 1874г., когда воинская повинность стала всеобще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варди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вардией назывались отборные, привилегированные воинские части, образованные Петром I из «потешных войск», вначале из Преображенского и Семеновского полков. Официально эти полки получили звание гвардейских (точнее – лейб-гвардейских) в 1700г. Гвардейские солдаты отличались силой и ростом.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ЛЕЙБ-ГВАРДИЯ, то есть дословно «личная охрана», первоначально состояла при особе императора, затем эта функция у нее отпала и частица «лейб» утратила свое значение, хотя до самого 1917г. подавляющее большинство гвардейских частей официально именовались ЛЕЙБ-ГВАРДЕЙСКИМИ – дань традиции. Таким образом, никакой особой лейб-гвардии, отличавшейся от гвардии, в России не было.</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Служить офицером в гвардии считалось особо почетным, но требовало немалых дополнительных расходов престижного характера – на приобретение дорогой амуниции, коней и т.п. Поэтому офицерами в гвардии служили только выходцы из состоятельных дворянских семей. С нач. XIXв. гвардейский офицерский чин (исключая полковников и генералов) по значимости на два класса превышал армейский: так, гвардейский поручик был равен армейскому капитану. С 1884 г. различие составило один чин.</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вардейских офицеров требовался особый шик как в служебное, так и неслужебное время. На всех военных и придворных церемониях гвардии принадлежало первое место, а ШЕФОМ ПОЛКА, то есть почетным командиром старейшего гвардейского полка – Преображенского – формально числился сам император.</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ГВАРДИОНЦАМИ» стали называть военнослужащих лейб-гренадерского, лейб-кирасирского и Павловского полков, отличившихся в кампании 1812 году и причисленных к гвардии в 1813г., то есть так называемую МОЛОДУЮ ГВАРДИЮ. В отличие от старой гвардии чин «молодой гвардии» до 1884г. превышал армейский на один класс.</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вардия в основном базировалась в Петербурге и его окрестностях, приезжая в Москву только в особых случаях.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инские чи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ведением Петром I «Табели о рангах» военные, как и гражданские чины, разделялись на соответствующие классы – всего 14. В «табель» никогда не включались так называемые НИЖНИЕ ЧИНЫ – солдатские и УНТЕР-ОФИЦЕРСКИЕ. Однако начнем именно с ни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ские чины составлял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ЯДОВОЙ. В пехоте и кавалерии именовались по роду службы – МУШКЕТЕР, ГРЕНАДЕР, ГУСАР и т.д. В артиллерии – КАНОНИР и БОМБАРДИР, в казачьих войсках – КАЗА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ФРЕЙТОР: в артиллерии – БОМБАРДИР-НАВОДЧИК; в казачьих войсках – ПРИКАЗНЫ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шли унтер-офицеры, то есть младший командный соста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АДШИЙ УНТЕР-ОФИЦЕР обычно командовал отделением. В артиллерии ему соответствовал ВИЦЕ-ФЕЙЕРВЕРКЕ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АРШИЙ УНТЕР-ОФИЦЕР обычно служил помощником командира взвода или сам командовал взводом. В артиллерии – ФЕЙЕРВЕРКЕР. Оба чина в казачьих войсках заменял чин УРЯДНИК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ЛЬДФЕБЕЛЬ. Исполнял обязанности помощника командира роты. В кавалерии и казачьих войсках этот чин назывался ВАХМИСТ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ПРАПОРЩИК – высший унтер-офицерский чин: в казачьих войсках – ПОДХОРУНЖИЙ. Будучи «нижним чином», подпрапорщик не имел права на титулование.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оряне только в редких случаях, за исключительную храбрость или безупречную выслугу (при обязательной грамотности), могли получить офицерский чин, как правило же, выше унтер-офицеров до реформы 1874г. не дослуживались. Отслужившие свой срок унтер-офицеры, в просторечии УНДЕРА, часто нанимались в дворники, сторожа или швейцары. Завести, такого служителя, да еще с «кавалерией», то есть с наградами, было делом чести состоятельной купеческой семь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XVIII веке были унтер-офицерские чины СЕРЖАНТ и КАПРАЛ. Гринев в «Капитанской дочке» едет служить в гарнизон в чине «гвардии сержанта». Сержантов простой люд называл «сражантами», сближая это слово с глаголом сражаться. Ниже сержанта, замененного позднее фельдфебелем или старшим унтер-офицером, был КАПРАЛ, обычно командовавший КАПРАЛЬСТВОМ (отделением).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ицерские чин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ы делились на ОБЕР-ОФИЦЕРОВ (от прапорщика до капитана) и ШТАБ-ОФИЦЕРОВ (от майора до полковник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1. ПРАПОРЩИК, носивший на погоне одну звездочку, был низшим офицерским чином. С 1884г. был отменен и вводился только в военное время. В артиллерии в XVIIIв. ему соответствовал ШТЫК-ЮНКЕР.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ПОРУЧИК носил на погоне две звездочки. С 1884г. к нему приравнивался КОРНЕТ в кавалерии и ХОРУНЖИЙ в казачьих войсках, до того равные прапорщику.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УЧИК, в казачьих войсках – СОТНИК. Носил погоны с тремя звездочкам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ШТАБС-КАПИТАН, в кавалерии – ШТАБ-РОТМИСТР, в казачьих войсках – ПОДЪЕСАУЛ. Погоны с одним просветом и четырьмя звездочкам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Н, в кавалерии – РОТМИСТР. Капитан, как правило, командовал ротой или батареей, ротмистр – эскадроном. В казачьих войсках этот чин назывался ЕСАУЛОМ.</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6. МАЙОР с 1731г. по 1798г. разделялся на две степени: ПРЕМЬЕР-МАЙОР и СЕКУНД-МАЙОР, то есть первый и второй майор. К середине XIXв. названия этих давно уже отмененных чинов звучали весьма архаично.</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84г. чин майора был упразднен, служащие майоры получили чин капитана, который «подтянули» под VIII класс, за которым числили майоров, и чин превратили в обер-офицерский. Звание майор возрождено в 1935г. У дореволюционных майоров были погоны с двумя просветами и двумя звездочк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Чины ПОДПОЛКОВНИКА и ПОЛКОВНИКА в разъяснениях не нуждаются, они соответствуют современны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ИР. Этот чин, средний между полковником и генерал-майором, отменили в конце XVIII века, хотя название соединения «бригада» оставалось.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следуют ГЕНЕРАЛЬСКИЕ ЧИНЫ, которых, для отличия от так называемых статских генералов, иногда именовали ВОЕННЫМИ ГЕНЕРАЛАМИ, что на современный слух звучит довольно нелепо. Первый генеральский чин – ГЕНЕРАЛ-МАЙОР – не нуждается в пояснениях. Второй – ГЕНЕРАЛ-ЛЕЙТЕНАНТ – до конца XVIII века назывался ГЕНЕРАЛ-ПОРУЧИК.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генеральский чин имел варианты в зависимости от рода войск: ГЕНЕРАЛ ОТ ИНФАНТЕРИИ (пехоты), ГЕНЕРАЛ ОТ КАВАЛЕРИИ, ГЕНЕРАЛ ОТ АРТИЛЛЕРИИ, ИНЖЕНЕР-ГЕНЕРАЛ. Неофициально эти чины именовались «ПОЛНЫМИ ГЕНЕРАЛАМИ». До 1796г. «полный генерал» именовался ГЕНЕРАЛ-АНШЕФОМ. Генерал-аншефом в отставке был в «Войне и мире» старик Болконский – отец Андрея Болконского. </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м военным чином был ГЕНЕРАЛ-ФЕЛЬДМАРШАЛ. Этого чина удостаивались немногие. Поэтому в литературе они, как и соответствующие гражданские чины, выступали не как вымышленные персонажи, а только как реальные исторические личност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ые чины и титулования (офицерские и генеральск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Генерал-фельдмаршал – Высокопревосходительст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 До 1796 г. – генерал-аншеф, затем: генерал от инфантерии, генерал от кавалерии, генерал от артиллерии, инженер-генерал – Высокопревосходительст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Генерал-лейтенант (до 1798 г. генерал-поручик) – Превосходительст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 Генерал-майор – Превосходительст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Бригадир (отменен в 1799 г.) – Высок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 Полковник – Высоко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 Подполковник (в гвардии XIX в. этого чина не было) – Высоко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 Майор (до 1798 г. премьер-майор и секунд-майор); в казачьих войсках – войсковой старшина – Высоко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 Капитан; в кавалерии – ротмистр; в казачьих войсках – есаул – 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 Штабс-капитан; в кавалерии – штаб-ротмистр; в казачьих войсках – подъесаул – 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XII – Поручик; в казачьих войсках – сотник – 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II – Подпоручик; в кавалерии – корнет; в казачьих войсках – хорунжий – Благороди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V – Прапорщик – Благородие</w:t>
      </w:r>
    </w:p>
    <w:p>
      <w:pPr>
        <w:pStyle w:val="Normal"/>
        <w:spacing w:lineRule="auto" w:line="240" w:before="0" w:after="0"/>
        <w:ind w:left="284" w:hanging="284"/>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С отменой в 1884г. чина майора нижестоящие чины капитана и штабс-капитана (в казачьих войсках – есаула) повысились на один класс, при этом чин капитана перешел в разряд обер-офицерских. Поручик (сотник) стал чином X класса, а подпоручик (хорунжий) – XII. Тогда же чин войскового старшины в казачьих войсках приравняли к чину подполковника и был введен новый чин подъесаула. Чин прапорщика вводился только в военное врем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новидности войс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названия хорошо знакомы нам по литературе и искусству, однако отличительные особенности тех или иных мы себе представляем плох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других известны ГУСАРЫ. Гусарская романтика до сих пор привлекает нас в книгах, фильмах, спектаклях. Это были кавалеристы, служившие в особых частях легкой конницы – КАВАЛЕРИИ. Славились они как отчаянные смельчаки, лихие рубаки, верные боевые товарищи и – не в последнюю очередь – как несравненные покорители женских сердец. Вооружены гусары были саблями, карабинами и пистолетами. Особо их выделяла нарядная, яркая форма, скроенная по венгерскому образцу. Их украшали расшитые шнурами мундиры – ДОЛОМАНЫ, на левое плечо была накинута короткая куртка – МЕНТИК, ноги облегали узкие рейтузы – ЧАКЧИРЫ (ЧИКЧИРЫ), около колен слева висела сумка – ТАШКА, голову покрывал КИВЕР – высокая цилиндрическая шапка с султаном. Обуты гусары были в короткие сапожки – БОТИКИ. Шнуры на мундире назывались БРАНДЕНБУРЫ. Стремительные налеты на неприятеля требовали быстроты и ловкости, поэтому в гусары не брали особо рослых и тяжеловесных. Рослый гусар – понятие немыслимо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После гусаров особой популярностью пользовались УЛАНЫ. Первые уланские полки были сформированы в России в 1803г. Уланы, как и гусары, были разновидностью легкой кавалерии. Принадлежностью их вооружения служили пики, увенчанные флюгерами – цветными флажками. Традиционной формой улан были синие мундиры. А с 1844г. – особые шапки или каски с квадратным верхом – «УЛАНКИ», в 1812г. были и «оранжевые уланы на рыжих лошадях». Речь идет об оранжевой отделке синих уланских мундиров, на самом деле появившейся только в 1820-х годах.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УНЫ были конниками, предназначенными и для пеших боевых действий. Они выделялись касками с ПЛЮМАЖЕМ из конского волоса. Такой головной убор служил не столько для украшения, сколько защитой от сабельных ударов. Хотя драгуны относились к кавалерии, чины у них, в отличие от гусаров и уланов, до 1882г. были такими же, как в пехоте. Отсюда «драгунский капитан» (а не ротмистр).</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КИРАСИРЫ, как и драгуны, относились к тяжелой кавалерии, служили главной ударной силой в атаке. Они были одеты в КИРАСЫ – металлические панцири, защищавшие от холодного и огнестрельного оружия. От ударов саблей их страховала металлическая каска с плюмажем. Обуты кирасиры были в высокие сапоги – БОТФОРТЫ. Верхней одеждой служил белый КОЛЕТ. В кирасиры брали рослых людей, кони под которыми были сильные, тяжелые. К 1813г. кирасирский полк принадлежал к гвардии. В гвардию входили и два других полка тяжелой кавалерии – кавалергардский и конный. Кстати, в переводе КАВАЛЕРГАРДИЯ – то же, что конная гвардия. И кавалергарды, и конногвардейцы носили черные кирасы и высокие каск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ЛЕРГАРДЫ выделялись красивой парадной формой белого цвета. Вне строя кавалергарды носили более простую форму, тяжелую каску заменяла бескозырка. Кутузов во время Бородинского сражения изображен в «Войне и мире», как и на всех исторических картинах, «в белой кавалергардской, с красным околышем и без козырька фуражке», а не в положенной ему по чину шляпе. Это объяснялось старыми ранениями голов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НОГВАРДЕЙЦЫ, как и кавалергарды, составляли привилегированный полк русской гвардии. Шефами его часто были императоры. В «Войне и мире» на смотре войск около Ольмюца молодой Александр I появляется в конногвардейском мундире, вызывая восторг и восхищение юного Николая Ростова. Офицерами в обоих полках служили выходцы из аристократии, обладавшие достаточными средствами, чтобы поддерживать достойный лоск и вести широкий образ жизн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К кон.XIXв. различия в боевых функциях и снаряжении гусар, уланов, драгун и кирасиров постепенно стирались. С 1882г. по 1909г. армейские кавалерийские полки именовались драгунскими. Особые названия и форма одежды оставались только как дань традици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хот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МУШКЕТЕРЫ. Это слово мы связываем обычно с героями романа Дюма, однако мушкетерами в XVIIIв.-нач.XIXв. (до 1811г.) называлась основная часть русских пехотинцев. Правда, вооружены они были не мушкетами, а кремниевыми ружьями и ТЕСАКАМИ – коротким холодным оружием с острым клинком. За плечами на ремнях был укреплен ранец. Это было обычной амуницией пехотинц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НАДЕРЫ. Первоначально – солдаты, которые забрасывали противника фитильными гранатами – «гренадами», затем мастера штыковых атак. Гренадеры гвардейского Павловского полка носили высокие конусообразные шапки – ГРЕНАДЕРКИ. В гренадерах служили отборные, рослые солдаты – отсюда «гренадерский рост». Однако иногда, например после кампании 1812-1814 гг., в разряд гренадерских за отличия переводились и обычные пехотные и егерские полки. Были и конные гренадер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ЕГЕРЯ. Егерские полки впервые появились в 1797г., они сыграли большую роль в Отечественной войне 1812г. как вид легкой пехоты. Проворные и быстрые солдаты, егеря действовали впереди основной массы войск в рассыпном строю, отличались меткой стрельбой и маневренностью. В 1812г. егеря носили темно-зеленую форму с желтыми или синими погонами, кивера. После кампании 1812г. появились конные егеря, вошедшие в легкую кавалерию.</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Ы. Так до 1830-х гг. назывались солдаты военно-инженерных войс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и знаки различия</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До середин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каждая воинская часть имела свою форму, которая при этом часто менялась в мелочах. Форму и ее изменения утверждали сами императоры, нередко они лично вносили в нее нечто новое; для Николая I это было тем, что мы называем сегодня хобби. Разнообразие в мундирах, головных уборах и др. деталях военного костюма столь велико, что разобраться в них может в наше время только весьма узкий круг историков-специалистов.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НЫ на обоих плечах были введены в русской армии в 1801 г., носили их солдаты и унтер-офицеры; ЭПОЛЕТЫ вместо погон – только для офицеров и генералов – появились в 1807 г. Эполеты отличались от погон формой и отделкой – кругом на внешней стороне и шитьем. У штаб-офицеров и генералов от краев эполетного круга свисала бахрома. В 1854-56 гг. погоны стали носить офицеры и генералы, сохранив эполеты для парадной форм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олагают, что коль скоро в Советской, а затем и в Российской армии были возрождены многие прежние военные чины (ныне звания) и погоны, то и знаки различия на них идентичны старым; но это совсем не так. Иногда в фильмах и спектаклях, показывающих царскую Россию, можно видеть капитана, носящего погоны с одним просветом и четырьмя звездочками, полковника – в погонах с двумя просветами и тремя большими звездами. На самом деле до революции капитаны носили погоны с одним просветом и без звездочек, полковники – погоны с двумя просветами и без звездочек; погоны с двумя просветами и тремя звездочками положены были подполковникам. У полных генералов на погонах звезд не было. Генерал-майор носил на погонах и эполетах не одну, а две звезды, генерал-лейтенант – тр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начале прошлого века офицеры стали носить ФУРАЖКИ. Какая связь с фуражом, то есть кормом для коней? Первоначально фуражки, или фуражные шапки, носили ФУРАЖИРЫ – военнослужащие, ведавшие заготовкой фуража. Потом они показались удобными и для других и были введены для всех офицеров. Унтер-офицеры и солдаты носили БЕСКОЗЫРК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69г. на время занятий солдат гимнастикой им стали выдавать легкие полотняные рубахи. Вскоре пришли к выводу, что такие рубахи во время учений, походов и в бою удобнее тяжелых мундиров. Так укоренились ГИМНАСТЕРКИ, поначалу белы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60-х гг. для армейских офицеров вместо темно-зеленых мундиров на крючках в качестве летней формы ввели белые КИТЕЛИ на пуговицах. А к Первой мировой войне вся армия оделась в форму ЗАЩИТНОГО ЦВЕТА – ХАКИ, которая как походная появилась еще в 1907г.</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орма 1874 год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Указом от 1874г. рекрутская повинность заменена всеобщей воинской повинностью независимо от сословия. От несения службы освобождались только духовенство и учителя. По новому закону в армию призывались молодые люди, достигшие 21 года. Правительство каждый год определяло потребное количество новобранцев, составлялась разверстка по губерниям, уездам и т.д. Жеребьевкой отбиралось нужное число, остальные годные к службе зачислялись в ОПОЛЧЕНИЕ (РАТНИКИ), которое призывалось только в военное время. Срок службы составлял 15 лет: 6 лет в строю, 9 в запасе (с призывом на военные сборы). Лица с образованием служили в строю менее 6 лет.</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категория ВОЛЬНООПРЕДЕЛЯЮЩИХСЯ. Так назывались лица с образованием, добровольно (а не по жребию) поступившие на военную службу, за что имели право служить один год, до сдачи экзамена на младшего офицера.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еты, юнкера и кантонист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КАДЕТАМИ (от франц. cadet – младший) назывались воспитанники закрытых учебных заведений, дававших подросткам начальную военную подготовку. Преимущество при поступлении предоставлялось детям офицеров. С 1863г. по 1882г. КАДЕТСКИЕ КОРПУСА назывались ВОЕННЫМИ ГИМНАЗИЯМИ. Однако при Александре III образование в кадетском корпусе (военной гимназии) было признано недостаточным для производства в офицеры: с 1882г. для этого следовало продолжить образование в ЮНКЕРСКОМ УЧИЛИЩ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аристократов в Петербурге существовал ПАЖЕСКИЙ КОРПУС – привилегированный кадетский. Его воспитанниками первоначально были мальчики, зачисленные в придворные пажи. Воспитанники старшего класса пажеского корпуса, допущенные к участию в придворных церемониях, именовались КАМЕР-ПАЖАМ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ЮНКЕРА встречаются в русской литературе в двух родственных значениях. В первой половине XIXв. так назывались молодые дворяне, добровольно вступившие на военную службу, не имея специального образования. Они проходили службу, пользуясь многими льготами, в полках в качестве унтер-офицеров, после чего получали первый офицерский чин – прапорщика или корне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0-х гг. для ускоренной подготовки из дворянских юношей офицеров были созданы ЮНКЕРСКИЕ ШКОЛЫ, воспитанники которых также звались юнкерами.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С юнкерскими школами не следует смешивать ЮНКЕРСКИЕ (с 1910г. – ВОЕННЫЕ) УЧИЛИЩА, открылись в 1864г. – средние военные заведения, готовившие офицеров.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КАНТОНИСТ с 1805г. по 1856г. назывались солдатские сыновья, с самого рождения числившиеся за военным ведомством. Они обучались в особой низшей военной школе, откуда выпускались унтер-офицерами, реже – офицерами. Выходцы из кантонистов были близки солдатским массам, зато офицеры-дворяне относились к ним с пренебрежением за происхождение и невысокий уровень образовани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забытые слов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 в современном языке – обозначение типа изделия. В старину артикул (с ударением на последнем слоге) означал ружейный прие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АДЪЮТАНТ. Генерал, состоящий в свите императора «одно из ближайших лиц к государю».</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РЯД. Это слово прибавлялось к названию чина (зауряд-прапорщик, зауряд-сотник и т.д.), дабы указать, что человек исполняет обязанности данного чина, не обладая и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РЕМОНТЕРЫ. Речь идет не о починке и не о техниках-ремонтниках; в старину ремонтом называлось приобретение лошадей для армии, что поручалось офицерам-ремонтера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АЛТЕРН-ОФИЦЕРЫ – младшие офицеры, подчиненные командиру роты, эскадрона или батаре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Ц. Прибавка, обозначающая «помощник»: плац-адъютант, плац-майор (помощник коменданта) в первой половине XIX ве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ИГЕЛЬ-АДЪЮТАНТ. Такое звание присваивалось офицерам, состоявшим в императорской свит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НТ. Устарелый вариант слова «фронт», но это не фронт в современном значении, а строй солдат. Солдаты перед начальником становились «во фрунт», то есть навытяжку, по стойке «смирн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титулования в армии были таким же, как в гражданской службе, соответствуя табели о рангах. Но в целом это касалось только нижних чинов, офицеры же обязаны были титуловать только генералов, адмиралов и офицеров – князей и графов (в последнем случае – родовым титулом), к остальным, в том числе старшим, обращаться по чину с добавлением слова «господин». «Господин штабс-капитан», «господин прапорщик» – так обращаются друг к другу в официальном разговор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Февральской революции, отменившей титулование в армии, всеобщее обращение «господин + название чина» было введено в обязательном порядке. Не только генерал обращался к прапорщику «господин прапорщик», но и прапорщик к генералу «господин генерал», что до того было делом неслыханны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радные знаки</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Награждение орденом в царское время было не только поощрением и признанием заслуг, но и важным, даже необходимым условием продвижения по службе и личного преуспевания. До 1826г. все российские ордена давали право на получение потомственного дворянства, затем эта привилегия ограничилась лишь несколькими высшими орденами. Всего в дореволюционной России начитывалось восемь названий орденов, но некоторые из них имели три или четыре степени, весьма неравнозначны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АМИ ОРДЕНОВ служили крест, звезда и орденская лента. Ордена высшей, то есть первой, степени носились на широкой ленте, надеваемой через плечо, сам же орден в виде креста укреплялся на ленте около бедра. Другой знак того же ордена – ЗВЕЗДА – носился на груди. Таким образом, высшие ордена имели сразу три орденских знака. «Человек со звездой», «господин в лентах» – это звучало очень внушительн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и орденов назывались КАВАЛЕРАМИ. При Кутузове «почетный караул молодцов-гвардейцев, большей частью кавалеров». Это значит, что в охране фельдмаршала находились особо отличившиеся воины, удостоенные наград.</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ский крест высокой степени надевался на узкой ленточке на шею, там, где сейчас располагается узел галстука, крест низшей степени – на груди. Нагрудные знаки на мундире крепились на пуговичных петлицах, позднее – прикалывались, но в обиходе по-прежнему чаще говорилось «крест в петлице». Нагрудные кресты носили на ленточке. Если орден был дан за военные подвиги, то это обстоятельство отмечалось особой складкой на ленточке – БАНТОМ.</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4-й степени, носимый на груди, ленточка которого отмечена бантом. Лишь один орден Святого Георгия не имел банта, потому что его давали только военны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старых орденов: ими награждали в строгой последовательности, от низшего ордена к высшему, и никогда не давали дважды орден одного названия той же степени. Носить можно было только высшую степень ордена, врученные ранее низшие степени его хранились, но не надевались. Высшая степень ордена как бы указывала на то, что предыдущие степени уже получены. Только ордена с мечами, то есть выданные за военные заслуги, и орден Святого Георгия со второй половины XIX в. разрешалось носить всех степеней.</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ГО ГЕОРГИЯ. Учрежденный в 1769г., он стоит как бы особняком, т.к. является единственным русским орденом, которым награждали только за военные заслуги. Знаком этого ордена был белый (эмалевый) крест. Орденская лента состояла из черных и оранжевых полос – такая же, что позднее была введена для советского ордена Славы и медали «За победу над Германие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ем первых двух, то есть старших, степеней награждали весьма редко и только высших военачальников. Всего Георгием 1-й степени было награждено за все время существования ордена 25 челове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ами этого ордена служили: 1-й степени – крест на черно-желтой ленте шириной в 10 сантиметров, перекинутой через правое плечо, и слева, на груди, – четырехконечная золотая звезда с надписью: «За службу и храбрость»; 2-й степени – большой белый крест на шее и четырехконечная звезда; 3-й степени – малый белый крест на шее; 4-й степени – белый крестик на груди, то есть в петлиц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07г. для «нижних чинов», то есть солдат и унтер-офицеров, был введен «знак отличия военного ордена Святого Георгия», представлявший собой серебряный крест – с 1913г. его стали называть официально Георгиевский крест. Награжденные этим крестиком официально не считались кавалерами ордена Святого Георгия, а лишь «числились при ордене». Кавалерами же этого ордена могли быть лишь награжденные не «знаком отличия», а орденом одной из четырех степеней, то есть офицеры и генералы.</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56г. знак отличия военного ордена Святого Георгия получил четыре степени: две высшие – золотые, обе низшие – серебряны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ГО СТАНИСЛАВА. Это был низший российский орден, введенный в 1831г., до того был только польским. Имел четыре степени; в 1839г. 4-я была упразднена. Знаки 1-й степени – красный крест на красной же ленте с двойной белой каймой, носимой через правое плечо, и звезда на левой стороне груди; 2-й степени – крест на шее; 3-й и 4-й степеней – крест на груди. Орденом награждались преимущественно чиновники. Станислав 3-й степени изображен на известной картине П. Федотова «Свежий кавалер». Наутро после попойки, желая похвастаться перед кухаркой, чиновник гордо прикладывает к халату полученный накануне орден. «Свежий кавалер» означает здесь «новоиспеченный носитель орден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Й АННЫ вошел в состав российских орденов в 1797г., при Павле I. Им награждали за государственную и военную службу, а с 1847г. – «за беспорочную 12-летнюю службу в одной должности, но не ниже 8-го класса», то есть начиная с коллежского асессора и майора (с 1884г. – капитана). Орден имел с 1797г. по 1815г. три степени. Орденом 4-й степени, учрежденной в 1815г., награждались только военные. В этом случае знак ордена (крест) прикреплялся на эфесе оружия – сабли или шпаги. Орденская лента была красного цвета с желтой каймой.</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1-й степени – золотой крест с красной эмалью (до 1815г. – красным стеклом) – носился на ленте через левое плечо, другим его знаком служила восьмиконечная звезда на правой стороне груди. Орден 2-й степени – красный четырехконечный крест с золотой каймой и ажурной орнаментацией между концами – носился на шейной ленте («Анна на шее»). Орден 3-й степени – красный нагрудный крест на узкой ленте («Анна в петлиц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После 1855г. к орденскому знаку первых трех степеней для военных добавлялись скрещенные мечи – «Анна с мечами». То же и для ордена Станислава. С 1829г. по 1874г. была еще и «Анна с короною», повышающая ценность ордена первых двух степеней.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ГО ВЛАДИМИРА. Был учрежден в 1782г. с девизом «Польза, честь и слава». Им награждались как чиновники, так и военные за ратные заслуг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 имел четыре степени. Цвет орденской ленты – красный, с черной каймо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степень ордена – красный крест, с черной и золотой каймой – носилась на ленте, перекинутой через правое плечо, вместе с восьмиконечной звездой из золота и серебра, которая укреплялась на левой стороне груди. 2-я степень – красный крест на шее, звезда на левой стороне груди. Знаки этого ордена мы видим у престарелого жениха на картине В.В. Пукирева «Неравный брак». 3-я степень – красный крест меньшего размера на шее. 4-я степень – то же на груди. Награжденные за военные заслуги носили этот орден с особой складкой на ленте – «с бантом».</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БЕЛОГО ОРЛА, введенный в России с 1831г., считался весьма значительным. Степеней он не имел, знаками его были восьмиконечная золотая звезда на левой стороне груди и красный крест с изображением белого орла. Крест носили на синей муаровой ленте у правого бедра, при получении более высокого ордена Александра Невского – на шее; при этом звезда Белого орла с груди не снималась. Награждались этим орденом сановники весьма высокого ранг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ОРДЕН СВЯТОЙ ЕКАТЕРИНЫ – единственный орден царской России, предназначенный с 1714г. для награждения «особ женского пола». Имел две степени. Его знаками были крест большой (1-й степени) или малый (2-й степени) на красной ленте с серебряной каймой (до 1797г. – белой) и нагрудная восьмиконечная звезда с надписью по окружности: «За любовь к Отечеству». На кресте – изображение святой великомученицы Екатерины. Посвящая орден этой святой, Петр I, безусловно, имел в виду и свою жену Екатерину I. Орден был очень редок, награждали им только аристократок, получавших вместе с орденом титул «кавалерственная дама».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ГО АЛЕКСАНДРА НЕВСКОГО, учрежденный в 1725г., жаловался за боевые заслуги и государственную службу. Его знаками были крест на красной ленте (без каймы) и серебряная восьмиконечная звезда. Такой орден был у Суворова и Кутузов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ОРДЕН СВЯТОГО АНДРЕЯ ПЕРВОЗВАННОГО. Высший орден Российской империи, как военный, так и гражданский. Был учрежден Петром I в 1698г. и выдавался только в редких, исключительных случаях. Знаками ордена были: синий крест, носимый на голубой ленте через правое плечо, и восьмиконечная серебряная звезда на левой стороне груди с надписью по окружности: «За веру и верность». В праздники звезду носили на золотой цепи. За военные заслуги к ордену добавлялись скрещенные мечи – сверху креста и через середину звезд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ерархия орден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запомнить все виды и отличия дореволюционных орденов непросто. Полезно усвоить самые общие особенности орденской системы: звезда и лента – выше креста на шее; крестик на шее – выше крестика в петлице, то есть на груди; орден 1-й степени выше ордена 2-й и 3-й степеней. Существовала строгая последовательность, «иерархия орденов», незыблемо соблюдаемая. Приведем в последовательности ее от младших орденов к старшим:</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4-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слав 3-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3-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слав 2-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2-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4-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3-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слав 1-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1-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2-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 Орел</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Невский</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1-й степени</w:t>
      </w:r>
    </w:p>
    <w:p>
      <w:pPr>
        <w:pStyle w:val="Normal"/>
        <w:spacing w:lineRule="auto" w:line="240" w:before="0" w:after="0"/>
        <w:ind w:left="284"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Первозванный</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на Святого Георгия, как особый, и Святой Екатерины, как женский, в эту иерархию не входят.</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важно помнить, что орденами награждались только представители привилегированных слоев общества – дворяне, чиновники, офицеры, состоятельные купцы. В «Законе о российских орденах» прямо оговаривалось: «Мещанам и лицам сельского состояния ордена не испрашиваютс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 или унтер-офицер, какой бы подвиг он ни совершил, мог рассчитывать только на «георгиевский крестик» или медаль. Постоянных наградных медалей до революции было немного («За усердие», «За храбрость» и другие). Большинство их, в отличие от современных, носили на шее.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овали также нагрудные знаки за выслугу лет – так называемые ПРЯЖКИ, выдаваемые за долгую безупречную службу.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center"/>
        <w:rPr>
          <w:rFonts w:ascii="Times New Roman" w:hAnsi="Times New Roman" w:eastAsia="Times New Roman" w:cs="Times New Roman"/>
          <w:color w:val="FF0000"/>
          <w:sz w:val="44"/>
          <w:szCs w:val="44"/>
          <w:lang w:eastAsia="ru-RU"/>
        </w:rPr>
      </w:pPr>
      <w:r>
        <w:rPr>
          <w:rFonts w:eastAsia="Times New Roman" w:cs="Times New Roman" w:ascii="Times New Roman" w:hAnsi="Times New Roman"/>
          <w:b/>
          <w:bCs/>
          <w:color w:val="FF0000"/>
          <w:sz w:val="44"/>
          <w:szCs w:val="44"/>
          <w:lang w:eastAsia="ru-RU"/>
        </w:rPr>
        <w:t>Гражданские чины (относительно военны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лежский регистрато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XIV класса, равный до 1884г. армейскому чину прапорщика. Присваивался людям, вступившим на путь государственной службы из «низов». Коллежскими регистраторами были писцы в канцеляриях – самые бесправные и забитые работники. Сложное название этого чина народ по созвучию переиначил в презрительное Елистратишка (Елистрат – просторечная форма имени Евстрат). Зубоскалы острили: «Коллежский регистратор – чуть-чуть не император». Вступление на государственную службу с присвоением чина требовало известного образовательного уровня, а в случае отсутствия свидетельства об окончании учебного заведения – экзамена в объеме программы уездного училищ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убернский секретар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е «Табелью о рангах» гражданские чины XIII класса еще к концу XVIII в. практически вышли из употребления и, следовательно, после коллежского регистратора был чин XII класса – губернский секретарь, соответствующий армейскому чину поручика, то есть нынешнему старшему лейтенанту.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лежский секретарь</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н XI класса (корабельный секретарь) быстро вышел из практики, и следующим после губернского секретаря стал чин X класса – коллежского секретаря. В армии ему соответствовал штабс-капитан. Закончить службу в этом чине означало прервать служебную карьеру на полдороге. Чин этот давался по окончании высших учебных заведений. Напомним, что его присвоили Пушкину, как и большинству других его товарищей, по окончании Лицея.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тулярный советни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чин IX класса. Никакой генерал не выдал бы дочь за недворянина или даже за личного, то есть непотомственного дворянина; в этом случае внуки его не наследовали бы дворянство. Право на потомственное дворянство давал только следующий чин, VIII класса, поэтому-то на пути к нему лежала незримая преграда, преодолеть которую разночинцу-чиновнику было чрезвычайно трудно; дворянство остерегалось чрезмерно пополняться за счет незнатных. Большинство титулярных советников навеки оставались в этом чине, не рассчитывая на большее; их называли «вечными титулярными советниками», а насмешливо – штулярами или титуляшк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лежский асессо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чин VIII класса ценился очень высоко, и достичь его было нелегко даже дворянину – как правило, требовался университетский или лицейский диплом, либо сдача соответствующего экзамена. Особо желанным чин этот был для недворян: до 1845 года он давал право на получение звания потомственного дворянин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дворный советни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VII класса, равный подполковнику. называет его «придворным советником», так звучит более приятно и солидн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лежский советни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VI класса, уже весьма значительный, равный армейскому полковнику. Дворянин по рождению, коллежский советник по выслуге, Чичиков имел право приобретать крестьян, хотя помещиком не был.</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ский советник</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Это уже почти генеральский чин. В военной иерархии ему соответствовал чин бригадира – нечто среднее между полковником и генерал-майором, отмененный в 1797г. С 1845г. по 1856г. чиновник, получивший этот чин, мог претендовать на потомственное дворянств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йствительный статский советник</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Чиновники высших четырех классов, начиная с действительного статского советника – чина IV класса, равного генерал-майору в армии, часто назывались ШТАТСКИМИ или СТАТСКИМИ ГЕНЕРАЛАМИ. Они стояли на особом, привилегированном положении, занимая важные посты в государстве. Иногда их называли САНОВНИКАМИ, хотя официально такого звания не было. Уже первый чин статского генерала с 1856г. давал право на потомственное дворянство. Генералы и приравненные к ним сановники в царской России не могли быть недворянами.</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йный советни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мореске Чехова, подписывавшегося еще Антошей Чехонте, некто Правдолюбов выговаривает карикатуристу Упрямову, нарисовавшему проворовавшегося тайного советника: «Да знаете ли вы, милостисдарь, что тайный советник соответствует в армии генерал-лейтенанту?» Да, это чины III класс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дворные чины и звания</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осящих особые, придворные чины (или звания), в России было немного, поэтому-то и в литературе они встречаются редко. Остановимся на наиболее частых и памятны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ние КАМЕР-ЮНКЕРА нам известно главным образом потому, что Николай I «пожаловал» его Пушкину. Поэт был больно уязвлен этой милостью, понимая, что обязанности камер-юнкера тесно привязывают его ко двору. Кроме того, звание камер-юнкера, низшее в придворной иерархии, обычно присваивалось придворным юношам. Пушкину же было уже 34 с половиной года… Поэту, ясно ощущавшему свое великое призвание, вообще были безразличны любые чины и звания. Однако из всего этого не следует делать вывод, что звание (до 1804 – чин) камер-юнкера было мелким и ничтожным. Как раз наоборот. Достаточно иметь в виду, что в табели о рангах придворное звание камер-юнкера равнялось статскому советнику, то есть чину V класса, который предшествовал генеральскому. Как правило, это звание, пожалованное императором, обеспечивало дворянину быстрое восхождение по служебной лестнице.</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На степень выше был чин, а с 1809г. звание КАМЕРГЕРА. В XVIII веке чин камергера ценился очень высоко. Знаком отличия камергера служил золотой ключ на голубой ленте, прикрепленный к левой фалде мундир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ажно помнить, что придворное звание не всегда и не обязательно отменяло гражданский или военный чин, оно могло сопутствовать ему. С нач.XIXв. звание камергера уже не связывалось с исполнением определенных обязанностей при дворе. В нач.XIXв. камергер был чином IV класса, то есть соответствовал генерал-майору.</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на один класс были чины ШТАЛМЕЙСТЕРА и ЕГЕРМЕЙСТЕРА. Они соответствовали чину генерал-лейтенанта. Оба эти чина носил граф Вронский в «Анне Карениной», оставаясь гвардейским полковник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ми придворными чинами были ОБЕР-КАМЕРГЕР, ОБЕР-ГОФМЕЙСТЕР, ОБЕР-ГОФМАРШАЛ и другие. Все это были чины II класса, придворных чинов I класса не было.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ассической и исторической литературе можно также встретить названия «КАМЕР-ФУРЬЕР» и «ГОФ-ФУРЬЕР». Так, в «Домике в Коломне» Пушкина мы узнаем, что «при дворе жила» двоюродная сестра Параши «Вера Ивановна, супруга гоф-фурьера». Однако оба эти чина считались не придворными, а состоящими «при высочайшем дворе». Фурьеры заведовали придворными служителями и по рангу стояли гораздо ниже камер-юнкер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не могли носить чины, но в придворной иерархии для них существовали звания. ФРЕЙЛИНЫ (с немецкого «барышни») состояли при особах женского пола царствующей фамилии как часть их свиты. В табель о рангах фрейлины не входили, но соответствовали чинам IV класса, то есть генерал-майору. После замужества фрейлины теряли это звание; оставаясь при дворе, иногда производились в более высокое звание СТАТС-ДАМ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шему последовательным противником самодержавия Льву Толстому придворные звания были ненавистны. Об этом говорит и такая мелкая, но характерная деталь в неоконченном романе «Декабристы»: разговор идет о некоем князе Иване, «который теперь обер-гоф-кафермейстер (он назвал что-то в этом роде) и был министром». Никакого обер-гоф-кафемейстера никогда не существовало, выдуманный чин удачно пародирует тяжеловесные немецкие названия придворных чинов, показывая неприязнь Толстого к окружавшей царский трон камариль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нодворцы и вольные хлебопашцы</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ДВОРЦАМИ при крепостном праве назывались выходцы из военно-служилых людей невысокого ранга, наделенные в награду за службу не поместьем, а небольшим участком земли, обычно в один двор, без крепостных. Лично они были свободными, имели даже право приобретать крестьян, но наравне с крепостными платили налог – ПОДУШНУЮ ПОДАТЬ. Землю свою чаще всего обрабатывали сами.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Свободными от крепостной зависимости, так же как однодворцы, были и мелкие землевладельцы – ВОЛЬНЫЕ, или СВОБОДНЫЕ, ХЛЕБОПАШЦЫ. По указу от 1803г. крепостной крестьянин мог выкупиться на волю и приобрести небольшой участок земли. Изредка, в виде особой милости, отпускал его, наделив землей, и сам помещик.</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ьные хлебопашцы при крепостном праве не избавлялись от рекрутской повинности. Крепостной крестьянин, отпущенный помещиком на свободу, назывался ВОЛЬНООТПУЩЕННИК.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ская полиция</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Полиция в городах отличалась от полицейских органов в сельской местности. До 1917 более или менее крупный город разделялся на ЧАСТИ. Во главе полиции каждой части стоял ЧАСТНЫЙ ПРИСТАВ. Здесь частный – не в современном смысле «принадлежащий частному лицу», а относящийся к части, полицейской территориальной единице. Небольшие уездные города на части не разделялись. Тем не менее и в них был частный пристав, ближайший помощник городничего. Частный пристав со своей канцелярией помещались в ЧАСТНОМ ДОМЕ. При каждом частном доме было арестантское отделение – СЪЕЗЖАЯ, которую в народе иногда называли ХОЛОДНОЙ или СИБИРКОЙ из-за стоявшего в ней холод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цейские части разделялись на КВАРТАЛЫ во главе с КВАРТАЛЬНЫМИ НАДЗИРАТЕЛЯМИ, помощники которых назывались КВАРТАЛЬНЫМИ ПОРУЧИКАМИ. В народе квартальных надзирателей называли просто квартальными или, уничижительно, КВАРТАШКАМИ. На одну полицейскую часть приходилось 4-5 кварталов.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Самой мелкой полицейской территорией был ОКОЛОТОК, или ОКОЛОДОК, во главе с ОКОЛОТОЧНЫМ НАДЗИРАТЕЛЕМ, но они были не везде, а только в крупных городах. Рядовые постовые полицейские в городах до 1862г. именовались БУДОЧНИКАМИ или БУТОЧНИКАМИ – от слова «будка». Этой мрачной и вместе с тем комической фигуре уделено немало места в произведениях русской литературы. Вооруженный АЛЕРБАДОЙ, то есть длинным копьем с топориком, будочник пребывал на посту в БУДКЕ, окрашенной полосами. Но чаще будка имела вид жилого дома, окруженного огородом, зимой деревянная или каменная будка отапливалась. Будочник не просто стоял на посту, но и жил в будке вместе с семьей. «Будочник» слово неофициальное, иногда его называли БУТАРЕМ; на то и другое обращение постовой мог обидеться. Приниженность сочеталась в будочниках с грубостью, взяточничеством, пьянством и рукоприкладством.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Низший полицейский чин ХОЖАЛЫЙ – рассыльный при полиции, исполнявший разные поручения. В помощь полиции в дореформенное время выделялись ДЕСЯТСКИЕ из мещан – от каждого десятого двора.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ПОЛИЦЕЙМЕЙСТЕР, или в разговорном языке ПОЛИЦМЕЙСТЕР, – так назывался начальник полиции губернского города. В Петербурге и в Москве их было несколько, и подчинялись они главному – ОБЕР-ПОЛИЦМЕЙСТЕРУ, а с 1905г. – ГРАДОНАЧАЛЬНИКУ.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Полицией в столицах, вплоть до 1884г., ведала УПРАВА БЛАГОЧИНИЯ. В эту управу и решает на первых порах обратиться гоголевский майор Ковалев с жалобой на сбежавший от него нос.</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В 1862г. будочники были упразднены. Уступив свое место ГОРОДОВЫМ. Однако слово «будочник» по привычке еще долго было в ходу: так продолжали по преемственности именовать городовых. В 1881г. полицейские кварталы были переименованы в УЧАСТКИ во главе с УЧАСТКОВЫМИ ПРИСТАВАМИ. Изменилась и форма – полицейские стали носить черные шинели и мундиры темно-синего сукна.</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В кон.XIX-нач.XXв. некоторые крупные города выделялись из губерний, образуя самостоятельное ГРАДОНАЧАЛЬСТВО. По правам внутри города градоначальники приравнивались к губернаторам, подчинялись же они генерал-губернатору, а где его не было – министру внутренних дел. Нас не должно вводить в заблуждение, что термин «градоначальник» встречается в литературе задолго до этого.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В 1903г., в связи с ростом стихийных выступлений крестьян, учрежден новый низший полицейский чин – СТРАЖНИКИ, подчиненные урядникам. Вызвано это тем, что десятские и сотские утратили доверие начальства, так как часто присоединялись к восставшим крестьянам. Однако и стражники не стали надежной опорой властей.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я № 7.</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Список номеров почтовых ящиков войсковых частей</w:t>
      </w:r>
    </w:p>
    <w:p>
      <w:pPr>
        <w:pStyle w:val="Normal"/>
        <w:spacing w:lineRule="auto" w:line="240" w:before="0" w:after="0"/>
        <w:jc w:val="center"/>
        <w:rPr>
          <w:sz w:val="32"/>
          <w:szCs w:val="32"/>
        </w:rPr>
      </w:pPr>
      <w:r>
        <w:rPr>
          <w:rFonts w:cs="Times New Roman" w:ascii="Times New Roman" w:hAnsi="Times New Roman"/>
          <w:b/>
          <w:bCs/>
          <w:color w:val="0070C0"/>
          <w:sz w:val="32"/>
          <w:szCs w:val="32"/>
        </w:rPr>
        <w:t>Западного особого военного округа</w:t>
      </w:r>
      <w:r>
        <w:rPr>
          <w:rFonts w:cs="Times New Roman" w:ascii="Times New Roman" w:hAnsi="Times New Roman"/>
          <w:b/>
          <w:bCs/>
          <w:color w:val="FF0000"/>
          <w:sz w:val="32"/>
          <w:szCs w:val="32"/>
        </w:rPr>
        <w:t xml:space="preserve"> по состоянию на 10 марта 1941г.</w:t>
      </w:r>
    </w:p>
    <w:p>
      <w:pPr>
        <w:pStyle w:val="Normal"/>
        <w:spacing w:lineRule="auto" w:line="240" w:before="0" w:after="0"/>
        <w:jc w:val="center"/>
        <w:rPr>
          <w:sz w:val="32"/>
          <w:szCs w:val="32"/>
        </w:rPr>
      </w:pPr>
      <w:r>
        <w:rPr>
          <w:rFonts w:cs="Times New Roman" w:ascii="Times New Roman" w:hAnsi="Times New Roman"/>
          <w:b/>
          <w:bCs/>
          <w:color w:val="FF0000"/>
          <w:sz w:val="32"/>
          <w:szCs w:val="32"/>
        </w:rPr>
        <w:t>в местных почтовых отделениях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вгустов:  27 стрелковая дивизия:</w:t>
      </w:r>
      <w:r>
        <w:rPr>
          <w:rFonts w:cs="Times New Roman" w:ascii="Times New Roman" w:hAnsi="Times New Roman"/>
          <w:sz w:val="20"/>
          <w:szCs w:val="20"/>
        </w:rPr>
        <w:t xml:space="preserve"> </w:t>
        <w:br/>
        <w:t xml:space="preserve">п/я 5 – 345 стрелковый полк и 63 отдельный медико-санитарный батальон, </w:t>
        <w:br/>
        <w:t xml:space="preserve">п/я 45 – 53 артиллерийский полк </w:t>
        <w:br/>
      </w:r>
      <w:r>
        <w:rPr>
          <w:rFonts w:cs="Times New Roman" w:ascii="Times New Roman" w:hAnsi="Times New Roman"/>
          <w:b/>
          <w:sz w:val="20"/>
          <w:szCs w:val="20"/>
        </w:rPr>
        <w:t>Анджеев: 13 стрелковая дивизия:</w:t>
      </w:r>
      <w:r>
        <w:rPr>
          <w:rFonts w:cs="Times New Roman" w:ascii="Times New Roman" w:hAnsi="Times New Roman"/>
          <w:sz w:val="20"/>
          <w:szCs w:val="20"/>
        </w:rPr>
        <w:br/>
        <w:t xml:space="preserve">п/я 20 – 296 стрелковый полк </w:t>
        <w:br/>
      </w:r>
      <w:r>
        <w:rPr>
          <w:rFonts w:cs="Times New Roman" w:ascii="Times New Roman" w:hAnsi="Times New Roman"/>
          <w:b/>
          <w:sz w:val="20"/>
          <w:szCs w:val="20"/>
        </w:rPr>
        <w:t>Барановичи: 7 бригада ПВО;</w:t>
        <w:br/>
      </w:r>
      <w:r>
        <w:rPr>
          <w:rFonts w:cs="Times New Roman" w:ascii="Times New Roman" w:hAnsi="Times New Roman"/>
          <w:sz w:val="20"/>
          <w:szCs w:val="20"/>
        </w:rPr>
        <w:t xml:space="preserve">п/я 22 – 22 подвижная железнодорожная автобронетанковая мастерская, </w:t>
        <w:br/>
        <w:t xml:space="preserve">п/я 32 – 518 полк ПВО </w:t>
        <w:br/>
      </w:r>
      <w:r>
        <w:rPr>
          <w:rFonts w:cs="Times New Roman" w:ascii="Times New Roman" w:hAnsi="Times New Roman"/>
          <w:b/>
          <w:sz w:val="20"/>
          <w:szCs w:val="20"/>
        </w:rPr>
        <w:t>Барановичи: 155 стрелковая дивизия:</w:t>
      </w:r>
      <w:r>
        <w:rPr>
          <w:rFonts w:cs="Times New Roman" w:ascii="Times New Roman" w:hAnsi="Times New Roman"/>
          <w:sz w:val="20"/>
          <w:szCs w:val="20"/>
        </w:rPr>
        <w:t xml:space="preserve"> </w:t>
        <w:br/>
        <w:t xml:space="preserve">п/я 9 – 129 отдельный разведывательный батальон, </w:t>
        <w:br/>
        <w:t xml:space="preserve">п/я 9/3 – отдельная рота регулирования движения (без номера; см. так же п/я 47), </w:t>
        <w:br/>
        <w:t xml:space="preserve">п/я 124 – управление, </w:t>
        <w:br/>
        <w:t xml:space="preserve">п/я 31 – штабная батарея начальника артиллерии, </w:t>
        <w:br/>
        <w:t xml:space="preserve">п/я 34 – 436 стрелковый полк, </w:t>
        <w:br/>
        <w:t xml:space="preserve">п/я 37 – 219 отдельный батальон связи, </w:t>
        <w:br/>
        <w:t>п/я 47 – 169 отдельная рота регулирования движения</w:t>
        <w:br/>
        <w:t xml:space="preserve">п/я 71 – 203 отдельный сапёрный батальон, </w:t>
        <w:br/>
        <w:t xml:space="preserve">п/я 78 – 188 отдельный зенитно-артиллерийский дивизион, </w:t>
        <w:br/>
        <w:t xml:space="preserve">п/я 81 – 178 артиллерийский дивизион 45-мм пушек, </w:t>
        <w:br/>
        <w:t xml:space="preserve">п/я 86 – 148 медико-санитарный батальон, </w:t>
        <w:br/>
        <w:t xml:space="preserve">п/я 89 – 142 полевой хлебозавод, </w:t>
        <w:br/>
        <w:t>п/я 90 – 135 автомобильный батальон</w:t>
      </w:r>
    </w:p>
    <w:p>
      <w:pPr>
        <w:pStyle w:val="Normal"/>
        <w:spacing w:lineRule="auto" w:line="240" w:before="0" w:after="0"/>
        <w:rPr/>
      </w:pPr>
      <w:r>
        <w:rPr>
          <w:rFonts w:cs="Times New Roman" w:ascii="Times New Roman" w:hAnsi="Times New Roman"/>
          <w:b/>
          <w:sz w:val="20"/>
          <w:szCs w:val="20"/>
        </w:rPr>
        <w:t>Барсуки-Орша (оно же Орша, п/о Барсуки):  43 авиационная дивизия:</w:t>
      </w:r>
      <w:r>
        <w:rPr>
          <w:rFonts w:cs="Times New Roman" w:ascii="Times New Roman" w:hAnsi="Times New Roman"/>
          <w:sz w:val="20"/>
          <w:szCs w:val="20"/>
        </w:rPr>
        <w:t xml:space="preserve"> </w:t>
        <w:br/>
        <w:t xml:space="preserve">п/я 1 – управление, </w:t>
        <w:br/>
        <w:t xml:space="preserve">п/я 2 – отдел политической пропаганды, </w:t>
        <w:br/>
        <w:t xml:space="preserve">п/я 3 – военная прокуратура, </w:t>
        <w:br/>
        <w:t xml:space="preserve">п/я 4 – 160 истребительный авиационный полк, </w:t>
        <w:br/>
        <w:t xml:space="preserve">п/я 5 – 161 истребительный авиационный полк, </w:t>
        <w:br/>
        <w:t xml:space="preserve">п/я 6 – 169 авиационная база, </w:t>
        <w:br/>
        <w:t xml:space="preserve">п/я 7 – 171 авиационная база, </w:t>
        <w:br/>
        <w:t xml:space="preserve">п/я 8 – 287 авиационная мастерская </w:t>
        <w:br/>
      </w:r>
      <w:r>
        <w:rPr>
          <w:rFonts w:cs="Times New Roman" w:ascii="Times New Roman" w:hAnsi="Times New Roman"/>
          <w:b/>
          <w:sz w:val="20"/>
          <w:szCs w:val="20"/>
        </w:rPr>
        <w:t xml:space="preserve">Белосток: 4 бригада ПВО: </w:t>
        <w:br/>
      </w:r>
      <w:r>
        <w:rPr>
          <w:rFonts w:cs="Times New Roman" w:ascii="Times New Roman" w:hAnsi="Times New Roman"/>
          <w:sz w:val="20"/>
          <w:szCs w:val="20"/>
        </w:rPr>
        <w:t xml:space="preserve">п/я 5 – управление, </w:t>
        <w:br/>
        <w:t xml:space="preserve">п/я 8 – 10 батальон ВНОС, </w:t>
        <w:br/>
        <w:t xml:space="preserve">п/я 17 – 34 отдельная радиорота, </w:t>
        <w:br/>
        <w:t>п/я 121 – управление 9 авиационной дивизии 4 бригада ПВО</w:t>
        <w:br/>
      </w:r>
      <w:r>
        <w:rPr>
          <w:rFonts w:cs="Times New Roman" w:ascii="Times New Roman" w:hAnsi="Times New Roman"/>
          <w:b/>
          <w:sz w:val="20"/>
          <w:szCs w:val="20"/>
        </w:rPr>
        <w:t xml:space="preserve">Белосток-3: 1 стрелковый корпус: </w:t>
        <w:br/>
      </w:r>
      <w:r>
        <w:rPr>
          <w:rFonts w:cs="Times New Roman" w:ascii="Times New Roman" w:hAnsi="Times New Roman"/>
          <w:sz w:val="20"/>
          <w:szCs w:val="20"/>
        </w:rPr>
        <w:t xml:space="preserve">п/я 10 – 243 гаубичный артиллерийский полк 2 стрелковой дивизии, </w:t>
        <w:br/>
        <w:t xml:space="preserve">п/я 18 – 57 отдельный Краснознамённый сапёрный батальон, </w:t>
        <w:br/>
        <w:t xml:space="preserve">п/я 20 – 38 отдельный зенитно-артиллерийский дивизион, </w:t>
        <w:br/>
        <w:t xml:space="preserve">п/я 45 – управление, </w:t>
        <w:br/>
        <w:t xml:space="preserve">п/я 57 – 5 корпусная авиационная эскадрилия 5 стрелкового корпуса, </w:t>
        <w:br/>
        <w:t xml:space="preserve">п/я 155 – 23 отдельный батальон связи; </w:t>
        <w:br/>
        <w:t xml:space="preserve">п/я б/н – управление 10 А, </w:t>
        <w:br/>
        <w:t xml:space="preserve">п/я 3 – 480 «отд.дивизион», </w:t>
        <w:br/>
        <w:t xml:space="preserve">п/я 24/1 – 41 истребительный авиационный полк 9 авиационная дивизия, </w:t>
        <w:br/>
        <w:t xml:space="preserve">п/я 33 – 121 авиационная база 9 авиационная дивизия; </w:t>
        <w:br/>
      </w:r>
      <w:r>
        <w:rPr>
          <w:rFonts w:cs="Times New Roman" w:ascii="Times New Roman" w:hAnsi="Times New Roman"/>
          <w:b/>
          <w:sz w:val="20"/>
          <w:szCs w:val="20"/>
        </w:rPr>
        <w:t xml:space="preserve">Белосток-23: 9 истребительная авиационная дивизия: </w:t>
        <w:br/>
      </w:r>
      <w:r>
        <w:rPr>
          <w:rFonts w:cs="Times New Roman" w:ascii="Times New Roman" w:hAnsi="Times New Roman"/>
          <w:sz w:val="20"/>
          <w:szCs w:val="20"/>
        </w:rPr>
        <w:t xml:space="preserve">п/я 11 – 126 истребительный авиационный полк, </w:t>
        <w:br/>
        <w:t xml:space="preserve">п/я 18 – 290 авиационная база; </w:t>
        <w:br/>
        <w:t>п/я 23 – управление 15 дэп</w:t>
        <w:br/>
      </w:r>
      <w:r>
        <w:rPr>
          <w:rFonts w:cs="Times New Roman" w:ascii="Times New Roman" w:hAnsi="Times New Roman"/>
          <w:b/>
          <w:sz w:val="20"/>
          <w:szCs w:val="20"/>
        </w:rPr>
        <w:t xml:space="preserve">Бельск: 5 стрелковый корпус: </w:t>
        <w:br/>
      </w:r>
      <w:r>
        <w:rPr>
          <w:rFonts w:cs="Times New Roman" w:ascii="Times New Roman" w:hAnsi="Times New Roman"/>
          <w:sz w:val="20"/>
          <w:szCs w:val="20"/>
        </w:rPr>
        <w:t xml:space="preserve">п/я 1 – управление, </w:t>
        <w:br/>
        <w:t xml:space="preserve">п/я 2 – военный трибунал, </w:t>
        <w:br/>
        <w:t xml:space="preserve">п/я 19 – корпусной ветеринарный лазарет, </w:t>
        <w:br/>
        <w:t xml:space="preserve">п/я 20 – 71 отдельный зенитно-артиллерийский дивизион, </w:t>
        <w:br/>
        <w:t xml:space="preserve">п/я 45 – 62 отдельный батальон связи; </w:t>
        <w:br/>
        <w:t>п/я 50 – 315 корпусной артиллерийский полк</w:t>
        <w:br/>
        <w:t>п/я 2353 – 262 корпусной артиллерийский полк 1 стрелкового корпуса</w:t>
        <w:br/>
      </w:r>
      <w:r>
        <w:rPr>
          <w:rFonts w:cs="Times New Roman" w:ascii="Times New Roman" w:hAnsi="Times New Roman"/>
          <w:b/>
          <w:sz w:val="20"/>
          <w:szCs w:val="20"/>
        </w:rPr>
        <w:t xml:space="preserve">Береза: 42 стрелковая дивизия: </w:t>
        <w:br/>
      </w:r>
      <w:r>
        <w:rPr>
          <w:rFonts w:cs="Times New Roman" w:ascii="Times New Roman" w:hAnsi="Times New Roman"/>
          <w:sz w:val="20"/>
          <w:szCs w:val="20"/>
        </w:rPr>
        <w:t xml:space="preserve">п/я 1 – управление и военная прокуратура, </w:t>
        <w:br/>
        <w:t xml:space="preserve">п/я 4 – 455 стрелковый полк, </w:t>
        <w:br/>
        <w:t xml:space="preserve">п/я 7 – 18 отдельный батальон связи, </w:t>
        <w:br/>
        <w:t xml:space="preserve">п/я 9 – 17 гаубичный артиллерийский полк, </w:t>
        <w:br/>
        <w:t xml:space="preserve">п/я 10 – штабная батарея начальника артиллерии, </w:t>
        <w:br/>
        <w:t>п/я 11 – 80 дивизионная артиллерийская ремонтная мастерская</w:t>
        <w:br/>
      </w:r>
      <w:r>
        <w:rPr>
          <w:rFonts w:cs="Times New Roman" w:ascii="Times New Roman" w:hAnsi="Times New Roman"/>
          <w:b/>
          <w:sz w:val="20"/>
          <w:szCs w:val="20"/>
        </w:rPr>
        <w:t>Берестовица: 36 кавалерийская дивизия:</w:t>
      </w:r>
      <w:r>
        <w:rPr>
          <w:rFonts w:cs="Times New Roman" w:ascii="Times New Roman" w:hAnsi="Times New Roman"/>
          <w:sz w:val="20"/>
          <w:szCs w:val="20"/>
        </w:rPr>
        <w:br/>
        <w:t xml:space="preserve">п/я 7 – 3 конный артиллерийский дивизион </w:t>
        <w:br/>
      </w:r>
      <w:r>
        <w:rPr>
          <w:rFonts w:cs="Times New Roman" w:ascii="Times New Roman" w:hAnsi="Times New Roman"/>
          <w:b/>
          <w:sz w:val="20"/>
          <w:szCs w:val="20"/>
        </w:rPr>
        <w:t xml:space="preserve">Блудень: 42 стрелковая дивизия: </w:t>
        <w:br/>
      </w:r>
      <w:r>
        <w:rPr>
          <w:rFonts w:cs="Times New Roman" w:ascii="Times New Roman" w:hAnsi="Times New Roman"/>
          <w:sz w:val="20"/>
          <w:szCs w:val="20"/>
        </w:rPr>
        <w:t xml:space="preserve">п/я 14 – 393 отдельный зенитно-артиллерийский дивизион, </w:t>
        <w:br/>
        <w:t>п/я 16 – 9 полевой хлебозавод</w:t>
        <w:br/>
      </w:r>
      <w:r>
        <w:rPr>
          <w:rFonts w:cs="Times New Roman" w:ascii="Times New Roman" w:hAnsi="Times New Roman"/>
          <w:b/>
          <w:sz w:val="20"/>
          <w:szCs w:val="20"/>
        </w:rPr>
        <w:t xml:space="preserve">Бобруйск: 47 стрелковый корпус: </w:t>
        <w:br/>
      </w:r>
      <w:r>
        <w:rPr>
          <w:rFonts w:cs="Times New Roman" w:ascii="Times New Roman" w:hAnsi="Times New Roman"/>
          <w:sz w:val="20"/>
          <w:szCs w:val="20"/>
        </w:rPr>
        <w:t xml:space="preserve">п/я 4 – управление, </w:t>
        <w:br/>
        <w:t xml:space="preserve">п/я 6 – 273 отдельный батальон связи, </w:t>
        <w:br/>
        <w:t xml:space="preserve">п/я 8 – 246 сапёрный батальон, </w:t>
        <w:br/>
        <w:t>п/я 9 – 462 корпусной артиллерийский пол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Бобруйск: 121 стрелковая дивизия: </w:t>
        <w:br/>
      </w:r>
      <w:r>
        <w:rPr>
          <w:rFonts w:cs="Times New Roman" w:ascii="Times New Roman" w:hAnsi="Times New Roman"/>
          <w:sz w:val="20"/>
          <w:szCs w:val="20"/>
        </w:rPr>
        <w:t xml:space="preserve">п/я 10 – 574 стрелковый полк, </w:t>
        <w:br/>
        <w:t xml:space="preserve">п/я 11 – управление, </w:t>
        <w:br/>
        <w:t xml:space="preserve">п/я 12 – 297 артиллерийский полк, </w:t>
        <w:br/>
        <w:t xml:space="preserve">п/я 13 – 503 гаубичный артиллерийский полк, </w:t>
        <w:br/>
        <w:t xml:space="preserve">п/я 14 – 247 отдельный батальон связи, </w:t>
        <w:br/>
        <w:t xml:space="preserve">п/я 15 – 195 отдельный разведывательный батальон, </w:t>
        <w:br/>
        <w:t xml:space="preserve">п/я 16 – 216 отдельный транспортный батальон, </w:t>
        <w:br/>
        <w:t xml:space="preserve">п/я 17 – 168 отдельный сапёрный батальон, </w:t>
        <w:br/>
        <w:t xml:space="preserve">п/я 18 – 209 отдельный артиллерийский дивизион 45-мм пушек, </w:t>
        <w:br/>
        <w:t xml:space="preserve">п/я 19 – 168 отдельный полевой хлебозавод, </w:t>
        <w:br/>
        <w:t xml:space="preserve">п/я 20 – 170 отдельный медико-санитарный батальон, </w:t>
        <w:br/>
        <w:t xml:space="preserve">п/я 21 – 99 дивизионная артиллерийская ремонтная мастерская, </w:t>
        <w:br/>
        <w:t xml:space="preserve">п/я 22 – 99 дегазационный взвод, </w:t>
        <w:br/>
        <w:t xml:space="preserve">п/я 23 – отдельная рота регулирования движения (без номера), </w:t>
        <w:br/>
        <w:t xml:space="preserve">п/я 25 – 311 отдельный зенитно-артиллерийский дивизион; </w:t>
        <w:br/>
        <w:t xml:space="preserve">п/я 1 – управление 21 дэп, </w:t>
        <w:br/>
        <w:t xml:space="preserve">п/я 36 – 84 ремонтная база 2-го разря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Боровка: </w:t>
        <w:br/>
      </w:r>
      <w:r>
        <w:rPr>
          <w:rFonts w:cs="Times New Roman" w:ascii="Times New Roman" w:hAnsi="Times New Roman"/>
          <w:sz w:val="20"/>
          <w:szCs w:val="20"/>
        </w:rPr>
        <w:t>п/я 40 – 360 гаубичный артиллерийский полк</w:t>
        <w:br/>
      </w:r>
      <w:r>
        <w:rPr>
          <w:rFonts w:cs="Times New Roman" w:ascii="Times New Roman" w:hAnsi="Times New Roman"/>
          <w:b/>
          <w:sz w:val="20"/>
          <w:szCs w:val="20"/>
        </w:rPr>
        <w:t>Боровское: 42 бомбардировочная авиационная дивизия:</w:t>
      </w:r>
      <w:r>
        <w:rPr>
          <w:rFonts w:cs="Times New Roman" w:ascii="Times New Roman" w:hAnsi="Times New Roman"/>
          <w:sz w:val="20"/>
          <w:szCs w:val="20"/>
        </w:rPr>
        <w:t xml:space="preserve"> </w:t>
        <w:br/>
        <w:t xml:space="preserve">п/я 1 – 96 авиационный полк, </w:t>
        <w:br/>
        <w:t xml:space="preserve">п/я 2 – управление, </w:t>
        <w:br/>
        <w:t xml:space="preserve">п/я 3 – 280 авиационная база и 63 аэродромная команда, </w:t>
        <w:br/>
        <w:t xml:space="preserve">п/я 4 – 207 авиационный полк, </w:t>
        <w:br/>
        <w:t xml:space="preserve">п/я 5 – 166 авиационная база, </w:t>
        <w:br/>
        <w:t xml:space="preserve">п/я 6 – 280 стационарная авиационная мастерская, </w:t>
        <w:br/>
        <w:t xml:space="preserve">п/я 8 – военная прокуратура, </w:t>
        <w:br/>
        <w:t>п/я 9 – отдел политической пропаганды</w:t>
        <w:br/>
      </w:r>
      <w:r>
        <w:rPr>
          <w:rFonts w:cs="Times New Roman" w:ascii="Times New Roman" w:hAnsi="Times New Roman"/>
          <w:b/>
          <w:sz w:val="20"/>
          <w:szCs w:val="20"/>
        </w:rPr>
        <w:t xml:space="preserve">Борисов:  85 стрелковая дивизия: </w:t>
        <w:br/>
      </w:r>
      <w:r>
        <w:rPr>
          <w:rFonts w:cs="Times New Roman" w:ascii="Times New Roman" w:hAnsi="Times New Roman"/>
          <w:sz w:val="20"/>
          <w:szCs w:val="20"/>
        </w:rPr>
        <w:t xml:space="preserve">п/я 59 – 103 стрелковый полк, </w:t>
        <w:br/>
        <w:t>п/я 69 – 223 гаубичный артиллерийский полк</w:t>
        <w:br/>
      </w:r>
      <w:r>
        <w:rPr>
          <w:rFonts w:cs="Times New Roman" w:ascii="Times New Roman" w:hAnsi="Times New Roman"/>
          <w:b/>
          <w:sz w:val="20"/>
          <w:szCs w:val="20"/>
        </w:rPr>
        <w:t xml:space="preserve">Боровуха-1, 117 стрелковая дивизия:: </w:t>
        <w:br/>
      </w:r>
      <w:r>
        <w:rPr>
          <w:rFonts w:cs="Times New Roman" w:ascii="Times New Roman" w:hAnsi="Times New Roman"/>
          <w:sz w:val="20"/>
          <w:szCs w:val="20"/>
        </w:rPr>
        <w:t xml:space="preserve">п/я 110 – 271 стрелковый полк; </w:t>
        <w:br/>
      </w:r>
      <w:r>
        <w:rPr>
          <w:rFonts w:cs="Times New Roman" w:ascii="Times New Roman" w:hAnsi="Times New Roman"/>
          <w:b/>
          <w:sz w:val="20"/>
          <w:szCs w:val="20"/>
        </w:rPr>
        <w:t>Боровуха:  50 стрелковая дивизия:</w:t>
      </w:r>
      <w:r>
        <w:rPr>
          <w:rFonts w:cs="Times New Roman" w:ascii="Times New Roman" w:hAnsi="Times New Roman"/>
          <w:sz w:val="20"/>
          <w:szCs w:val="20"/>
        </w:rPr>
        <w:t xml:space="preserve"> </w:t>
        <w:br/>
        <w:t xml:space="preserve">п/я 325 – 202 артиллерийский полк, </w:t>
        <w:br/>
        <w:t xml:space="preserve">п/я 327 – 257 гаубичный артиллерийский полк, </w:t>
        <w:br/>
        <w:t xml:space="preserve">п/я 329 – 10 отдельный медико-санитарный батальон, </w:t>
        <w:br/>
        <w:t xml:space="preserve">п/я 331 – 125 отдельный полевой хлебозавод, </w:t>
        <w:br/>
        <w:t xml:space="preserve">п/я 333 – дивизионная артиллерийская ремонтная мастер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Боровуха-2: 117 стрелковая дивизия: </w:t>
        <w:br/>
      </w:r>
      <w:r>
        <w:rPr>
          <w:rFonts w:cs="Times New Roman" w:ascii="Times New Roman" w:hAnsi="Times New Roman"/>
          <w:sz w:val="20"/>
          <w:szCs w:val="20"/>
        </w:rPr>
        <w:t xml:space="preserve">п/я 10 – 20 артиллерийский полк, </w:t>
        <w:br/>
        <w:t xml:space="preserve">п/я 117 – 278 стрелковый полк, </w:t>
        <w:br/>
        <w:t xml:space="preserve">п/я 122 – 71 отдельный разведывательный батальон, </w:t>
        <w:br/>
        <w:t xml:space="preserve">п/я 124 – 102 артиллерийский дивизион 45-мм пушек, </w:t>
        <w:br/>
        <w:t xml:space="preserve">п/я 127 – 64 полевой автомобильный хлебозавод и штабная батарея начальника артиллерии, </w:t>
        <w:br/>
        <w:t xml:space="preserve">п/я 202 – 109 отдельный батальон связи, </w:t>
        <w:br/>
        <w:t>п/я 400 – 114 сапб 17 сд</w:t>
        <w:br/>
      </w:r>
      <w:r>
        <w:rPr>
          <w:rFonts w:cs="Times New Roman" w:ascii="Times New Roman" w:hAnsi="Times New Roman"/>
          <w:b/>
          <w:sz w:val="20"/>
          <w:szCs w:val="20"/>
        </w:rPr>
        <w:t xml:space="preserve">Брест (оно же «Брест, центральная почта» и Брест-1) 28 стрелковый корпус: </w:t>
        <w:br/>
      </w:r>
      <w:r>
        <w:rPr>
          <w:rFonts w:cs="Times New Roman" w:ascii="Times New Roman" w:hAnsi="Times New Roman"/>
          <w:sz w:val="20"/>
          <w:szCs w:val="20"/>
        </w:rPr>
        <w:t xml:space="preserve">п/я 1 – 447 корпусной артиллерийский полк, </w:t>
        <w:br/>
        <w:t xml:space="preserve">п/я 2 – 12 отдельный зенитно-артиллерийский дивизион, </w:t>
        <w:br/>
        <w:t xml:space="preserve">п/я 3 – 235 отдельный сапёрный батальон, </w:t>
        <w:br/>
        <w:t>п/я 8 – управление, взвод начальника артиллерии, корпусной ветеринарный лазарет и военный трибунал 28 стрелкового корпуса, а так же управление 18 дэп,( упр. 28 СК, взвод У начарта, ВТ")</w:t>
        <w:br/>
        <w:t>п/я 17 – Корп ВГ (корпусной военный госпиталь) 28 СК</w:t>
        <w:br/>
        <w:t xml:space="preserve">п/я 36 – 298 отдельный батальон связи; 6 стрелковая дивизия: </w:t>
        <w:br/>
        <w:t xml:space="preserve">п/я 4 – 204 гаубичный артиллерийский полк, </w:t>
        <w:br/>
        <w:t>п/я 13 – управление, военная прокуратура и 44 отдельный полевой хлебозавод,</w:t>
        <w:br/>
        <w:t xml:space="preserve">п/я 16 – 84 стрелковый полк, </w:t>
        <w:br/>
        <w:t xml:space="preserve">п/я 18 – 125 стрелковый полк, </w:t>
        <w:br/>
        <w:t xml:space="preserve">п/я 19 - 131 лёгкий артиллерийский полк и штабная батарея начальника артиллерии, </w:t>
        <w:br/>
        <w:t xml:space="preserve">п/я 22 – 75 отдельный разведывательный батальон, </w:t>
        <w:br/>
        <w:t xml:space="preserve">п/я 23 – 98 отдельный артиллерийский дивизион 45-мм пушек, </w:t>
        <w:br/>
        <w:t xml:space="preserve">п/я 25 – 95 медико-санитарный батальон, </w:t>
        <w:br/>
        <w:t xml:space="preserve">п/я 29 – 158 дивизионная артиллерийская ремонтная мастерская, </w:t>
        <w:br/>
        <w:t xml:space="preserve">п/я 33 – 37 отдельный батальон связи и 57 взвод дегазации местности, </w:t>
        <w:br/>
        <w:t xml:space="preserve">п/я 34 – 11 отдельный сапёрный батальон, </w:t>
        <w:br/>
        <w:t xml:space="preserve">п/я 35 – 31 отдельный автомобильный транспортный батальон и отдельная рота регулирования, </w:t>
        <w:br/>
        <w:t xml:space="preserve">п/я 39 – 249 отдельный зенитно-артиллерийский дивизион; </w:t>
        <w:br/>
      </w:r>
      <w:r>
        <w:rPr>
          <w:rFonts w:cs="Times New Roman" w:ascii="Times New Roman" w:hAnsi="Times New Roman"/>
          <w:b/>
          <w:sz w:val="20"/>
          <w:szCs w:val="20"/>
        </w:rPr>
        <w:t>Брест 62 укреплённый район:</w:t>
        <w:br/>
      </w:r>
      <w:r>
        <w:rPr>
          <w:rFonts w:cs="Times New Roman" w:ascii="Times New Roman" w:hAnsi="Times New Roman"/>
          <w:sz w:val="20"/>
          <w:szCs w:val="20"/>
        </w:rPr>
        <w:t xml:space="preserve">п/я 24 – 62 управление коменданта, </w:t>
        <w:br/>
        <w:t xml:space="preserve">п/я 41 – 18 отдельный пулемётный батальон; </w:t>
        <w:br/>
        <w:t xml:space="preserve">п/я 6 – 218 отдельный зенитно-артиллерийский дивизион 4 бригады ПВО, </w:t>
        <w:br/>
        <w:t xml:space="preserve">п/я 100 – 29 лёгкая танковая бригада: управление, 165, 168, 170 отдельные танковые батальоны, 172 отдельный учебный танковый батальон, 191 отдельный батальон огнемётных танков, 316 ремонтно-восстановительный батальон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Брестская крепость:</w:t>
        <w:br/>
      </w:r>
      <w:r>
        <w:rPr>
          <w:rFonts w:cs="Times New Roman" w:ascii="Times New Roman" w:hAnsi="Times New Roman"/>
          <w:sz w:val="20"/>
          <w:szCs w:val="20"/>
        </w:rPr>
        <w:t>- пя-15-333 сп.</w:t>
        <w:br/>
        <w:t>-пя-16-84 сп.</w:t>
        <w:br/>
        <w:t>-пя 18-125 сп.</w:t>
        <w:br/>
        <w:t>пя-19-131 ап.</w:t>
        <w:br/>
        <w:t>пя-22-75 орб.</w:t>
        <w:br/>
        <w:t>пя-23-98 опад.</w:t>
        <w:br/>
        <w:t>пя-25- 95 омсмб.</w:t>
        <w:br/>
        <w:t>пя-26-393 озад.</w:t>
        <w:br/>
        <w:t>пя-32-33 оип.</w:t>
        <w:br/>
        <w:t>пя-33-37 обс.</w:t>
        <w:br/>
        <w:t>пя-40-44 опах.</w:t>
        <w:br/>
        <w:t>пя-76-455 сп.</w:t>
        <w:br/>
        <w:t>пя-81-44 с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ч п/я 23 литер </w:t>
      </w:r>
    </w:p>
    <w:p>
      <w:pPr>
        <w:pStyle w:val="Normal"/>
        <w:spacing w:lineRule="auto" w:line="240" w:before="0" w:after="0"/>
        <w:rPr/>
      </w:pPr>
      <w:r>
        <w:rPr>
          <w:rFonts w:cs="Times New Roman" w:ascii="Times New Roman" w:hAnsi="Times New Roman"/>
          <w:b/>
          <w:sz w:val="20"/>
          <w:szCs w:val="20"/>
        </w:rPr>
        <w:t xml:space="preserve">Будслав: </w:t>
        <w:br/>
      </w:r>
      <w:r>
        <w:rPr>
          <w:rFonts w:cs="Times New Roman" w:ascii="Times New Roman" w:hAnsi="Times New Roman"/>
          <w:sz w:val="20"/>
          <w:szCs w:val="20"/>
        </w:rPr>
        <w:t>п/я 66 – 66 отдельный инженерный аэродромный батальон</w:t>
        <w:br/>
      </w:r>
      <w:r>
        <w:rPr>
          <w:rFonts w:cs="Times New Roman" w:ascii="Times New Roman" w:hAnsi="Times New Roman"/>
          <w:b/>
          <w:sz w:val="20"/>
          <w:szCs w:val="20"/>
        </w:rPr>
        <w:t>Буйновичи: 75 стрелковая дивизия:</w:t>
        <w:br/>
      </w:r>
      <w:r>
        <w:rPr>
          <w:rFonts w:cs="Times New Roman" w:ascii="Times New Roman" w:hAnsi="Times New Roman"/>
          <w:sz w:val="20"/>
          <w:szCs w:val="20"/>
        </w:rPr>
        <w:t xml:space="preserve">п/я 47 – 28 Краснознамённый стрелковый полк </w:t>
        <w:br/>
      </w:r>
      <w:r>
        <w:rPr>
          <w:rFonts w:cs="Times New Roman" w:ascii="Times New Roman" w:hAnsi="Times New Roman"/>
          <w:b/>
          <w:sz w:val="20"/>
          <w:szCs w:val="20"/>
        </w:rPr>
        <w:t>Великие Луки: 42 дальнебомбардировочная авиационная дивизия:</w:t>
      </w:r>
      <w:r>
        <w:rPr>
          <w:rFonts w:cs="Times New Roman" w:ascii="Times New Roman" w:hAnsi="Times New Roman"/>
          <w:sz w:val="20"/>
          <w:szCs w:val="20"/>
        </w:rPr>
        <w:t xml:space="preserve"> </w:t>
        <w:br/>
        <w:t xml:space="preserve">п/я 207 – 2 авиационная база, </w:t>
        <w:br/>
        <w:t>п/я 209 – 1 тяжелобомбардировочный полк</w:t>
        <w:br/>
      </w:r>
      <w:r>
        <w:rPr>
          <w:rFonts w:cs="Times New Roman" w:ascii="Times New Roman" w:hAnsi="Times New Roman"/>
          <w:b/>
          <w:sz w:val="20"/>
          <w:szCs w:val="20"/>
        </w:rPr>
        <w:t>Верейцы: 4 Донская кавалерийская дивизия</w:t>
        <w:br/>
      </w:r>
      <w:r>
        <w:rPr>
          <w:rFonts w:cs="Times New Roman" w:ascii="Times New Roman" w:hAnsi="Times New Roman"/>
          <w:sz w:val="20"/>
          <w:szCs w:val="20"/>
        </w:rPr>
        <w:t xml:space="preserve">п/я 24 – 26 Донской конно-артиллерийский дивизион </w:t>
        <w:br/>
        <w:t xml:space="preserve">п/я 11 – 14 восстановительный железнодорожный батальон, </w:t>
        <w:br/>
      </w:r>
      <w:r>
        <w:rPr>
          <w:rFonts w:cs="Times New Roman" w:ascii="Times New Roman" w:hAnsi="Times New Roman"/>
          <w:b/>
          <w:sz w:val="20"/>
          <w:szCs w:val="20"/>
        </w:rPr>
        <w:t>Верховичи</w:t>
      </w:r>
      <w:r>
        <w:rPr>
          <w:rFonts w:cs="Times New Roman" w:ascii="Times New Roman" w:hAnsi="Times New Roman"/>
          <w:sz w:val="20"/>
          <w:szCs w:val="20"/>
        </w:rPr>
        <w:t>: укреплённый район</w:t>
      </w:r>
      <w:r>
        <w:rPr>
          <w:rFonts w:cs="Times New Roman" w:ascii="Times New Roman" w:hAnsi="Times New Roman"/>
          <w:b/>
          <w:sz w:val="20"/>
          <w:szCs w:val="20"/>
        </w:rPr>
        <w:br/>
      </w:r>
      <w:r>
        <w:rPr>
          <w:rFonts w:cs="Times New Roman" w:ascii="Times New Roman" w:hAnsi="Times New Roman"/>
          <w:sz w:val="20"/>
          <w:szCs w:val="20"/>
        </w:rPr>
        <w:t xml:space="preserve">п/я 5904 – 245 отдельная рота связи </w:t>
        <w:br/>
      </w:r>
      <w:r>
        <w:rPr>
          <w:rFonts w:cs="Times New Roman" w:ascii="Times New Roman" w:hAnsi="Times New Roman"/>
          <w:b/>
          <w:sz w:val="20"/>
          <w:szCs w:val="20"/>
        </w:rPr>
        <w:t>Ветрино: 17 стрелковая дивизия</w:t>
        <w:br/>
      </w:r>
      <w:r>
        <w:rPr>
          <w:rFonts w:cs="Times New Roman" w:ascii="Times New Roman" w:hAnsi="Times New Roman"/>
          <w:sz w:val="20"/>
          <w:szCs w:val="20"/>
        </w:rPr>
        <w:t xml:space="preserve">п/я 555 – 55 стрелковый полк </w:t>
        <w:br/>
      </w:r>
      <w:r>
        <w:rPr>
          <w:rFonts w:cs="Times New Roman" w:ascii="Times New Roman" w:hAnsi="Times New Roman"/>
          <w:b/>
          <w:sz w:val="20"/>
          <w:szCs w:val="20"/>
        </w:rPr>
        <w:t>Вилейка: 24 стрелковая дивизия</w:t>
        <w:br/>
      </w:r>
      <w:r>
        <w:rPr>
          <w:rFonts w:cs="Times New Roman" w:ascii="Times New Roman" w:hAnsi="Times New Roman"/>
          <w:sz w:val="20"/>
          <w:szCs w:val="20"/>
        </w:rPr>
        <w:t xml:space="preserve">п/я 42 – 73 отдельный сапёрный батальон </w:t>
      </w:r>
    </w:p>
    <w:p>
      <w:pPr>
        <w:pStyle w:val="Normal"/>
        <w:spacing w:lineRule="auto" w:line="240" w:before="0" w:after="0"/>
        <w:rPr/>
      </w:pPr>
      <w:r>
        <w:rPr>
          <w:rFonts w:cs="Times New Roman" w:ascii="Times New Roman" w:hAnsi="Times New Roman"/>
          <w:b/>
          <w:sz w:val="20"/>
          <w:szCs w:val="20"/>
        </w:rPr>
        <w:t>Виндава (Вентспилс): 67-й стрелковой диви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 20, 114 стрелковый полк(школа младших специ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я 150 - 114 стрелковый полк.</w:t>
      </w:r>
    </w:p>
    <w:p>
      <w:pPr>
        <w:pStyle w:val="Normal"/>
        <w:spacing w:lineRule="auto" w:line="240" w:before="0" w:after="0"/>
        <w:rPr/>
      </w:pPr>
      <w:r>
        <w:rPr>
          <w:rFonts w:cs="Times New Roman" w:ascii="Times New Roman" w:hAnsi="Times New Roman"/>
          <w:b/>
          <w:sz w:val="20"/>
          <w:szCs w:val="20"/>
        </w:rPr>
        <w:t xml:space="preserve">Витебск: Витебск-почтамт </w:t>
      </w:r>
      <w:r>
        <w:rPr>
          <w:rFonts w:cs="Times New Roman" w:ascii="Times New Roman" w:hAnsi="Times New Roman"/>
          <w:sz w:val="20"/>
          <w:szCs w:val="20"/>
        </w:rPr>
        <w:t xml:space="preserve">(он же </w:t>
      </w:r>
      <w:r>
        <w:rPr>
          <w:rFonts w:cs="Times New Roman" w:ascii="Times New Roman" w:hAnsi="Times New Roman"/>
          <w:b/>
          <w:sz w:val="20"/>
          <w:szCs w:val="20"/>
          <w:highlight w:val="cyan"/>
        </w:rPr>
        <w:t>просто «Витебск» (без номера) и Витебск-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highlight w:val="yellow"/>
        </w:rPr>
        <w:t>21 стрелковый корпус</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8 – корпусной ветеринарный лазарет, </w:t>
        <w:br/>
        <w:t xml:space="preserve">п/я 25 – 264 отдельный батальон связи, </w:t>
        <w:br/>
      </w:r>
      <w:r>
        <w:rPr>
          <w:rFonts w:cs="Times New Roman" w:ascii="Times New Roman" w:hAnsi="Times New Roman"/>
          <w:b/>
          <w:sz w:val="20"/>
          <w:szCs w:val="20"/>
          <w:highlight w:val="yellow"/>
        </w:rPr>
        <w:t>п/я 38 – корпусной ветеринарный госпиталь,</w:t>
      </w:r>
      <w:r>
        <w:rPr>
          <w:rFonts w:cs="Times New Roman" w:ascii="Times New Roman" w:hAnsi="Times New Roman"/>
          <w:sz w:val="20"/>
          <w:szCs w:val="20"/>
        </w:rPr>
        <w:t xml:space="preserve"> </w:t>
        <w:br/>
        <w:t xml:space="preserve">п/я 61 – 56 корпусной артиллерийский полк, </w:t>
        <w:br/>
        <w:t xml:space="preserve">п/я 83 – управление, </w:t>
        <w:br/>
        <w:t xml:space="preserve">п/я 120 – 288 отдельный сапёрный батальон; </w:t>
        <w:br/>
      </w:r>
      <w:r>
        <w:rPr>
          <w:rFonts w:cs="Times New Roman" w:ascii="Times New Roman" w:hAnsi="Times New Roman"/>
          <w:b/>
          <w:sz w:val="20"/>
          <w:szCs w:val="20"/>
        </w:rPr>
        <w:t xml:space="preserve">Витебск: 37 стрелковая дивизия: </w:t>
        <w:br/>
      </w:r>
      <w:r>
        <w:rPr>
          <w:rFonts w:cs="Times New Roman" w:ascii="Times New Roman" w:hAnsi="Times New Roman"/>
          <w:sz w:val="20"/>
          <w:szCs w:val="20"/>
        </w:rPr>
        <w:t xml:space="preserve">п/я 15 – штабная батарея начальника артиллерии, </w:t>
        <w:br/>
        <w:t xml:space="preserve">п/я 18 – 68 отдельный разведывательный батальон, </w:t>
        <w:br/>
        <w:t xml:space="preserve">п/я 18-Р – отдельная рота регулирования движения (без номера), </w:t>
        <w:br/>
        <w:t xml:space="preserve">п/я 26 – 245 гаубичный артиллерийский полк, </w:t>
        <w:br/>
        <w:t xml:space="preserve">п/я 26-В – 13 взвод дегазации местности, </w:t>
        <w:br/>
        <w:t xml:space="preserve">п/я 26-П – 310 подвижная ремонтная артиллерийская мастерская, </w:t>
        <w:br/>
        <w:t xml:space="preserve">п/я 41 – военная прокуратура, </w:t>
        <w:br/>
        <w:t xml:space="preserve">п/я 48 – 83 отдельный батальон связи, </w:t>
        <w:br/>
        <w:t xml:space="preserve">п/я 50 – 92 полевой хлебозавод, </w:t>
        <w:br/>
        <w:t xml:space="preserve">п/я 62 – управление, </w:t>
        <w:br/>
      </w:r>
      <w:r>
        <w:rPr>
          <w:rFonts w:cs="Times New Roman" w:ascii="Times New Roman" w:hAnsi="Times New Roman"/>
          <w:b/>
          <w:color w:val="0000FF"/>
          <w:sz w:val="20"/>
          <w:szCs w:val="20"/>
          <w:highlight w:val="yellow"/>
        </w:rPr>
        <w:t>п/я 72 – 91 стрелковый полк</w:t>
      </w:r>
      <w:r>
        <w:rPr>
          <w:rFonts w:cs="Times New Roman" w:ascii="Times New Roman" w:hAnsi="Times New Roman"/>
          <w:color w:val="0000FF"/>
          <w:sz w:val="20"/>
          <w:szCs w:val="20"/>
          <w:highlight w:val="yellow"/>
        </w:rPr>
        <w:t>,</w:t>
      </w:r>
      <w:r>
        <w:rPr>
          <w:rFonts w:cs="Times New Roman" w:ascii="Times New Roman" w:hAnsi="Times New Roman"/>
          <w:sz w:val="20"/>
          <w:szCs w:val="20"/>
        </w:rPr>
        <w:t xml:space="preserve"> </w:t>
        <w:br/>
        <w:t xml:space="preserve">п/я 121 – 74 автомобильный батальон; </w:t>
        <w:br/>
      </w:r>
      <w:r>
        <w:rPr>
          <w:rFonts w:cs="Times New Roman" w:ascii="Times New Roman" w:hAnsi="Times New Roman"/>
          <w:b/>
          <w:sz w:val="20"/>
          <w:szCs w:val="20"/>
        </w:rPr>
        <w:t xml:space="preserve">Витебск: 1 бригада ПВО: </w:t>
        <w:br/>
      </w:r>
      <w:r>
        <w:rPr>
          <w:rFonts w:cs="Times New Roman" w:ascii="Times New Roman" w:hAnsi="Times New Roman"/>
          <w:sz w:val="20"/>
          <w:szCs w:val="20"/>
        </w:rPr>
        <w:t xml:space="preserve">п/я 60 – управление, </w:t>
        <w:br/>
        <w:t xml:space="preserve">п/я 79 – 313 дивизион ПВО, </w:t>
        <w:br/>
        <w:t xml:space="preserve">п/я 300 – 8 отдельный батальон ВНОС; </w:t>
        <w:br/>
        <w:t xml:space="preserve">п/я 77 – управление 12 бомбардировочной авиационной дивизии, </w:t>
        <w:br/>
        <w:t xml:space="preserve">п/я 1199 – 5 железнодорожный полк </w:t>
      </w:r>
    </w:p>
    <w:p>
      <w:pPr>
        <w:pStyle w:val="Normal"/>
        <w:spacing w:lineRule="auto" w:line="240" w:before="0" w:after="0"/>
        <w:rPr/>
      </w:pPr>
      <w:r>
        <w:rPr>
          <w:rFonts w:cs="Times New Roman" w:ascii="Times New Roman" w:hAnsi="Times New Roman"/>
          <w:b/>
          <w:sz w:val="20"/>
          <w:szCs w:val="20"/>
        </w:rPr>
        <w:t xml:space="preserve">Витебск-3: 37 стрелковая дивизия: </w:t>
        <w:br/>
      </w:r>
      <w:r>
        <w:rPr>
          <w:rFonts w:cs="Times New Roman" w:ascii="Times New Roman" w:hAnsi="Times New Roman"/>
          <w:sz w:val="20"/>
          <w:szCs w:val="20"/>
        </w:rPr>
        <w:t xml:space="preserve">п/я 11 – 144 дивизионная артиллерийская ремонтная мастерская, </w:t>
        <w:br/>
        <w:t xml:space="preserve">п/я 69 – 20 стрелковый полк </w:t>
        <w:br/>
      </w:r>
      <w:r>
        <w:rPr>
          <w:rFonts w:cs="Times New Roman" w:ascii="Times New Roman" w:hAnsi="Times New Roman"/>
          <w:b/>
          <w:sz w:val="20"/>
          <w:szCs w:val="20"/>
        </w:rPr>
        <w:t xml:space="preserve">Витебск-5: 12 бомбардировочная авиационная дивизия: </w:t>
        <w:br/>
      </w:r>
      <w:r>
        <w:rPr>
          <w:rFonts w:cs="Times New Roman" w:ascii="Times New Roman" w:hAnsi="Times New Roman"/>
          <w:sz w:val="20"/>
          <w:szCs w:val="20"/>
        </w:rPr>
        <w:t xml:space="preserve">п/я 46/А – 43 бомбардировочный авиационный полк, </w:t>
        <w:br/>
        <w:t xml:space="preserve">п/я 46/Б – 6 бомбардировочный авиационный полк, </w:t>
        <w:br/>
        <w:t xml:space="preserve">п/я 46/4 – 101 авиационная база, </w:t>
        <w:br/>
        <w:t>п/я 47 – 7 железнодорожная кислородная станция</w:t>
        <w:br/>
      </w:r>
      <w:r>
        <w:rPr>
          <w:rFonts w:cs="Times New Roman" w:ascii="Times New Roman" w:hAnsi="Times New Roman"/>
          <w:b/>
          <w:sz w:val="20"/>
          <w:szCs w:val="20"/>
        </w:rPr>
        <w:t xml:space="preserve">Волковыск:  36 кавалерийская дивизия: </w:t>
        <w:br/>
      </w:r>
      <w:r>
        <w:rPr>
          <w:rFonts w:cs="Times New Roman" w:ascii="Times New Roman" w:hAnsi="Times New Roman"/>
          <w:sz w:val="20"/>
          <w:szCs w:val="20"/>
        </w:rPr>
        <w:t xml:space="preserve">п/я 1 – 7 отдельный эскадрон связи, </w:t>
        <w:br/>
        <w:t xml:space="preserve">п/я 3 – 24 кавалерийский полк, </w:t>
        <w:br/>
        <w:t xml:space="preserve">п/я 4 – управление, </w:t>
        <w:br/>
        <w:t>п/я 6 – 33 отдельный зенитно-артиллерийский дивизион</w:t>
        <w:br/>
      </w:r>
      <w:r>
        <w:rPr>
          <w:rFonts w:cs="Times New Roman" w:ascii="Times New Roman" w:hAnsi="Times New Roman"/>
          <w:b/>
          <w:sz w:val="20"/>
          <w:szCs w:val="20"/>
        </w:rPr>
        <w:t xml:space="preserve">Вонсовш: 8 стрелковая дивизия: </w:t>
        <w:br/>
      </w:r>
      <w:r>
        <w:rPr>
          <w:rFonts w:cs="Times New Roman" w:ascii="Times New Roman" w:hAnsi="Times New Roman"/>
          <w:sz w:val="20"/>
          <w:szCs w:val="20"/>
        </w:rPr>
        <w:t xml:space="preserve">п/я 53-А – штабная батарея начальника артиллерии, </w:t>
        <w:br/>
        <w:t xml:space="preserve">п/я 58 – 117 гаубичный артиллерийский полк, </w:t>
        <w:br/>
        <w:t>п/я 72 – 76 дивизионная артиллерийская ремонтная мастерская</w:t>
        <w:br/>
      </w:r>
      <w:r>
        <w:rPr>
          <w:rFonts w:cs="Times New Roman" w:ascii="Times New Roman" w:hAnsi="Times New Roman"/>
          <w:b/>
          <w:sz w:val="20"/>
          <w:szCs w:val="20"/>
        </w:rPr>
        <w:t>Воложин: 24 стрелковая дивизия</w:t>
        <w:br/>
      </w:r>
      <w:r>
        <w:rPr>
          <w:rFonts w:cs="Times New Roman" w:ascii="Times New Roman" w:hAnsi="Times New Roman"/>
          <w:sz w:val="20"/>
          <w:szCs w:val="20"/>
        </w:rPr>
        <w:t xml:space="preserve">п/я 991 – 168 стрелковый полк </w:t>
        <w:br/>
      </w:r>
      <w:r>
        <w:rPr>
          <w:rFonts w:cs="Times New Roman" w:ascii="Times New Roman" w:hAnsi="Times New Roman"/>
          <w:b/>
          <w:sz w:val="20"/>
          <w:szCs w:val="20"/>
        </w:rPr>
        <w:t>Высокое: 49 Краснознамённая стрелковая дивизия:</w:t>
      </w:r>
      <w:r>
        <w:rPr>
          <w:rFonts w:cs="Times New Roman" w:ascii="Times New Roman" w:hAnsi="Times New Roman"/>
          <w:sz w:val="20"/>
          <w:szCs w:val="20"/>
        </w:rPr>
        <w:t xml:space="preserve"> </w:t>
        <w:br/>
        <w:t xml:space="preserve">п/я 3-Р – отдельная рота регулирования (без номера), </w:t>
        <w:br/>
        <w:t xml:space="preserve">п/я 4 – 121 отдельный артиллерийский дивизион 45-мм пушек, </w:t>
        <w:br/>
        <w:t xml:space="preserve">п/я 6 – 291 отдельный зенитно-артиллерийский дивизион, </w:t>
        <w:br/>
        <w:t>п/я 6Д – 65 дивизионная артиллерийская ремонтная мастер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7 – 79 отдельный батальон связи, </w:t>
        <w:br/>
        <w:t xml:space="preserve">п/я 8 – 15 стрелковый полк, </w:t>
        <w:br/>
        <w:t xml:space="preserve">п/я 9-В – 132 взвод дегазации местности, </w:t>
        <w:br/>
        <w:t xml:space="preserve">п/я 11 – 85 автотранспортный батальон, </w:t>
        <w:br/>
        <w:t xml:space="preserve">п/я 12 – 31 легко-артиллерийский полк и штабная батарея начальника артиллерии, </w:t>
        <w:br/>
        <w:t>п/я 13 – управление и военная прокуратура</w:t>
        <w:br/>
      </w:r>
      <w:r>
        <w:rPr>
          <w:rFonts w:cs="Times New Roman" w:ascii="Times New Roman" w:hAnsi="Times New Roman"/>
          <w:b/>
          <w:sz w:val="20"/>
          <w:szCs w:val="20"/>
        </w:rPr>
        <w:t xml:space="preserve">Вязьма: 108 стрелковая дивизия: </w:t>
        <w:br/>
      </w:r>
      <w:r>
        <w:rPr>
          <w:rFonts w:cs="Times New Roman" w:ascii="Times New Roman" w:hAnsi="Times New Roman"/>
          <w:sz w:val="20"/>
          <w:szCs w:val="20"/>
        </w:rPr>
        <w:t xml:space="preserve">п/я 12/0 – 220 отдельный разведывательный батальон, </w:t>
        <w:br/>
        <w:t xml:space="preserve">п/я 15/а – 407 стрелковый полк, </w:t>
        <w:br/>
        <w:t xml:space="preserve">п/я 25/а – 157 медико-санитарный батальон, </w:t>
        <w:br/>
        <w:t xml:space="preserve">п/я 26/0 – 188 авторота, </w:t>
        <w:br/>
        <w:t xml:space="preserve">п/я 29/1 – управление и военная прокуратура, </w:t>
        <w:br/>
        <w:t>п/я 31/6 – 485 отдельный батальон связи</w:t>
        <w:br/>
      </w:r>
      <w:r>
        <w:rPr>
          <w:rFonts w:cs="Times New Roman" w:ascii="Times New Roman" w:hAnsi="Times New Roman"/>
          <w:b/>
          <w:sz w:val="20"/>
          <w:szCs w:val="20"/>
        </w:rPr>
        <w:t>Гжатск: 108 стрелковоя дивизи:</w:t>
        <w:br/>
      </w:r>
      <w:r>
        <w:rPr>
          <w:rFonts w:cs="Times New Roman" w:ascii="Times New Roman" w:hAnsi="Times New Roman"/>
          <w:sz w:val="20"/>
          <w:szCs w:val="20"/>
        </w:rPr>
        <w:t xml:space="preserve">п/я 3 – 539 стрелковый полк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Голынка: 71 управления начальника строительства:</w:t>
        <w:br/>
      </w:r>
      <w:r>
        <w:rPr>
          <w:rFonts w:cs="Times New Roman" w:ascii="Times New Roman" w:hAnsi="Times New Roman"/>
          <w:sz w:val="20"/>
          <w:szCs w:val="20"/>
        </w:rPr>
        <w:t xml:space="preserve">п/я 163/2 – 32 строительный участок </w:t>
        <w:br/>
      </w:r>
      <w:r>
        <w:rPr>
          <w:rFonts w:cs="Times New Roman" w:ascii="Times New Roman" w:hAnsi="Times New Roman"/>
          <w:b/>
          <w:sz w:val="20"/>
          <w:szCs w:val="20"/>
        </w:rPr>
        <w:t xml:space="preserve">Гомель: 143 стрелковая дивизия: </w:t>
        <w:br/>
      </w:r>
      <w:r>
        <w:rPr>
          <w:rFonts w:cs="Times New Roman" w:ascii="Times New Roman" w:hAnsi="Times New Roman"/>
          <w:sz w:val="20"/>
          <w:szCs w:val="20"/>
        </w:rPr>
        <w:t xml:space="preserve">п/я 19/42 – 636 стрелковый полк, </w:t>
        <w:br/>
        <w:t xml:space="preserve">п/я 19/42-А – 34 авторота, </w:t>
        <w:br/>
        <w:t xml:space="preserve">п/я 120 – управление, </w:t>
        <w:br/>
        <w:t xml:space="preserve">п/я 145 – 490 гаубичный артиллерийский полк, </w:t>
        <w:br/>
        <w:t xml:space="preserve">п/я 150 – 135 отдельный разведывательный батальон, </w:t>
        <w:br/>
        <w:t xml:space="preserve">п/я 155 – 165 бс, </w:t>
        <w:br/>
        <w:t xml:space="preserve">п/я 157 – 186 отдельный артиллерийский дивизион 45-мм пушек, </w:t>
        <w:br/>
        <w:t>п/я 158 – 166 отдельный зенитно-артиллерийский дивизион</w:t>
        <w:br/>
      </w:r>
      <w:r>
        <w:rPr>
          <w:rFonts w:cs="Times New Roman" w:ascii="Times New Roman" w:hAnsi="Times New Roman"/>
          <w:b/>
          <w:sz w:val="20"/>
          <w:szCs w:val="20"/>
        </w:rPr>
        <w:t>Городок: 25 танковой бригады</w:t>
        <w:br/>
      </w:r>
      <w:r>
        <w:rPr>
          <w:rFonts w:cs="Times New Roman" w:ascii="Times New Roman" w:hAnsi="Times New Roman"/>
          <w:sz w:val="20"/>
          <w:szCs w:val="20"/>
        </w:rPr>
        <w:t xml:space="preserve">п/я 14 – 66 медико-санитарный батальон </w:t>
        <w:br/>
      </w:r>
      <w:r>
        <w:rPr>
          <w:rFonts w:cs="Times New Roman" w:ascii="Times New Roman" w:hAnsi="Times New Roman"/>
          <w:b/>
          <w:sz w:val="20"/>
          <w:szCs w:val="20"/>
        </w:rPr>
        <w:t xml:space="preserve">Гониондзь: 2 стрелковая дивизия: </w:t>
        <w:br/>
      </w:r>
      <w:r>
        <w:rPr>
          <w:rFonts w:cs="Times New Roman" w:ascii="Times New Roman" w:hAnsi="Times New Roman"/>
          <w:sz w:val="20"/>
          <w:szCs w:val="20"/>
        </w:rPr>
        <w:t xml:space="preserve">п/я 65 – штабная батарея начальника артиллерии, </w:t>
        <w:br/>
        <w:t>п/я 65/2 – 87 взвод дегазации местности</w:t>
        <w:br/>
      </w:r>
      <w:r>
        <w:rPr>
          <w:rFonts w:cs="Times New Roman" w:ascii="Times New Roman" w:hAnsi="Times New Roman"/>
          <w:b/>
          <w:sz w:val="20"/>
          <w:szCs w:val="20"/>
        </w:rPr>
        <w:t>Гайновка: 5 стрелкового корпуса</w:t>
        <w:br/>
      </w:r>
      <w:r>
        <w:rPr>
          <w:rFonts w:cs="Times New Roman" w:ascii="Times New Roman" w:hAnsi="Times New Roman"/>
          <w:sz w:val="20"/>
          <w:szCs w:val="20"/>
        </w:rPr>
        <w:t xml:space="preserve">п/я 29 – корпусной полевой госпиталь </w:t>
        <w:br/>
      </w:r>
      <w:r>
        <w:rPr>
          <w:rFonts w:cs="Times New Roman" w:ascii="Times New Roman" w:hAnsi="Times New Roman"/>
          <w:b/>
          <w:sz w:val="20"/>
          <w:szCs w:val="20"/>
        </w:rPr>
        <w:t xml:space="preserve">Горочин: </w:t>
        <w:br/>
      </w:r>
      <w:r>
        <w:rPr>
          <w:rFonts w:cs="Times New Roman" w:ascii="Times New Roman" w:hAnsi="Times New Roman"/>
          <w:sz w:val="20"/>
          <w:szCs w:val="20"/>
        </w:rPr>
        <w:t>п/я 89 – 289 авиационная база</w:t>
        <w:br/>
      </w:r>
      <w:r>
        <w:rPr>
          <w:rFonts w:cs="Times New Roman" w:ascii="Times New Roman" w:hAnsi="Times New Roman"/>
          <w:b/>
          <w:sz w:val="20"/>
          <w:szCs w:val="20"/>
        </w:rPr>
        <w:t>Грабово: 71 управления начальника строительства</w:t>
      </w:r>
      <w:r>
        <w:rPr>
          <w:rFonts w:cs="Times New Roman" w:ascii="Times New Roman" w:hAnsi="Times New Roman"/>
          <w:sz w:val="20"/>
          <w:szCs w:val="20"/>
        </w:rPr>
        <w:br/>
        <w:t xml:space="preserve">п/я 10 – 25 строительный участок </w:t>
        <w:br/>
      </w:r>
      <w:r>
        <w:rPr>
          <w:rFonts w:cs="Times New Roman" w:ascii="Times New Roman" w:hAnsi="Times New Roman"/>
          <w:b/>
          <w:sz w:val="20"/>
          <w:szCs w:val="20"/>
        </w:rPr>
        <w:t xml:space="preserve">Граево: 2 стрелковая дивизия: </w:t>
        <w:br/>
      </w:r>
      <w:r>
        <w:rPr>
          <w:rFonts w:cs="Times New Roman" w:ascii="Times New Roman" w:hAnsi="Times New Roman"/>
          <w:sz w:val="20"/>
          <w:szCs w:val="20"/>
        </w:rPr>
        <w:t xml:space="preserve">п/я 14 – 59 отдельный разведывательный батальон, </w:t>
        <w:br/>
        <w:t>п/я 40 – 200 стрелковый полк</w:t>
        <w:br/>
      </w:r>
      <w:r>
        <w:rPr>
          <w:rFonts w:cs="Times New Roman" w:ascii="Times New Roman" w:hAnsi="Times New Roman"/>
          <w:b/>
          <w:sz w:val="20"/>
          <w:szCs w:val="20"/>
        </w:rPr>
        <w:t xml:space="preserve">Гродно: 4 стрелковый корпус: </w:t>
        <w:br/>
      </w:r>
      <w:r>
        <w:rPr>
          <w:rFonts w:cs="Times New Roman" w:ascii="Times New Roman" w:hAnsi="Times New Roman"/>
          <w:sz w:val="20"/>
          <w:szCs w:val="20"/>
        </w:rPr>
        <w:t xml:space="preserve">п/я 122 – 444 корпусной артиллерийский полк, </w:t>
        <w:br/>
        <w:t xml:space="preserve">п/я 138 – управление, </w:t>
        <w:br/>
        <w:t xml:space="preserve">п/я 141 – 30 отдельный батальон связи, </w:t>
        <w:br/>
        <w:t xml:space="preserve">п/я 151 – 152 корпусной артиллерийский полк, </w:t>
        <w:br/>
        <w:t xml:space="preserve">п/я 161 – корпусной ветеринарный лазарет, </w:t>
        <w:br/>
        <w:t xml:space="preserve">п/я 168 – 16 отдельный зенитно-артиллерийский дивизион, </w:t>
        <w:br/>
        <w:t xml:space="preserve">п/я 173 – 127 отдельный сапёрный батальон, </w:t>
        <w:br/>
        <w:t xml:space="preserve">п/я 179 – корпусной полевой госпиталь; </w:t>
        <w:br/>
      </w:r>
      <w:r>
        <w:rPr>
          <w:rFonts w:cs="Times New Roman" w:ascii="Times New Roman" w:hAnsi="Times New Roman"/>
          <w:b/>
          <w:sz w:val="20"/>
          <w:szCs w:val="20"/>
        </w:rPr>
        <w:t xml:space="preserve">Гродно: 25 лёгкая танковая бригада: </w:t>
        <w:br/>
      </w:r>
      <w:r>
        <w:rPr>
          <w:rFonts w:cs="Times New Roman" w:ascii="Times New Roman" w:hAnsi="Times New Roman"/>
          <w:sz w:val="20"/>
          <w:szCs w:val="20"/>
        </w:rPr>
        <w:t xml:space="preserve">п/я 112 – управление, </w:t>
        <w:br/>
        <w:t xml:space="preserve">п/я 112/1 – 135 отдельный танковый батальон, </w:t>
        <w:br/>
        <w:t xml:space="preserve">п/я 112/2 – 138 отдельный танковый батальон, </w:t>
        <w:br/>
        <w:t xml:space="preserve">п/я 112/3 – 139 отдельный танковый батальон, </w:t>
        <w:br/>
        <w:t xml:space="preserve">п/я 112/4 – 145 отдельный учебный танковый батальон, </w:t>
        <w:br/>
        <w:t xml:space="preserve">п/я 112/5 - 267 отдельный ремонтно-восстановительный батальон, </w:t>
        <w:br/>
        <w:t xml:space="preserve">п/я 112/8 – 201 отдельный огнемётный танковый батальон; </w:t>
        <w:br/>
      </w:r>
      <w:r>
        <w:rPr>
          <w:rFonts w:cs="Times New Roman" w:ascii="Times New Roman" w:hAnsi="Times New Roman"/>
          <w:b/>
          <w:sz w:val="20"/>
          <w:szCs w:val="20"/>
        </w:rPr>
        <w:t>Гродно: 27 стрелковая дивизия:</w:t>
      </w:r>
      <w:r>
        <w:rPr>
          <w:rFonts w:cs="Times New Roman" w:ascii="Times New Roman" w:hAnsi="Times New Roman"/>
          <w:sz w:val="20"/>
          <w:szCs w:val="20"/>
        </w:rPr>
        <w:t xml:space="preserve"> </w:t>
        <w:br/>
        <w:t xml:space="preserve">п/я 103 – 42 полевой автомобильный хлебозавод, </w:t>
        <w:br/>
        <w:t xml:space="preserve">п/я 119 – 132 стрелковый полк и штабная батарея начальника артиллерии, </w:t>
        <w:br/>
        <w:t xml:space="preserve">п/я 121 – 38 отдельный батальон связи, </w:t>
        <w:br/>
        <w:t xml:space="preserve">п/я 124 – управление и военная прокуратура, </w:t>
        <w:br/>
        <w:t xml:space="preserve">п/я 131 – 239 артиллерийский полк, </w:t>
        <w:br/>
        <w:t xml:space="preserve">п/я 136 – дивизионная артиллерийская ремонтная мастерская, </w:t>
        <w:br/>
        <w:t xml:space="preserve">п/я 166 – 6 отдельный автомобильный батальон, отдельная рота регулирования движения и взвод дегазации местности (оба – без номеров); </w:t>
        <w:br/>
      </w:r>
      <w:r>
        <w:rPr>
          <w:rFonts w:cs="Times New Roman" w:ascii="Times New Roman" w:hAnsi="Times New Roman"/>
          <w:b/>
          <w:sz w:val="20"/>
          <w:szCs w:val="20"/>
        </w:rPr>
        <w:t>Гродно: 68 укреплённый район:</w:t>
      </w:r>
      <w:r>
        <w:rPr>
          <w:rFonts w:cs="Times New Roman" w:ascii="Times New Roman" w:hAnsi="Times New Roman"/>
          <w:sz w:val="20"/>
          <w:szCs w:val="20"/>
        </w:rPr>
        <w:br/>
        <w:t xml:space="preserve">п/я 114 – 232 отдельная рота связи, </w:t>
        <w:br/>
        <w:t>п/я 123 – управление коменданта;</w:t>
        <w:br/>
        <w:t xml:space="preserve">п/я 38/А – 31 топографический отряд, </w:t>
        <w:br/>
        <w:t xml:space="preserve">п/я 104 – управление 3 армии, </w:t>
        <w:br/>
        <w:t xml:space="preserve">п/я 113 – 142 строительный батальон, </w:t>
        <w:br/>
        <w:t xml:space="preserve">п/я 147 – 212 отдельный зенитно-артиллерийский дивизион 4 бригады ПВО, </w:t>
      </w:r>
    </w:p>
    <w:p>
      <w:pPr>
        <w:pStyle w:val="Normal"/>
        <w:spacing w:lineRule="auto" w:line="240" w:before="0" w:after="0"/>
        <w:rPr/>
      </w:pPr>
      <w:r>
        <w:rPr>
          <w:rFonts w:cs="Times New Roman" w:ascii="Times New Roman" w:hAnsi="Times New Roman"/>
          <w:sz w:val="20"/>
          <w:szCs w:val="20"/>
        </w:rPr>
        <w:t>п/я 160 – 213 стрелковый полк 56 стрелковой дивизии, ( Моя первоначальная запись: "213 сп 56 сд")</w:t>
        <w:br/>
        <w:t xml:space="preserve">п/я 163 – 71 управление начальника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 171 – 942 отдельный батальон связи "942 обс")</w:t>
        <w:br/>
        <w:t xml:space="preserve">п/я 113 142 строительный батальон - "142 стройбат". 142-й стройбат мог работать на 68-м 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Деречин: </w:t>
        <w:br/>
      </w:r>
      <w:r>
        <w:rPr>
          <w:rFonts w:cs="Times New Roman" w:ascii="Times New Roman" w:hAnsi="Times New Roman"/>
          <w:sz w:val="20"/>
          <w:szCs w:val="20"/>
        </w:rPr>
        <w:t>п/я 55 – 311 пушечный артиллерийский полк</w:t>
        <w:br/>
      </w:r>
      <w:r>
        <w:rPr>
          <w:rFonts w:cs="Times New Roman" w:ascii="Times New Roman" w:hAnsi="Times New Roman"/>
          <w:b/>
          <w:sz w:val="20"/>
          <w:szCs w:val="20"/>
        </w:rPr>
        <w:t xml:space="preserve">Добмрово: 27 стрелковая дивизия: </w:t>
        <w:br/>
      </w:r>
      <w:r>
        <w:rPr>
          <w:rFonts w:cs="Times New Roman" w:ascii="Times New Roman" w:hAnsi="Times New Roman"/>
          <w:sz w:val="20"/>
          <w:szCs w:val="20"/>
        </w:rPr>
        <w:t xml:space="preserve">п/я 20 – 75 гаубичный артиллерийский полк, </w:t>
        <w:br/>
        <w:t xml:space="preserve">п/я 40 – 21 отдельный разведывательный батальон; </w:t>
        <w:br/>
        <w:t>п/я 163/3 – 33 строительный участок 71 управления начальника строительства</w:t>
        <w:br/>
      </w:r>
      <w:r>
        <w:rPr>
          <w:rFonts w:cs="Times New Roman" w:ascii="Times New Roman" w:hAnsi="Times New Roman"/>
          <w:b/>
          <w:sz w:val="20"/>
          <w:szCs w:val="20"/>
        </w:rPr>
        <w:t xml:space="preserve">Дорогобуж: 108 стрелковая дивизия: </w:t>
        <w:br/>
      </w:r>
      <w:r>
        <w:rPr>
          <w:rFonts w:cs="Times New Roman" w:ascii="Times New Roman" w:hAnsi="Times New Roman"/>
          <w:sz w:val="20"/>
          <w:szCs w:val="20"/>
        </w:rPr>
        <w:t xml:space="preserve">п/я 13 – 172 отдельный сапёрный батальон, </w:t>
        <w:br/>
        <w:t>п/я 80/1 – 444 стрелковый полк</w:t>
        <w:br/>
      </w:r>
      <w:r>
        <w:rPr>
          <w:rFonts w:cs="Times New Roman" w:ascii="Times New Roman" w:hAnsi="Times New Roman"/>
          <w:b/>
          <w:sz w:val="20"/>
          <w:szCs w:val="20"/>
        </w:rPr>
        <w:t xml:space="preserve">Едвабно: 8 стрелковая дивизия: </w:t>
        <w:br/>
      </w:r>
      <w:r>
        <w:rPr>
          <w:rFonts w:cs="Times New Roman" w:ascii="Times New Roman" w:hAnsi="Times New Roman"/>
          <w:sz w:val="20"/>
          <w:szCs w:val="20"/>
        </w:rPr>
        <w:t xml:space="preserve">п/я 60 – отдельная рота регулирования движения (без номера), </w:t>
        <w:br/>
        <w:t xml:space="preserve">п/я 70 – 21 отдельный сапёрный батальон, </w:t>
        <w:br/>
        <w:t>п/я 74 – 41 дегазационный взвод</w:t>
        <w:br/>
      </w:r>
      <w:r>
        <w:rPr>
          <w:rFonts w:cs="Times New Roman" w:ascii="Times New Roman" w:hAnsi="Times New Roman"/>
          <w:b/>
          <w:sz w:val="20"/>
          <w:szCs w:val="20"/>
        </w:rPr>
        <w:t>Житковичи: 75 стрелковой дивизии</w:t>
      </w:r>
      <w:r>
        <w:rPr>
          <w:rFonts w:cs="Times New Roman" w:ascii="Times New Roman" w:hAnsi="Times New Roman"/>
          <w:sz w:val="20"/>
          <w:szCs w:val="20"/>
        </w:rPr>
        <w:br/>
        <w:t xml:space="preserve">п/я 50 – 115 стрелковый полк </w:t>
        <w:br/>
      </w:r>
      <w:r>
        <w:rPr>
          <w:rFonts w:cs="Times New Roman" w:ascii="Times New Roman" w:hAnsi="Times New Roman"/>
          <w:b/>
          <w:sz w:val="20"/>
          <w:szCs w:val="20"/>
        </w:rPr>
        <w:t>Жлобин: 121 стрелковой дивизии</w:t>
      </w:r>
      <w:r>
        <w:rPr>
          <w:rFonts w:cs="Times New Roman" w:ascii="Times New Roman" w:hAnsi="Times New Roman"/>
          <w:sz w:val="20"/>
          <w:szCs w:val="20"/>
        </w:rPr>
        <w:br/>
        <w:t xml:space="preserve">п/я 22 – 705 стрелковый полк </w:t>
      </w:r>
    </w:p>
    <w:p>
      <w:pPr>
        <w:pStyle w:val="Normal"/>
        <w:spacing w:lineRule="auto" w:line="240" w:before="0" w:after="0"/>
        <w:rPr/>
      </w:pPr>
      <w:r>
        <w:rPr>
          <w:rFonts w:cs="Times New Roman" w:ascii="Times New Roman" w:hAnsi="Times New Roman"/>
          <w:b/>
          <w:sz w:val="20"/>
          <w:szCs w:val="20"/>
        </w:rPr>
        <w:t xml:space="preserve">Заблудово: 9 авиационная дивизия: </w:t>
        <w:br/>
      </w:r>
      <w:r>
        <w:rPr>
          <w:rFonts w:cs="Times New Roman" w:ascii="Times New Roman" w:hAnsi="Times New Roman"/>
          <w:sz w:val="20"/>
          <w:szCs w:val="20"/>
        </w:rPr>
        <w:t xml:space="preserve">п/я 10 – 129 истребительный авиационный полк, </w:t>
        <w:br/>
        <w:t xml:space="preserve">п/я 12 – 293 авиационная база; </w:t>
        <w:br/>
        <w:t>п/я 22 – 1 отдельная корпусная авиационная эскадрилия 1 стрелкового корпуса</w:t>
        <w:br/>
      </w:r>
      <w:r>
        <w:rPr>
          <w:rFonts w:cs="Times New Roman" w:ascii="Times New Roman" w:hAnsi="Times New Roman"/>
          <w:b/>
          <w:sz w:val="20"/>
          <w:szCs w:val="20"/>
        </w:rPr>
        <w:t xml:space="preserve">Замбров: 13 стрелковая дивизия: </w:t>
        <w:br/>
      </w:r>
      <w:r>
        <w:rPr>
          <w:rFonts w:cs="Times New Roman" w:ascii="Times New Roman" w:hAnsi="Times New Roman"/>
          <w:sz w:val="20"/>
          <w:szCs w:val="20"/>
        </w:rPr>
        <w:t xml:space="preserve">п/я 7 – 119 стрелковый полк, </w:t>
        <w:br/>
        <w:t xml:space="preserve">п/я 8 – 48 артиллерийский полк, </w:t>
        <w:br/>
        <w:t xml:space="preserve">п/я 9 – 58 гаубичный артиллерийский полк, </w:t>
        <w:br/>
        <w:t xml:space="preserve">п/я 10 – 81 отдельный сапёрный батальон, </w:t>
        <w:br/>
        <w:t xml:space="preserve">п/я 11 – 112 медико-санитарный батальон, </w:t>
        <w:br/>
        <w:t xml:space="preserve">п/я 12 – 312 отдельный зенитно-артиллерийский дивизион, </w:t>
        <w:br/>
        <w:t xml:space="preserve">п/я 13 – 162 полевой автомобильный хлебозавод, </w:t>
        <w:br/>
        <w:t xml:space="preserve">п/я 14 – 21 авто-транспортный батальон, </w:t>
        <w:br/>
        <w:t xml:space="preserve">п/я 15 – управление, военная прокуратура, штабная батарея начальника артиллерии, отдельная рота регулирования движения и отдельный взвод дегазации местности (без номеров), </w:t>
        <w:br/>
        <w:t xml:space="preserve">п/я 16 – 59 отдельный разведывательный батальон связи (так в оригинале документа!), </w:t>
        <w:br/>
        <w:t xml:space="preserve">п/я 17 – дивизионная артиллерийская ремонтная мастерская (без номера); </w:t>
        <w:br/>
        <w:t>п/я 1 – 73 управление начальника строительства</w:t>
        <w:br/>
      </w:r>
      <w:r>
        <w:rPr>
          <w:rFonts w:cs="Times New Roman" w:ascii="Times New Roman" w:hAnsi="Times New Roman"/>
          <w:b/>
          <w:sz w:val="20"/>
          <w:szCs w:val="20"/>
        </w:rPr>
        <w:t xml:space="preserve">Иконки: 37 стрелковая дивизия: </w:t>
        <w:br/>
      </w:r>
      <w:r>
        <w:rPr>
          <w:rFonts w:cs="Times New Roman" w:ascii="Times New Roman" w:hAnsi="Times New Roman"/>
          <w:sz w:val="20"/>
          <w:szCs w:val="20"/>
        </w:rPr>
        <w:t xml:space="preserve">п/я 16 – 103 отдельный артиллерийский дивизион 45-мм пушек, </w:t>
        <w:br/>
        <w:t>п/я 18 – 170 артиллерийский полк</w:t>
        <w:br/>
      </w:r>
      <w:r>
        <w:rPr>
          <w:rFonts w:cs="Times New Roman" w:ascii="Times New Roman" w:hAnsi="Times New Roman"/>
          <w:b/>
          <w:sz w:val="20"/>
          <w:szCs w:val="20"/>
        </w:rPr>
        <w:t>Кнышин:  2 стрелковой диви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20 – 164 стрелковый полк </w:t>
        <w:br/>
      </w:r>
      <w:r>
        <w:rPr>
          <w:rFonts w:cs="Times New Roman" w:ascii="Times New Roman" w:hAnsi="Times New Roman"/>
          <w:b/>
          <w:sz w:val="20"/>
          <w:szCs w:val="20"/>
        </w:rPr>
        <w:t>Клецк: 155 стрелковой дивизии</w:t>
      </w:r>
      <w:r>
        <w:rPr>
          <w:rFonts w:cs="Times New Roman" w:ascii="Times New Roman" w:hAnsi="Times New Roman"/>
          <w:sz w:val="20"/>
          <w:szCs w:val="20"/>
        </w:rPr>
        <w:br/>
        <w:t xml:space="preserve">п/я 5 – 786 стрелковый полк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обрин: 4 армия: </w:t>
        <w:br/>
      </w:r>
      <w:r>
        <w:rPr>
          <w:rFonts w:cs="Times New Roman" w:ascii="Times New Roman" w:hAnsi="Times New Roman"/>
          <w:sz w:val="20"/>
          <w:szCs w:val="20"/>
        </w:rPr>
        <w:t xml:space="preserve">п/я 12 – 944 отдельный батальон связи, </w:t>
        <w:br/>
        <w:t xml:space="preserve">п/я 13 – военная прокуратура, </w:t>
        <w:br/>
        <w:t xml:space="preserve">п/я 15 – особый отдел, </w:t>
        <w:br/>
        <w:t xml:space="preserve">п/я 17 – военный трибунал, </w:t>
        <w:br/>
        <w:t xml:space="preserve">п/я 250 – управление; </w:t>
        <w:br/>
        <w:t xml:space="preserve">п/я 19 – управление 10 смешанной авиационной дивизии, </w:t>
        <w:br/>
        <w:t>п/я 335 – 11 батальон ВНОС 4 бригады ПВО</w:t>
        <w:br/>
      </w:r>
      <w:r>
        <w:rPr>
          <w:rFonts w:cs="Times New Roman" w:ascii="Times New Roman" w:hAnsi="Times New Roman"/>
          <w:b/>
          <w:sz w:val="20"/>
          <w:szCs w:val="20"/>
        </w:rPr>
        <w:t xml:space="preserve">Козенки: 75 стрелковая дивизия: </w:t>
        <w:br/>
      </w:r>
      <w:r>
        <w:rPr>
          <w:rFonts w:cs="Times New Roman" w:ascii="Times New Roman" w:hAnsi="Times New Roman"/>
          <w:sz w:val="20"/>
          <w:szCs w:val="20"/>
        </w:rPr>
        <w:t xml:space="preserve">п/я 45 – штабная батарея начальника артиллерии, взвод дегазации местности (без номера), </w:t>
        <w:br/>
        <w:t xml:space="preserve">п/я 52 – 235 гаубичный артиллерийский полк, </w:t>
        <w:br/>
        <w:t xml:space="preserve">п/я 54 – 282 отдельный зенитно-артиллерийский дивизион, </w:t>
        <w:br/>
        <w:t xml:space="preserve">п/я 56 – 54 отдельный разведывательный батальон, </w:t>
        <w:br/>
        <w:t xml:space="preserve">п/я 58 – 69 отдельный автомобильный транспортный батальон </w:t>
        <w:br/>
      </w:r>
      <w:r>
        <w:rPr>
          <w:rFonts w:cs="Times New Roman" w:ascii="Times New Roman" w:hAnsi="Times New Roman"/>
          <w:b/>
          <w:sz w:val="20"/>
          <w:szCs w:val="20"/>
        </w:rPr>
        <w:t>Кольно: 72 управления начальника строительства</w:t>
      </w:r>
      <w:r>
        <w:rPr>
          <w:rFonts w:cs="Times New Roman" w:ascii="Times New Roman" w:hAnsi="Times New Roman"/>
          <w:sz w:val="20"/>
          <w:szCs w:val="20"/>
        </w:rPr>
        <w:br/>
        <w:t xml:space="preserve">п/я 8 – 24 строительный участок, </w:t>
        <w:br/>
        <w:t xml:space="preserve">п/я 55 – 310 стрелковый полк </w:t>
      </w:r>
    </w:p>
    <w:p>
      <w:pPr>
        <w:pStyle w:val="Normal"/>
        <w:spacing w:lineRule="auto" w:line="240" w:before="0" w:after="0"/>
        <w:rPr/>
      </w:pPr>
      <w:r>
        <w:rPr>
          <w:rFonts w:cs="Times New Roman" w:ascii="Times New Roman" w:hAnsi="Times New Roman"/>
          <w:b/>
          <w:sz w:val="20"/>
          <w:szCs w:val="20"/>
        </w:rPr>
        <w:t>Кольно: 8 стрелковой дивизии;</w:t>
      </w:r>
      <w:r>
        <w:rPr>
          <w:rFonts w:cs="Times New Roman" w:ascii="Times New Roman" w:hAnsi="Times New Roman"/>
          <w:sz w:val="20"/>
          <w:szCs w:val="20"/>
        </w:rPr>
        <w:t xml:space="preserve"> </w:t>
        <w:br/>
        <w:t xml:space="preserve">Кольновский район, Контовский сельский совет (так в документе!): </w:t>
        <w:br/>
        <w:t>п/я 20 – 16 строительный участок 72 управления начальника строительства</w:t>
        <w:br/>
      </w:r>
      <w:r>
        <w:rPr>
          <w:rFonts w:cs="Times New Roman" w:ascii="Times New Roman" w:hAnsi="Times New Roman"/>
          <w:b/>
          <w:sz w:val="20"/>
          <w:szCs w:val="20"/>
        </w:rPr>
        <w:t>Конюхи: 113 стрелковой дивизии</w:t>
        <w:br/>
      </w:r>
      <w:r>
        <w:rPr>
          <w:rFonts w:cs="Times New Roman" w:ascii="Times New Roman" w:hAnsi="Times New Roman"/>
          <w:sz w:val="20"/>
          <w:szCs w:val="20"/>
        </w:rPr>
        <w:t xml:space="preserve">п/я 240 – 513 стрелковый полк </w:t>
        <w:br/>
      </w:r>
      <w:r>
        <w:rPr>
          <w:rFonts w:cs="Times New Roman" w:ascii="Times New Roman" w:hAnsi="Times New Roman"/>
          <w:b/>
          <w:sz w:val="20"/>
          <w:szCs w:val="20"/>
        </w:rPr>
        <w:t xml:space="preserve">Колодищи: 100 стрелковая дивизия: </w:t>
        <w:br/>
      </w:r>
      <w:r>
        <w:rPr>
          <w:rFonts w:cs="Times New Roman" w:ascii="Times New Roman" w:hAnsi="Times New Roman"/>
          <w:sz w:val="20"/>
          <w:szCs w:val="20"/>
        </w:rPr>
        <w:t xml:space="preserve">п/я 131 – 81 отдельный артиллерийский дивизион 45-мм пушек, </w:t>
        <w:br/>
        <w:t xml:space="preserve">п/я 225 – 34 артиллерийский полк и 183 отдельный зенитно-артиллерийский дивизион, </w:t>
        <w:br/>
        <w:t xml:space="preserve">п/я 225/50 – дивизионная артиллерийская ремонтная мастерская (без номера), </w:t>
        <w:br/>
        <w:t>п/я 225/60 – штабная батарея начальника артиллерии</w:t>
        <w:br/>
      </w:r>
      <w:r>
        <w:rPr>
          <w:rFonts w:cs="Times New Roman" w:ascii="Times New Roman" w:hAnsi="Times New Roman"/>
          <w:b/>
          <w:sz w:val="20"/>
          <w:szCs w:val="20"/>
        </w:rPr>
        <w:t xml:space="preserve">Косово: </w:t>
      </w:r>
      <w:r>
        <w:rPr>
          <w:rFonts w:cs="Times New Roman" w:ascii="Times New Roman" w:hAnsi="Times New Roman"/>
          <w:sz w:val="20"/>
          <w:szCs w:val="20"/>
        </w:rPr>
        <w:br/>
        <w:t>п/я 55 – 120 гаубичный артиллерийский полк</w:t>
        <w:br/>
      </w:r>
      <w:r>
        <w:rPr>
          <w:rFonts w:cs="Times New Roman" w:ascii="Times New Roman" w:hAnsi="Times New Roman"/>
          <w:b/>
          <w:sz w:val="20"/>
          <w:szCs w:val="20"/>
        </w:rPr>
        <w:t xml:space="preserve">Красное Урочище-Минск: 85 стрелковая дивизия: </w:t>
        <w:br/>
      </w:r>
      <w:r>
        <w:rPr>
          <w:rFonts w:cs="Times New Roman" w:ascii="Times New Roman" w:hAnsi="Times New Roman"/>
          <w:sz w:val="20"/>
          <w:szCs w:val="20"/>
        </w:rPr>
        <w:t xml:space="preserve">п/я 61 – управление, </w:t>
        <w:br/>
        <w:t xml:space="preserve">п/я 61/1 – штабная батарея начальника артиллерии, </w:t>
        <w:br/>
        <w:t xml:space="preserve">п/я 61/3 – военная прокуратура, </w:t>
        <w:br/>
        <w:t xml:space="preserve">п/я 61/4 – дивизионная артиллерийская ремонтная мастерская, </w:t>
        <w:br/>
        <w:t xml:space="preserve">п/я 71 – 74 отдельный батальон связи, </w:t>
        <w:br/>
        <w:t xml:space="preserve">п/я 73 – 78 отдельный разведывательный батальон, </w:t>
        <w:br/>
        <w:t xml:space="preserve">п/я 74 – 130 отдельный сапёрный батальон, </w:t>
        <w:br/>
        <w:t xml:space="preserve">п/я 76 – 346 отдельный зенитно-артиллерийский дивизион, </w:t>
        <w:br/>
        <w:t xml:space="preserve">п/я 84 – 3 отдельный автомобильный транспортный батальон, </w:t>
        <w:br/>
        <w:t xml:space="preserve">п/я 88 – отдельная рота регулирования движения (без номера), </w:t>
        <w:br/>
        <w:t xml:space="preserve">п/я 94 – 375 подвижная артиллерийская ремонтная мастерская, </w:t>
        <w:br/>
        <w:t xml:space="preserve">п/я 95 – 137 отдельный артиллерийский дивизион 45-мм пушек, </w:t>
        <w:br/>
        <w:t xml:space="preserve">п/я б/н 9 (так в оригинале документа!) – 69 взвод дегазации местности; </w:t>
        <w:br/>
        <w:t>п/я 228 – 17 отдельный дивизион аэростатов заграждения 7 бригады ПВО</w:t>
        <w:br/>
      </w:r>
      <w:r>
        <w:rPr>
          <w:rFonts w:cs="Times New Roman" w:ascii="Times New Roman" w:hAnsi="Times New Roman"/>
          <w:b/>
          <w:sz w:val="20"/>
          <w:szCs w:val="20"/>
        </w:rPr>
        <w:t>Красное: 24 стрелковая дивизия</w:t>
        <w:br/>
      </w:r>
      <w:r>
        <w:rPr>
          <w:rFonts w:cs="Times New Roman" w:ascii="Times New Roman" w:hAnsi="Times New Roman"/>
          <w:sz w:val="20"/>
          <w:szCs w:val="20"/>
        </w:rPr>
        <w:t xml:space="preserve">п/я 5 – 264 стрелковый полк </w:t>
        <w:br/>
      </w:r>
      <w:r>
        <w:rPr>
          <w:rFonts w:cs="Times New Roman" w:ascii="Times New Roman" w:hAnsi="Times New Roman"/>
          <w:b/>
          <w:sz w:val="20"/>
          <w:szCs w:val="20"/>
        </w:rPr>
        <w:t>Крули: 56 стрелковая дивизия</w:t>
        <w:br/>
      </w:r>
      <w:r>
        <w:rPr>
          <w:rFonts w:cs="Times New Roman" w:ascii="Times New Roman" w:hAnsi="Times New Roman"/>
          <w:sz w:val="20"/>
          <w:szCs w:val="20"/>
        </w:rPr>
        <w:t xml:space="preserve">п/я 19 – 277 отдельный зенитно-артиллерийский дивизион </w:t>
        <w:br/>
      </w:r>
      <w:r>
        <w:rPr>
          <w:rFonts w:cs="Times New Roman" w:ascii="Times New Roman" w:hAnsi="Times New Roman"/>
          <w:b/>
          <w:sz w:val="20"/>
          <w:szCs w:val="20"/>
        </w:rPr>
        <w:t>Крынки: 36 кавалерийская дивизия</w:t>
        <w:br/>
      </w:r>
      <w:r>
        <w:rPr>
          <w:rFonts w:cs="Times New Roman" w:ascii="Times New Roman" w:hAnsi="Times New Roman"/>
          <w:sz w:val="20"/>
          <w:szCs w:val="20"/>
        </w:rPr>
        <w:t xml:space="preserve">п/я 33 – 8 танковый полк </w:t>
        <w:br/>
      </w:r>
      <w:r>
        <w:rPr>
          <w:rFonts w:cs="Times New Roman" w:ascii="Times New Roman" w:hAnsi="Times New Roman"/>
          <w:b/>
          <w:sz w:val="20"/>
          <w:szCs w:val="20"/>
        </w:rPr>
        <w:t>Кузница: 36 кавалерийская дивизия</w:t>
        <w:br/>
      </w:r>
      <w:r>
        <w:rPr>
          <w:rFonts w:cs="Times New Roman" w:ascii="Times New Roman" w:hAnsi="Times New Roman"/>
          <w:sz w:val="20"/>
          <w:szCs w:val="20"/>
        </w:rPr>
        <w:t xml:space="preserve">п/я 1 – 42 кавалерийский полк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Лапичи:  4 кавалерийская дивизия: </w:t>
        <w:br/>
      </w:r>
      <w:r>
        <w:rPr>
          <w:rFonts w:cs="Times New Roman" w:ascii="Times New Roman" w:hAnsi="Times New Roman"/>
          <w:sz w:val="20"/>
          <w:szCs w:val="20"/>
        </w:rPr>
        <w:t xml:space="preserve">п/я 20 – 109 кавалерийский полк, </w:t>
        <w:br/>
        <w:t>п/я 22 – 145 кавалерийский полк</w:t>
        <w:br/>
      </w:r>
      <w:r>
        <w:rPr>
          <w:rFonts w:cs="Times New Roman" w:ascii="Times New Roman" w:hAnsi="Times New Roman"/>
          <w:b/>
          <w:sz w:val="20"/>
          <w:szCs w:val="20"/>
        </w:rPr>
        <w:t>Лебедево: 24 стрелковая дивизия</w:t>
        <w:br/>
      </w:r>
      <w:r>
        <w:rPr>
          <w:rFonts w:cs="Times New Roman" w:ascii="Times New Roman" w:hAnsi="Times New Roman"/>
          <w:sz w:val="20"/>
          <w:szCs w:val="20"/>
        </w:rPr>
        <w:t xml:space="preserve">п/я 8 – 8 отдельный разведывательный батальон </w:t>
        <w:br/>
      </w:r>
      <w:r>
        <w:rPr>
          <w:rFonts w:cs="Times New Roman" w:ascii="Times New Roman" w:hAnsi="Times New Roman"/>
          <w:b/>
          <w:sz w:val="20"/>
          <w:szCs w:val="20"/>
        </w:rPr>
        <w:t xml:space="preserve">Лепель: 37 стрелковая дивизия: </w:t>
        <w:br/>
      </w:r>
      <w:r>
        <w:rPr>
          <w:rFonts w:cs="Times New Roman" w:ascii="Times New Roman" w:hAnsi="Times New Roman"/>
          <w:sz w:val="20"/>
          <w:szCs w:val="20"/>
        </w:rPr>
        <w:t xml:space="preserve">п/я 2 – 39 медико-санитарный батальон, </w:t>
        <w:br/>
        <w:t xml:space="preserve">п/я 40 – 58 отдельный сапёрный батальон, </w:t>
        <w:br/>
        <w:t>п/я 55 – 247 стрелковый полк</w:t>
        <w:br/>
      </w:r>
      <w:r>
        <w:rPr>
          <w:rFonts w:cs="Times New Roman" w:ascii="Times New Roman" w:hAnsi="Times New Roman"/>
          <w:b/>
          <w:sz w:val="20"/>
          <w:szCs w:val="20"/>
        </w:rPr>
        <w:t xml:space="preserve">Лида: 56 стрелковая дивизия: </w:t>
        <w:br/>
      </w:r>
      <w:r>
        <w:rPr>
          <w:rFonts w:cs="Times New Roman" w:ascii="Times New Roman" w:hAnsi="Times New Roman"/>
          <w:sz w:val="20"/>
          <w:szCs w:val="20"/>
        </w:rPr>
        <w:t xml:space="preserve">п/я 03 – 9 дивизионная артиллерийская ремонтная мастерская, </w:t>
        <w:br/>
        <w:t xml:space="preserve">п/я 04 – 38 отдельный разведывательный батальон, </w:t>
        <w:br/>
        <w:t xml:space="preserve">п/я 05 – управление, штабная батарея начальника артиллерии, военная прокуратура и отдельный взвод дегазации местности (без номера), </w:t>
        <w:br/>
        <w:t xml:space="preserve">п/я 08 – 59 отдельный артиллерийский дивизион 45-мм пушек, </w:t>
        <w:br/>
        <w:t xml:space="preserve">п/я 12 – 113 артиллерийский полк, </w:t>
        <w:br/>
        <w:t xml:space="preserve">п/я 16 – 184 стрелковый полк, </w:t>
        <w:br/>
        <w:t xml:space="preserve">п/я 25 – 73 отдельный полевой хлебозавод, </w:t>
        <w:br/>
        <w:t xml:space="preserve">п/я 30 – 107 медико-санитарный батальон, </w:t>
        <w:br/>
        <w:t xml:space="preserve">п/я 32 – 22 отдельный батальон связи, </w:t>
        <w:br/>
        <w:t xml:space="preserve">п/я 33 – 50 автотранспортный батальон, </w:t>
        <w:br/>
        <w:t xml:space="preserve">п/я 42 – отдельная рота регулирования движения (без номера); </w:t>
        <w:br/>
        <w:t>п/я б/н  – 229 отдельный зенитно-артиллерийский дивизион бригады ПВО: "229 озад 7 бр. ПВО"</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Липск: "10 опульбат УР",</w:t>
      </w:r>
      <w:r>
        <w:rPr>
          <w:rFonts w:cs="Times New Roman" w:ascii="Times New Roman" w:hAnsi="Times New Roman"/>
          <w:sz w:val="20"/>
          <w:szCs w:val="20"/>
        </w:rPr>
        <w:t>- 62-й (Брестский (Брест-Литовский) укреплённый район.)</w:t>
        <w:br/>
        <w:t xml:space="preserve">п/я 74 – 10 отдельный пулемётный батальон укреплённого района </w:t>
      </w:r>
    </w:p>
    <w:p>
      <w:pPr>
        <w:pStyle w:val="Normal"/>
        <w:spacing w:lineRule="auto" w:line="240" w:before="0" w:after="0"/>
        <w:rPr/>
      </w:pPr>
      <w:r>
        <w:rPr>
          <w:rFonts w:cs="Times New Roman" w:ascii="Times New Roman" w:hAnsi="Times New Roman"/>
          <w:b/>
          <w:sz w:val="20"/>
          <w:szCs w:val="20"/>
        </w:rPr>
        <w:t xml:space="preserve">Ломжа:  6 кавалерийский корпус: </w:t>
        <w:br/>
      </w:r>
      <w:r>
        <w:rPr>
          <w:rFonts w:cs="Times New Roman" w:ascii="Times New Roman" w:hAnsi="Times New Roman"/>
          <w:sz w:val="20"/>
          <w:szCs w:val="20"/>
        </w:rPr>
        <w:t xml:space="preserve">п/я 35 – управление, </w:t>
        <w:br/>
        <w:t xml:space="preserve">п/я 36 – комендантский эскадрон (без номера), </w:t>
        <w:br/>
        <w:t>п/я 37 – 106 кавалерийский эскадрон,</w:t>
        <w:br/>
        <w:t xml:space="preserve">п/я 38 – 1 отдельный дивизион связи; </w:t>
        <w:br/>
      </w:r>
      <w:r>
        <w:rPr>
          <w:rFonts w:cs="Times New Roman" w:ascii="Times New Roman" w:hAnsi="Times New Roman"/>
          <w:b/>
          <w:sz w:val="20"/>
          <w:szCs w:val="20"/>
        </w:rPr>
        <w:t xml:space="preserve">Ломжа:  6 кавалерийская дивизия: </w:t>
        <w:br/>
      </w:r>
      <w:r>
        <w:rPr>
          <w:rFonts w:cs="Times New Roman" w:ascii="Times New Roman" w:hAnsi="Times New Roman"/>
          <w:sz w:val="20"/>
          <w:szCs w:val="20"/>
        </w:rPr>
        <w:t xml:space="preserve">п/я 16 – управление, </w:t>
        <w:br/>
        <w:t xml:space="preserve">п/я 17 – 38 отдельный эскадрон связи, </w:t>
        <w:br/>
      </w:r>
      <w:r>
        <w:rPr>
          <w:rFonts w:cs="Times New Roman" w:ascii="Times New Roman" w:hAnsi="Times New Roman"/>
          <w:b/>
          <w:sz w:val="20"/>
          <w:szCs w:val="20"/>
          <w:highlight w:val="yellow"/>
        </w:rPr>
        <w:t>п/я 18</w:t>
      </w:r>
      <w:r>
        <w:rPr>
          <w:rFonts w:cs="Times New Roman" w:ascii="Times New Roman" w:hAnsi="Times New Roman"/>
          <w:sz w:val="20"/>
          <w:szCs w:val="20"/>
        </w:rPr>
        <w:t xml:space="preserve"> – 17 отдельный сапёрный эскадрон, </w:t>
        <w:br/>
        <w:t xml:space="preserve">п/я 19 – 3 казачий полк, </w:t>
        <w:br/>
        <w:t xml:space="preserve">п/я 20 – 48 казачий полк, </w:t>
        <w:br/>
        <w:t xml:space="preserve">п/я 21 – 94 казачий полк, </w:t>
        <w:br/>
        <w:t xml:space="preserve">п/я 22 – 132 казачий полк, </w:t>
        <w:br/>
        <w:t xml:space="preserve">п/я 23 – 35 танковый полк, </w:t>
        <w:br/>
        <w:t xml:space="preserve">п/я 24 – 15 конно-артиллерийский дивизион, </w:t>
        <w:br/>
        <w:t xml:space="preserve">п/я 25 – 64 отдельный зенитно-артиллерийский дивизион, </w:t>
        <w:br/>
        <w:t xml:space="preserve">п/я 26 – ветеринарный лазарет; </w:t>
        <w:br/>
        <w:t xml:space="preserve">п/я 30 – 130 корпусной артиллерийский полк 1 стрелкового корпуса, </w:t>
        <w:br/>
        <w:t>п/я 34 – 72 управление начальника строительства</w:t>
        <w:br/>
      </w:r>
      <w:r>
        <w:rPr>
          <w:rFonts w:cs="Times New Roman" w:ascii="Times New Roman" w:hAnsi="Times New Roman"/>
          <w:b/>
          <w:sz w:val="20"/>
          <w:szCs w:val="20"/>
        </w:rPr>
        <w:t>Лунинец: 7 бригады ПВО</w:t>
        <w:br/>
      </w:r>
      <w:r>
        <w:rPr>
          <w:rFonts w:cs="Times New Roman" w:ascii="Times New Roman" w:hAnsi="Times New Roman"/>
          <w:sz w:val="20"/>
          <w:szCs w:val="20"/>
        </w:rPr>
        <w:t xml:space="preserve">п/я 20 – 38 отельная зенитная артиллерийская батарея, </w:t>
        <w:br/>
        <w:t>п/я 47 – 69 отдельный инженерный аэродромный батальон</w:t>
        <w:br/>
      </w:r>
      <w:r>
        <w:rPr>
          <w:rFonts w:cs="Times New Roman" w:ascii="Times New Roman" w:hAnsi="Times New Roman"/>
          <w:b/>
          <w:sz w:val="20"/>
          <w:szCs w:val="20"/>
        </w:rPr>
        <w:t>Лышицы: 49 Краснознамённой стрелковой дивизии</w:t>
      </w:r>
      <w:r>
        <w:rPr>
          <w:rFonts w:cs="Times New Roman" w:ascii="Times New Roman" w:hAnsi="Times New Roman"/>
          <w:sz w:val="20"/>
          <w:szCs w:val="20"/>
        </w:rPr>
        <w:br/>
        <w:t xml:space="preserve">п/я 5 – 1 отдельный сапёрный батальон </w:t>
      </w:r>
    </w:p>
    <w:p>
      <w:pPr>
        <w:pStyle w:val="Normal"/>
        <w:spacing w:lineRule="auto" w:line="240" w:before="0" w:after="0"/>
        <w:rPr/>
      </w:pPr>
      <w:r>
        <w:rPr>
          <w:rFonts w:cs="Times New Roman" w:ascii="Times New Roman" w:hAnsi="Times New Roman"/>
          <w:b/>
          <w:sz w:val="20"/>
          <w:szCs w:val="20"/>
        </w:rPr>
        <w:t>Малейчицы: 49 Краснознамённой стрелковой дивизии</w:t>
      </w:r>
      <w:r>
        <w:rPr>
          <w:rFonts w:cs="Times New Roman" w:ascii="Times New Roman" w:hAnsi="Times New Roman"/>
          <w:sz w:val="20"/>
          <w:szCs w:val="20"/>
        </w:rPr>
        <w:br/>
        <w:t xml:space="preserve">п/я 35 – 166 гаубичный артиллерийский полк </w:t>
        <w:br/>
      </w:r>
      <w:r>
        <w:rPr>
          <w:rFonts w:cs="Times New Roman" w:ascii="Times New Roman" w:hAnsi="Times New Roman"/>
          <w:b/>
          <w:sz w:val="20"/>
          <w:szCs w:val="20"/>
        </w:rPr>
        <w:t xml:space="preserve">Малечь: 42 стрелковая дивизия: </w:t>
        <w:br/>
      </w:r>
      <w:r>
        <w:rPr>
          <w:rFonts w:cs="Times New Roman" w:ascii="Times New Roman" w:hAnsi="Times New Roman"/>
          <w:sz w:val="20"/>
          <w:szCs w:val="20"/>
        </w:rPr>
        <w:t xml:space="preserve">п/я 18 – 262 отдельный сапёрный батальон, </w:t>
        <w:br/>
        <w:t>п/я 19 – 84 разведывательный батальон</w:t>
        <w:br/>
      </w:r>
      <w:r>
        <w:rPr>
          <w:rFonts w:cs="Times New Roman" w:ascii="Times New Roman" w:hAnsi="Times New Roman"/>
          <w:b/>
          <w:sz w:val="20"/>
          <w:szCs w:val="20"/>
        </w:rPr>
        <w:t xml:space="preserve">Могилёв (он же Могилёв-на-Днепре) 161 стрелковая дивизия: </w:t>
        <w:br/>
      </w:r>
      <w:r>
        <w:rPr>
          <w:rFonts w:cs="Times New Roman" w:ascii="Times New Roman" w:hAnsi="Times New Roman"/>
          <w:sz w:val="20"/>
          <w:szCs w:val="20"/>
        </w:rPr>
        <w:t xml:space="preserve">п/я 3 – 628 артиллерийский полк, </w:t>
        <w:br/>
        <w:t xml:space="preserve">п/я 5 – управление, </w:t>
        <w:br/>
        <w:t xml:space="preserve">п/я 7 – 475 отдельный зенитно-артиллерийский дивизион, </w:t>
        <w:br/>
        <w:t xml:space="preserve">п/я 10 – 632 гаубичный артиллерийский полк, </w:t>
        <w:br/>
        <w:t xml:space="preserve">п/я 14 – военная прокуратура, </w:t>
        <w:br/>
        <w:t xml:space="preserve">п/я 15 – 542 стрелковый полк, </w:t>
        <w:br/>
        <w:t xml:space="preserve">п/я 17 – отдельный сапёрный батальон (в оригинале документа - без номера!), </w:t>
        <w:br/>
        <w:t xml:space="preserve">п/я 20 – 202 авторота подвоза, </w:t>
        <w:br/>
        <w:t xml:space="preserve">п/я 24 – 477 стрелковый полк, </w:t>
        <w:br/>
        <w:t xml:space="preserve">п/я 25 – 422 отдельный батальон связи, </w:t>
        <w:br/>
        <w:t xml:space="preserve">п/я 44 – 245 отдельный разведывательный батальон, </w:t>
        <w:br/>
        <w:t xml:space="preserve">п/я 100 – 169 медико-санитарный батальон </w:t>
        <w:br/>
      </w:r>
      <w:r>
        <w:rPr>
          <w:rFonts w:cs="Times New Roman" w:ascii="Times New Roman" w:hAnsi="Times New Roman"/>
          <w:b/>
          <w:sz w:val="20"/>
          <w:szCs w:val="20"/>
        </w:rPr>
        <w:t xml:space="preserve">Могилёв-на-Днепре-10:  43 авиационная дивизия: </w:t>
        <w:br/>
      </w:r>
      <w:r>
        <w:rPr>
          <w:rFonts w:cs="Times New Roman" w:ascii="Times New Roman" w:hAnsi="Times New Roman"/>
          <w:sz w:val="20"/>
          <w:szCs w:val="20"/>
        </w:rPr>
        <w:t xml:space="preserve">п/я 1 – 142 авиационная база, </w:t>
        <w:br/>
        <w:t xml:space="preserve">п/я 2 – 162 истребительный авиационный полк, </w:t>
        <w:br/>
        <w:t xml:space="preserve">п/я 3 – 173 авиационная база, </w:t>
        <w:br/>
        <w:t>п/я 4 – 163 истребительный авиационный полк</w:t>
        <w:br/>
      </w:r>
      <w:r>
        <w:rPr>
          <w:rFonts w:cs="Times New Roman" w:ascii="Times New Roman" w:hAnsi="Times New Roman"/>
          <w:b/>
          <w:sz w:val="20"/>
          <w:szCs w:val="20"/>
        </w:rPr>
        <w:t xml:space="preserve">Мозырь: 75 стрелковая дивизия: </w:t>
        <w:br/>
      </w:r>
      <w:r>
        <w:rPr>
          <w:rFonts w:cs="Times New Roman" w:ascii="Times New Roman" w:hAnsi="Times New Roman"/>
          <w:sz w:val="20"/>
          <w:szCs w:val="20"/>
        </w:rPr>
        <w:t xml:space="preserve">п/я 45 – управление и военная прокуратура, </w:t>
        <w:br/>
        <w:t xml:space="preserve">п/я 45-Б – отдельная рота регулирования движения (без номера), </w:t>
        <w:br/>
        <w:t>п/я 46 – 75 отдельный батальон связи</w:t>
        <w:br/>
      </w:r>
      <w:r>
        <w:rPr>
          <w:rFonts w:cs="Times New Roman" w:ascii="Times New Roman" w:hAnsi="Times New Roman"/>
          <w:b/>
          <w:sz w:val="20"/>
          <w:szCs w:val="20"/>
          <w:highlight w:val="yellow"/>
        </w:rPr>
        <w:t>Молодечно:</w:t>
      </w:r>
      <w:r>
        <w:rPr>
          <w:rFonts w:cs="Times New Roman" w:ascii="Times New Roman" w:hAnsi="Times New Roman"/>
          <w:b/>
          <w:sz w:val="20"/>
          <w:szCs w:val="20"/>
        </w:rPr>
        <w:t xml:space="preserve"> 24 стрелковая дивизия: </w:t>
      </w:r>
      <w:r>
        <w:rPr>
          <w:rFonts w:cs="Times New Roman" w:ascii="Times New Roman" w:hAnsi="Times New Roman"/>
          <w:sz w:val="20"/>
          <w:szCs w:val="20"/>
        </w:rPr>
        <w:br/>
        <w:t xml:space="preserve">п/я 4 – управление, штабная батарея начальника артиллерии, 82 полевой хлебозавод, отдельная рота регулирования движения и взвод дегазации местности (без номеров), </w:t>
        <w:br/>
        <w:t xml:space="preserve">п/я 6 – 246 гаубичный артиллерийский полк, </w:t>
        <w:br/>
        <w:t xml:space="preserve">п/я 7 – 56 отдельный батальон связи, </w:t>
        <w:br/>
        <w:t xml:space="preserve">п/я 8 – 370 отдельный зенитно-артиллерийский дивизион, </w:t>
        <w:br/>
        <w:t xml:space="preserve">п/я 11 – дивизионная артиллерийская ремонтная мастерская, </w:t>
        <w:br/>
        <w:t xml:space="preserve">п/я 13 – 160 артиллерийский полк, </w:t>
        <w:br/>
        <w:t xml:space="preserve">п/я 16 – 7 стрелковый полк, </w:t>
        <w:br/>
      </w:r>
      <w:r>
        <w:rPr>
          <w:rFonts w:cs="Times New Roman" w:ascii="Times New Roman" w:hAnsi="Times New Roman"/>
          <w:b/>
          <w:sz w:val="20"/>
          <w:szCs w:val="20"/>
          <w:highlight w:val="yellow"/>
        </w:rPr>
        <w:t>п/я 18</w:t>
      </w:r>
      <w:r>
        <w:rPr>
          <w:rFonts w:cs="Times New Roman" w:ascii="Times New Roman" w:hAnsi="Times New Roman"/>
          <w:b/>
          <w:sz w:val="20"/>
          <w:szCs w:val="20"/>
        </w:rPr>
        <w:t xml:space="preserve"> </w:t>
      </w:r>
      <w:r>
        <w:rPr>
          <w:rFonts w:cs="Times New Roman" w:ascii="Times New Roman" w:hAnsi="Times New Roman"/>
          <w:sz w:val="20"/>
          <w:szCs w:val="20"/>
        </w:rPr>
        <w:t xml:space="preserve">– 59 автотранспортный батальон; </w:t>
        <w:br/>
        <w:t>п/я 102 – 209 отдельный зенитно-артиллерийский дивизион 7 бригады ПВО</w:t>
        <w:br/>
      </w:r>
      <w:r>
        <w:rPr>
          <w:rFonts w:cs="Times New Roman" w:ascii="Times New Roman" w:hAnsi="Times New Roman"/>
          <w:b/>
          <w:sz w:val="20"/>
          <w:szCs w:val="20"/>
        </w:rPr>
        <w:t>Мышенки: 75 стрелковая дивизия:</w:t>
      </w:r>
      <w:r>
        <w:rPr>
          <w:rFonts w:cs="Times New Roman" w:ascii="Times New Roman" w:hAnsi="Times New Roman"/>
          <w:sz w:val="20"/>
          <w:szCs w:val="20"/>
        </w:rPr>
        <w:t xml:space="preserve"> </w:t>
        <w:br/>
        <w:t xml:space="preserve">п/я 48 – 34 стрелковый полк, </w:t>
        <w:br/>
        <w:t xml:space="preserve">п/я 51 – 68 лёгкий артиллерийский полк, </w:t>
        <w:br/>
        <w:t xml:space="preserve">п/я 57 – 110 медико-санитарный батальон, </w:t>
        <w:br/>
        <w:t xml:space="preserve">п/я 63 – 49 отдельный полевой хлебозавод, </w:t>
        <w:br/>
        <w:t>п/я 66 – 82 отдельный артиллерийский дивизион 45-мм пушек</w:t>
        <w:br/>
      </w:r>
      <w:r>
        <w:rPr>
          <w:rFonts w:cs="Times New Roman" w:ascii="Times New Roman" w:hAnsi="Times New Roman"/>
          <w:b/>
          <w:sz w:val="20"/>
          <w:szCs w:val="20"/>
        </w:rPr>
        <w:t>Мстибово: 36 кавалерийской дивизии</w:t>
        <w:br/>
      </w:r>
      <w:r>
        <w:rPr>
          <w:rFonts w:cs="Times New Roman" w:ascii="Times New Roman" w:hAnsi="Times New Roman"/>
          <w:sz w:val="20"/>
          <w:szCs w:val="20"/>
        </w:rPr>
        <w:t xml:space="preserve">п/я 33 – 33 отдельный сапёрный батальон </w:t>
        <w:br/>
      </w:r>
      <w:r>
        <w:rPr>
          <w:rFonts w:cs="Times New Roman" w:ascii="Times New Roman" w:hAnsi="Times New Roman"/>
          <w:b/>
          <w:sz w:val="20"/>
          <w:szCs w:val="20"/>
        </w:rPr>
        <w:t xml:space="preserve">Минск: Минск, почтамт (оно же Минск, центральная почта, оно же Минск-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но же просто «Минск» (без ном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бригада ПВО: п/я 2/29 – 29 отдельный прожекторный батальон, </w:t>
        <w:br/>
        <w:t xml:space="preserve">п/я 5,1 (так в оригинале документа!) – 5-й полк ВНОС, </w:t>
        <w:br/>
        <w:t xml:space="preserve">п/я 162 – 188 зенитно-артиллерийский полк, </w:t>
        <w:br/>
        <w:t xml:space="preserve">п/я 261 – 5 отдельная рота связи, </w:t>
        <w:br/>
        <w:t xml:space="preserve">п/я 1003 – управление; </w:t>
        <w:br/>
        <w:t xml:space="preserve">п/я 22 – 99 отдельный сапёрный батальон, </w:t>
        <w:br/>
        <w:t xml:space="preserve">п/я 102 – 355 стрелковый полк 100 стрелковой дивизии; </w:t>
        <w:br/>
      </w:r>
      <w:r>
        <w:rPr>
          <w:rFonts w:cs="Times New Roman" w:ascii="Times New Roman" w:hAnsi="Times New Roman"/>
          <w:b/>
          <w:sz w:val="20"/>
          <w:szCs w:val="20"/>
        </w:rPr>
        <w:t>Минск-9: 7 бригады ПВО,</w:t>
        <w:br/>
      </w:r>
      <w:r>
        <w:rPr>
          <w:rFonts w:cs="Times New Roman" w:ascii="Times New Roman" w:hAnsi="Times New Roman"/>
          <w:sz w:val="20"/>
          <w:szCs w:val="20"/>
        </w:rPr>
        <w:t xml:space="preserve">п/я 5 – 191 отдельный зенитный пулемётный батальон </w:t>
        <w:br/>
        <w:t xml:space="preserve">п/я 20 – 474 «отд. дивизион» (так в оригинале документа), </w:t>
        <w:br/>
        <w:t xml:space="preserve">п/я 94 – 46 гаубичный артиллерийский полк 100 стрелковой дивиз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инск: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я 427/10 </w:t>
      </w:r>
    </w:p>
    <w:p>
      <w:pPr>
        <w:pStyle w:val="Normal"/>
        <w:spacing w:lineRule="auto" w:line="240" w:before="0" w:after="0"/>
        <w:rPr/>
      </w:pPr>
      <w:r>
        <w:rPr>
          <w:rFonts w:cs="Times New Roman" w:ascii="Times New Roman" w:hAnsi="Times New Roman"/>
          <w:bCs/>
          <w:sz w:val="20"/>
          <w:szCs w:val="20"/>
        </w:rPr>
        <w:t>п/я 427/18</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ман: 56 стрелковой диви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24 – 79 отдельный сапёрный батальон </w:t>
        <w:br/>
      </w:r>
      <w:r>
        <w:rPr>
          <w:rFonts w:cs="Times New Roman" w:ascii="Times New Roman" w:hAnsi="Times New Roman"/>
          <w:b/>
          <w:sz w:val="20"/>
          <w:szCs w:val="20"/>
        </w:rPr>
        <w:t>Несвиж: 155 стрелковой дивизии</w:t>
        <w:br/>
      </w:r>
      <w:r>
        <w:rPr>
          <w:rFonts w:cs="Times New Roman" w:ascii="Times New Roman" w:hAnsi="Times New Roman"/>
          <w:sz w:val="20"/>
          <w:szCs w:val="20"/>
        </w:rPr>
        <w:t xml:space="preserve">п/я 1/15 – 4 отдельный инженерный батальон, </w:t>
        <w:br/>
        <w:t xml:space="preserve">п/я 6 – 306 артиллерийский полк </w:t>
        <w:br/>
      </w:r>
      <w:r>
        <w:rPr>
          <w:rFonts w:cs="Times New Roman" w:ascii="Times New Roman" w:hAnsi="Times New Roman"/>
          <w:b/>
          <w:sz w:val="20"/>
          <w:szCs w:val="20"/>
        </w:rPr>
        <w:t xml:space="preserve">Новогрудок: 155 стрелковая дивизия: </w:t>
        <w:br/>
      </w:r>
      <w:r>
        <w:rPr>
          <w:rFonts w:cs="Times New Roman" w:ascii="Times New Roman" w:hAnsi="Times New Roman"/>
          <w:sz w:val="20"/>
          <w:szCs w:val="20"/>
        </w:rPr>
        <w:t xml:space="preserve">п/я 4 – 659 стрелковый полк, </w:t>
        <w:br/>
        <w:t>п/я 7 – 378 гаубичный артиллерийский полк</w:t>
        <w:br/>
      </w:r>
      <w:r>
        <w:rPr>
          <w:rFonts w:cs="Times New Roman" w:ascii="Times New Roman" w:hAnsi="Times New Roman"/>
          <w:b/>
          <w:sz w:val="20"/>
          <w:szCs w:val="20"/>
        </w:rPr>
        <w:t>Новый Двор: 27 стрелковой дивизии</w:t>
        <w:br/>
      </w:r>
      <w:r>
        <w:rPr>
          <w:rFonts w:cs="Times New Roman" w:ascii="Times New Roman" w:hAnsi="Times New Roman"/>
          <w:sz w:val="20"/>
          <w:szCs w:val="20"/>
        </w:rPr>
        <w:t xml:space="preserve">п/я 120 – 120 артиллерийский дивизион 45-мм пушек </w:t>
        <w:br/>
      </w:r>
      <w:r>
        <w:rPr>
          <w:rFonts w:cs="Times New Roman" w:ascii="Times New Roman" w:hAnsi="Times New Roman"/>
          <w:b/>
          <w:sz w:val="20"/>
          <w:szCs w:val="20"/>
        </w:rPr>
        <w:t>Нурец: 49 Краснознамённой стрелковой дивизии</w:t>
        <w:br/>
      </w:r>
      <w:r>
        <w:rPr>
          <w:rFonts w:cs="Times New Roman" w:ascii="Times New Roman" w:hAnsi="Times New Roman"/>
          <w:sz w:val="20"/>
          <w:szCs w:val="20"/>
        </w:rPr>
        <w:t xml:space="preserve">п/я 12 – 212 стрелковый полк </w:t>
        <w:br/>
      </w:r>
      <w:r>
        <w:rPr>
          <w:rFonts w:cs="Times New Roman" w:ascii="Times New Roman" w:hAnsi="Times New Roman"/>
          <w:b/>
          <w:sz w:val="20"/>
          <w:szCs w:val="20"/>
        </w:rPr>
        <w:t>Ольшевичи: 56 стрелковой дивизии</w:t>
        <w:br/>
      </w:r>
      <w:r>
        <w:rPr>
          <w:rFonts w:cs="Times New Roman" w:ascii="Times New Roman" w:hAnsi="Times New Roman"/>
          <w:sz w:val="20"/>
          <w:szCs w:val="20"/>
        </w:rPr>
        <w:t xml:space="preserve">п/я 18 – 247 гаубичный артиллерийский полк </w:t>
        <w:br/>
      </w:r>
      <w:r>
        <w:rPr>
          <w:rFonts w:cs="Times New Roman" w:ascii="Times New Roman" w:hAnsi="Times New Roman"/>
          <w:b/>
          <w:sz w:val="20"/>
          <w:szCs w:val="20"/>
        </w:rPr>
        <w:t>Оранчицы: 42 стрелковой дивизии</w:t>
      </w:r>
      <w:r>
        <w:rPr>
          <w:rFonts w:cs="Times New Roman" w:ascii="Times New Roman" w:hAnsi="Times New Roman"/>
          <w:sz w:val="20"/>
          <w:szCs w:val="20"/>
        </w:rPr>
        <w:br/>
        <w:t xml:space="preserve">п/я 17 – 3 медико-санитарный батальон </w:t>
        <w:br/>
      </w:r>
      <w:r>
        <w:rPr>
          <w:rFonts w:cs="Times New Roman" w:ascii="Times New Roman" w:hAnsi="Times New Roman"/>
          <w:b/>
          <w:sz w:val="20"/>
          <w:szCs w:val="20"/>
        </w:rPr>
        <w:t>Орша: 1 бригада ПВО</w:t>
      </w:r>
      <w:r>
        <w:rPr>
          <w:rFonts w:cs="Times New Roman" w:ascii="Times New Roman" w:hAnsi="Times New Roman"/>
          <w:sz w:val="20"/>
          <w:szCs w:val="20"/>
        </w:rPr>
        <w:br/>
        <w:t xml:space="preserve">п/я 48 – 35 отдельный зенитно-артиллерийский дивизион </w:t>
        <w:br/>
        <w:t>(см. так же Барсуки-Орша выше)</w:t>
        <w:br/>
      </w:r>
      <w:r>
        <w:rPr>
          <w:rFonts w:cs="Times New Roman" w:ascii="Times New Roman" w:hAnsi="Times New Roman"/>
          <w:b/>
          <w:sz w:val="20"/>
          <w:szCs w:val="20"/>
        </w:rPr>
        <w:t xml:space="preserve">Осовец: 2 стрелковая дивизия: </w:t>
        <w:br/>
      </w:r>
      <w:r>
        <w:rPr>
          <w:rFonts w:cs="Times New Roman" w:ascii="Times New Roman" w:hAnsi="Times New Roman"/>
          <w:sz w:val="20"/>
          <w:szCs w:val="20"/>
        </w:rPr>
        <w:t xml:space="preserve">п/я 4 – отдельная рота регулирования движения (без номера), </w:t>
        <w:br/>
        <w:t xml:space="preserve">п/я 7 – 7 отдельный артиллерийский дивизион 45-мм пушек, </w:t>
        <w:br/>
        <w:t xml:space="preserve">п/я 12 – управление, </w:t>
        <w:br/>
        <w:t xml:space="preserve">п/я 16 – 84 автомобильный батальон, </w:t>
        <w:br/>
        <w:t xml:space="preserve">п/я 18 – 43 отдельный батальон связи, </w:t>
        <w:br/>
        <w:t xml:space="preserve">п/я 24 – 261 стрелковый полк, </w:t>
        <w:br/>
        <w:t xml:space="preserve">п/я 35 – 94 зенитно-артиллерийский дивизион, </w:t>
        <w:br/>
        <w:t xml:space="preserve">п/я 42 – 13 стрелковый полк, </w:t>
        <w:br/>
        <w:t xml:space="preserve">п/я 45 – 91 медико-санитарный батальон, </w:t>
        <w:br/>
        <w:t xml:space="preserve">п/я 48 – 15 отдельный сапёрный батальон, </w:t>
        <w:br/>
        <w:t>п/я 75 – 40 полевой хлебозавод</w:t>
        <w:br/>
        <w:t>Ошмяны: п/я 3/23 – управление 17 дэп</w:t>
        <w:br/>
      </w:r>
      <w:r>
        <w:rPr>
          <w:rFonts w:cs="Times New Roman" w:ascii="Times New Roman" w:hAnsi="Times New Roman"/>
          <w:b/>
          <w:sz w:val="20"/>
          <w:szCs w:val="20"/>
        </w:rPr>
        <w:t>Пинск-1 (оно же просто «Пинск» (без номера): 28 стрелкового корпуса</w:t>
        <w:br/>
      </w:r>
      <w:r>
        <w:rPr>
          <w:rFonts w:cs="Times New Roman" w:ascii="Times New Roman" w:hAnsi="Times New Roman"/>
          <w:sz w:val="20"/>
          <w:szCs w:val="20"/>
        </w:rPr>
        <w:t xml:space="preserve">п/я 242 – 455 корпусной артиллерийский полк; </w:t>
        <w:br/>
      </w:r>
      <w:r>
        <w:rPr>
          <w:rFonts w:cs="Times New Roman" w:ascii="Times New Roman" w:hAnsi="Times New Roman"/>
          <w:b/>
          <w:sz w:val="20"/>
          <w:szCs w:val="20"/>
        </w:rPr>
        <w:t xml:space="preserve">Пинск-3: 10 смешанная авиационная дивизия: </w:t>
        <w:br/>
      </w:r>
      <w:r>
        <w:rPr>
          <w:rFonts w:cs="Times New Roman" w:ascii="Times New Roman" w:hAnsi="Times New Roman"/>
          <w:sz w:val="20"/>
          <w:szCs w:val="20"/>
        </w:rPr>
        <w:t xml:space="preserve">п/я – 5 авиационная база 10 смешанная авиадивизия -: "п/я 110 - 5 аб 10 сад". </w:t>
        <w:br/>
        <w:t xml:space="preserve">п/я 100 – 39 скоростной бомбардировочный авиационный полк, </w:t>
        <w:br/>
      </w:r>
      <w:r>
        <w:rPr>
          <w:rFonts w:cs="Times New Roman" w:ascii="Times New Roman" w:hAnsi="Times New Roman"/>
          <w:b/>
          <w:sz w:val="20"/>
          <w:szCs w:val="20"/>
        </w:rPr>
        <w:t>Плещеница: 85 стрелковой дивизии</w:t>
        <w:br/>
      </w:r>
      <w:r>
        <w:rPr>
          <w:rFonts w:cs="Times New Roman" w:ascii="Times New Roman" w:hAnsi="Times New Roman"/>
          <w:sz w:val="20"/>
          <w:szCs w:val="20"/>
        </w:rPr>
        <w:t xml:space="preserve">п/я 53 – 114 стрелковый полк </w:t>
        <w:br/>
      </w:r>
      <w:r>
        <w:rPr>
          <w:rFonts w:cs="Times New Roman" w:ascii="Times New Roman" w:hAnsi="Times New Roman"/>
          <w:b/>
          <w:sz w:val="20"/>
          <w:szCs w:val="20"/>
        </w:rPr>
        <w:t xml:space="preserve">Полоцк: 17 стрелковая дивизия: </w:t>
        <w:br/>
      </w:r>
      <w:r>
        <w:rPr>
          <w:rFonts w:cs="Times New Roman" w:ascii="Times New Roman" w:hAnsi="Times New Roman"/>
          <w:sz w:val="20"/>
          <w:szCs w:val="20"/>
        </w:rPr>
        <w:t xml:space="preserve">п/я 201 – управление, военная прокуратура, 27 отдельный автомобильный транспортный батальон, отдельная рота регулирования движения (без номера), 143 дивизионная артиллерийская ремонтная мастерская, 115 взвод дегазации местности, </w:t>
        <w:br/>
        <w:t xml:space="preserve">п/я 203 – 350 гаубичный артиллерийский полк, </w:t>
        <w:br/>
        <w:t xml:space="preserve">п/я 205 – 161 отдельный зенитно-артиллерийский дивизион, </w:t>
        <w:br/>
        <w:t xml:space="preserve">п/я 206 – 88 медико-санитарный батальон; </w:t>
        <w:br/>
      </w:r>
      <w:r>
        <w:rPr>
          <w:rFonts w:cs="Times New Roman" w:ascii="Times New Roman" w:hAnsi="Times New Roman"/>
          <w:b/>
          <w:sz w:val="20"/>
          <w:szCs w:val="20"/>
        </w:rPr>
        <w:t>Полоцк:5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301 – управление, военная прокуратура и взвод дегазации местности (без номера), </w:t>
        <w:br/>
        <w:t xml:space="preserve">п/я 303 – 2 стрелковый полк, </w:t>
        <w:br/>
        <w:t xml:space="preserve">п/я 305 – 49 стрелковый полк, </w:t>
        <w:br/>
        <w:t xml:space="preserve">п/я 307 – 359 стрелковый полк, </w:t>
        <w:br/>
        <w:t xml:space="preserve">п/я 309 – 81 отдельный батальон связи, </w:t>
        <w:br/>
        <w:t xml:space="preserve">п/я 311 – 6 отдельный разведывательный батальон, </w:t>
        <w:br/>
        <w:t xml:space="preserve">п/я 315 – 397 отдельный зенитно-артиллерийский дивизион, </w:t>
        <w:br/>
        <w:t xml:space="preserve">п/я 317 – 68 отдельный сапёрный батальон, </w:t>
        <w:br/>
        <w:t xml:space="preserve">п/я 319 – 41 отдельный автомобильный транспортный батальон, </w:t>
        <w:br/>
        <w:t xml:space="preserve">п/я 321 – штабная батарея начальника артиллерии, </w:t>
        <w:br/>
        <w:t xml:space="preserve">п/я 323 – отдельная рота регулирования движения (без номера); </w:t>
        <w:br/>
        <w:t xml:space="preserve">п/я 10-А – 324 дивизион ПВО 1 бригады ПВО, </w:t>
        <w:br/>
        <w:t>п/я 25/а – 8 отдельный узкоколейный железнодорожный батальон</w:t>
        <w:br/>
      </w:r>
      <w:r>
        <w:rPr>
          <w:rFonts w:cs="Times New Roman" w:ascii="Times New Roman" w:hAnsi="Times New Roman"/>
          <w:b/>
          <w:sz w:val="20"/>
          <w:szCs w:val="20"/>
        </w:rPr>
        <w:t>Поставы:</w:t>
      </w:r>
      <w:r>
        <w:rPr>
          <w:rFonts w:cs="Times New Roman" w:ascii="Times New Roman" w:hAnsi="Times New Roman"/>
          <w:sz w:val="20"/>
          <w:szCs w:val="20"/>
        </w:rPr>
        <w:t xml:space="preserve"> п/я 71 – 71 отдельный батальон ПТО</w:t>
        <w:br/>
      </w:r>
      <w:r>
        <w:rPr>
          <w:rFonts w:cs="Times New Roman" w:ascii="Times New Roman" w:hAnsi="Times New Roman"/>
          <w:b/>
          <w:sz w:val="20"/>
          <w:szCs w:val="20"/>
        </w:rPr>
        <w:t>Подсвилье:</w:t>
      </w:r>
      <w:r>
        <w:rPr>
          <w:rFonts w:cs="Times New Roman" w:ascii="Times New Roman" w:hAnsi="Times New Roman"/>
          <w:sz w:val="20"/>
          <w:szCs w:val="20"/>
        </w:rPr>
        <w:t xml:space="preserve"> п/я 06 – 293 пушечный артиллерийский полк</w:t>
        <w:br/>
      </w:r>
      <w:r>
        <w:rPr>
          <w:rFonts w:cs="Times New Roman" w:ascii="Times New Roman" w:hAnsi="Times New Roman"/>
          <w:b/>
          <w:sz w:val="20"/>
          <w:szCs w:val="20"/>
        </w:rPr>
        <w:t>Прибытки: 13 авиационная дивизия:</w:t>
      </w:r>
      <w:r>
        <w:rPr>
          <w:rFonts w:cs="Times New Roman" w:ascii="Times New Roman" w:hAnsi="Times New Roman"/>
          <w:sz w:val="20"/>
          <w:szCs w:val="20"/>
        </w:rPr>
        <w:t xml:space="preserve"> </w:t>
        <w:br/>
        <w:t xml:space="preserve">п/я 50 – 130 скоростной бомбардировочный авиационный полк, </w:t>
        <w:br/>
        <w:t>п/я 94 – 294 авиационная база</w:t>
        <w:br/>
      </w:r>
      <w:r>
        <w:rPr>
          <w:rFonts w:cs="Times New Roman" w:ascii="Times New Roman" w:hAnsi="Times New Roman"/>
          <w:b/>
          <w:sz w:val="20"/>
          <w:szCs w:val="20"/>
        </w:rPr>
        <w:t xml:space="preserve">Пружаны: 42 стрелковая дивизия: </w:t>
        <w:br/>
      </w:r>
      <w:r>
        <w:rPr>
          <w:rFonts w:cs="Times New Roman" w:ascii="Times New Roman" w:hAnsi="Times New Roman"/>
          <w:sz w:val="20"/>
          <w:szCs w:val="20"/>
        </w:rPr>
        <w:t xml:space="preserve">п/я 2 – 44 стрелковый полк, </w:t>
        <w:br/>
        <w:t xml:space="preserve">п/я 5 – 472 легоко-артиллерийский полк; </w:t>
        <w:br/>
      </w:r>
      <w:r>
        <w:rPr>
          <w:rFonts w:cs="Times New Roman" w:ascii="Times New Roman" w:hAnsi="Times New Roman"/>
          <w:b/>
          <w:sz w:val="20"/>
          <w:szCs w:val="20"/>
        </w:rPr>
        <w:t>Пружаны: 10 смешанная авиационная дивизия:</w:t>
      </w:r>
      <w:r>
        <w:rPr>
          <w:rFonts w:cs="Times New Roman" w:ascii="Times New Roman" w:hAnsi="Times New Roman"/>
          <w:sz w:val="20"/>
          <w:szCs w:val="20"/>
        </w:rPr>
        <w:t xml:space="preserve"> </w:t>
        <w:br/>
        <w:t xml:space="preserve">п/я 7 – 74 штурмовой авиационный полк, </w:t>
        <w:br/>
        <w:t xml:space="preserve">п/я 20 – 45 авиационная база, </w:t>
        <w:br/>
        <w:t xml:space="preserve">п/я 182 – 7 авиационная база, </w:t>
        <w:br/>
        <w:t xml:space="preserve">п/я 188 – 33 истребительный авиационный полк; </w:t>
        <w:br/>
      </w:r>
      <w:r>
        <w:rPr>
          <w:rFonts w:cs="Times New Roman" w:ascii="Times New Roman" w:hAnsi="Times New Roman"/>
          <w:b/>
          <w:sz w:val="20"/>
          <w:szCs w:val="20"/>
        </w:rPr>
        <w:t>Пружаны: 32 танковая бригада:</w:t>
      </w:r>
      <w:r>
        <w:rPr>
          <w:rFonts w:cs="Times New Roman" w:ascii="Times New Roman" w:hAnsi="Times New Roman"/>
          <w:sz w:val="20"/>
          <w:szCs w:val="20"/>
        </w:rPr>
        <w:t xml:space="preserve"> </w:t>
        <w:br/>
        <w:t xml:space="preserve">п/я 6 – управление, </w:t>
        <w:br/>
        <w:t xml:space="preserve">п/я 7 – 147 отдельный учебный танковый батальон, </w:t>
        <w:br/>
        <w:t xml:space="preserve">п/я 8 – 127 отдельный танковый батальон, </w:t>
        <w:br/>
        <w:t xml:space="preserve">п/я 9 – 289 отдельный ремонтно-восстановительный батальон, </w:t>
        <w:br/>
        <w:t xml:space="preserve">п/я 12 – 141 отдельный танковый батальон, </w:t>
        <w:br/>
        <w:t xml:space="preserve">п/я 13 – 142 отдельный танковый батальон, </w:t>
        <w:br/>
        <w:t xml:space="preserve">п/я 14 - 213 отдельный батальон огнемётных танков </w:t>
        <w:br/>
      </w:r>
      <w:r>
        <w:rPr>
          <w:rFonts w:cs="Times New Roman" w:ascii="Times New Roman" w:hAnsi="Times New Roman"/>
          <w:b/>
          <w:sz w:val="20"/>
          <w:szCs w:val="20"/>
        </w:rPr>
        <w:t xml:space="preserve">Пуховичи, п/о Новая Заря: </w:t>
        <w:br/>
      </w:r>
      <w:r>
        <w:rPr>
          <w:rFonts w:cs="Times New Roman" w:ascii="Times New Roman" w:hAnsi="Times New Roman"/>
          <w:sz w:val="20"/>
          <w:szCs w:val="20"/>
        </w:rPr>
        <w:t xml:space="preserve">п/я 13 – 15 авиационная база, </w:t>
        <w:br/>
        <w:t xml:space="preserve">п/я 17 – 3 тяжело-бомбардировочный авиационный полк, </w:t>
        <w:br/>
        <w:t>п/я 47 – 214 воздушно-десантная бригада</w:t>
        <w:br/>
      </w:r>
      <w:r>
        <w:rPr>
          <w:rFonts w:cs="Times New Roman" w:ascii="Times New Roman" w:hAnsi="Times New Roman"/>
          <w:b/>
          <w:sz w:val="20"/>
          <w:szCs w:val="20"/>
        </w:rPr>
        <w:t>Пяски: 42 стрелковой дивизии</w:t>
        <w:br/>
      </w:r>
      <w:r>
        <w:rPr>
          <w:rFonts w:cs="Times New Roman" w:ascii="Times New Roman" w:hAnsi="Times New Roman"/>
          <w:sz w:val="20"/>
          <w:szCs w:val="20"/>
        </w:rPr>
        <w:t xml:space="preserve">п/я 3 – 459 стрелковый полк </w:t>
        <w:br/>
      </w:r>
      <w:r>
        <w:rPr>
          <w:rFonts w:cs="Times New Roman" w:ascii="Times New Roman" w:hAnsi="Times New Roman"/>
          <w:b/>
          <w:sz w:val="20"/>
          <w:szCs w:val="20"/>
        </w:rPr>
        <w:t xml:space="preserve">Радзилув: 8 стрелковая дивизия: </w:t>
        <w:br/>
      </w:r>
      <w:r>
        <w:rPr>
          <w:rFonts w:cs="Times New Roman" w:ascii="Times New Roman" w:hAnsi="Times New Roman"/>
          <w:sz w:val="20"/>
          <w:szCs w:val="20"/>
        </w:rPr>
        <w:t xml:space="preserve">п/я 62 – 108 отдельный артиллерийский дивизион 45-мм пушек, </w:t>
        <w:br/>
        <w:t xml:space="preserve">п/я 63 – 162 отдельный зенитно-артиллерийский дивизион, </w:t>
        <w:br/>
        <w:t xml:space="preserve">п/я 65 – 77 медико-санитарный батальон, </w:t>
        <w:br/>
        <w:t>п/я 69 – 22 полевой автомобильный хлебозавод</w:t>
        <w:br/>
      </w:r>
      <w:r>
        <w:rPr>
          <w:rFonts w:cs="Times New Roman" w:ascii="Times New Roman" w:hAnsi="Times New Roman"/>
          <w:b/>
          <w:sz w:val="20"/>
          <w:szCs w:val="20"/>
        </w:rPr>
        <w:t xml:space="preserve">Речица: 143 стрелковая дивизия: </w:t>
        <w:br/>
      </w:r>
      <w:r>
        <w:rPr>
          <w:rFonts w:cs="Times New Roman" w:ascii="Times New Roman" w:hAnsi="Times New Roman"/>
          <w:sz w:val="20"/>
          <w:szCs w:val="20"/>
        </w:rPr>
        <w:t xml:space="preserve">п/я 125 – 487 стрелковый полк, </w:t>
        <w:br/>
        <w:t xml:space="preserve">п/я 135 – 800 стрелковый полк, </w:t>
        <w:br/>
        <w:t xml:space="preserve">п/я 140 – 287 стрелковый полк, </w:t>
        <w:br/>
        <w:t xml:space="preserve">п/я 156 – 209 отдельный сапёрный батальон, </w:t>
        <w:br/>
        <w:t>п/я 172 – 206 отдельный медико-санитарный батальон</w:t>
        <w:br/>
      </w:r>
      <w:r>
        <w:rPr>
          <w:rFonts w:cs="Times New Roman" w:ascii="Times New Roman" w:hAnsi="Times New Roman"/>
          <w:b/>
          <w:sz w:val="20"/>
          <w:szCs w:val="20"/>
        </w:rPr>
        <w:t>Рогачёв: 121 стрелковой дивизии</w:t>
        <w:br/>
      </w:r>
      <w:r>
        <w:rPr>
          <w:rFonts w:cs="Times New Roman" w:ascii="Times New Roman" w:hAnsi="Times New Roman"/>
          <w:sz w:val="20"/>
          <w:szCs w:val="20"/>
        </w:rPr>
        <w:t xml:space="preserve">п/я 14 – 383 стрелковый полк </w:t>
        <w:br/>
      </w:r>
      <w:r>
        <w:rPr>
          <w:rFonts w:cs="Times New Roman" w:ascii="Times New Roman" w:hAnsi="Times New Roman"/>
          <w:b/>
          <w:sz w:val="20"/>
          <w:szCs w:val="20"/>
        </w:rPr>
        <w:t>Рославль: 64 стрелковой дивизии</w:t>
        <w:br/>
      </w:r>
      <w:r>
        <w:rPr>
          <w:rFonts w:cs="Times New Roman" w:ascii="Times New Roman" w:hAnsi="Times New Roman"/>
          <w:sz w:val="20"/>
          <w:szCs w:val="20"/>
        </w:rPr>
        <w:t xml:space="preserve">п/я 36 – 153 стрелковый полк </w:t>
        <w:br/>
      </w:r>
      <w:r>
        <w:rPr>
          <w:rFonts w:cs="Times New Roman" w:ascii="Times New Roman" w:hAnsi="Times New Roman"/>
          <w:b/>
          <w:sz w:val="20"/>
          <w:szCs w:val="20"/>
        </w:rPr>
        <w:t xml:space="preserve">Россь: 9 авиационная дивизия: </w:t>
        <w:br/>
      </w:r>
      <w:r>
        <w:rPr>
          <w:rFonts w:cs="Times New Roman" w:ascii="Times New Roman" w:hAnsi="Times New Roman"/>
          <w:sz w:val="20"/>
          <w:szCs w:val="20"/>
        </w:rPr>
        <w:t xml:space="preserve">п/я 6 – 13 скоростной бомбардировочный полк, </w:t>
        <w:br/>
        <w:t xml:space="preserve">п/я 7 – 106 авиационная база; </w:t>
        <w:br/>
        <w:t>п/я 24 – 102 кавалерийский полк 36 кавалерийской дивизии</w:t>
        <w:br/>
      </w:r>
      <w:r>
        <w:rPr>
          <w:rFonts w:cs="Times New Roman" w:ascii="Times New Roman" w:hAnsi="Times New Roman"/>
          <w:b/>
          <w:sz w:val="20"/>
          <w:szCs w:val="20"/>
        </w:rPr>
        <w:t>Ротайчицы: 49 Краснознамённой стрелковой дивизии</w:t>
        <w:br/>
      </w:r>
      <w:r>
        <w:rPr>
          <w:rFonts w:cs="Times New Roman" w:ascii="Times New Roman" w:hAnsi="Times New Roman"/>
          <w:sz w:val="20"/>
          <w:szCs w:val="20"/>
        </w:rPr>
        <w:t xml:space="preserve">п/я 253 – 97 отдельный полевой хлебозавод </w:t>
        <w:br/>
      </w:r>
      <w:r>
        <w:rPr>
          <w:rFonts w:cs="Times New Roman" w:ascii="Times New Roman" w:hAnsi="Times New Roman"/>
          <w:b/>
          <w:sz w:val="20"/>
          <w:szCs w:val="20"/>
        </w:rPr>
        <w:t>Рудка: 5 стрелкового корпуса</w:t>
        <w:br/>
      </w:r>
      <w:r>
        <w:rPr>
          <w:rFonts w:cs="Times New Roman" w:ascii="Times New Roman" w:hAnsi="Times New Roman"/>
          <w:sz w:val="20"/>
          <w:szCs w:val="20"/>
        </w:rPr>
        <w:t xml:space="preserve">п/я 77 – 156 корпусной артиллерийский полк </w:t>
        <w:br/>
      </w:r>
      <w:r>
        <w:rPr>
          <w:rFonts w:cs="Times New Roman" w:ascii="Times New Roman" w:hAnsi="Times New Roman"/>
          <w:b/>
          <w:sz w:val="20"/>
          <w:szCs w:val="20"/>
        </w:rPr>
        <w:t xml:space="preserve">Сапоцкино: </w:t>
        <w:br/>
      </w:r>
      <w:r>
        <w:rPr>
          <w:rFonts w:cs="Times New Roman" w:ascii="Times New Roman" w:hAnsi="Times New Roman"/>
          <w:sz w:val="20"/>
          <w:szCs w:val="20"/>
        </w:rPr>
        <w:t xml:space="preserve">п/я 163/1 – строительный участок № 1, </w:t>
        <w:br/>
        <w:t xml:space="preserve">п/я 300 – 9 отдельный пулемётный батальон укреплё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300 - 9 опульб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вислочь: 36 кавалерийской дивизии</w:t>
      </w:r>
      <w:r>
        <w:rPr>
          <w:rFonts w:cs="Times New Roman" w:ascii="Times New Roman" w:hAnsi="Times New Roman"/>
          <w:sz w:val="20"/>
          <w:szCs w:val="20"/>
        </w:rPr>
        <w:br/>
        <w:t xml:space="preserve">п/я 9 – 144 кавалерийский полк </w:t>
        <w:br/>
      </w:r>
      <w:r>
        <w:rPr>
          <w:rFonts w:cs="Times New Roman" w:ascii="Times New Roman" w:hAnsi="Times New Roman"/>
          <w:b/>
          <w:sz w:val="20"/>
          <w:szCs w:val="20"/>
        </w:rPr>
        <w:t>Семятичи: 49 Краснознамённой стрелковой дивизии</w:t>
        <w:br/>
      </w:r>
      <w:r>
        <w:rPr>
          <w:rFonts w:cs="Times New Roman" w:ascii="Times New Roman" w:hAnsi="Times New Roman"/>
          <w:sz w:val="20"/>
          <w:szCs w:val="20"/>
        </w:rPr>
        <w:t xml:space="preserve">п/я 02 – 16 отдельный пулемётный батальон укреплё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5 – 17 отдельный пулемётный батальон укреплё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 10 – 91 отдельный разведывательный батальон, </w:t>
        <w:br/>
        <w:t>п/я 18 – 141 отдельный строительный батальон</w:t>
        <w:br/>
      </w:r>
      <w:r>
        <w:rPr>
          <w:rFonts w:cs="Times New Roman" w:ascii="Times New Roman" w:hAnsi="Times New Roman"/>
          <w:b/>
          <w:sz w:val="20"/>
          <w:szCs w:val="20"/>
        </w:rPr>
        <w:t>Селец: 27 стрелковой дивизии</w:t>
        <w:br/>
      </w:r>
      <w:r>
        <w:rPr>
          <w:rFonts w:cs="Times New Roman" w:ascii="Times New Roman" w:hAnsi="Times New Roman"/>
          <w:sz w:val="20"/>
          <w:szCs w:val="20"/>
        </w:rPr>
        <w:t xml:space="preserve">п/я 15 – 158 отдельный транспортный батальон и отдельная рота регулирования движения (без номера) </w:t>
      </w:r>
    </w:p>
    <w:p>
      <w:pPr>
        <w:pStyle w:val="Normal"/>
        <w:spacing w:lineRule="auto" w:line="240" w:before="0" w:after="0"/>
        <w:rPr/>
      </w:pPr>
      <w:r>
        <w:rPr>
          <w:rFonts w:cs="Times New Roman" w:ascii="Times New Roman" w:hAnsi="Times New Roman"/>
          <w:b/>
          <w:sz w:val="20"/>
          <w:szCs w:val="20"/>
        </w:rPr>
        <w:t xml:space="preserve">Сидра: 27 стрелковая дивизия: </w:t>
        <w:br/>
      </w:r>
      <w:r>
        <w:rPr>
          <w:rFonts w:cs="Times New Roman" w:ascii="Times New Roman" w:hAnsi="Times New Roman"/>
          <w:sz w:val="20"/>
          <w:szCs w:val="20"/>
        </w:rPr>
        <w:t xml:space="preserve">п/я 5 – 45 отдельный сапёрный батальон, </w:t>
        <w:br/>
        <w:t>п/я 184 – 149 отдельный зенитно-артиллерийский дивизион</w:t>
        <w:br/>
      </w:r>
      <w:r>
        <w:rPr>
          <w:rFonts w:cs="Times New Roman" w:ascii="Times New Roman" w:hAnsi="Times New Roman"/>
          <w:b/>
          <w:sz w:val="20"/>
          <w:szCs w:val="20"/>
        </w:rPr>
        <w:t>Сигновичи: 42 стрелковой дивизии</w:t>
        <w:br/>
      </w:r>
      <w:r>
        <w:rPr>
          <w:rFonts w:cs="Times New Roman" w:ascii="Times New Roman" w:hAnsi="Times New Roman"/>
          <w:sz w:val="20"/>
          <w:szCs w:val="20"/>
        </w:rPr>
        <w:t xml:space="preserve">п/я 6 – 4 отдельный артиллерийский дивизион 45-мм пушек </w:t>
        <w:br/>
      </w:r>
      <w:r>
        <w:rPr>
          <w:rFonts w:cs="Times New Roman" w:ascii="Times New Roman" w:hAnsi="Times New Roman"/>
          <w:b/>
          <w:sz w:val="20"/>
          <w:szCs w:val="20"/>
        </w:rPr>
        <w:t>Слобода I: 75 стрелковой дивизии</w:t>
        <w:br/>
      </w:r>
      <w:r>
        <w:rPr>
          <w:rFonts w:cs="Times New Roman" w:ascii="Times New Roman" w:hAnsi="Times New Roman"/>
          <w:sz w:val="20"/>
          <w:szCs w:val="20"/>
        </w:rPr>
        <w:t xml:space="preserve">п/я 49 – 97 отдельный сапёрный батальон </w:t>
        <w:br/>
      </w:r>
      <w:r>
        <w:rPr>
          <w:rFonts w:cs="Times New Roman" w:ascii="Times New Roman" w:hAnsi="Times New Roman"/>
          <w:b/>
          <w:sz w:val="20"/>
          <w:szCs w:val="20"/>
        </w:rPr>
        <w:t xml:space="preserve">Слуцк: 55 стрелковая дивизия: </w:t>
        <w:br/>
      </w:r>
      <w:r>
        <w:rPr>
          <w:rFonts w:cs="Times New Roman" w:ascii="Times New Roman" w:hAnsi="Times New Roman"/>
          <w:sz w:val="20"/>
          <w:szCs w:val="20"/>
        </w:rPr>
        <w:t xml:space="preserve">п/я 3 – 46 отдельный сапёрный батальон, </w:t>
        <w:br/>
        <w:t xml:space="preserve">п/я 10 – управление, </w:t>
        <w:br/>
        <w:t xml:space="preserve">п/я 11 – 79 отдельный разведывательный батальон, </w:t>
        <w:br/>
        <w:t xml:space="preserve">п/я 12 – 21 отдельный батальон связи, </w:t>
        <w:br/>
        <w:t xml:space="preserve">п/я 14 – 141 гаубичный артиллерийский полк, </w:t>
        <w:br/>
        <w:t xml:space="preserve">п/я 15 – 250 отдельный зенитно-артиллерийский дивизион, </w:t>
        <w:br/>
        <w:t xml:space="preserve">п/я 20 – 228 стрелковый полк, </w:t>
        <w:br/>
        <w:t xml:space="preserve">п/я 28 – 111 стрелковый полк, </w:t>
        <w:br/>
        <w:t xml:space="preserve">п/я 29 – 84 артиллерийский полк, </w:t>
        <w:br/>
        <w:t xml:space="preserve">п/я 39 – 107 стрелковый полк; </w:t>
        <w:br/>
      </w:r>
      <w:r>
        <w:rPr>
          <w:rFonts w:cs="Times New Roman" w:ascii="Times New Roman" w:hAnsi="Times New Roman"/>
          <w:b/>
          <w:sz w:val="20"/>
          <w:szCs w:val="20"/>
        </w:rPr>
        <w:t>Слуцк: 113 стрелковая дивизия:</w:t>
      </w:r>
      <w:r>
        <w:rPr>
          <w:rFonts w:cs="Times New Roman" w:ascii="Times New Roman" w:hAnsi="Times New Roman"/>
          <w:sz w:val="20"/>
          <w:szCs w:val="20"/>
        </w:rPr>
        <w:t xml:space="preserve"> </w:t>
        <w:br/>
        <w:t xml:space="preserve">п/я 5 – 239 отдельный артиллерийский дивизион 45-мм пушек, </w:t>
        <w:br/>
        <w:t xml:space="preserve">п/я 42 – 49 отдельный зенитно-артиллерийский дивизион, </w:t>
        <w:br/>
        <w:t xml:space="preserve">п/я 90 – 679 стрелковый полк, </w:t>
        <w:br/>
        <w:t xml:space="preserve">п/я 100 – 461 артиллерийский полк, </w:t>
        <w:br/>
        <w:t xml:space="preserve">п/я 120 – 228 отдельный батальон связи, </w:t>
        <w:br/>
        <w:t xml:space="preserve">п/я 130 – 149 отдельный разведывательный батальон, </w:t>
        <w:br/>
        <w:t>п/я 140 – 113 отдельный транспортный батальон</w:t>
        <w:br/>
      </w:r>
      <w:r>
        <w:rPr>
          <w:rFonts w:cs="Times New Roman" w:ascii="Times New Roman" w:hAnsi="Times New Roman"/>
          <w:b/>
          <w:sz w:val="20"/>
          <w:szCs w:val="20"/>
        </w:rPr>
        <w:t>Смоленск: Смоленск, почтамт:</w:t>
      </w:r>
      <w:r>
        <w:rPr>
          <w:rFonts w:cs="Times New Roman" w:ascii="Times New Roman" w:hAnsi="Times New Roman"/>
          <w:sz w:val="20"/>
          <w:szCs w:val="20"/>
        </w:rPr>
        <w:t xml:space="preserve"> </w:t>
        <w:br/>
        <w:t xml:space="preserve">п/я 5 – управление 64 стрелковой дивизии, </w:t>
        <w:br/>
        <w:t xml:space="preserve">п/я 24 – управление 39 дэп; </w:t>
        <w:br/>
      </w:r>
      <w:r>
        <w:rPr>
          <w:rFonts w:cs="Times New Roman" w:ascii="Times New Roman" w:hAnsi="Times New Roman"/>
          <w:b/>
          <w:sz w:val="20"/>
          <w:szCs w:val="20"/>
        </w:rPr>
        <w:t xml:space="preserve">Смоленск-8: 64 стрелковая дивизия: </w:t>
        <w:br/>
      </w:r>
      <w:r>
        <w:rPr>
          <w:rFonts w:cs="Times New Roman" w:ascii="Times New Roman" w:hAnsi="Times New Roman"/>
          <w:sz w:val="20"/>
          <w:szCs w:val="20"/>
        </w:rPr>
        <w:t xml:space="preserve">п/я 205 – 219 гаубичный артиллерийский полк, </w:t>
        <w:br/>
        <w:t xml:space="preserve">п/я 206 – 318 отдельный зенитно-артиллерийский дивизион, </w:t>
        <w:br/>
        <w:t xml:space="preserve">п/я 208 – 170 отдельный артиллерийский дивизион 45-мм пушек; </w:t>
        <w:br/>
      </w:r>
      <w:r>
        <w:rPr>
          <w:rFonts w:cs="Times New Roman" w:ascii="Times New Roman" w:hAnsi="Times New Roman"/>
          <w:b/>
          <w:sz w:val="20"/>
          <w:szCs w:val="20"/>
        </w:rPr>
        <w:t xml:space="preserve">Смоленск-9: 64 стрелковая дивизия: </w:t>
        <w:br/>
      </w:r>
      <w:r>
        <w:rPr>
          <w:rFonts w:cs="Times New Roman" w:ascii="Times New Roman" w:hAnsi="Times New Roman"/>
          <w:sz w:val="20"/>
          <w:szCs w:val="20"/>
        </w:rPr>
        <w:t xml:space="preserve">п/я 202 – 30 стрелковый полк, </w:t>
        <w:br/>
        <w:t xml:space="preserve">п/я 203 – 288 стрелковый полк, </w:t>
        <w:br/>
        <w:t xml:space="preserve">п/я 204 – 163 артиллерийский полк, </w:t>
        <w:br/>
        <w:t xml:space="preserve">п/я 207 – 106 отдельный сапёрный батальон, </w:t>
        <w:br/>
        <w:t xml:space="preserve">п/я 209 – 73 отдельный разведывательный батальон, </w:t>
        <w:br/>
        <w:t xml:space="preserve">п/я 210 – 82 отдельный батальон связи; </w:t>
        <w:br/>
        <w:t xml:space="preserve">п/я 10 – 91 дивизион 1 бригады ПВО; </w:t>
        <w:br/>
      </w:r>
      <w:r>
        <w:rPr>
          <w:rFonts w:cs="Times New Roman" w:ascii="Times New Roman" w:hAnsi="Times New Roman"/>
          <w:b/>
          <w:sz w:val="20"/>
          <w:szCs w:val="20"/>
        </w:rPr>
        <w:t>Смоленск-14: 12 бомбардировочная авиационная дивизия:</w:t>
      </w:r>
      <w:r>
        <w:rPr>
          <w:rFonts w:cs="Times New Roman" w:ascii="Times New Roman" w:hAnsi="Times New Roman"/>
          <w:sz w:val="20"/>
          <w:szCs w:val="20"/>
        </w:rPr>
        <w:t xml:space="preserve"> </w:t>
        <w:br/>
        <w:t>п/я 123 – 209 артиллерийский полк: "209 ап 12 бад". "209-й авиационный полк 12-й бомбардировочной авиационной дивизии".</w:t>
        <w:br/>
        <w:t xml:space="preserve">п/я 211 – 186 авиационная база, </w:t>
        <w:br/>
        <w:t>п/я 214 – 168 авиационная база</w:t>
        <w:br/>
      </w:r>
      <w:r>
        <w:rPr>
          <w:rFonts w:cs="Times New Roman" w:ascii="Times New Roman" w:hAnsi="Times New Roman"/>
          <w:b/>
          <w:sz w:val="20"/>
          <w:szCs w:val="20"/>
        </w:rPr>
        <w:t>Сморгонь: 24 стрелковой дивизии</w:t>
        <w:br/>
      </w:r>
      <w:r>
        <w:rPr>
          <w:rFonts w:cs="Times New Roman" w:ascii="Times New Roman" w:hAnsi="Times New Roman"/>
          <w:sz w:val="20"/>
          <w:szCs w:val="20"/>
        </w:rPr>
        <w:t xml:space="preserve">п/я 14 – 52 отдельный артиллерийский дивизион 45-мм пушек </w:t>
        <w:br/>
      </w:r>
      <w:r>
        <w:rPr>
          <w:rFonts w:cs="Times New Roman" w:ascii="Times New Roman" w:hAnsi="Times New Roman"/>
          <w:b/>
          <w:sz w:val="20"/>
          <w:szCs w:val="20"/>
        </w:rPr>
        <w:t>Снядово: 13 стрелковой дивизии</w:t>
        <w:br/>
      </w:r>
      <w:r>
        <w:rPr>
          <w:rFonts w:cs="Times New Roman" w:ascii="Times New Roman" w:hAnsi="Times New Roman"/>
          <w:sz w:val="20"/>
          <w:szCs w:val="20"/>
        </w:rPr>
        <w:t xml:space="preserve">п/я 10 – 115 противотанковый батальон </w:t>
        <w:br/>
      </w:r>
      <w:r>
        <w:rPr>
          <w:rFonts w:cs="Times New Roman" w:ascii="Times New Roman" w:hAnsi="Times New Roman"/>
          <w:b/>
          <w:sz w:val="20"/>
          <w:szCs w:val="20"/>
        </w:rPr>
        <w:t>Стависки: 8 стрелковая дивизия:</w:t>
      </w:r>
      <w:r>
        <w:rPr>
          <w:rFonts w:cs="Times New Roman" w:ascii="Times New Roman" w:hAnsi="Times New Roman"/>
          <w:sz w:val="20"/>
          <w:szCs w:val="20"/>
        </w:rPr>
        <w:t xml:space="preserve"> </w:t>
        <w:br/>
        <w:t xml:space="preserve">п/я 53 – управление, </w:t>
        <w:br/>
        <w:t xml:space="preserve">п/я 56 – 151 стрелковый полк, </w:t>
        <w:br/>
        <w:t xml:space="preserve">п/я 57 – 62 артиллерийский полк, </w:t>
        <w:br/>
        <w:t xml:space="preserve">п/я 59 – 61 отдельный батальон связи, </w:t>
        <w:br/>
        <w:t>п/я 64 – 24 отдельный автомобильный батальон</w:t>
        <w:br/>
      </w:r>
      <w:r>
        <w:rPr>
          <w:rFonts w:cs="Times New Roman" w:ascii="Times New Roman" w:hAnsi="Times New Roman"/>
          <w:b/>
          <w:sz w:val="20"/>
          <w:szCs w:val="20"/>
        </w:rPr>
        <w:t>Старые Дороги: п/я 15 – 15 автомобильный транспортный полк</w:t>
      </w:r>
      <w:r>
        <w:rPr>
          <w:rFonts w:cs="Times New Roman" w:ascii="Times New Roman" w:hAnsi="Times New Roman"/>
          <w:sz w:val="20"/>
          <w:szCs w:val="20"/>
        </w:rPr>
        <w:br/>
      </w:r>
      <w:r>
        <w:rPr>
          <w:rFonts w:cs="Times New Roman" w:ascii="Times New Roman" w:hAnsi="Times New Roman"/>
          <w:b/>
          <w:sz w:val="20"/>
          <w:szCs w:val="20"/>
        </w:rPr>
        <w:t>Старый Быхов: 13 авиационная дивизия:</w:t>
      </w:r>
      <w:r>
        <w:rPr>
          <w:rFonts w:cs="Times New Roman" w:ascii="Times New Roman" w:hAnsi="Times New Roman"/>
          <w:sz w:val="20"/>
          <w:szCs w:val="20"/>
        </w:rPr>
        <w:t xml:space="preserve"> </w:t>
        <w:br/>
        <w:t xml:space="preserve">п/я 31 – 121 скоростной бомбардировочный авиационный полк, </w:t>
        <w:br/>
        <w:t xml:space="preserve">п/я 45 – 125 скоростной бомбардировочный авиационный полк, </w:t>
        <w:br/>
        <w:t>п/я 85 – 285 авиационная база</w:t>
        <w:br/>
      </w:r>
      <w:r>
        <w:rPr>
          <w:rFonts w:cs="Times New Roman" w:ascii="Times New Roman" w:hAnsi="Times New Roman"/>
          <w:b/>
          <w:sz w:val="20"/>
          <w:szCs w:val="20"/>
        </w:rPr>
        <w:t>Страбля: 5 стрелкового корпуса</w:t>
      </w:r>
      <w:r>
        <w:rPr>
          <w:rFonts w:cs="Times New Roman" w:ascii="Times New Roman" w:hAnsi="Times New Roman"/>
          <w:sz w:val="20"/>
          <w:szCs w:val="20"/>
        </w:rPr>
        <w:br/>
        <w:t xml:space="preserve">п/я 1/49 – 49 отдельный сапёрный батальон </w:t>
        <w:br/>
      </w:r>
      <w:r>
        <w:rPr>
          <w:rFonts w:cs="Times New Roman" w:ascii="Times New Roman" w:hAnsi="Times New Roman"/>
          <w:b/>
          <w:sz w:val="20"/>
          <w:szCs w:val="20"/>
        </w:rPr>
        <w:t>Станьково: 85 стрелковая дивизия:</w:t>
      </w:r>
      <w:r>
        <w:rPr>
          <w:rFonts w:cs="Times New Roman" w:ascii="Times New Roman" w:hAnsi="Times New Roman"/>
          <w:sz w:val="20"/>
          <w:szCs w:val="20"/>
        </w:rPr>
        <w:t xml:space="preserve"> </w:t>
        <w:br/>
        <w:t xml:space="preserve">п/я 57 – 59 стрелковый полк, </w:t>
        <w:br/>
        <w:t xml:space="preserve">п/я 65 – 167 лёгкий артиллерийский полк, </w:t>
        <w:br/>
        <w:t xml:space="preserve">п/я 78 – 48 медико-санитарный батальон, </w:t>
        <w:br/>
        <w:t>п/я 86 – 87 полевой автомобильный хлебозавод</w:t>
        <w:br/>
      </w:r>
      <w:r>
        <w:rPr>
          <w:rFonts w:cs="Times New Roman" w:ascii="Times New Roman" w:hAnsi="Times New Roman"/>
          <w:b/>
          <w:sz w:val="20"/>
          <w:szCs w:val="20"/>
        </w:rPr>
        <w:t>Сычёвка:  108 стрелковая дивизия:</w:t>
      </w:r>
      <w:r>
        <w:rPr>
          <w:rFonts w:cs="Times New Roman" w:ascii="Times New Roman" w:hAnsi="Times New Roman"/>
          <w:sz w:val="20"/>
          <w:szCs w:val="20"/>
        </w:rPr>
        <w:t xml:space="preserve"> </w:t>
        <w:br/>
        <w:t xml:space="preserve">п/я 10 – 152 артиллерийский дивизион 45-мм пушек, </w:t>
        <w:br/>
        <w:t>п/я 15 – 458 отдельный зенитно-артиллерийский дивизион</w:t>
        <w:br/>
      </w:r>
      <w:r>
        <w:rPr>
          <w:rFonts w:cs="Times New Roman" w:ascii="Times New Roman" w:hAnsi="Times New Roman"/>
          <w:b/>
          <w:sz w:val="20"/>
          <w:szCs w:val="20"/>
        </w:rPr>
        <w:t>Тевле: 10 смешанная авиационная дивизия:</w:t>
      </w:r>
      <w:r>
        <w:rPr>
          <w:rFonts w:cs="Times New Roman" w:ascii="Times New Roman" w:hAnsi="Times New Roman"/>
          <w:sz w:val="20"/>
          <w:szCs w:val="20"/>
        </w:rPr>
        <w:t xml:space="preserve"> </w:t>
        <w:br/>
        <w:t xml:space="preserve">п/я 1 – 123 истребительный авиационный полк, </w:t>
        <w:br/>
        <w:t>п/я 2 – 237 авиационная база</w:t>
        <w:br/>
      </w:r>
      <w:r>
        <w:rPr>
          <w:rFonts w:cs="Times New Roman" w:ascii="Times New Roman" w:hAnsi="Times New Roman"/>
          <w:b/>
          <w:sz w:val="20"/>
          <w:szCs w:val="20"/>
        </w:rPr>
        <w:t xml:space="preserve">Улла: 12 бомбардировочная авиационная дивизия: </w:t>
        <w:br/>
      </w:r>
      <w:r>
        <w:rPr>
          <w:rFonts w:cs="Times New Roman" w:ascii="Times New Roman" w:hAnsi="Times New Roman"/>
          <w:sz w:val="20"/>
          <w:szCs w:val="20"/>
        </w:rPr>
        <w:t xml:space="preserve">п/я 3 – 128 авиационный полк, </w:t>
        <w:br/>
        <w:t xml:space="preserve">п/я 4 – 292 авиационная база, </w:t>
        <w:br/>
        <w:t>п/я 5 – 290 авиационные мастерские</w:t>
        <w:br/>
      </w:r>
      <w:r>
        <w:rPr>
          <w:rFonts w:cs="Times New Roman" w:ascii="Times New Roman" w:hAnsi="Times New Roman"/>
          <w:b/>
          <w:sz w:val="20"/>
          <w:szCs w:val="20"/>
        </w:rPr>
        <w:t>Уречье: 113 стрелковая дивизия:</w:t>
      </w:r>
      <w:r>
        <w:rPr>
          <w:rFonts w:cs="Times New Roman" w:ascii="Times New Roman" w:hAnsi="Times New Roman"/>
          <w:sz w:val="20"/>
          <w:szCs w:val="20"/>
        </w:rPr>
        <w:t xml:space="preserve"> </w:t>
        <w:br/>
        <w:t xml:space="preserve">п/я 80 – 725 стрелковый полк, </w:t>
        <w:br/>
        <w:t xml:space="preserve">п/я 110 – 416 гаубичный артиллерийский полк, </w:t>
        <w:br/>
        <w:t>п/я 160 – 201 отдельный медико-санитарный батальон</w:t>
        <w:br/>
      </w:r>
      <w:r>
        <w:rPr>
          <w:rFonts w:cs="Times New Roman" w:ascii="Times New Roman" w:hAnsi="Times New Roman"/>
          <w:b/>
          <w:sz w:val="20"/>
          <w:szCs w:val="20"/>
        </w:rPr>
        <w:t>Уручье: 100 стрелковая дивизия:</w:t>
      </w:r>
      <w:r>
        <w:rPr>
          <w:rFonts w:cs="Times New Roman" w:ascii="Times New Roman" w:hAnsi="Times New Roman"/>
          <w:sz w:val="20"/>
          <w:szCs w:val="20"/>
        </w:rPr>
        <w:t xml:space="preserve"> </w:t>
        <w:br/>
        <w:t xml:space="preserve">п/я 1 – отдельная рота регулирования движения (без номера), </w:t>
        <w:br/>
        <w:t xml:space="preserve">п/я 4 – 2 автомобильно-транспортный батальон, </w:t>
        <w:br/>
        <w:t xml:space="preserve">п/я 11 – 29 отдельный батальон связи и 62 взвод дегазации местности, </w:t>
        <w:br/>
        <w:t xml:space="preserve">п/я 13 – 69 отдельный разведывательный батальон, </w:t>
        <w:br/>
        <w:t xml:space="preserve">п/я 18 – управление, </w:t>
        <w:br/>
        <w:t xml:space="preserve">п/я 18/4 – 23 медико-санитарный батальон, </w:t>
        <w:br/>
        <w:t xml:space="preserve">п/я 49 – 331 стрелковый полк, </w:t>
        <w:br/>
        <w:t>п/я 50 – 85 стрелковый полк</w:t>
        <w:br/>
      </w:r>
      <w:r>
        <w:rPr>
          <w:rFonts w:cs="Times New Roman" w:ascii="Times New Roman" w:hAnsi="Times New Roman"/>
          <w:b/>
          <w:sz w:val="20"/>
          <w:szCs w:val="20"/>
        </w:rPr>
        <w:t>Цехановец: 86 Краснознамённая стрелковая дивизия:</w:t>
      </w:r>
      <w:r>
        <w:rPr>
          <w:rFonts w:cs="Times New Roman" w:ascii="Times New Roman" w:hAnsi="Times New Roman"/>
          <w:sz w:val="20"/>
          <w:szCs w:val="20"/>
        </w:rPr>
        <w:t xml:space="preserve"> </w:t>
        <w:br/>
        <w:t xml:space="preserve">п/я 31 – 31 полевой автомобильный хлебозавод, </w:t>
        <w:br/>
        <w:t xml:space="preserve">п/я 61 – управление, отдельная рота регулирования движения (без номера) и 73 отдельный взвод дегазации местности, </w:t>
        <w:br/>
        <w:t xml:space="preserve">п/я 62 – 132 дивизионная артиллерийская ремонтная мастерская, </w:t>
        <w:br/>
        <w:t xml:space="preserve">п/я 63 – 128 отдельный артиллерийский дивизион 45-мм пушек, </w:t>
        <w:br/>
        <w:t xml:space="preserve">п/я 66 – штабная батарея начальника артиллерии, </w:t>
        <w:br/>
        <w:t xml:space="preserve">п/я 71 – 20 автомобильно-транспортный батальон, </w:t>
        <w:br/>
        <w:t xml:space="preserve">п/я 72 – 342 отдельный зенитно-артиллерийский дивизион, </w:t>
        <w:br/>
        <w:t xml:space="preserve">п/я 73 – 120 отдельный сапёрный батальон, </w:t>
        <w:br/>
        <w:t xml:space="preserve">п/я 74 – 95 отдельный батальон связи, </w:t>
        <w:br/>
        <w:t xml:space="preserve">п/я 75 – 383 гаубичный артиллерийский полк, </w:t>
        <w:br/>
        <w:t xml:space="preserve">п/я 76 – 14 медико-санитарный батальон, </w:t>
        <w:br/>
        <w:t xml:space="preserve">п/я 77 – 380 стрелковый полк, </w:t>
        <w:br/>
        <w:t xml:space="preserve">п/я 78 – 109 отдельный разведывательный батальон </w:t>
        <w:br/>
      </w:r>
      <w:r>
        <w:rPr>
          <w:rFonts w:cs="Times New Roman" w:ascii="Times New Roman" w:hAnsi="Times New Roman"/>
          <w:b/>
          <w:sz w:val="20"/>
          <w:szCs w:val="20"/>
        </w:rPr>
        <w:t>Черемха: 49 Краснознамённой стрелковой дивизии,</w:t>
      </w:r>
      <w:r>
        <w:rPr>
          <w:rFonts w:cs="Times New Roman" w:ascii="Times New Roman" w:hAnsi="Times New Roman"/>
          <w:sz w:val="20"/>
          <w:szCs w:val="20"/>
        </w:rPr>
        <w:br/>
        <w:t xml:space="preserve">п/я 15 – 222 стрелковый полк </w:t>
        <w:br/>
        <w:t>п/я 39 – 298 отдельный зенитно-артиллерийский дивизион 4 бригады ПВО</w:t>
        <w:br/>
      </w:r>
      <w:r>
        <w:rPr>
          <w:rFonts w:cs="Times New Roman" w:ascii="Times New Roman" w:hAnsi="Times New Roman"/>
          <w:b/>
          <w:sz w:val="20"/>
          <w:szCs w:val="20"/>
        </w:rPr>
        <w:t>Червоны Бор: 13 стрелковой дивизии</w:t>
        <w:br/>
      </w:r>
      <w:r>
        <w:rPr>
          <w:rFonts w:cs="Times New Roman" w:ascii="Times New Roman" w:hAnsi="Times New Roman"/>
          <w:sz w:val="20"/>
          <w:szCs w:val="20"/>
        </w:rPr>
        <w:t xml:space="preserve">п/я 2 – 172 стрелковый полк </w:t>
        <w:br/>
      </w:r>
      <w:r>
        <w:rPr>
          <w:rFonts w:cs="Times New Roman" w:ascii="Times New Roman" w:hAnsi="Times New Roman"/>
          <w:b/>
          <w:sz w:val="20"/>
          <w:szCs w:val="20"/>
        </w:rPr>
        <w:t>Чижев: 86 Краснознамённой стрелковой дивизии</w:t>
        <w:br/>
      </w:r>
      <w:r>
        <w:rPr>
          <w:rFonts w:cs="Times New Roman" w:ascii="Times New Roman" w:hAnsi="Times New Roman"/>
          <w:sz w:val="20"/>
          <w:szCs w:val="20"/>
        </w:rPr>
        <w:t xml:space="preserve">п/я 20 – 169 Краснознамённый стрелковый полк </w:t>
        <w:br/>
      </w:r>
      <w:r>
        <w:rPr>
          <w:rFonts w:cs="Times New Roman" w:ascii="Times New Roman" w:hAnsi="Times New Roman"/>
          <w:b/>
          <w:sz w:val="20"/>
          <w:szCs w:val="20"/>
        </w:rPr>
        <w:t>Шайковка: 43 авиационной дивизии</w:t>
      </w:r>
      <w:r>
        <w:rPr>
          <w:rFonts w:cs="Times New Roman" w:ascii="Times New Roman" w:hAnsi="Times New Roman"/>
          <w:sz w:val="20"/>
          <w:szCs w:val="20"/>
        </w:rPr>
        <w:br/>
        <w:t xml:space="preserve">п/я 121 – 162 резервный авиационный полк </w:t>
        <w:br/>
      </w:r>
      <w:r>
        <w:rPr>
          <w:rFonts w:cs="Times New Roman" w:ascii="Times New Roman" w:hAnsi="Times New Roman"/>
          <w:b/>
          <w:sz w:val="20"/>
          <w:szCs w:val="20"/>
        </w:rPr>
        <w:t xml:space="preserve">Шаталово: 52 дальне-бомбардировочная авиационная дивизия: </w:t>
        <w:br/>
      </w:r>
      <w:r>
        <w:rPr>
          <w:rFonts w:cs="Times New Roman" w:ascii="Times New Roman" w:hAnsi="Times New Roman"/>
          <w:sz w:val="20"/>
          <w:szCs w:val="20"/>
        </w:rPr>
        <w:t xml:space="preserve">п/я 1 – управление, </w:t>
        <w:br/>
        <w:t xml:space="preserve">п/я 2 – 98 авиационный полк, </w:t>
        <w:br/>
        <w:t xml:space="preserve">п/я 3 – 212 авиационный полк, </w:t>
        <w:br/>
        <w:t xml:space="preserve">п/я 4 – 282 авиационная база, </w:t>
        <w:br/>
        <w:t>п/я 5 – 183 авиационная база</w:t>
        <w:br/>
      </w:r>
      <w:r>
        <w:rPr>
          <w:rFonts w:cs="Times New Roman" w:ascii="Times New Roman" w:hAnsi="Times New Roman"/>
          <w:b/>
          <w:sz w:val="20"/>
          <w:szCs w:val="20"/>
        </w:rPr>
        <w:t>Шепетево: 86 Краснознамённая стрелковая дивизия:</w:t>
      </w:r>
      <w:r>
        <w:rPr>
          <w:rFonts w:cs="Times New Roman" w:ascii="Times New Roman" w:hAnsi="Times New Roman"/>
          <w:sz w:val="20"/>
          <w:szCs w:val="20"/>
        </w:rPr>
        <w:t xml:space="preserve"> </w:t>
        <w:br/>
        <w:t xml:space="preserve">п/я 1- 284 стрелковый полк, </w:t>
        <w:br/>
        <w:t>п/я 03 – 248 артиллерийский полк</w:t>
        <w:br/>
      </w:r>
      <w:r>
        <w:rPr>
          <w:rFonts w:cs="Times New Roman" w:ascii="Times New Roman" w:hAnsi="Times New Roman"/>
          <w:b/>
          <w:sz w:val="20"/>
          <w:szCs w:val="20"/>
        </w:rPr>
        <w:t>Шумново: 73 управления начальника строительства</w:t>
      </w:r>
      <w:r>
        <w:rPr>
          <w:rFonts w:cs="Times New Roman" w:ascii="Times New Roman" w:hAnsi="Times New Roman"/>
          <w:sz w:val="20"/>
          <w:szCs w:val="20"/>
        </w:rPr>
        <w:br/>
        <w:t xml:space="preserve">п/я 25 – 17 строительный участок </w:t>
        <w:br/>
      </w:r>
      <w:r>
        <w:rPr>
          <w:rFonts w:cs="Times New Roman" w:ascii="Times New Roman" w:hAnsi="Times New Roman"/>
          <w:b/>
          <w:sz w:val="20"/>
          <w:szCs w:val="20"/>
        </w:rPr>
        <w:t>Щучин: 56 стрелковой дивизии,</w:t>
        <w:br/>
      </w:r>
      <w:r>
        <w:rPr>
          <w:rFonts w:cs="Times New Roman" w:ascii="Times New Roman" w:hAnsi="Times New Roman"/>
          <w:sz w:val="20"/>
          <w:szCs w:val="20"/>
        </w:rPr>
        <w:t xml:space="preserve">п/я 11 – 37 стрелковый полк </w:t>
        <w:br/>
        <w:t>п/я 41 – 26 строительный участок 72 управления начальника строительства.</w:t>
        <w:br/>
        <w:t xml:space="preserve">все населённые пункты, в отделениях связи которых имели свои почтовые ящики воинские части ЗапОВО (напомню, что сейчас это территория Белоруссии, а так же Польши и Росс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м.: 2009г. © К.Б.Стрельбицкий, Москва, Ю.В.Фомин </w:t>
      </w:r>
      <w:hyperlink r:id="rId92" w:tgtFrame="_blank">
        <w:r>
          <w:rPr>
            <w:rStyle w:val="InternetLink"/>
            <w:rFonts w:cs="Times New Roman" w:ascii="Times New Roman" w:hAnsi="Times New Roman"/>
            <w:color w:val="0000FF"/>
            <w:sz w:val="20"/>
            <w:szCs w:val="20"/>
            <w:u w:val="single"/>
          </w:rPr>
          <w:t>http://srpo.ru/forum/index.php?topic=2159.120</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м.:  Александр Новиченко, 18.02.2011г., </w:t>
      </w:r>
      <w:hyperlink r:id="rId93" w:tgtFrame="_blank">
        <w:r>
          <w:rPr>
            <w:rStyle w:val="InternetLink"/>
            <w:rFonts w:cs="Times New Roman" w:ascii="Times New Roman" w:hAnsi="Times New Roman"/>
            <w:color w:val="0000FF"/>
            <w:sz w:val="20"/>
            <w:szCs w:val="20"/>
            <w:u w:val="single"/>
          </w:rPr>
          <w:t>http://srpo.ru/forum/index.php?topic=2159.15</w:t>
        </w:r>
      </w:hyperlink>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ПИСОК АББРЕВИАТУ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Г – армейская групп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к – армейский корпу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Ф – Балтийский фло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А – воздушная арм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ВС – военно-воздушные сил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ГАУ – Воронежский государственный аграрный университет им. императора Петра Великог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ГК – верховное главнокомандов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ИСИ – Воронежский инженерно-строительный институ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МЗ – Воронежский механический зав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 – военный окру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ОВ – Великая Отечественная война 1941-45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ХИ – Воронежский сельскохозяйственный институ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ЮР – Вооруженные силы Юга Рос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А – группа арм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АВО – Государственный архив Воронежской обла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КО – Государственный комитет оборо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МП – гвардейский минометный пол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Ш – Главного штаб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зот – дерево-земляная огневая точ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СААФ – Всесоюзное добровольное общество содействия армии, авиации и флоту ССС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ад – истребительная авиационная дивиз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П – командный пунк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ВО – Московский военный окру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ТС – машинно-тракторная стан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КО – Народный комиссариат оборо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П – наблюдательный пунк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ТО – противотанковое оруд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РА – резервная арм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ГАДА – Российский государственный архив древних акт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ГК – резерв Главного командо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ККА – Рабоче-Крестьянская Красная Арм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ОСТО – Российское оборонно-спортивное техническое обществ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д – стрелковая дивиз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п – стрелковый пол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Ф – Северный фло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А – танковая арм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д – танковая дивиз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к – танковый корпу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ОФ – Тихоокеанский фло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ЦЧО – Центрально-Черноземная обла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Ф – Черноморский флот</w:t>
      </w:r>
    </w:p>
    <w:p>
      <w:pPr>
        <w:pStyle w:val="Normal"/>
        <w:spacing w:lineRule="auto" w:line="240" w:before="0" w:after="0"/>
        <w:ind w:firstLine="284"/>
        <w:rPr/>
      </w:pPr>
      <w:r>
        <w:rPr>
          <w:rFonts w:cs="Times New Roman" w:ascii="Times New Roman" w:hAnsi="Times New Roman"/>
          <w:sz w:val="24"/>
          <w:szCs w:val="24"/>
        </w:rPr>
        <w:t>шад – штурмовая авиационная дивиз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ЮВжд – Юго-Восточная железная дор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ИЗБРАННАЯ БИБЛИОГРАФИЯ</w:t>
      </w:r>
    </w:p>
    <w:p>
      <w:pPr>
        <w:pStyle w:val="Normal"/>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284"/>
        <w:rPr>
          <w:rFonts w:ascii="Times New Roman" w:hAnsi="Times New Roman" w:cs="Times New Roman"/>
          <w:b/>
          <w:b/>
          <w:szCs w:val="24"/>
        </w:rPr>
      </w:pPr>
      <w:r>
        <w:rPr>
          <w:rFonts w:cs="Times New Roman" w:ascii="Times New Roman" w:hAnsi="Times New Roman"/>
          <w:b/>
          <w:szCs w:val="24"/>
        </w:rPr>
        <w:t>СПРАВОЧНЫЕ ИЗДАНИЯ</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Авиация: Энциклопедия. М., 1994.</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 xml:space="preserve">Белгородская энциклопедия. Белгород, 2000. </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Большая Российская энцикло</w:t>
        <w:softHyphen/>
        <w:t>педия. Т. 1- . М., 2005-. Издание продолжается.</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3-е изд. Т. 1-30. М., 1969–1981.</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 Энцикл. М., 1985.</w:t>
      </w:r>
    </w:p>
    <w:p>
      <w:pPr>
        <w:pStyle w:val="Normal"/>
        <w:tabs>
          <w:tab w:val="clear" w:pos="708"/>
          <w:tab w:val="left" w:pos="567" w:leader="none"/>
        </w:tabs>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 xml:space="preserve">Великая Октябрьская социалистическая революция: Энциклопедия. М., 1987. </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Воронежская энциклопедия: В 2-х тт. / Гл. ред. М.Д. Карпачев. Воронеж, 2008. Т. 1-2.</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Военная энциклопедия / Под ред. В.Ф. Новицкого и др. Т. 1-18. – СПб., 1911–1915. Издание не завершено.</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Военный энциклопедический словарь. М., 2001.</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Государственность России: Слов.-справ. М., 1999.</w:t>
      </w:r>
    </w:p>
    <w:p>
      <w:pPr>
        <w:pStyle w:val="Normal"/>
        <w:tabs>
          <w:tab w:val="clear" w:pos="708"/>
          <w:tab w:val="left" w:pos="567" w:leader="none"/>
        </w:tabs>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Гражданская война и военная интервенция в СССР: Энцикл. 2-е изд. М., 1987.</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Казачество: Энциклопедия / Гл. ред. А.П. Федотов. М., 2008.</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Кузнецов А.А. Энциклопедия русских наград. М., 2002.</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Липецкая энциклопедия. Т. 1-3. Липецк, 1999-2001.</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Морской энциклопедический словарь. Т. 1-3. Л., 1991. Издание не завершено.</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Отечественная война 1812 года и освободительный поход русской армии 1813-1814 годов: Энцикл. Т. 1-3. М., 2012.</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Отечественная история. История России с древнейших времен до 1917 г.: Энциклопедия. Т. 1–3. М., 1994-1996. Издание не завершено.</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 xml:space="preserve">Российская оборонная: Энцикл. сб. М., 2002. </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Советская военная энциклопедия. Т. 1–8. М., 1976–1980.</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Советская историческая энциклопедия. Т. 1-16. М., 1961–1976.</w:t>
      </w:r>
    </w:p>
    <w:p>
      <w:pPr>
        <w:pStyle w:val="Normal"/>
        <w:spacing w:lineRule="auto" w:line="240" w:before="0" w:after="0"/>
        <w:ind w:left="-74" w:firstLine="357"/>
        <w:rPr/>
      </w:pPr>
      <w:r>
        <w:rPr>
          <w:rFonts w:cs="Times New Roman" w:ascii="Times New Roman" w:hAnsi="Times New Roman"/>
          <w:sz w:val="24"/>
          <w:szCs w:val="24"/>
        </w:rPr>
        <w:t xml:space="preserve">Славянская энциклопедия. </w:t>
      </w:r>
      <w:r>
        <w:rPr>
          <w:rFonts w:cs="Times New Roman" w:ascii="Times New Roman" w:hAnsi="Times New Roman"/>
          <w:sz w:val="24"/>
          <w:szCs w:val="24"/>
          <w:lang w:val="en-US"/>
        </w:rPr>
        <w:t>XVII</w:t>
      </w:r>
      <w:r>
        <w:rPr>
          <w:rFonts w:cs="Times New Roman" w:ascii="Times New Roman" w:hAnsi="Times New Roman"/>
          <w:sz w:val="24"/>
          <w:szCs w:val="24"/>
        </w:rPr>
        <w:t xml:space="preserve"> век. М., 2004.</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Тамбовская энциклопедия. Тамбов, 2004.</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Украинская советская энциклопедия. Т. 1-12. Киев, 1978-1985.</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Шеншин Д.Ф. Энциклопедия Верхнемамонского района Воронежской области. Воронеж, 2004.</w:t>
      </w:r>
    </w:p>
    <w:p>
      <w:pPr>
        <w:pStyle w:val="Normal"/>
        <w:spacing w:lineRule="auto" w:line="240" w:before="0" w:after="0"/>
        <w:ind w:left="-74" w:firstLine="357"/>
        <w:rPr>
          <w:rFonts w:ascii="Times New Roman" w:hAnsi="Times New Roman" w:cs="Times New Roman"/>
          <w:sz w:val="24"/>
          <w:szCs w:val="24"/>
        </w:rPr>
      </w:pPr>
      <w:r>
        <w:rPr>
          <w:rFonts w:cs="Times New Roman" w:ascii="Times New Roman" w:hAnsi="Times New Roman"/>
          <w:sz w:val="24"/>
          <w:szCs w:val="24"/>
        </w:rPr>
        <w:t>Энциклопедический словарь / Под ред. И.Е. Андреевского; Изд. Ф.А. Брокгауз и И.А. Ефрон. Т. 1–41а (1-82), доп. 1-2а (1-4). СПб., 1890–1907.</w:t>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rPr>
          <w:rFonts w:ascii="Times New Roman" w:hAnsi="Times New Roman" w:cs="Times New Roman"/>
          <w:b/>
          <w:b/>
          <w:szCs w:val="24"/>
        </w:rPr>
      </w:pPr>
      <w:r>
        <w:rPr>
          <w:rFonts w:cs="Times New Roman" w:ascii="Times New Roman" w:hAnsi="Times New Roman"/>
          <w:b/>
          <w:szCs w:val="24"/>
        </w:rPr>
        <w:t>ОПУБЛИКОВАННЫЕ ИСТОЧНИКИ И ИССЛЕДОВАНИЯ</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Аббасов А.М. Воронежский фронт: хроника побед. Воронеж, 2008.</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Аббасов А.М. История Острогожчины. Воронеж, 1997.</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виация Российского флота / Ред. В.Г. Дейнека. СПб., 1996.</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Аммон Г.А. Морские памятные даты. М., 198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Антюхин Г.В. Очерки истории партийно-советской печати Воронежской области: 1917–1945. Воронеж, 1976.</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Анчуков Г.А., Петров В.Т. Из истории земли Новохоперской. Воронеж, 200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Бирюлин И.Ф., Суслов Л.И. Воронежские рубежи. Воронеж, 1972.</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огачева И.Е. Дороги жизни: Воспоминания и размышления военной медсестры. Воронеж, 2001.</w:t>
      </w:r>
    </w:p>
    <w:p>
      <w:pPr>
        <w:pStyle w:val="Normal"/>
        <w:spacing w:lineRule="auto" w:line="240" w:before="0" w:after="0"/>
        <w:ind w:left="-76" w:firstLine="360"/>
        <w:rPr/>
      </w:pPr>
      <w:r>
        <w:rPr>
          <w:rFonts w:cs="Times New Roman" w:ascii="Times New Roman" w:hAnsi="Times New Roman"/>
          <w:sz w:val="24"/>
          <w:szCs w:val="24"/>
        </w:rPr>
        <w:t xml:space="preserve">Богословский М.М. Петр </w:t>
      </w:r>
      <w:r>
        <w:rPr>
          <w:rFonts w:cs="Times New Roman" w:ascii="Times New Roman" w:hAnsi="Times New Roman"/>
          <w:sz w:val="24"/>
          <w:szCs w:val="24"/>
          <w:lang w:val="en-US"/>
        </w:rPr>
        <w:t>I</w:t>
      </w:r>
      <w:r>
        <w:rPr>
          <w:rFonts w:cs="Times New Roman" w:ascii="Times New Roman" w:hAnsi="Times New Roman"/>
          <w:sz w:val="24"/>
          <w:szCs w:val="24"/>
        </w:rPr>
        <w:t xml:space="preserve">: Материалы для биографии. М., 1940.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огучарцы. К истории 40-й Богучарской дивизии. Воронеж, 193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Бойцы вспоминают минувшие дни. Воронеж, 1967.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олотов П.Е. Россошанский исторический словарь. Воронеж, 2010.</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Болховитинов Е.А. Историческое, географическое и экономическое описание Воронежской губернии. Воронеж, 1800.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ордюгов А.Г. Записки пехотного лейтенанта. М., 1998.</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орзунов С.М. Всегда в боях. М., 1983.</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Борьба за Советскую власть в Воронежской губернии 1917-1918 гг.: Сб. док. и мат-лов. Воронеж, 1957.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Булавинское восстание (1707-1708 гг.). М., 193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 сражениях за Победу: Боевой путь 38-й армии в годы Великой Отечественной войны. М., 197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алиулин Р.М. и др. Этапы славного пути. Воронеж, 200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еликая Отечественная без грифа секретности. М., 2009.</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1941-1945: Воен.-ист. очерки. М., 1998.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Действующая армия. М., 200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 имя Победы. Воронеж, 197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йна на Дону, 1942-1943: материалы международной научной конференции, Россия, Воронеж, ВГАУ им. К.Д. Глинки, 14-15 апреля 2008 г. Воронеж, 2008.</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Войска ПВО страны в Великой Отечественной войне. М., 1981.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 Город воинской славы / Сост. В.Л. Елецких. Воронеж, 2011.</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ая область в Великой Отечественной войне Советского Союза: Сб. док. и мат-лов. Воронеж, 1948.</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Воронежская область в годы Великой Отечественной войны. Воронеж, 2011.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ие губернаторы и вице-губернаторы. Воронеж, 200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оронежские чекисты рассказывают. Воронеж, 1976.</w:t>
      </w:r>
    </w:p>
    <w:p>
      <w:pPr>
        <w:pStyle w:val="Normal"/>
        <w:spacing w:lineRule="auto" w:line="240" w:before="0" w:after="0"/>
        <w:ind w:left="-76" w:firstLine="360"/>
        <w:rPr/>
      </w:pPr>
      <w:r>
        <w:rPr>
          <w:rFonts w:cs="Times New Roman" w:ascii="Times New Roman" w:hAnsi="Times New Roman"/>
          <w:sz w:val="24"/>
          <w:szCs w:val="24"/>
        </w:rPr>
        <w:t xml:space="preserve">Воронежский Добровольческий. </w:t>
      </w:r>
      <w:r>
        <w:rPr>
          <w:rFonts w:cs="Times New Roman" w:ascii="Times New Roman" w:hAnsi="Times New Roman"/>
          <w:sz w:val="24"/>
        </w:rPr>
        <w:t xml:space="preserve">Сборник воспоминаний. </w:t>
      </w:r>
      <w:r>
        <w:rPr>
          <w:rFonts w:cs="Times New Roman" w:ascii="Times New Roman" w:hAnsi="Times New Roman"/>
          <w:sz w:val="24"/>
          <w:szCs w:val="24"/>
        </w:rPr>
        <w:t xml:space="preserve">Воронеж, 1972. </w:t>
      </w:r>
    </w:p>
    <w:p>
      <w:pPr>
        <w:pStyle w:val="Normal"/>
        <w:spacing w:lineRule="auto" w:line="240" w:before="0" w:after="0"/>
        <w:ind w:left="-76" w:firstLine="360"/>
        <w:rPr/>
      </w:pPr>
      <w:r>
        <w:rPr>
          <w:rFonts w:cs="Times New Roman" w:ascii="Times New Roman" w:hAnsi="Times New Roman"/>
          <w:sz w:val="24"/>
          <w:szCs w:val="24"/>
        </w:rPr>
        <w:t xml:space="preserve">Воронежский край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описаниях современников / Сост. В.П. Загоровский. Воронеж, 1992.</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ий край на южных рубежах России (XVII-XVIII вв.). Воронеж, 1981.</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ий край: с древнейших времен до конца XVII века. Воронеж, 1976.</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ий фронт: история, люди, победы / Под ред. А.М. Аббасова и В.А. Шамрая. Воронеж, 200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ое дворянство в Отечественную войну. М., 1912.</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ое сражение. Воронеж, 1968.</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оронежское суворовское, 1943-1963. Воронеж, 1999.</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Всегда первые: История Воронежского механического завода. СПб., 200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Гагин В.В. Битва за Воронеж. Танковые сражения. Ч. 1. Воронеж, 2011.</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Гагин В.В. Воронежу – городу и подводному крейсеру. Воронеж, 2014.</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Гагин В.В. Самолеты воронежского авиазавода. Воронеж, 1996.</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амов Н.С. Крылья подвига. Воронеж, 1967.</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ерои в красных галстуках. Воронеж, 1974.</w:t>
      </w:r>
    </w:p>
    <w:p>
      <w:pPr>
        <w:pStyle w:val="Normal"/>
        <w:spacing w:lineRule="auto" w:line="240" w:before="0" w:after="0"/>
        <w:ind w:left="-76" w:firstLine="360"/>
        <w:rPr/>
      </w:pPr>
      <w:r>
        <w:rPr>
          <w:rFonts w:cs="Times New Roman" w:ascii="Times New Roman" w:hAnsi="Times New Roman"/>
          <w:sz w:val="24"/>
          <w:szCs w:val="24"/>
        </w:rPr>
        <w:t xml:space="preserve">Глазьев В. Воронежские воеводы и их окружение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еках. Воронеж, 2007.</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Гончарова Н.П. Донские добровольцы. Воронеж, 200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Гринько А.И. В боях за Воронеж (Хроника героической обороны города). Воронеж, 1985.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Гринько А.И. Когда горели кварталы. М., 198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Гринько А.И. Линия Ратной Славы. Воронеж, 1988.</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Дикань А.П. Гвардейцы двадцать пятой. М., 198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Дьяков М.Ю., Кригер Л.В. Крепости земли воронежской. Воронеж, 2013.</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Елагин С.И. История русского флота: Период Азовский. Воронеж, 199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За власть Советов: Сб. воспоминаний участников революционных событий в Воронежской губ. в 1917-1918 гг. Воронеж, 195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Загоровский В.П. Белгородская черта. Воронеж, 1969.</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Загоровский В.П. Изюмская черта. Воронеж, 1980.</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Загоровский В.П. Петр Великий на воронежской земле. Воронеж, 1996.</w:t>
      </w:r>
    </w:p>
    <w:p>
      <w:pPr>
        <w:pStyle w:val="Normal"/>
        <w:tabs>
          <w:tab w:val="clear" w:pos="708"/>
          <w:tab w:val="left" w:pos="426"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вегинцов В.В. Хронология Русской армии: 1700-1917. Париж, 1961.</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езюлинский Н.Ф. К родословию 34-х пехотных полков Петра I. M., 191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Землянский Д.С. Высокое небо Витрука. Киев, 1983.</w:t>
      </w:r>
    </w:p>
    <w:p>
      <w:pPr>
        <w:pStyle w:val="Normal"/>
        <w:spacing w:lineRule="auto" w:line="240" w:before="0" w:after="0"/>
        <w:ind w:firstLine="284"/>
        <w:jc w:val="both"/>
        <w:rPr/>
      </w:pPr>
      <w:r>
        <w:rPr>
          <w:rFonts w:cs="Times New Roman" w:ascii="Times New Roman" w:hAnsi="Times New Roman"/>
          <w:sz w:val="24"/>
        </w:rPr>
        <w:t xml:space="preserve">Зенченко М.Ю. Южное российское порубежье в конце </w:t>
      </w:r>
      <w:r>
        <w:rPr>
          <w:rFonts w:cs="Times New Roman" w:ascii="Times New Roman" w:hAnsi="Times New Roman"/>
          <w:sz w:val="24"/>
          <w:lang w:val="en-US"/>
        </w:rPr>
        <w:t>XVI</w:t>
      </w:r>
      <w:r>
        <w:rPr>
          <w:rFonts w:cs="Times New Roman" w:ascii="Times New Roman" w:hAnsi="Times New Roman"/>
          <w:sz w:val="24"/>
        </w:rPr>
        <w:t xml:space="preserve"> – начале </w:t>
      </w:r>
      <w:r>
        <w:rPr>
          <w:rFonts w:cs="Times New Roman" w:ascii="Times New Roman" w:hAnsi="Times New Roman"/>
          <w:sz w:val="24"/>
          <w:lang w:val="en-US"/>
        </w:rPr>
        <w:t>XVII</w:t>
      </w:r>
      <w:r>
        <w:rPr>
          <w:rFonts w:cs="Times New Roman" w:ascii="Times New Roman" w:hAnsi="Times New Roman"/>
          <w:sz w:val="24"/>
        </w:rPr>
        <w:t xml:space="preserve"> в.: опыт государственного строительства. М., 2008.</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Историко-культурное наследие Воронежа. Воронеж, 200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Исторический обзор деятельности Морского министерства за 100 лет его существования. (1802-1902) / Сост. С.Ф. Огородников. СПб., 1902.</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История здравоохранения Воронежской области. Воронеж, 200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Их позвало небо: Военно-исторический очерк Борисоглебского высшего военного авиационного училища. М., 198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Казаков М.И. Над картой былых сражений. М., 1971.</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Кожевников М.Н. Командование и штаб ВВС Советской Армии в Великой Отечественной войне 1941–1945. М., 198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Комолов Н.А. Калейдоскоп воронежской истории. Воронеж, 2008.</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Кононов В.И. Священная память. Воронеж, 2005.</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Край наш Воронежский. Воронеж, 1985. </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Краснов И.И. Кантемировцы. М., 200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узнецов П.Г. Генерал Черняховский. М., 1969.</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Лавыгин Б.М. 1917-й год в Воронежской губернии: (Хроника). Воронеж, 1928.</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Лаппо Д.Д. В красно-белом отсвете трагедии. Воронеж, 1993.</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Лаппо Д.Д. Историография Гражданской войны в Центральном Черноземье. Воронеж, 1977.</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аппо Д.Д. Крепость у Дона. Воронеж, 198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Латышев Н.П. Воронежский полк в боях за Родину. Воронеж, 1958.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Лебедев В.И. Булавинское восстание (1707-1708). М., 1967.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Литвинов Р.Н. Отряды ЧОН. Очерки истории Воронежских частей особого назначения. Воронеж, 1968.</w:t>
      </w:r>
    </w:p>
    <w:p>
      <w:pPr>
        <w:pStyle w:val="Normal"/>
        <w:spacing w:lineRule="auto" w:line="240" w:before="0" w:after="0"/>
        <w:ind w:left="-76" w:firstLine="360"/>
        <w:rPr/>
      </w:pPr>
      <w:r>
        <w:rPr>
          <w:rFonts w:cs="Times New Roman" w:ascii="Times New Roman" w:hAnsi="Times New Roman"/>
          <w:sz w:val="24"/>
          <w:szCs w:val="24"/>
        </w:rPr>
        <w:t xml:space="preserve">Лунин Б.В., Потапов Н.И. Азовские поход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1695-1696 гг.). Ростов н/Д, 1940.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Масловский Д.Ф. Строевая и полевая служба русских войск времен императора Петра Великого и императрицы Елизаветы. М., 1883.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Морозов В.П. Западнее Воронежа. М., 1956.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Морским судам быть!». Воронеж, 1996.</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Москаленко К.С. На Юго-Западном направлении. М., 1979.</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Мюллер-Гиллебранд Б. Сухопутная армия Германии 1933-1945. М., 1976.</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На воронежском направлении. Воронеж, 1973.</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На огневых рубежах. Воронеж, 1984.</w:t>
      </w:r>
    </w:p>
    <w:p>
      <w:pPr>
        <w:pStyle w:val="Normal"/>
        <w:spacing w:lineRule="auto" w:line="240" w:before="0" w:after="0"/>
        <w:ind w:left="-76" w:firstLine="360"/>
        <w:rPr/>
      </w:pPr>
      <w:r>
        <w:rPr>
          <w:rFonts w:cs="Times New Roman" w:ascii="Times New Roman" w:hAnsi="Times New Roman"/>
          <w:sz w:val="24"/>
          <w:szCs w:val="24"/>
        </w:rPr>
        <w:t xml:space="preserve">Новосельский А.А. Борьба Московского государства с татарам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М.-Л., 1948.</w:t>
      </w:r>
    </w:p>
    <w:p>
      <w:pPr>
        <w:pStyle w:val="Normal"/>
        <w:tabs>
          <w:tab w:val="clear" w:pos="708"/>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Октябрьская революция и гражданская война в Воронежской губернии. Воронеж, 192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Описание Воронежского наместничества 1785 года. Воронеж, 1982.</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Отчизны верные сыны. М., 200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Очерки истории Воронежского края. Т. 1-2. Воронеж, 1961-1967. </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Очерки феодальной России. М., 200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Павленко Н.И. Петр Великий. М., 1994.</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Попов П.А. Воронеж: История города в названиях улиц. Воронеж, 2003.</w:t>
      </w:r>
    </w:p>
    <w:p>
      <w:pPr>
        <w:pStyle w:val="Normal"/>
        <w:spacing w:lineRule="auto" w:line="240" w:before="0" w:after="0"/>
        <w:ind w:left="-76" w:firstLine="360"/>
        <w:rPr/>
      </w:pPr>
      <w:r>
        <w:rPr>
          <w:rFonts w:cs="Times New Roman" w:ascii="Times New Roman" w:hAnsi="Times New Roman"/>
          <w:sz w:val="24"/>
          <w:szCs w:val="24"/>
        </w:rPr>
        <w:t xml:space="preserve">Пыльнев Ю.В., Рогачев С.А. История школы и народного просвещения Воронежского края: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ХХ века. Воронеж, 1999.</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адиолокация России: энцикл. М., 2007.</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асторгуев В.И. Воронеж – Родина русского Военно-Морского флота. Воронеж, 2002.</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асторгуев В.И. Геральдика Воронежской земли ХVIII век. Воронеж, 2006.</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асторгуев В.И. Судостроение на верфях Воронежского края в 1768-1800 гг. Воронеж, 2003.</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ожин П.М. Памятник в небе. Курск, 1992.</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уссиянов И.Н. В боях рожденная. М., 1982.</w:t>
      </w:r>
    </w:p>
    <w:p>
      <w:pPr>
        <w:pStyle w:val="Normal"/>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усский архив: Великая Отечественная: Ставка ВГК: Док. и мат-лы. 1942. М., 1996. Т. 16.</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Рыбин Г.Б. Воронеж индустриальный. Воронеж, 1985.</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азонов И.Ф. Первая гвардейская. М., 1961.</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амошкин В.В. Антоновское восстание. М., 2005.</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Самсонов А.М. Сталинградская битва. М., 1989. </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вобода Л. От Бузулука до Праги. М., 1984.</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ергеенко М. О тех, кто сражался за Воронеж. Воронеж, 1952.</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идельников И.В. Высшее испытание. Записки политрука стрелковой роты. Воронеж, 1983.</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идельников И.В. Защитники Воронежа. Воронеж, 1956.</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илин А.С. Боевая рабочая. Воронеж, 1976.</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инюк А.Т. Воронеж: история города в истории Отечества. Воронеж, 2005.</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окут К. Вооруженное восстание Воронежского дисциплинарного батальона в 1905 году. Воронеж, 1930.</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таринов И. Пройти незримым. М., 1988.</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 xml:space="preserve">Степанов И.В. Крестьянская война в России в 1670-1671 гг. Т. 1-2. Л., 1966-1972.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толетие Военного министерства. СПб, 1902.</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траницы боевой славы. Воронеж, 1986.</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Суворовские, нахимовские. М., 2003.</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Федин П.М. Воронежская «Катюша». Воронеж, 1988.</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Филоненко С.И. Воронеж – Сталинград – Берлин. Воронеж, 2000.</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Филоненко С.И. Сражения на Воронежской земле глазами русских и оккупантов. Воронеж, 2013.</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Филоненко С.И., Филоненко А.С. Острогожско-Россошанская операция – «Сталинград на Верхнем Дону». Воронеж, 2005.</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Филоненко С.И., Филоненко Т.В. Крах фашистского «нового порядка» на Верхнем Дону: июль 1942 – февраль 1943. Воронеж, 2005.</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Центральная Россия в годы Великой Отечественной войны / Под ред. Л.М. Искры и В.А. Шамрая. Воронеж, 2010.</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Чернявский Н.И. Пантеон славы. Воронеж, 2005.</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Чечельницкий Г.А. Летчики на войне: Воен.-ист. очерк о боевом пути 15-й Воздушной армии: (1942-1945). М., 1974.</w:t>
      </w:r>
    </w:p>
    <w:p>
      <w:pPr>
        <w:pStyle w:val="Normal"/>
        <w:tabs>
          <w:tab w:val="clear" w:pos="708"/>
          <w:tab w:val="left" w:pos="426" w:leader="none"/>
          <w:tab w:val="left" w:pos="567"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Шамаев В.Г. На страже государственной безопасности: Из истории Воронежского губернского жандармского управления. Воронеж, 2005.</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Шамрай В.А. Авиация в Курской битве. Воронеж, 2007.</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Шамрай В.А. Воронежская область в годы Великой Отечественной войны. Воронеж, 2011.</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Шамрай В.А. Оборонительное сражение за Воронеж. Воронеж, 2012.</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Шукаев М. 11 000 километров в боях по тылам врага. Воронеж, 1966.</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Юрасов А.Н. Эмблематика Черноземья, или История края в символах. Воронеж, 2008.</w:t>
      </w:r>
    </w:p>
    <w:p>
      <w:pPr>
        <w:pStyle w:val="Normal"/>
        <w:tabs>
          <w:tab w:val="clear" w:pos="708"/>
          <w:tab w:val="left" w:pos="426" w:leader="none"/>
        </w:tabs>
        <w:spacing w:lineRule="auto" w:line="240" w:before="0" w:after="0"/>
        <w:ind w:left="-76" w:firstLine="360"/>
        <w:rPr>
          <w:rFonts w:ascii="Times New Roman" w:hAnsi="Times New Roman" w:cs="Times New Roman"/>
          <w:sz w:val="24"/>
          <w:szCs w:val="24"/>
        </w:rPr>
      </w:pPr>
      <w:r>
        <w:rPr>
          <w:rFonts w:cs="Times New Roman" w:ascii="Times New Roman" w:hAnsi="Times New Roman"/>
          <w:sz w:val="24"/>
          <w:szCs w:val="24"/>
        </w:rPr>
        <w:t>Ющук И.И. Одиннадцатый танковый корпус в боях за Родину. М., 19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АВТОРЫ СТАТЕЙ</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Style12"/>
        <w:numPr>
          <w:ilvl w:val="0"/>
          <w:numId w:val="5"/>
        </w:numPr>
        <w:spacing w:lineRule="auto" w:line="240" w:before="0" w:after="0"/>
        <w:ind w:left="1146" w:firstLine="2965"/>
        <w:contextualSpacing/>
        <w:rPr>
          <w:rFonts w:ascii="Times New Roman" w:hAnsi="Times New Roman" w:cs="Times New Roman"/>
          <w:highlight w:val="yellow"/>
        </w:rPr>
      </w:pPr>
      <w:r>
        <w:rPr>
          <w:rFonts w:cs="Times New Roman" w:ascii="Times New Roman" w:hAnsi="Times New Roman"/>
          <w:highlight w:val="yellow"/>
        </w:rPr>
        <w:t>Аббасов А.М.</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Акиньшин А.Н.</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Алленова В.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Бахтин В.В.</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Борисов Д.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Глазьев В.Н.</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Гоголева А.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Карпачев М.Д.</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Комолов Н.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Кузин К.И.</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Литвинова Т.Н.</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Макаров В.В.</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 xml:space="preserve">Маркова С.В. </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Перцев В.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Попов С.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Пыльнев Ю.В.</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Расторгуев В.И.</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Рылов В.Ю.</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Сальников В.И.</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Фефелов В.М.</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Филоненко С.И.</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Фирсов Б.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Чесноков И.В.</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Шамаев В.Г.</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Шамрай В.А.</w:t>
      </w:r>
    </w:p>
    <w:p>
      <w:pPr>
        <w:pStyle w:val="Style12"/>
        <w:numPr>
          <w:ilvl w:val="0"/>
          <w:numId w:val="5"/>
        </w:numPr>
        <w:spacing w:lineRule="auto" w:line="240" w:before="0" w:after="0"/>
        <w:ind w:left="1146" w:firstLine="2965"/>
        <w:contextualSpacing/>
        <w:rPr>
          <w:rFonts w:ascii="Times New Roman" w:hAnsi="Times New Roman" w:cs="Times New Roman"/>
        </w:rPr>
      </w:pPr>
      <w:r>
        <w:rPr>
          <w:rFonts w:cs="Times New Roman" w:ascii="Times New Roman" w:hAnsi="Times New Roman"/>
        </w:rPr>
        <w:t>Юрасов А.Н.</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Группы авторов по хронологическим периодам</w:t>
      </w:r>
    </w:p>
    <w:p>
      <w:pPr>
        <w:pStyle w:val="Normal"/>
        <w:spacing w:lineRule="auto" w:line="240" w:before="0" w:after="0"/>
        <w:ind w:firstLine="3828"/>
        <w:rPr>
          <w:rFonts w:ascii="Times New Roman" w:hAnsi="Times New Roman" w:cs="Times New Roman"/>
          <w:b/>
          <w:b/>
        </w:rPr>
      </w:pPr>
      <w:r>
        <w:rPr>
          <w:rFonts w:cs="Times New Roman" w:ascii="Times New Roman" w:hAnsi="Times New Roman"/>
          <w:b/>
        </w:rPr>
      </w:r>
    </w:p>
    <w:p>
      <w:pPr>
        <w:pStyle w:val="Normal"/>
        <w:spacing w:lineRule="auto" w:line="240" w:before="0" w:after="0"/>
        <w:ind w:firstLine="3828"/>
        <w:rPr/>
      </w:pPr>
      <w:r>
        <w:rPr>
          <w:rFonts w:cs="Times New Roman" w:ascii="Times New Roman" w:hAnsi="Times New Roman"/>
          <w:lang w:val="en-US"/>
        </w:rPr>
        <w:t xml:space="preserve">XVI-XVIII </w:t>
      </w:r>
      <w:r>
        <w:rPr>
          <w:rFonts w:cs="Times New Roman" w:ascii="Times New Roman" w:hAnsi="Times New Roman"/>
        </w:rPr>
        <w:t>вв.</w:t>
      </w:r>
    </w:p>
    <w:p>
      <w:pPr>
        <w:pStyle w:val="Style12"/>
        <w:numPr>
          <w:ilvl w:val="0"/>
          <w:numId w:val="11"/>
        </w:numPr>
        <w:spacing w:lineRule="auto" w:line="240" w:before="0" w:after="0"/>
        <w:ind w:left="1146" w:firstLine="3828"/>
        <w:contextualSpacing/>
        <w:rPr>
          <w:rFonts w:ascii="Times New Roman" w:hAnsi="Times New Roman" w:cs="Times New Roman"/>
        </w:rPr>
      </w:pPr>
      <w:r>
        <w:rPr>
          <w:rFonts w:cs="Times New Roman" w:ascii="Times New Roman" w:hAnsi="Times New Roman"/>
        </w:rPr>
        <w:t>Глазьев В.Н.</w:t>
      </w:r>
    </w:p>
    <w:p>
      <w:pPr>
        <w:pStyle w:val="Style12"/>
        <w:numPr>
          <w:ilvl w:val="0"/>
          <w:numId w:val="11"/>
        </w:numPr>
        <w:spacing w:lineRule="auto" w:line="240" w:before="0" w:after="0"/>
        <w:ind w:left="1146" w:firstLine="3828"/>
        <w:contextualSpacing/>
        <w:rPr>
          <w:rFonts w:ascii="Times New Roman" w:hAnsi="Times New Roman" w:cs="Times New Roman"/>
        </w:rPr>
      </w:pPr>
      <w:r>
        <w:rPr>
          <w:rFonts w:cs="Times New Roman" w:ascii="Times New Roman" w:hAnsi="Times New Roman"/>
        </w:rPr>
        <w:t>Гоголева А.А.</w:t>
      </w:r>
    </w:p>
    <w:p>
      <w:pPr>
        <w:pStyle w:val="Style12"/>
        <w:numPr>
          <w:ilvl w:val="0"/>
          <w:numId w:val="11"/>
        </w:numPr>
        <w:spacing w:lineRule="auto" w:line="240" w:before="0" w:after="0"/>
        <w:ind w:left="1146" w:firstLine="3828"/>
        <w:contextualSpacing/>
        <w:rPr>
          <w:rFonts w:ascii="Times New Roman" w:hAnsi="Times New Roman" w:cs="Times New Roman"/>
        </w:rPr>
      </w:pPr>
      <w:r>
        <w:rPr>
          <w:rFonts w:cs="Times New Roman" w:ascii="Times New Roman" w:hAnsi="Times New Roman"/>
        </w:rPr>
        <w:t>Комолов Н.А.</w:t>
      </w:r>
    </w:p>
    <w:p>
      <w:pPr>
        <w:pStyle w:val="Style12"/>
        <w:numPr>
          <w:ilvl w:val="0"/>
          <w:numId w:val="11"/>
        </w:numPr>
        <w:spacing w:lineRule="auto" w:line="240" w:before="0" w:after="0"/>
        <w:ind w:left="1146" w:firstLine="3828"/>
        <w:contextualSpacing/>
        <w:rPr>
          <w:rFonts w:ascii="Times New Roman" w:hAnsi="Times New Roman" w:cs="Times New Roman"/>
        </w:rPr>
      </w:pPr>
      <w:r>
        <w:rPr>
          <w:rFonts w:cs="Times New Roman" w:ascii="Times New Roman" w:hAnsi="Times New Roman"/>
        </w:rPr>
        <w:t>Чесноков И.В.</w:t>
      </w:r>
    </w:p>
    <w:p>
      <w:pPr>
        <w:pStyle w:val="Style12"/>
        <w:numPr>
          <w:ilvl w:val="0"/>
          <w:numId w:val="11"/>
        </w:numPr>
        <w:spacing w:lineRule="auto" w:line="240" w:before="0" w:after="0"/>
        <w:ind w:left="1146" w:firstLine="3828"/>
        <w:contextualSpacing/>
        <w:rPr>
          <w:rFonts w:ascii="Times New Roman" w:hAnsi="Times New Roman" w:cs="Times New Roman"/>
        </w:rPr>
      </w:pPr>
      <w:r>
        <w:rPr>
          <w:rFonts w:cs="Times New Roman" w:ascii="Times New Roman" w:hAnsi="Times New Roman"/>
        </w:rPr>
        <w:t>Юрасов А.Н.</w:t>
      </w:r>
    </w:p>
    <w:p>
      <w:pPr>
        <w:pStyle w:val="Normal"/>
        <w:spacing w:lineRule="auto" w:line="240" w:before="0" w:after="0"/>
        <w:ind w:firstLine="3828"/>
        <w:rPr/>
      </w:pPr>
      <w:r>
        <w:rPr>
          <w:rFonts w:cs="Times New Roman" w:ascii="Times New Roman" w:hAnsi="Times New Roman"/>
          <w:lang w:val="en-US"/>
        </w:rPr>
        <w:t xml:space="preserve">XVIII-XIX </w:t>
      </w:r>
      <w:r>
        <w:rPr>
          <w:rFonts w:cs="Times New Roman" w:ascii="Times New Roman" w:hAnsi="Times New Roman"/>
        </w:rPr>
        <w:t>вв.</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Акиньшин А.Н.</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Карпачев М.Д.</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Комолов Н.А.</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Литвинова Т.Н.</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Попов С.А.</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Пыльнев Ю.В.</w:t>
      </w:r>
    </w:p>
    <w:p>
      <w:pPr>
        <w:pStyle w:val="Style12"/>
        <w:numPr>
          <w:ilvl w:val="0"/>
          <w:numId w:val="9"/>
        </w:numPr>
        <w:spacing w:lineRule="auto" w:line="240" w:before="0" w:after="0"/>
        <w:ind w:left="1146" w:firstLine="3828"/>
        <w:contextualSpacing/>
        <w:rPr>
          <w:rFonts w:ascii="Times New Roman" w:hAnsi="Times New Roman" w:cs="Times New Roman"/>
        </w:rPr>
      </w:pPr>
      <w:r>
        <w:rPr>
          <w:rFonts w:cs="Times New Roman" w:ascii="Times New Roman" w:hAnsi="Times New Roman"/>
        </w:rPr>
        <w:t>Шамаев В.Г.</w:t>
      </w:r>
    </w:p>
    <w:p>
      <w:pPr>
        <w:pStyle w:val="Normal"/>
        <w:spacing w:lineRule="auto" w:line="240" w:before="0" w:after="0"/>
        <w:ind w:left="426" w:firstLine="3828"/>
        <w:rPr/>
      </w:pPr>
      <w:r>
        <w:rPr>
          <w:rFonts w:cs="Times New Roman" w:ascii="Times New Roman" w:hAnsi="Times New Roman"/>
        </w:rPr>
        <w:t>ХХ-</w:t>
      </w:r>
      <w:r>
        <w:rPr>
          <w:rFonts w:cs="Times New Roman" w:ascii="Times New Roman" w:hAnsi="Times New Roman"/>
          <w:lang w:val="en-US"/>
        </w:rPr>
        <w:t>XXI</w:t>
      </w:r>
      <w:r>
        <w:rPr>
          <w:rFonts w:cs="Times New Roman" w:ascii="Times New Roman" w:hAnsi="Times New Roman"/>
        </w:rPr>
        <w:t xml:space="preserve"> в.</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Аббасов А.М.</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Алленова В.А.</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Бахтин В.В.</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Борисов Д.А.</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Кузин К.И.</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Литвинова Т.Н.</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Макаров В.В.</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 xml:space="preserve">Маркова С.В. </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Перцев В.А.</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Расторгуев В.И.</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Рылов В.Ю.</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Сальников В.И.</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Фефелов В.М.</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Филоненко С.И.</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Фирсов Б.А.</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Шамаев В.Г.</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Шамрай В.А.</w:t>
      </w:r>
    </w:p>
    <w:p>
      <w:pPr>
        <w:pStyle w:val="Style12"/>
        <w:numPr>
          <w:ilvl w:val="0"/>
          <w:numId w:val="10"/>
        </w:numPr>
        <w:spacing w:lineRule="auto" w:line="240" w:before="0" w:after="0"/>
        <w:ind w:left="1146" w:firstLine="3828"/>
        <w:contextualSpacing/>
        <w:rPr>
          <w:rFonts w:ascii="Times New Roman" w:hAnsi="Times New Roman" w:cs="Times New Roman"/>
        </w:rPr>
      </w:pPr>
      <w:r>
        <w:rPr>
          <w:rFonts w:cs="Times New Roman" w:ascii="Times New Roman" w:hAnsi="Times New Roman"/>
        </w:rPr>
        <w:t>Юрасов А.Н.</w:t>
      </w:r>
    </w:p>
    <w:p>
      <w:pPr>
        <w:pStyle w:val="Style12"/>
        <w:spacing w:lineRule="auto" w:line="240" w:before="0" w:after="0"/>
        <w:contextualSpacing/>
        <w:rPr>
          <w:rFonts w:ascii="Times New Roman" w:hAnsi="Times New Roman" w:cs="Times New Roman"/>
        </w:rPr>
      </w:pPr>
      <w:r>
        <w:rPr>
          <w:rFonts w:cs="Times New Roman" w:ascii="Times New Roman" w:hAnsi="Times New Roman"/>
        </w:rPr>
      </w:r>
    </w:p>
    <w:p>
      <w:pPr>
        <w:pStyle w:val="Style12"/>
        <w:spacing w:lineRule="auto" w:line="240" w:before="0" w:after="0"/>
        <w:contextualSpacing/>
        <w:rPr>
          <w:rFonts w:ascii="Times New Roman" w:hAnsi="Times New Roman" w:cs="Times New Roman"/>
        </w:rPr>
      </w:pPr>
      <w:r>
        <w:rPr>
          <w:rFonts w:cs="Times New Roman" w:ascii="Times New Roman" w:hAnsi="Times New Roman"/>
        </w:rPr>
      </w:r>
    </w:p>
    <w:p>
      <w:pPr>
        <w:pStyle w:val="Style12"/>
        <w:spacing w:lineRule="auto" w:line="240" w:before="0" w:after="0"/>
        <w:contextualSpacing/>
        <w:rPr>
          <w:rFonts w:ascii="Times New Roman" w:hAnsi="Times New Roman" w:cs="Times New Roman"/>
        </w:rPr>
      </w:pPr>
      <w:r>
        <w:rPr>
          <w:rFonts w:cs="Times New Roman" w:ascii="Times New Roman" w:hAnsi="Times New Roman"/>
        </w:rPr>
      </w:r>
    </w:p>
    <w:p>
      <w:pPr>
        <w:pStyle w:val="Style12"/>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2965"/>
        <w:rPr>
          <w:rFonts w:ascii="Times New Roman" w:hAnsi="Times New Roman" w:cs="Times New Roman"/>
          <w:sz w:val="24"/>
        </w:rPr>
      </w:pPr>
      <w:r>
        <w:rPr>
          <w:rFonts w:cs="Times New Roman" w:ascii="Times New Roman" w:hAnsi="Times New Roman"/>
          <w:sz w:val="24"/>
        </w:rPr>
      </w:r>
    </w:p>
    <w:sectPr>
      <w:footerReference w:type="default" r:id="rId9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fldChar w:fldCharType="begin"/>
    </w:r>
    <w:r>
      <w:rPr>
        <w:sz w:val="16"/>
        <w:b/>
        <w:szCs w:val="16"/>
        <w:rFonts w:cs="Times New Roman" w:ascii="Times New Roman" w:hAnsi="Times New Roman"/>
        <w:color w:val="FF0000"/>
      </w:rPr>
      <w:instrText xml:space="preserve"> PAGE </w:instrText>
    </w:r>
    <w:r>
      <w:rPr>
        <w:sz w:val="16"/>
        <w:b/>
        <w:szCs w:val="16"/>
        <w:rFonts w:cs="Times New Roman" w:ascii="Times New Roman" w:hAnsi="Times New Roman"/>
        <w:color w:val="FF0000"/>
      </w:rPr>
      <w:fldChar w:fldCharType="separate"/>
    </w:r>
    <w:r>
      <w:rPr>
        <w:sz w:val="16"/>
        <w:b/>
        <w:szCs w:val="16"/>
        <w:rFonts w:cs="Times New Roman" w:ascii="Times New Roman" w:hAnsi="Times New Roman"/>
        <w:color w:val="FF0000"/>
      </w:rPr>
      <w:t>229</w:t>
    </w:r>
    <w:r>
      <w:rPr>
        <w:sz w:val="16"/>
        <w:b/>
        <w:szCs w:val="16"/>
        <w:rFonts w:cs="Times New Roman" w:ascii="Times New Roman" w:hAnsi="Times New Roman"/>
        <w:color w:val="FF0000"/>
      </w:rPr>
      <w:fldChar w:fldCharType="end"/>
    </w:r>
    <w:r>
      <w:rPr>
        <w:rFonts w:cs="Times New Roman" w:ascii="Times New Roman" w:hAnsi="Times New Roman"/>
        <w:b/>
        <w:color w:val="FF0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abstractNum w:abstractNumId="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708"/>
        </w:tabs>
        <w:ind w:left="1146" w:hanging="360"/>
      </w:p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708"/>
        </w:tabs>
        <w:ind w:left="1146" w:hanging="360"/>
      </w:pPr>
    </w:lvl>
  </w:abstractNum>
  <w:abstractNum w:abstractNumId="10">
    <w:lvl w:ilvl="0">
      <w:start w:val="1"/>
      <w:numFmt w:val="decimal"/>
      <w:lvlText w:val="%1."/>
      <w:lvlJc w:val="left"/>
      <w:pPr>
        <w:tabs>
          <w:tab w:val="num" w:pos="708"/>
        </w:tabs>
        <w:ind w:left="1146" w:hanging="360"/>
      </w:p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2127" w:hanging="2127"/>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rFonts w:ascii="Times New Roman" w:hAnsi="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CC"/>
      <w:u w:val="single"/>
    </w:rPr>
  </w:style>
  <w:style w:type="character" w:styleId="Mwheadline">
    <w:name w:val="mw-headline"/>
    <w:qFormat/>
    <w:rPr/>
  </w:style>
  <w:style w:type="character" w:styleId="Grame">
    <w:name w:val="grame"/>
    <w:qFormat/>
    <w:rPr/>
  </w:style>
  <w:style w:type="character" w:styleId="Spelle">
    <w:name w:val="spelle"/>
    <w:qFormat/>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i/>
      <w:sz w:val="22"/>
    </w:rPr>
  </w:style>
  <w:style w:type="character" w:styleId="FontStyle11">
    <w:name w:val="Font Style11"/>
    <w:qFormat/>
    <w:rPr>
      <w:rFonts w:ascii="Times New Roman" w:hAnsi="Times New Roman" w:cs="Times New Roman"/>
      <w:sz w:val="28"/>
      <w:szCs w:val="28"/>
    </w:rPr>
  </w:style>
  <w:style w:type="character" w:styleId="Submenutable">
    <w:name w:val="submenu-table"/>
    <w:qFormat/>
    <w:rPr/>
  </w:style>
  <w:style w:type="character" w:styleId="A0">
    <w:name w:val="A0"/>
    <w:qFormat/>
    <w:rPr>
      <w:rFonts w:cs="Minion Pro;Times New Roman"/>
      <w:b/>
      <w:bCs/>
      <w:color w:val="000000"/>
      <w:sz w:val="44"/>
      <w:szCs w:val="44"/>
    </w:rPr>
  </w:style>
  <w:style w:type="character" w:styleId="A1">
    <w:name w:val="A1"/>
    <w:qFormat/>
    <w:rPr>
      <w:rFonts w:cs="Minion Pro;Times New Roman"/>
      <w:b/>
      <w:bCs/>
      <w:color w:val="000000"/>
      <w:sz w:val="36"/>
      <w:szCs w:val="36"/>
    </w:rPr>
  </w:style>
  <w:style w:type="character" w:styleId="A4">
    <w:name w:val="A4"/>
    <w:qFormat/>
    <w:rPr>
      <w:rFonts w:cs="Minion Pro;Times New Roman"/>
      <w:color w:val="000000"/>
      <w:sz w:val="20"/>
      <w:szCs w:val="20"/>
    </w:rPr>
  </w:style>
  <w:style w:type="character" w:styleId="A5">
    <w:name w:val="A5"/>
    <w:qFormat/>
    <w:rPr>
      <w:rFonts w:cs="Minion Pro;Times New Roman"/>
      <w:b/>
      <w:bCs/>
      <w:color w:val="000000"/>
      <w:sz w:val="22"/>
      <w:szCs w:val="22"/>
    </w:rPr>
  </w:style>
  <w:style w:type="character" w:styleId="StrongEmphasis">
    <w:name w:val="Strong"/>
    <w:qFormat/>
    <w:rPr>
      <w:b/>
      <w:bCs/>
    </w:rPr>
  </w:style>
  <w:style w:type="character" w:styleId="Style11">
    <w:name w:val="Название Знак"/>
    <w:qFormat/>
    <w:rPr>
      <w:rFonts w:ascii="Times New Roman" w:hAnsi="Times New Roman" w:cs="Times New Roman"/>
      <w:b/>
      <w:bCs/>
      <w:color w:val="0000FF"/>
      <w:sz w:val="52"/>
      <w:szCs w:val="22"/>
    </w:rPr>
  </w:style>
  <w:style w:type="character" w:styleId="Ucozforumpost">
    <w:name w:val="ucoz-forum-post"/>
    <w:qFormat/>
    <w:rPr/>
  </w:style>
  <w:style w:type="character" w:styleId="Breadcrumbs">
    <w:name w:val="breadcrumb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52"/>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00"/>
      <w:ind w:firstLine="426"/>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3">
    <w:name w:val="Обычный (веб)"/>
    <w:basedOn w:val="Normal"/>
    <w:qFormat/>
    <w:pPr>
      <w:suppressAutoHyphens w:val="true"/>
      <w:spacing w:lineRule="auto" w:line="240" w:before="0" w:after="0"/>
      <w:jc w:val="both"/>
    </w:pPr>
    <w:rPr>
      <w:rFonts w:ascii="Times New Roman" w:hAnsi="Times New Roman" w:eastAsia="Times New Roman" w:cs="Times New Roman"/>
      <w:kern w:val="2"/>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i/>
      <w:szCs w:val="20"/>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8;&#1086;&#1085;&#1077;&#1078;" TargetMode="External"/><Relationship Id="rId3" Type="http://schemas.openxmlformats.org/officeDocument/2006/relationships/hyperlink" Target="https://ru.wikipedia.org/wiki/1939_&#1075;&#1086;&#1076;" TargetMode="External"/><Relationship Id="rId4" Type="http://schemas.openxmlformats.org/officeDocument/2006/relationships/hyperlink" Target="https://ru.wikipedia.org/wiki/120-&#1103;_&#1089;&#1090;&#1088;&#1077;&#1083;&#1082;&#1086;&#1074;&#1072;&#1103;_&#1076;&#1080;&#1074;&#1080;&#1079;&#1080;&#1103;_(1-&#1075;&#1086;_&#1092;&#1086;&#1088;&#1084;&#1080;&#1088;&#1086;&#1074;&#1072;&#1085;&#1080;&#1103;)" TargetMode="External"/><Relationship Id="rId5" Type="http://schemas.openxmlformats.org/officeDocument/2006/relationships/hyperlink" Target="https://ru.wikipedia.org/wiki/149-&#1103;_&#1089;&#1090;&#1088;&#1077;&#1083;&#1082;&#1086;&#1074;&#1072;&#1103;_&#1076;&#1080;&#1074;&#1080;&#1079;&#1080;&#1103;_(1-&#1075;&#1086;_&#1092;&#1086;&#1088;&#1084;&#1080;&#1088;&#1086;&#1074;&#1072;&#1085;&#1080;&#1103;)" TargetMode="External"/><Relationship Id="rId6" Type="http://schemas.openxmlformats.org/officeDocument/2006/relationships/hyperlink" Target="https://ru.wikipedia.org/wiki/19-&#1103;_&#1089;&#1076;" TargetMode="External"/><Relationship Id="rId7" Type="http://schemas.openxmlformats.org/officeDocument/2006/relationships/hyperlink" Target="https://ru.wikipedia.org/wiki/92-&#1103;_&#1084;&#1086;&#1090;&#1086;&#1089;&#1090;&#1088;&#1077;&#1083;&#1082;&#1086;&#1074;&#1072;&#1103;_&#1076;&#1080;&#1074;&#1080;&#1079;&#1080;&#1103;" TargetMode="External"/><Relationship Id="rId8" Type="http://schemas.openxmlformats.org/officeDocument/2006/relationships/hyperlink" Target="https://ru.wikipedia.org/wiki/&#1042;&#1077;&#1083;&#1080;&#1082;&#1072;&#1103;_&#1054;&#1090;&#1077;&#1095;&#1077;&#1089;&#1090;&#1074;&#1077;&#1085;&#1085;&#1072;&#1103;_&#1074;&#1086;&#1081;&#1085;&#1072;" TargetMode="External"/><Relationship Id="rId9" Type="http://schemas.openxmlformats.org/officeDocument/2006/relationships/hyperlink" Target="https://ru.wikipedia.org/wiki/&#1050;&#1088;&#1072;&#1089;&#1085;&#1086;&#1076;&#1072;&#1088;" TargetMode="External"/><Relationship Id="rId10" Type="http://schemas.openxmlformats.org/officeDocument/2006/relationships/hyperlink" Target="https://ru.wikipedia.org/wiki/42-&#1081;_&#1072;&#1088;&#1084;&#1077;&#1081;&#1089;&#1082;&#1080;&#1081;_&#1082;&#1086;&#1088;&#1087;&#1091;&#1089;_(&#1057;&#1057;&#1057;&#1056;)" TargetMode="External"/><Relationship Id="rId11" Type="http://schemas.openxmlformats.org/officeDocument/2006/relationships/hyperlink" Target="https://ru.wikipedia.org/wiki/58-&#1103;_&#1072;&#1088;&#1084;&#1080;&#1103;_(&#1056;&#1086;&#1089;&#1089;&#1080;&#1103;)" TargetMode="External"/><Relationship Id="rId12" Type="http://schemas.openxmlformats.org/officeDocument/2006/relationships/hyperlink" Target="https://ru.wikipedia.org/wiki/&#1057;&#1050;&#1042;&#1054;" TargetMode="External"/><Relationship Id="rId13" Type="http://schemas.openxmlformats.org/officeDocument/2006/relationships/hyperlink" Target="https://ru.wikipedia.org/wiki/&#1050;&#1072;&#1083;&#1100;&#1084;&#1080;&#1091;&#1089;&#1089;&#1082;&#1080;&#1081;_&#1096;&#1083;&#1103;&#1093;" TargetMode="External"/><Relationship Id="rId14" Type="http://schemas.openxmlformats.org/officeDocument/2006/relationships/hyperlink" Target="https://ru.wikipedia.org/wiki/&#1050;&#1072;&#1083;&#1100;&#1084;&#1080;&#1091;&#1089;&#1089;&#1082;&#1072;&#1103;_&#1089;&#1072;&#1082;&#1084;&#1072;" TargetMode="External"/><Relationship Id="rId15" Type="http://schemas.openxmlformats.org/officeDocument/2006/relationships/hyperlink" Target="https://ru.wikipedia.org/wiki/&#1052;&#1086;&#1083;&#1086;&#1095;&#1085;&#1072;&#1103;_(&#1088;&#1077;&#1082;&#1072;)" TargetMode="External"/><Relationship Id="rId16" Type="http://schemas.openxmlformats.org/officeDocument/2006/relationships/hyperlink" Target="https://ru.wikipedia.org/w/index.php?title=&#1040;&#1081;&#1076;&#1072;&#1088;_(&#1087;&#1088;&#1080;&#1090;&#1086;&#1082;_&#1057;&#1077;&#1074;&#1077;&#1088;&#1089;&#1082;&#1086;&#1075;&#1086;_&#1044;&#1086;&#1085;&#1094;&#1072;)&amp;action=edit&amp;redlink=1" TargetMode="External"/><Relationship Id="rId17" Type="http://schemas.openxmlformats.org/officeDocument/2006/relationships/hyperlink" Target="https://ru.wikipedia.org/wiki/&#1054;&#1089;&#1082;&#1086;&#1083;" TargetMode="External"/><Relationship Id="rId18" Type="http://schemas.openxmlformats.org/officeDocument/2006/relationships/hyperlink" Target="https://ru.wikipedia.org/w/index.php?title=&#1040;&#1081;&#1076;&#1072;&#1088;_(&#1087;&#1088;&#1080;&#1090;&#1086;&#1082;_&#1057;&#1077;&#1074;&#1077;&#1088;&#1089;&#1082;&#1086;&#1075;&#1086;_&#1044;&#1086;&#1085;&#1094;&#1072;)&amp;action=edit&amp;redlink=1" TargetMode="External"/><Relationship Id="rId19" Type="http://schemas.openxmlformats.org/officeDocument/2006/relationships/hyperlink" Target="https://ru.wikipedia.org/wiki/&#1054;&#1089;&#1082;&#1086;&#1083;" TargetMode="External"/><Relationship Id="rId20" Type="http://schemas.openxmlformats.org/officeDocument/2006/relationships/hyperlink" Target="https://ru.wikipedia.org/wiki/&#1044;&#1086;&#1085;" TargetMode="External"/><Relationship Id="rId21" Type="http://schemas.openxmlformats.org/officeDocument/2006/relationships/hyperlink" Target="https://ru.wikipedia.org/wiki/&#1058;&#1080;&#1093;&#1072;&#1103;_&#1057;&#1086;&#1089;&#1085;&#1072;" TargetMode="External"/><Relationship Id="rId22" Type="http://schemas.openxmlformats.org/officeDocument/2006/relationships/hyperlink" Target="https://ru.wikipedia.org/wiki/&#1052;&#1091;&#1088;&#1072;&#1074;&#1089;&#1082;&#1080;&#1081;_&#1096;&#1083;&#1103;&#1093;" TargetMode="External"/><Relationship Id="rId23" Type="http://schemas.openxmlformats.org/officeDocument/2006/relationships/hyperlink" Target="https://ru.wikipedia.org/wiki/8_&#1072;&#1087;&#1088;&#1077;&#1083;&#1103;" TargetMode="External"/><Relationship Id="rId24" Type="http://schemas.openxmlformats.org/officeDocument/2006/relationships/hyperlink" Target="https://ru.wikipedia.org/wiki/1579_&#1075;&#1086;&#1076;" TargetMode="External"/><Relationship Id="rId25" Type="http://schemas.openxmlformats.org/officeDocument/2006/relationships/hyperlink" Target="https://ru.wikipedia.org/wiki/&#1044;&#1080;&#1082;&#1086;&#1077;_&#1087;&#1086;&#1083;&#1077;" TargetMode="External"/><Relationship Id="rId26" Type="http://schemas.openxmlformats.org/officeDocument/2006/relationships/hyperlink" Target="https://ru.wikipedia.org/wiki/&#1044;&#1086;&#1085;" TargetMode="External"/><Relationship Id="rId27" Type="http://schemas.openxmlformats.org/officeDocument/2006/relationships/hyperlink" Target="https://ru.wikipedia.org/wiki/&#1052;&#1080;&#1091;&#1089;" TargetMode="External"/><Relationship Id="rId28" Type="http://schemas.openxmlformats.org/officeDocument/2006/relationships/hyperlink" Target="https://ru.wikipedia.org/w/index.php?title=&#1050;&#1099;&#1088;&#1099;&#1084;_&#1043;&#1080;&#1088;&#1077;&#1081;&amp;action=edit&amp;redlink=1" TargetMode="External"/><Relationship Id="rId29" Type="http://schemas.openxmlformats.org/officeDocument/2006/relationships/hyperlink" Target="https://ru.wikipedia.org/wiki/1762_&#1075;&#1086;&#1076;" TargetMode="External"/><Relationship Id="rId30" Type="http://schemas.openxmlformats.org/officeDocument/2006/relationships/hyperlink" Target="https://ru.wikipedia.org/wiki/&#1047;&#1072;&#1087;&#1086;&#1088;&#1086;&#1078;&#1089;&#1082;&#1072;&#1103;_&#1057;&#1077;&#1095;&#1100;" TargetMode="External"/><Relationship Id="rId31" Type="http://schemas.openxmlformats.org/officeDocument/2006/relationships/hyperlink" Target="https://ru.wikipedia.org/wiki/&#1050;&#1088;&#1099;&#1084;&#1089;&#1082;&#1086;&#1077;_&#1093;&#1072;&#1085;&#1089;&#1090;&#1074;&#1086;" TargetMode="External"/><Relationship Id="rId32" Type="http://schemas.openxmlformats.org/officeDocument/2006/relationships/hyperlink" Target="https://ru.wikipedia.org/wiki/&#1050;&#1085;&#1080;&#1075;&#1072;_&#1041;&#1086;&#1083;&#1100;&#1096;&#1086;&#1084;&#1091;_&#1063;&#1077;&#1088;&#1090;&#1077;&#1078;&#1091;" TargetMode="External"/><Relationship Id="rId33" Type="http://schemas.openxmlformats.org/officeDocument/2006/relationships/hyperlink" Target="https://ru.wikipedia.org/wiki/&#1052;&#1080;&#1091;&#1089;" TargetMode="External"/><Relationship Id="rId34" Type="http://schemas.openxmlformats.org/officeDocument/2006/relationships/hyperlink" Target="https://ru.wikipedia.org/wiki/&#1055;&#1086;&#1074;&#1086;&#1083;&#1078;&#1100;&#1077;" TargetMode="External"/><Relationship Id="rId35" Type="http://schemas.openxmlformats.org/officeDocument/2006/relationships/hyperlink" Target="https://ru.wikipedia.org/wiki/&#1052;&#1080;&#1091;&#1089;&#1089;" TargetMode="External"/><Relationship Id="rId36" Type="http://schemas.openxmlformats.org/officeDocument/2006/relationships/hyperlink" Target="https://ru.wikipedia.org/wiki/&#1059;&#1088;&#1072;&#1083;" TargetMode="External"/><Relationship Id="rId37" Type="http://schemas.openxmlformats.org/officeDocument/2006/relationships/hyperlink" Target="https://ru.wikipedia.org/wiki/&#1052;&#1080;&#1072;&#1089;&#1089;" TargetMode="External"/><Relationship Id="rId38" Type="http://schemas.openxmlformats.org/officeDocument/2006/relationships/hyperlink" Target="https://ru.wikipedia.org/wiki/&#1058;&#1072;&#1076;&#1078;&#1080;&#1082;&#1089;&#1082;&#1080;&#1081;_&#1103;&#1079;&#1099;&#1082;" TargetMode="External"/><Relationship Id="rId39" Type="http://schemas.openxmlformats.org/officeDocument/2006/relationships/hyperlink" Target="https://ru.wikipedia.org/wiki/&#1052;&#1077;&#1076;&#1100;" TargetMode="External"/><Relationship Id="rId40" Type="http://schemas.openxmlformats.org/officeDocument/2006/relationships/hyperlink" Target="http://diorama-vrn.ru/ob-ekty-kulturnogo-naslediya/mogily/78-bratskaya-mogila-3" TargetMode="External"/><Relationship Id="rId41" Type="http://schemas.openxmlformats.org/officeDocument/2006/relationships/hyperlink" Target="http://diorama-vrn.ru/ob-ekty-kulturnogo-naslediya/mogily/79-bratskaya-mogila-4" TargetMode="External"/><Relationship Id="rId42" Type="http://schemas.openxmlformats.org/officeDocument/2006/relationships/hyperlink" Target="http://diorama-vrn.ru/ob-ekty-kulturnogo-naslediya/mogily/80-bratskaya-mogila-5" TargetMode="External"/><Relationship Id="rId43" Type="http://schemas.openxmlformats.org/officeDocument/2006/relationships/hyperlink" Target="http://diorama-vrn.ru/ob-ekty-kulturnogo-naslediya/mogily/81-bratskaya-mogila-6" TargetMode="External"/><Relationship Id="rId44" Type="http://schemas.openxmlformats.org/officeDocument/2006/relationships/hyperlink" Target="http://diorama-vrn.ru/ob-ekty-kulturnogo-naslediya/mogily/83-bratskaya-mogila-9" TargetMode="External"/><Relationship Id="rId45" Type="http://schemas.openxmlformats.org/officeDocument/2006/relationships/hyperlink" Target="http://diorama-vrn.ru/ob-ekty-kulturnogo-naslediya/mogily/84-bratskaya-mogila-10" TargetMode="External"/><Relationship Id="rId46" Type="http://schemas.openxmlformats.org/officeDocument/2006/relationships/hyperlink" Target="http://diorama-vrn.ru/ob-ekty-kulturnogo-naslediya/mogily/85-bratskaya-mogila-11" TargetMode="External"/><Relationship Id="rId47" Type="http://schemas.openxmlformats.org/officeDocument/2006/relationships/hyperlink" Target="http://diorama-vrn.ru/ob-ekty-kulturnogo-naslediya/mogily/86-bratskaya-mogila-12" TargetMode="External"/><Relationship Id="rId48" Type="http://schemas.openxmlformats.org/officeDocument/2006/relationships/hyperlink" Target="http://diorama-vrn.ru/ob-ekty-kulturnogo-naslediya/mogily/87-bratskaya-mogila-13" TargetMode="External"/><Relationship Id="rId49" Type="http://schemas.openxmlformats.org/officeDocument/2006/relationships/hyperlink" Target="http://diorama-vrn.ru/ob-ekty-kulturnogo-naslediya/mogily/88-bratskaya-mogila-14" TargetMode="External"/><Relationship Id="rId50" Type="http://schemas.openxmlformats.org/officeDocument/2006/relationships/hyperlink" Target="http://diorama-vrn.ru/ob-ekty-kulturnogo-naslediya/mogily/89-bratskaya-mogila-15" TargetMode="External"/><Relationship Id="rId51" Type="http://schemas.openxmlformats.org/officeDocument/2006/relationships/hyperlink" Target="http://diorama-vrn.ru/ob-ekty-kulturnogo-naslediya/mogily/90-bratskaya-mogila-16" TargetMode="External"/><Relationship Id="rId52" Type="http://schemas.openxmlformats.org/officeDocument/2006/relationships/hyperlink" Target="http://diorama-vrn.ru/ob-ekty-kulturnogo-naslediya/mogily/91-bratskaya-mogila-17" TargetMode="External"/><Relationship Id="rId53" Type="http://schemas.openxmlformats.org/officeDocument/2006/relationships/hyperlink" Target="http://diorama-vrn.ru/ob-ekty-kulturnogo-naslediya/mogily/92-bratskaya-mogila-18" TargetMode="External"/><Relationship Id="rId54" Type="http://schemas.openxmlformats.org/officeDocument/2006/relationships/hyperlink" Target="http://diorama-vrn.ru/ob-ekty-kulturnogo-naslediya/mogily/93-bratskaya-mogila-19" TargetMode="External"/><Relationship Id="rId55" Type="http://schemas.openxmlformats.org/officeDocument/2006/relationships/hyperlink" Target="http://diorama-vrn.ru/ob-ekty-kulturnogo-naslediya/mogily/94-bratskaya-mogila-21" TargetMode="External"/><Relationship Id="rId56" Type="http://schemas.openxmlformats.org/officeDocument/2006/relationships/hyperlink" Target="http://diorama-vrn.ru/ob-ekty-kulturnogo-naslediya/mogily/100-bratskaya-mogila-35" TargetMode="External"/><Relationship Id="rId57" Type="http://schemas.openxmlformats.org/officeDocument/2006/relationships/hyperlink" Target="http://diorama-vrn.ru/ob-ekty-kulturnogo-naslediya/mogily/101-bratskaya-mogila-36" TargetMode="External"/><Relationship Id="rId58" Type="http://schemas.openxmlformats.org/officeDocument/2006/relationships/hyperlink" Target="http://diorama-vrn.ru/ob-ekty-kulturnogo-naslediya/mogily/103-bratskaya-mogila-201" TargetMode="External"/><Relationship Id="rId59" Type="http://schemas.openxmlformats.org/officeDocument/2006/relationships/hyperlink" Target="http://diorama-vrn.ru/ob-ekty-kulturnogo-naslediya/mogily/104-bratskaya-mogila-202" TargetMode="External"/><Relationship Id="rId60" Type="http://schemas.openxmlformats.org/officeDocument/2006/relationships/hyperlink" Target="http://diorama-vrn.ru/ob-ekty-kulturnogo-naslediya/mogily/105-bratskaya-mogila-211" TargetMode="External"/><Relationship Id="rId61" Type="http://schemas.openxmlformats.org/officeDocument/2006/relationships/hyperlink" Target="http://diorama-vrn.ru/ob-ekty-kulturnogo-naslediya/mogily/106-bratskaya-mogila-213" TargetMode="External"/><Relationship Id="rId62" Type="http://schemas.openxmlformats.org/officeDocument/2006/relationships/hyperlink" Target="http://diorama-vrn.ru/ob-ekty-kulturnogo-naslediya/mogily/107-bratskaya-mogila-214" TargetMode="External"/><Relationship Id="rId63" Type="http://schemas.openxmlformats.org/officeDocument/2006/relationships/hyperlink" Target="http://diorama-vrn.ru/ob-ekty-kulturnogo-naslediya/mogily/108-bratskaya-mogila-291" TargetMode="External"/><Relationship Id="rId64" Type="http://schemas.openxmlformats.org/officeDocument/2006/relationships/hyperlink" Target="http://diorama-vrn.ru/ob-ekty-kulturnogo-naslediya/mogily/109-bratskaya-mogila-292" TargetMode="External"/><Relationship Id="rId65" Type="http://schemas.openxmlformats.org/officeDocument/2006/relationships/hyperlink" Target="http://diorama-vrn.ru/ob-ekty-kulturnogo-naslediya/mogily/110-bratskaya-mogila-317" TargetMode="External"/><Relationship Id="rId66" Type="http://schemas.openxmlformats.org/officeDocument/2006/relationships/hyperlink" Target="http://diorama-vrn.ru/ob-ekty-kulturnogo-naslediya/mogily/111-bratskaya-mogila-343" TargetMode="External"/><Relationship Id="rId67" Type="http://schemas.openxmlformats.org/officeDocument/2006/relationships/hyperlink" Target="http://diorama-vrn.ru/ob-ekty-kulturnogo-naslediya/mogily/112-bratskaya-mogila-409" TargetMode="External"/><Relationship Id="rId68" Type="http://schemas.openxmlformats.org/officeDocument/2006/relationships/hyperlink" Target="http://diorama-vrn.ru/ob-ekty-kulturnogo-naslediya/mogily/113-bratskaya-mogila-418" TargetMode="External"/><Relationship Id="rId69" Type="http://schemas.openxmlformats.org/officeDocument/2006/relationships/hyperlink" Target="http://diorama-vrn.ru/ob-ekty-kulturnogo-naslediya/mogily/114-bratskaya-mogila-420" TargetMode="External"/><Relationship Id="rId70" Type="http://schemas.openxmlformats.org/officeDocument/2006/relationships/hyperlink" Target="http://diorama-vrn.ru/ob-ekty-kulturnogo-naslediya/mogily/115-bratskaya-mogila-428" TargetMode="External"/><Relationship Id="rId71" Type="http://schemas.openxmlformats.org/officeDocument/2006/relationships/hyperlink" Target="http://diorama-vrn.ru/ob-ekty-kulturnogo-naslediya/mogily/116-bratskaya-mogila-430" TargetMode="External"/><Relationship Id="rId72" Type="http://schemas.openxmlformats.org/officeDocument/2006/relationships/hyperlink" Target="http://diorama-vrn.ru/ob-ekty-kulturnogo-naslediya/mogily/117-bratskaya-mogila-435" TargetMode="External"/><Relationship Id="rId73" Type="http://schemas.openxmlformats.org/officeDocument/2006/relationships/hyperlink" Target="http://diorama-vrn.ru/ob-ekty-kulturnogo-naslediya/mogily/118-bratskaya-mogila-440" TargetMode="External"/><Relationship Id="rId74" Type="http://schemas.openxmlformats.org/officeDocument/2006/relationships/hyperlink" Target="http://diorama-vrn.ru/ob-ekty-kulturnogo-naslediya/mogily/119-bratskaya-mogila-441" TargetMode="External"/><Relationship Id="rId75" Type="http://schemas.openxmlformats.org/officeDocument/2006/relationships/hyperlink" Target="http://diorama-vrn.ru/ob-ekty-kulturnogo-naslediya/mogily/120-bratskaya-mogila-486" TargetMode="External"/><Relationship Id="rId76" Type="http://schemas.openxmlformats.org/officeDocument/2006/relationships/hyperlink" Target="http://diorama-vrn.ru/ob-ekty-kulturnogo-naslediya/mogily/121-bratskaya-mogila-489" TargetMode="External"/><Relationship Id="rId77" Type="http://schemas.openxmlformats.org/officeDocument/2006/relationships/hyperlink" Target="http://diorama-vrn.ru/ob-ekty-kulturnogo-naslediya/mogily/122-bratskaya-mogila-490" TargetMode="External"/><Relationship Id="rId78" Type="http://schemas.openxmlformats.org/officeDocument/2006/relationships/hyperlink" Target="http://diorama-vrn.ru/ob-ekty-kulturnogo-naslediya/mogily/123-bratskaya-mogila-491" TargetMode="External"/><Relationship Id="rId79" Type="http://schemas.openxmlformats.org/officeDocument/2006/relationships/hyperlink" Target="http://diorama-vrn.ru/ob-ekty-kulturnogo-naslediya/mogily/124-bratskaya-mogila-492" TargetMode="External"/><Relationship Id="rId80" Type="http://schemas.openxmlformats.org/officeDocument/2006/relationships/hyperlink" Target="http://diorama-vrn.ru/ob-ekty-kulturnogo-naslediya/mogily/125-bratskaya-mogila-493" TargetMode="External"/><Relationship Id="rId81" Type="http://schemas.openxmlformats.org/officeDocument/2006/relationships/hyperlink" Target="http://diorama-vrn.ru/ob-ekty-kulturnogo-naslediya/mogily/126-bratskaya-mogila-564" TargetMode="External"/><Relationship Id="rId82" Type="http://schemas.openxmlformats.org/officeDocument/2006/relationships/hyperlink" Target="http://diorama-vrn.ru/ob-ekty-kulturnogo-naslediya/mogily/127-bratskaya-mogila-590" TargetMode="External"/><Relationship Id="rId83" Type="http://schemas.openxmlformats.org/officeDocument/2006/relationships/hyperlink" Target="http://diorama-vrn.ru/ob-ekty-kulturnogo-naslediya/mogily/128-bratskaya-mogila-594" TargetMode="External"/><Relationship Id="rId84" Type="http://schemas.openxmlformats.org/officeDocument/2006/relationships/hyperlink" Target="http://diorama-vrn.ru/ob-ekty-kulturnogo-naslediya/mogily/129-memorial-peschanyj-log" TargetMode="External"/><Relationship Id="rId85" Type="http://schemas.openxmlformats.org/officeDocument/2006/relationships/hyperlink" Target="http://bvf.ru/forum/showpost.php?p=17873083&amp;postcount=3" TargetMode="External"/><Relationship Id="rId86" Type="http://schemas.openxmlformats.org/officeDocument/2006/relationships/hyperlink" Target="http://bvf.ru/forum/showpost.php?p=17855136&amp;postcount=5" TargetMode="External"/><Relationship Id="rId87" Type="http://schemas.openxmlformats.org/officeDocument/2006/relationships/hyperlink" Target="http://bvf.ru/forum/showpost.php?p=20856500&amp;postcount=22" TargetMode="External"/><Relationship Id="rId88" Type="http://schemas.openxmlformats.org/officeDocument/2006/relationships/hyperlink" Target="http://bvf.ru/forum/showpost.php?p=20583708&amp;postcount=5" TargetMode="External"/><Relationship Id="rId89" Type="http://schemas.openxmlformats.org/officeDocument/2006/relationships/hyperlink" Target="http://bvf.ru/forum/showpost.php?p=18596203&amp;postcount=2" TargetMode="External"/><Relationship Id="rId90" Type="http://schemas.openxmlformats.org/officeDocument/2006/relationships/hyperlink" Target="http://bvf.ru/forum/showpost.php?p=18597663&amp;postcount=2" TargetMode="External"/><Relationship Id="rId91" Type="http://schemas.openxmlformats.org/officeDocument/2006/relationships/hyperlink" Target="http://bvf.ru/forum/showpost.php?p=15775022&amp;postcount=13" TargetMode="External"/><Relationship Id="rId92" Type="http://schemas.openxmlformats.org/officeDocument/2006/relationships/hyperlink" Target="http://srpo.ru/forum/index.php?topic=2159.120" TargetMode="External"/><Relationship Id="rId93" Type="http://schemas.openxmlformats.org/officeDocument/2006/relationships/hyperlink" Target="http://srpo.ru/forum/index.php?topic=2159.15"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2:00Z</dcterms:created>
  <dc:creator>Vladislav_Makarov</dc:creator>
  <dc:description/>
  <cp:keywords/>
  <dc:language>en-US</dc:language>
  <cp:lastModifiedBy>Юрасов Александр Николаевич</cp:lastModifiedBy>
  <dcterms:modified xsi:type="dcterms:W3CDTF">2014-11-12T07:34:00Z</dcterms:modified>
  <cp:revision>12</cp:revision>
  <dc:subject/>
  <dc:title/>
</cp:coreProperties>
</file>