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17"/>
        </w:rPr>
      </w:pPr>
      <w:r>
        <w:rPr/>
        <w:drawing>
          <wp:inline distT="0" distB="0" distL="0" distR="0">
            <wp:extent cx="4069080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АКАДЕМИЯ     НАУК     ССС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НАУЧНЫЙ   СОВЕТ   ПО   ПРОБЛЕМЕ    «БИОЛОГИЧЕСКИЕ    ОСНОВЫ ОСВОЕНИЯ,   РЕКОНСТРУКЦИИ   И   ОХРАНЫ   ЖИВОТНОГО   МИР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И.И. ШМАЛЬГАУЗЕН</w:t>
      </w:r>
    </w:p>
    <w:p>
      <w:pPr>
        <w:pStyle w:val="Normal"/>
        <w:shd w:fill="FFFFFF" w:val="clear"/>
        <w:autoSpaceDE w:val="false"/>
        <w:rPr>
          <w:color w:val="000000"/>
          <w:szCs w:val="96"/>
        </w:rPr>
      </w:pPr>
      <w:r>
        <w:rPr>
          <w:color w:val="000000"/>
          <w:szCs w:val="96"/>
        </w:rPr>
        <w:t>ПРОБЛЕМЫ ДАРВИНИЗМА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ИЗДАНИЕ ВТОРОЕ, ПЕРЕРАБОТАННОЕ И ДОПОЛНЕННОЕ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ИЗДАТЕЛЬСТВО     «НАУК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ЛЕНИНГРАДСКОЕ   ОТДЕ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color w:val="000000"/>
          <w:szCs w:val="19"/>
        </w:rPr>
        <w:t>Ленинград-196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2. СОВРЕМЕННОЕ ПОЛОЖЕНИЕ ВОПРОСА О ФАКТОРАХ ЭВОЛЮЦ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Успехи в изучении динамики генетического состава популяции повлекли за собой пересмотр вопроса о факторах эволюции. Так кнк при этом внимание было сконцентрировано на внутривидовой дифференциация, то это привело к ограничению проблемы эволюции только вопросом дивер</w:t>
        <w:softHyphen/>
        <w:t>гентного видообразования и в результате — к введению ряда новых фак</w:t>
        <w:softHyphen/>
        <w:t>торов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 настоящее время обычно различают следующие, друг от друга неза</w:t>
        <w:softHyphen/>
        <w:t>висимые,   факторы  эволюции:   1)  мутирование^^ естественный отбор, 3) случайные изменения в изолированной популяции^_и__4) ограничений! свободы скрещивания при разных формах изоляци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Ясно, что в этом перечне факторов эволюции содержится сопоставление весьма разнородных и далеко не равноценных явл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Мутирование является основой индивидуальной изменчивости. Однако само мутирование не определяет ни направления, </w:t>
      </w:r>
      <w:r>
        <w:rPr>
          <w:color w:val="000000"/>
          <w:szCs w:val="22"/>
          <w:lang w:val="en-US"/>
        </w:rPr>
        <w:t>jm</w:t>
      </w:r>
      <w:r>
        <w:rPr>
          <w:color w:val="000000"/>
          <w:szCs w:val="22"/>
        </w:rPr>
        <w:t xml:space="preserve"> темпов эволюции. Простое накопление мутации~вёдет только "к дезинтеграции и не может привести к каким-либо конструктивным изменениям. Однако накопление и комбинирование мутаций под контролем естественного отбора является основой эволюции. Ясно, что мутирование, строго говоря, не фактор, а источник материала для эволюции^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Е с тес твенныи отбор представляет собой фактор направлен</w:t>
        <w:softHyphen/>
        <w:t>ного изменения состава популяции и преобразования морфофизиологи-ческой организации отдельных ее особей. Естественный отбор обусловли</w:t>
        <w:softHyphen/>
        <w:t>вает прогрессивное приспособление организмов к условиям их существо-вания и является единственным "фактором, 'определяющим: , интеграцию признаков и частей организма и, следовательно, эволюцию организма как целого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лучайные изменения в генетическом составе могут иметь местное значение в отдельных изолированных допулядиях. и в особен-ности при наличии значительных колебаний численности (популяционны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ЛНЫ) . В Малых ПОПУЛЯЦИЯХ ОНИ МОГуТ быть зафиксированы лишь в усло-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иях строгой изоляции. Дажё~в~небольших', но устойчивых популяциях их значение во всяком случае перекрывается__естественным — отбором. Ни в коем случае нельзя~считать процессы случайного накопления и выпа-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ения генов в популяциях обязательным условием ни видообразования, ни эволюции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граниче н ие свободы скрещивания (панмиксия) при различных формах изоляции имеет бесспорно большое значение для уста</w:t>
        <w:softHyphen/>
        <w:t>новления внутривидой дифференциаии . Поэтому различные виды изо</w:t>
        <w:softHyphen/>
        <w:t>ляции являются обязательным условием типичного дивергентного видо</w:t>
        <w:softHyphen/>
        <w:t>образования (в пространстве). Однако изоляция-является-нсобходимым • условием эволюции вообще. Последняя может идти_и_без_ внутривидовой дифференциации форм при истирическом перобразовании всей массы особей данного вида (видообразование во времени) При этом данный вид орга</w:t>
        <w:softHyphen/>
        <w:t>низмов может проходить последовательные--стадии оформления новых видов по мере изменения окружающей обстановк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аким образом, ни панмиксия, ни ее ограничение не являются обя</w:t>
        <w:softHyphen/>
        <w:t>зательными условиями эволюции, хотя и имеют_значение весьма существен</w:t>
        <w:softHyphen/>
        <w:t>ных факторов, определяющих формы и скорость этой _эволю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При перечне этих общепринятых факторов бросается в глаза отсут</w:t>
        <w:softHyphen/>
        <w:t>ствие указаний на роль внешней среды. Отчасти этот дефект восполняется введением дополнительного пятого фактора — вселения в экологическую нишу (</w:t>
      </w:r>
      <w:r>
        <w:rPr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en-US"/>
        </w:rPr>
        <w:t>Ludwig</w:t>
      </w:r>
      <w:r>
        <w:rPr>
          <w:color w:val="000000"/>
          <w:szCs w:val="22"/>
        </w:rPr>
        <w:t>).</w:t>
      </w:r>
      <w:r>
        <w:rPr>
          <w:rFonts w:ascii="Arial" w:hAnsi="Arial"/>
          <w:color w:val="000000"/>
          <w:szCs w:val="22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19"/>
        </w:rPr>
        <w:t>16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Вселение в экологическую нишу, не занятую дру</w:t>
        <w:softHyphen/>
        <w:t>гими конкурентноспособными организмами, является несомненно исклю</w:t>
        <w:softHyphen/>
        <w:t>чительно .важным фактором типичного^ ввдообразовакия—Однако-лак и изоляция, оно определяет лишь возможность размножения'и дифферен</w:t>
        <w:softHyphen/>
        <w:t>циации. Эволюция вида в целом не требует вхождения в новые экологи</w:t>
        <w:softHyphen/>
        <w:t>ческие ниши.</w:t>
      </w:r>
      <w:r>
        <w:rPr>
          <w:rFonts w:ascii="Arial" w:hAnsi="Arial"/>
          <w:color w:val="000000"/>
          <w:szCs w:val="22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3. ВНУТР1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правление эволюции определяется при любых формах изоляции и в любой экологической нише только конкретными взаимоотншпениями « неорганическими и биотическими факторами данной среды^ т. е. лвм, что Дарвин назвал борьбой за существование. К~~сожалению, именно этот важнейший фактор и выпал из "современных представлений о фак</w:t>
        <w:softHyphen/>
        <w:t>торах эволюци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Что современная наука, стремясь к точным формулировкам, избегает таких расплывчатых понятий, как «борьба за существование», вполне понятно. Под влиянием популяционной генетики центр внимания был перенесен на механизм естественного отбора, действие которого может быть учтено с любой точностью. Иногда даже пытаются поставить знак равенства между борьбой за существование и естественным отбором. Однако дарвиновское понятие борьбы за существование во всяком случае весьма отлично от понимания естественного отбора. К. А. Тимирязев и Л. Морган пытались заменить это понятие Дарвина новым понятием элиминации. Последнее сходно с обычным представлением об отрицательном отборе и является безусловно значительным ограничением понятия борьбы за существование, так как при этом оно теряет свою динамич</w:t>
        <w:softHyphen/>
        <w:t>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Полностью заменить дарвиновское понятие борьбы за существование невозможно. Однако можно его немного~уточ~нить и при этом внести в-него полную определенность. Кроме того, его необходимо расчленить на ясно разграниченные категории. Под борьбой за "существование в пгарокбм смысле слова следует понимать только борьбу за жизнь_особей данного вида или популяции, т. е. внутривидовой процесс, а не борьбу всех против всех.</w:t>
      </w:r>
      <w:r>
        <w:rPr>
          <w:rFonts w:ascii="Arial" w:hAnsi="Arial"/>
          <w:color w:val="000000"/>
          <w:szCs w:val="22"/>
        </w:rPr>
        <w:t xml:space="preserve">             </w:t>
      </w:r>
      <w:r>
        <w:rPr>
          <w:color w:val="000000"/>
          <w:szCs w:val="22"/>
        </w:rPr>
        <w:t>".........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Не отрицая значения для видообразования ранее перечисленных фак</w:t>
        <w:softHyphen/>
        <w:t>торов и особо отмечая большую роль изоляции и вселения в экологиче</w:t>
        <w:softHyphen/>
        <w:t xml:space="preserve">скую нишу, мы все же </w:t>
      </w:r>
      <w:r>
        <w:rPr>
          <w:color w:val="000000"/>
          <w:szCs w:val="22"/>
          <w:u w:val="single"/>
        </w:rPr>
        <w:t>должны отметить, что необходимыми и достаточ</w:t>
        <w:softHyphen/>
      </w:r>
      <w:r>
        <w:rPr>
          <w:color w:val="000000"/>
          <w:szCs w:val="22"/>
        </w:rPr>
        <w:t>ными условиями, определяющими возможность эволюции, являются только дарвиновские факторы: 1) мутирование или наследственная изменчивость, как материал, 2) борьба за существование как: контролирующий направ</w:t>
        <w:softHyphen/>
        <w:t>ляющий фактор и 3) естественный отбор как преобразующий~механизм эволюции.</w:t>
      </w:r>
      <w:r>
        <w:rPr>
          <w:rFonts w:ascii="Arial" w:hAnsi="Arial"/>
          <w:color w:val="000000"/>
          <w:szCs w:val="22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аким образом, после 100 лет непрерывной борьбы за дарвинизм, после колоссальных успехов в развитии биологии, после расцвета двух новых биологических дисциплин, разрабатывающих вопросы о фак</w:t>
        <w:softHyphen/>
        <w:t>торах эволюции, — экологии и генетики, после глубочайшей разра</w:t>
        <w:softHyphen/>
        <w:t>ботки генетической теории естественного отбора и многочисленных полевых и экспериментальных исследований популяционной генетики мы неизбежно возвращаемся к первоначальным формулировкам Дарвина. С другой стороны, в понимание основных положений теории Дарвина вносится гораздо больше ясности, и это позволяет с неизмеримо большей точностью учесть значение каждого фактора. В дальнейшем будут рассмот</w:t>
        <w:softHyphen/>
        <w:t>рены в отдельности сначала факторы эволюции вообще, а затем, в главе об органическом многообразии, значение других факторов, которые играют основную роль в типичном дивергентном видообразо</w:t>
        <w:softHyphen/>
        <w:t>вани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ГЛАВА </w:t>
      </w:r>
      <w:r>
        <w:rPr>
          <w:color w:val="000000"/>
          <w:szCs w:val="22"/>
          <w:lang w:val="en-US"/>
        </w:rPr>
        <w:t>VIII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БЛЕМА ВНЕШНИХ И ВНУТРЕННИХ ФАКТОРОВ В РАЗВИТИИ ОРГАНИЗМА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.. . должно различать два фактора: природу организма и природу условий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Ч.   Дарв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1. ИСТОРИЯ ВОПРОСА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 представлениях первых эволюционистов доминирующая роль в про</w:t>
        <w:softHyphen/>
        <w:t>цессе эволюции приписывалась влиянию неорганических факторов внеш</w:t>
        <w:softHyphen/>
        <w:t>ней среды. Иногда предполагалось прямое влияние климата (Бюффон) или вообще физических факторов среды (Сент-Илер). В других случаях принималось косвенное влияние через изменение потребностей и привы</w:t>
        <w:softHyphen/>
        <w:t>чек животного или во всяком случае (для растений) влияние изменения внешних факторов через изменение в основных физиологических процес</w:t>
        <w:softHyphen/>
        <w:t>сах организма (Ламарк). У механоламаркистов последарвиновского пери</w:t>
        <w:softHyphen/>
        <w:t>ода такие представления приобрели более определенные формы экто</w:t>
        <w:softHyphen/>
        <w:t>генеза. Согласно взглядам эктогенетиков, изменения среды действительно играют руководящую роль в процессе эволюции. Специфика изменений организма определяется в значительной мере факторами среды. Эти из</w:t>
        <w:softHyphen/>
        <w:t>менения адекватны, т. е. вполне соответствуют требованиям сре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В теории Ламарка имелась, однако, и другая сторона. Ламарк пред</w:t>
        <w:softHyphen/>
        <w:t>полагал, что прогрессивное усложнение организации, т. е. совершенство</w:t>
        <w:softHyphen/>
        <w:t>вание организмов, происходит независимо от факторов внешней среды в силу некоторого общего закона природы. «Градация» организмов опре</w:t>
        <w:softHyphen/>
        <w:t>деляется внутренними факторами, заложенными в органической природе. В той или иной форме эти внутренние факторы выплывают и у неоламар</w:t>
        <w:softHyphen/>
        <w:t>кистов, говорящих о законах филогенетического роста (Коп, Эймер) и кшравленного развития (</w:t>
      </w:r>
      <w:r>
        <w:rPr>
          <w:color w:val="000000"/>
          <w:szCs w:val="22"/>
          <w:lang w:val="en-US"/>
        </w:rPr>
        <w:t>W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en-US"/>
        </w:rPr>
        <w:t>Haacke</w:t>
      </w:r>
      <w:r>
        <w:rPr>
          <w:color w:val="000000"/>
          <w:szCs w:val="22"/>
        </w:rPr>
        <w:t>, Эймер, Бойрлен и др.). Внутренние мкторы развития имеют решающее значение и у психоламаркистов, а у виталистов (включая современных холистов и другие идеалистические направления). Во всех этих случаях предполагается существование точнее непознаваемого фактора, определяющего целесообразно направленное развитие органических фор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Однако еще в «Происхождении видов» Дарвина было дано совершенно ясное разрешение проблемы внешних и внутренних факторов эволюции. По Дарвину, источником изменений являются не внешние и не внутренние факторы сами по себе, а их взаимодействие, при котором специфика результата взаимодействия, т. е. характер изменения организма, зависит главным образом от индивидуальных особенностей каждой данной особи. Проблема внешних и внутренних факторов развития не исчерпывается, однако, вопросом об источниках изменчивости (см. гл.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). Эволю</w:t>
        <w:softHyphen/>
        <w:t>ционисты-метафизики последарвиновского периода рассматривали и до сих пор рассматривают естественный отбор как фактор внешний по отношению к самому организму. Сравнение с решетом, производящим отсев подходя-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37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щего материала, отнюдь не случайность — оно отражает непонимание роли естественного отбора как неоламаркистами, так и неодарвинистами. Они не могут уяснить себе творческой роли отбора и видят в нем лишь внешний фактор, уничтожающий негодные формы. В действительности естественный отбор имеет определенное направление, диктуемое борьбой за существование, т. е. конкретными соотношениями между организмом и внешней средой (включающей не только другие виды), но и другие особи данного вида) в данном месте и в данное время. Более того, процесс отбора оказывает непосредственное влияние на саму изменчивость и ру</w:t>
        <w:softHyphen/>
        <w:t xml:space="preserve">ководит преобразованием каждого отдельного изменения (мутации) Естественный отбор оказывается действительно творческим фактором эволюции (гл.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>, 3). И в этом случае, следовательно, руководящую роль играют не внешние факторы сами по себе, а взаимодействие этих внешних факторов с внутренними. Направление естественного отбора определяется взаимодействием организма с факторами внешней среды (через его функ</w:t>
        <w:softHyphen/>
        <w:t xml:space="preserve">циональную деятельность). Этот вопрос был выше уже рассмотрен (гл.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и </w:t>
      </w:r>
      <w:r>
        <w:rPr>
          <w:color w:val="000000"/>
          <w:szCs w:val="21"/>
          <w:lang w:val="en-US"/>
        </w:rPr>
        <w:t>IV</w:t>
      </w:r>
      <w:r>
        <w:rPr>
          <w:color w:val="000000"/>
          <w:szCs w:val="21"/>
        </w:rPr>
        <w:t>), однако и он не исчерпывает всей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 xml:space="preserve">Взаимодействие внешних и внутренних факторов определяет также ход индивидуального развития организма, а через это и осуществление конкретной организации особи. Это последнее далеко не безразлично и для процесса дальнейшей эволюции (см. гл. </w:t>
      </w: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>, 3). Во взаимодействии внешних и внутренних факторов разрешаются и некоторые закономер</w:t>
        <w:softHyphen/>
        <w:t>ности в эволюции организмов различного происхождения, известные как явления дивергенции, конвергенции и параллелизма. Это в свою очередь связано с дискуссионным вопросом о значении монофилии и полифилии в эволюции систематических групп организмов. Наконец, ! поскольку взаимодействие между внутренними и внешними факторами 'осуществляется через функции организма, возникает большая проблема о характере взаимоотношений между формой и функц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Эти вопросы имеют уже свою историю. В явлениях конвергенции пытались видеть доказательство направляющего влияния среды, забывая о том, что в силу наследственных различий разных организмов эта кон</w:t>
        <w:softHyphen/>
        <w:t>вергенция никогда не бывает глубокой. В явлениях параллелизмов видели доказательство значения внутренних факторов эволюции, забывая о значении сходства в положении этих организмов во внешней среде. Точно так же и во взаимоотношениях между формой и функцией мета</w:t>
        <w:softHyphen/>
        <w:t>физическая мысль обнаруживает непрерывное шатание между принятием примата формы и примата функции. По Кювье (как и ранее у Аристотеля), функция определяет строение органа, поскольку орган создан для из</w:t>
        <w:softHyphen/>
        <w:t>вестных отправлений (с этой телеологической установкой мы познако</w:t>
        <w:softHyphen/>
        <w:t xml:space="preserve">мились в гл.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). Задача исследователя состоит во вскрытии функциональ</w:t>
        <w:softHyphen/>
        <w:t>ного значения органов. Этим самым якобы объясняется и его строение. По современнику Кювье Сент-Илеру, наоборот, строение органа опре</w:t>
        <w:softHyphen/>
        <w:t>деляет его функцию и изменения последней зависят от изменений в строе</w:t>
        <w:softHyphen/>
        <w:t>нии органа. Задачей исследователя является в этом случае изучение строения органов. Функция органа выясняется вместе с познанием его структуры. Морфологическое сходство объясняется единством плана. Видоизменения этого плана зависят от изменений в окружающей среде, причем последняя чисто физически меняет строение организма и его ор</w:t>
        <w:softHyphen/>
        <w:t>ганов. При таком взгляде природа, в сущности, не создает ничего нового, а только преобразует уже существующее. Сравнение различных организ</w:t>
        <w:softHyphen/>
        <w:t>мов позволяет выделить общее, сходное, типичное. В результате создается представление об исходном, обобщенном, идеальном типе, в который включаются все органы, все возможности. Освобожденная от изучения функции «чистая» морфология оперирует, таким образом, с преобразо-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тическая морфология, которая достигла особого расцвета в Германии начала прошлого века. Однако даже с восторжествованием эволюционной теории (благодаря трудам Ч. Дарвина) идеалистическая морфология не исчезла, и ее пережитки сохранились, а частью даже возродились в последнее время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Все же, в особенности благодаря Геккелю и Гегенбауру, к последней четверти прошлого века морфология достигла высшего расцвета в виде филогенетической морфологии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Роль функции в процессе эволюции была блестяще освещена Ч. Дар-вином в его разборе способов перехода организмов из одних условий существования в другие. Строение органов рассматривается при этом в связи с функцией в их взаимной обусловленности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В согласии с дарвиновским пониманием роли функции в эволюции стоит разработка А. Дорном принципа смены функций и затем дальней</w:t>
        <w:softHyphen/>
        <w:t>шая разработка А. Н. Северцовым основных принципов филогенетического преобразования орган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2. ОРГАНИЗМ И СРЕДА В ПРОЦЕССЕ ЭВОЛЮ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Дарвиновский принцип естественного отбора основан на сложнейшем неразрывном взаимодействии внешних и внутренних факторов. Организм и среда совместно определяют эволюционный процесс. Первый толчок для преобразования организма дает, быть может, нередко изменение среды, однако специфика ответной реакции зависит в значительной мере от организма. Переживание особи данного вида в борьбе за существование определяется всегда конкретно установившимися взаимоотношениями между организмом и средой. Изменение среды в известном направлении неизбежно влечет за собой неуклонное (т. е. направленное через процесс естественного отбора) изменение организма. Характер этого изменения всегда различен для разных организмов, и в этом можно видеть значение унаследованной структуры. С другой стороны, нужно, однако, помнить, что для несходных организмов среда никогда не может быть одинаковой, так как разные организмы занимают в ней различное положение, т. е. сами относятся к ней по-иному. Поэтому определенное изменение среды, вызывая для разных организмов различное изменение соотношений, оказывает (через естественный отбор) различное влияние на направление эволюционного процесса. Во всем этом проявляется столь неразрывная связь между организмом и средой, что говорить о детерминирующем^., значении внутренних (автогенез) или внешних (эктогенез) факторов со-Ж/ вершенно не приходится. Направление процесса эволюции определяется исключительно взаимодействием внутренних и внешних факторов. Движу</w:t>
        <w:softHyphen/>
        <w:t>щим принципом исторического развития организмов является естествен</w:t>
        <w:softHyphen/>
        <w:t>ный отбор, определяемый борьбой за существование в конкретных соот</w:t>
        <w:softHyphen/>
        <w:t xml:space="preserve">ношениях между организмом и средой (включающей другие организмы, </w:t>
      </w:r>
      <w:r>
        <w:rPr>
          <w:i/>
          <w:iCs/>
          <w:color w:val="000000"/>
          <w:szCs w:val="21"/>
        </w:rPr>
        <w:t xml:space="preserve">&amp; </w:t>
      </w:r>
      <w:r>
        <w:rPr>
          <w:color w:val="000000"/>
          <w:szCs w:val="21"/>
        </w:rPr>
        <w:t>также и другие особи того же вида). Значение этих соотношений высту</w:t>
        <w:softHyphen/>
        <w:t>пает совершенно ясно при рассмотрении способов перехода организмов из одной среды в другую, неизбежно сопровождающегося сменой функций и выработкой новых приспособительных норм.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Эта проблема во всем ее многообразии была впервые поднята Ч. Дар-вином. Он приводит целый ряд примеров, показывающих возможность такого перехода из одной среды в другую, перехода, связанного с посте</w:t>
        <w:softHyphen/>
        <w:t>пенным возникновением новых приспособлений и органов. В частности, излагаются факты, показывающие постепенное возникновение летатель</w:t>
        <w:softHyphen/>
        <w:t xml:space="preserve">ной перепонки (пис. 149. 1591 </w:t>
      </w:r>
      <w:r>
        <w:rPr>
          <w:color w:val="000000"/>
          <w:szCs w:val="21"/>
          <w:lang w:val="en-US"/>
        </w:rPr>
        <w:t>v</w:t>
      </w:r>
      <w:r>
        <w:rPr>
          <w:color w:val="000000"/>
          <w:szCs w:val="21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и строения органов - с  другой.   В  некоторых случаях отмечается   ич менение привычек при едва еще уловимых изменениях в строен™   «У ™с в Англии большая синица 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Parus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major</w:t>
      </w:r>
      <w:r>
        <w:rPr>
          <w:i/>
          <w:iCs/>
          <w:color w:val="000000"/>
          <w:szCs w:val="22"/>
        </w:rPr>
        <w:t xml:space="preserve">) </w:t>
      </w:r>
      <w:r>
        <w:rPr>
          <w:color w:val="000000"/>
          <w:szCs w:val="22"/>
        </w:rPr>
        <w:t>порою лазит   по   ветвям   почт»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3944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Рис.  149.  Кожные складки на руках и по бокам тела у обезьяны </w:t>
      </w:r>
      <w:r>
        <w:rPr>
          <w:i/>
          <w:iCs/>
          <w:color w:val="000000"/>
          <w:szCs w:val="19"/>
          <w:lang w:val="en-US"/>
        </w:rPr>
        <w:t>Pithecia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satanas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как зачаточный орган плани</w:t>
        <w:softHyphen/>
        <w:t>рования. (Из Гааке)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 пример дятлов, переходящих от лазанья по стволам и питания насе</w:t>
        <w:softHyphen/>
        <w:t>комыми, извлекаемыми из коры деревьев, к хождению по земле и к пи</w:t>
        <w:softHyphen/>
        <w:t>танию насекомыми на лету или даже к питанию плодам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днако обычно изменения привычек и изменение строения идут па</w:t>
        <w:softHyphen/>
        <w:t>раллельно. Глубокое изменение строения и функций органа облегчается его малой специализацией, когда один орган может выполнять несколько разных функций. В этом случае смена функций органов облегчает орга</w:t>
        <w:softHyphen/>
        <w:t>низму переход из одной среды в другу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3. ПРИНЦИП СМЕНЫ ФУНКЦИЙ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. . . орган, построенный первоначально для одной функциЯ| а именно для поддержания плавающего тела, может быть приспособлен для совершенно иной функции, именно для дыхания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Ч.   Дарвин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Ч. Дарвин ссылается на примеры органов, выполняющих у низших животных одновременно совершенно различные функции. «В таких слу</w:t>
        <w:softHyphen/>
        <w:t>чаях естественный отбор, если бы это было выгодно, мог бы специализи</w:t>
        <w:softHyphen/>
        <w:t>ровать целый орган или часть органа, выполнявшего раньше две функцийг только на одной какой-нибудь функции и, таким образом, нечувствитель</w:t>
        <w:softHyphen/>
        <w:t>ными ступенями глубоко изменил бы его характер». Эти соображения Дарвина о значении смены функции были затем разработаны ДорноМ-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Известно,   что   основным   принципом   развития   органических   фор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 xml:space="preserve">ЯВЛЯетСЯ    ПРИНЦИП    тшЛЛвПйттиаттитт      </w:t>
      </w:r>
      <w:r>
        <w:rPr>
          <w:b/>
          <w:bCs/>
          <w:i/>
          <w:iCs/>
          <w:color w:val="000000"/>
          <w:szCs w:val="16"/>
          <w:vertAlign w:val="subscript"/>
        </w:rPr>
        <w:t>п</w:t>
      </w:r>
      <w:r>
        <w:rPr>
          <w:b/>
          <w:bCs/>
          <w:i/>
          <w:iCs/>
          <w:color w:val="000000"/>
          <w:szCs w:val="16"/>
        </w:rPr>
        <w:t>пттъ</w:t>
      </w:r>
      <w:r>
        <w:rPr>
          <w:b/>
          <w:bCs/>
          <w:i/>
          <w:iCs/>
          <w:color w:val="000000"/>
          <w:szCs w:val="16"/>
          <w:vertAlign w:val="subscript"/>
        </w:rPr>
        <w:t>п</w:t>
      </w:r>
      <w:r>
        <w:rPr>
          <w:b/>
          <w:bCs/>
          <w:i/>
          <w:iCs/>
          <w:color w:val="000000"/>
          <w:szCs w:val="16"/>
        </w:rPr>
        <w:t>~</w:t>
      </w:r>
      <w:r>
        <w:rPr>
          <w:b/>
          <w:bCs/>
          <w:color w:val="000000"/>
          <w:szCs w:val="16"/>
        </w:rPr>
        <w:t>-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Дифференциация представляет разделение однородного на обособлеинь. части, которые в силу различного положения, различных связей и, еле ловательно, различных функций приобретают и разное строение. Кажда часть получает лишь некоторые из прежних функций нерасчлененног целого. Однако почти никогда не приходится говорить об одной тольк функции известной части. Даже специализированные органы высши </w:t>
      </w:r>
      <w:r>
        <w:rPr>
          <w:smallCaps/>
          <w:color w:val="000000"/>
          <w:szCs w:val="22"/>
        </w:rPr>
        <w:t xml:space="preserve">укивотных </w:t>
      </w:r>
      <w:r>
        <w:rPr>
          <w:color w:val="000000"/>
          <w:szCs w:val="22"/>
        </w:rPr>
        <w:t xml:space="preserve">несут многие функции, хотя при этом более или менее замети выделяется одна основная. Таким образом, почти каждый орган </w:t>
      </w:r>
      <w:r>
        <w:rPr>
          <w:color w:val="000000"/>
          <w:szCs w:val="22"/>
          <w:lang w:val="en-US"/>
        </w:rPr>
        <w:t>necei</w:t>
      </w:r>
      <w:r>
        <w:rPr>
          <w:color w:val="000000"/>
          <w:szCs w:val="22"/>
        </w:rPr>
        <w:t xml:space="preserve"> кроме характерной для него главной функции, еще ряд второстепенные Этим самым даются широкие возможности преобразования органоь как это было показано Дорном (принцип смены функций), а в дальнейше А. Н. Северцовым (принципы филогенетических преобразований органов В настоящее время различают следующие наиболее типичные формы таки изменений орг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Смена функций. При изменении условий существования гла! ная функция может терять значение, а какая-либо из второстепенны функций — приобрести значение главной. Происходящая таким образо: смена функций сопровождается и соответственным изменением строени органа. Так, например, в желудке позвоночного происходит, с одно стороны, химическая переработка пищи с помощью желудочного </w:t>
      </w:r>
      <w:r>
        <w:rPr>
          <w:smallCaps/>
          <w:color w:val="000000"/>
          <w:szCs w:val="22"/>
        </w:rPr>
        <w:t xml:space="preserve">соке </w:t>
      </w:r>
      <w:r>
        <w:rPr>
          <w:color w:val="000000"/>
          <w:szCs w:val="22"/>
        </w:rPr>
        <w:t>но, с другой стороны, также и механическая ее обработка. У птиц прс изошла дифференцировка, т. е. разделение желудка на два отдела: в одно из них сохраняется прежняя главная функция (железистый желудок в другом происходит смена — главной функцией становится механич( екая обработка пищи (мускульный желудок). • Дифференцировка коне</w:t>
      </w:r>
      <w:r>
        <w:rPr>
          <w:color w:val="000000"/>
          <w:szCs w:val="22"/>
          <w:vertAlign w:val="superscript"/>
        </w:rPr>
        <w:t xml:space="preserve">1 </w:t>
      </w:r>
      <w:r>
        <w:rPr>
          <w:color w:val="000000"/>
          <w:szCs w:val="22"/>
        </w:rPr>
        <w:t>ностей рака также дает примеры такой смены функций (рис. 150). Первс начально главная функция этих конечностей была плавательная, а вторе степенные функции — ходильная, хватательная и даже дыхательна* В процессе эволюции головные и передние грудные конечности десятг ногих раков стали хватательными и жевательными, задние грудные -ходильными, брюшные, оставшись плавательными, служат и для вын£ шивания икры, и для поддержания тока свежей воды в органах дыханш Конечности млекопитающих служат в основном для хождения по земл( и это их главная функция. Но, кроме того, эти конечности могут служит также для скаканья, лазанья, рытья земли, плавания, хватания, защит: и даже для нападения. Такая мало специализированная конечность очен пластична, т. е. легко может быть изменена в зависимости от условий средь При изменении условий местообитания любая из второстепенных функци может стать на место главной. Даже крыло птицы — весьма специализ! рованный орган летания — может изменить свою функцию, как это видя на примере пингвина, у которого оно преобразовалось в орган плавани (рис. 151)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Много примеров смены функций можно привести, конечно, и для раст( ний, у которых значительно меньшая специализация большинства оргг нов с легкостью допускает такую смену. Можно сослаться на образована венчика и плодолистиков из листьев и на образование вторичных листьев -филлодиев и филлокладиев из черешков и стеблей. Последнее оказалос возможным лишь потому, что поверхностные ткани черешков и зелены стеблей несут второстепенную для них функцию ассимиляции углерод; Такая же картина смены функции, с поднятием второстепенной фуш Ции на уровень главной, имеется в образовании клубней и луковиц у раст( ний, в развитии мясистых ягод и плодов и т. п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асширение функций сопровождает нередко прогрессш ное развитие, т. е. дифференцирование органа, который по мере свое! Расчленения приобретает некоторые новые функции. Так, например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вызывающие лишь полезное при известных условиях сопротивление воды (используемое для поддержания тела в воде на известном уровне), с при</w:t>
        <w:softHyphen/>
        <w:t>обретением специальной мускулатуры и прогрессивным расчленением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15"/>
        </w:rPr>
      </w:pPr>
      <w:r>
        <w:rPr>
          <w:rFonts w:cs="Arial" w:ascii="Arial" w:hAnsi="Arial"/>
          <w:i/>
          <w:iCs/>
          <w:color w:val="000000"/>
          <w:szCs w:val="15"/>
        </w:rPr>
        <w:t>1-я антенн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15"/>
        </w:rPr>
      </w:pPr>
      <w:r>
        <w:rPr>
          <w:rFonts w:cs="Arial" w:ascii="Arial" w:hAnsi="Arial"/>
          <w:i/>
          <w:iCs/>
          <w:color w:val="000000"/>
          <w:szCs w:val="15"/>
        </w:rPr>
        <w:t>2-я антенн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15"/>
        </w:rPr>
      </w:pPr>
      <w:r>
        <w:rPr>
          <w:rFonts w:cs="Arial" w:ascii="Arial" w:hAnsi="Arial"/>
          <w:i/>
          <w:iCs/>
          <w:color w:val="000000"/>
          <w:szCs w:val="15"/>
        </w:rPr>
        <w:t>Мандибула 1-я максилла 2-я максилл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15"/>
        </w:rPr>
      </w:pPr>
      <w:r>
        <w:rPr>
          <w:rFonts w:cs="Arial" w:ascii="Arial" w:hAnsi="Arial"/>
          <w:i/>
          <w:iCs/>
          <w:color w:val="000000"/>
          <w:szCs w:val="15"/>
        </w:rPr>
        <w:t>1-я ногочелюсть 2-я ногочелюсть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15"/>
        </w:rPr>
      </w:pPr>
      <w:r>
        <w:rPr>
          <w:rFonts w:cs="Arial" w:ascii="Arial" w:hAnsi="Arial"/>
          <w:i/>
          <w:iCs/>
          <w:color w:val="000000"/>
          <w:szCs w:val="15"/>
        </w:rPr>
        <w:t>3-я ногочелюсть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47620" cy="625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ходильные ног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брюшные ног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•</w:t>
      </w:r>
      <w:r>
        <w:rPr>
          <w:i/>
          <w:iCs/>
          <w:color w:val="000000"/>
          <w:szCs w:val="21"/>
        </w:rPr>
        <w:t>Хвостовая нога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Рис.  150. Дифференциация конечностей речного рака, связанная с разделением и сменой функций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становятся в основном активными рулями глубины, а кроме того, еще и органами, поддерживающими равновесие, органами плавания, а у дон</w:t>
        <w:softHyphen/>
        <w:t>ных рыб иногда еще и органами опоры и движения по дну водоема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У растений увеличение поверхности оболочек семян приводит к обра</w:t>
        <w:softHyphen/>
        <w:t>зованию выростов, получающих новую функцию летучек при распростра</w:t>
        <w:softHyphen/>
        <w:t>нении семян ветром. У ксерофитных растений ткани стеблей или листьев могут получить добавочное значение резервуаров для запаса воды (как</w:t>
        <w:softHyphen/>
        <w:t>тусы, агавы, алоэ, толстянковые)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Сужение функций (Северцов), или уменьшение числа функ</w:t>
        <w:softHyphen/>
        <w:t>ций, — принцип, противоположный предыдущему. Таковы, например, преобразования конечностей копытных, которые по мере специализации в направлении более совершенного выполнения основной функции теряют второстепенные функции. Специализация связана, следовательно, с ре</w:t>
        <w:softHyphen/>
        <w:t>шающим преобладанием главной функции, а вместе с тем и с утерей пла</w:t>
        <w:softHyphen/>
        <w:t>стичности и ограничением возмож</w:t>
        <w:softHyphen/>
        <w:t>ности дальнейших преобразований (конечность лошади, крыло летучей мыши, ласт кита)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Усиление функций (ин</w:t>
        <w:softHyphen/>
        <w:t>тенсификация функций Северцова) связано с прогрессивным развитием органа и с увеличением его размеров, с его большей концентрацией (на</w:t>
        <w:softHyphen/>
        <w:t>пример, прогрессивное развитие ко</w:t>
        <w:softHyphen/>
        <w:t>нечностей млекопитающих или их головного мозга)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Активизация функций (Северцов) — преобразование пассив</w:t>
        <w:softHyphen/>
        <w:t>ных огранов в активные, например развитие подвижных плавников рыб из малоподвижных кожных складок, развитие подвижного ядовитого зуба у змей, выдвигаемых когтей у ко</w:t>
        <w:softHyphen/>
        <w:t>шек, подвижного таза лягушек и т. п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Иммобилизация  частей (Северцов) — преобразование актив</w:t>
        <w:softHyphen/>
        <w:t>ного органа   в пассивный,   подвиж</w:t>
        <w:softHyphen/>
        <w:t>ного — в   неподвижный.    Сюда   от</w:t>
        <w:softHyphen/>
        <w:t>носится потеря подвижности верхней челюсти в ряду позвоночных, обра</w:t>
        <w:softHyphen/>
        <w:t>зование  крестца  путем срастания позвонков  у наземных позвоночных, иммобилизация позвоночника у птиц, образование цевки у птиц и т. п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Разделение функций (Северцов) сопровождается разделе</w:t>
        <w:softHyphen/>
        <w:t>нием органа (например, мышцы, части скелета) на самостоятельные от</w:t>
        <w:softHyphen/>
        <w:t>делы. Примером может служить расчленение непарного плавника рыб на отделы, которое связано с изменением функций отдельных частей: передние отделы (спинные и анальный плавники) становятся рулями, направляющими движение рыбы, задний отдел (хвостовой плавник) — основным двигательным органом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Фиксация фаз (Северцов). Иногда промежуточная фаза в функ</w:t>
        <w:softHyphen/>
        <w:t>ции органа фиксируется в качестве постоянного, нормального положения. Так, стопоходящие животные при хождении и особенно при беге при</w:t>
        <w:softHyphen/>
        <w:t>подымаются на пальцах. Через фиксацию этой промежуточной фазы движения устанавливается нормальное пальцехождение копытных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Процессы дифференциации всего организма или отдельных его орга</w:t>
        <w:softHyphen/>
        <w:t>нов лежат в основе прогрессивной эволюции, характеризующейся ново</w:t>
        <w:softHyphen/>
        <w:t>образованием органов и признаков. Связанные с ними явления смены функций (в широком смысле) лежат в основе всех процессов преобразования отдельных органов. Необходимо подчеркнуть здесь еще раз совершенно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65505" cy="245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87425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Cs w:val="19"/>
        </w:rPr>
        <w:t xml:space="preserve">Рис. 151. Крыло пингвина </w:t>
      </w:r>
      <w:r>
        <w:rPr>
          <w:i/>
          <w:iCs/>
          <w:color w:val="000000"/>
          <w:szCs w:val="19"/>
        </w:rPr>
        <w:t xml:space="preserve">(1), </w:t>
      </w:r>
      <w:r>
        <w:rPr>
          <w:color w:val="000000"/>
          <w:szCs w:val="19"/>
        </w:rPr>
        <w:t>приобрет</w:t>
        <w:softHyphen/>
        <w:t xml:space="preserve">шее    общее    сходство    с    плавником акулы </w:t>
      </w:r>
      <w:r>
        <w:rPr>
          <w:i/>
          <w:iCs/>
          <w:color w:val="000000"/>
          <w:szCs w:val="19"/>
        </w:rPr>
        <w:t>(2).</w:t>
      </w:r>
    </w:p>
    <w:p>
      <w:pPr>
        <w:pStyle w:val="Normal"/>
        <w:autoSpaceDE w:val="false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ясную взаимосвязанность процессов расчленения и преобразования функ</w:t>
        <w:softHyphen/>
        <w:t>ций с процессами расчленения и преобразования строения органов. В этих процессах развития форма и функция столь неразрывно свя</w:t>
        <w:softHyphen/>
        <w:t>заны, что каждый наш привычный термин оказывается односторонним и непригодным для выражения сущности явления. Смена функций яв</w:t>
        <w:softHyphen/>
        <w:t>ляется всегда одновременно и сменой формы. Поэтому А. Н. Северцов, которому принадлежит наиболее полный анализ морфологических законо</w:t>
        <w:softHyphen/>
        <w:t>мерностей эволюции, говорит всегда о морфофизиологических преобра</w:t>
        <w:softHyphen/>
        <w:t>зованиях организ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4. СМЕНА АДАПТИВНЫХ НОРМ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 процессе смены функций перестраиваются отдельные органы. Од</w:t>
        <w:softHyphen/>
        <w:t>нако их взаимозависимость неизбежно становится почвой для известных конфликтов   между  требованиями   измененной  среды  и  существующей системой корреляций. Эти противоречия всегда разрешаются перестройкой всей системы. Без такой перестройки корреляционной системы, т. е. ап</w:t>
        <w:softHyphen/>
        <w:t>парата индивидуального развития, стойкое изменение организации в про</w:t>
        <w:softHyphen/>
        <w:t>цессе   эволюции   совершенно   невозможно.   Следовательно,   в   процессе эволюции  происходит  всегда   полное   преобразование   всего   организма вместе с его наследственной основой и вместе с системой морфогенетиче-ских корреляций как частью этой наследственной основы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акой постепенный переход организмов от одних условий существо</w:t>
        <w:softHyphen/>
        <w:t>вания к другим несомненно происходил и происходит в широких разме</w:t>
        <w:softHyphen/>
        <w:t>рах, при постепенных климатических, а следовательно, и биоценоти-ческих изменениях в масштабе геологического времен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Бывали,   однако,   периоды   значительно   более   бурной   перестройки флор и фаун, и это зависело не столько от скорости геологических и кли</w:t>
        <w:softHyphen/>
        <w:t>матических изменений, сколько от следовавших за ними изменений в со</w:t>
        <w:softHyphen/>
        <w:t>отношениях между растительными и животными формами. Сдвиги в со</w:t>
        <w:softHyphen/>
        <w:t>ставе   биоценозов   могут   приобретать   гораздо   более   бурный   характер при вторжении новых форм организмов, и это создает для каждого члена данного  биоценоза  совершенно  иные  условия существования.   Переход организма от одного типа приспособления к другому является по существу скачкообразным процессом, и возможность его облегчается при существо</w:t>
        <w:softHyphen/>
        <w:t>вании широко развитой индивидуальной приспособляемости, т.  е.  при наличии способности к адаптивным модификациям.  В этом случае из</w:t>
        <w:softHyphen/>
        <w:t>вестная множественность адаптивных реакций может привести даже к вы</w:t>
        <w:softHyphen/>
        <w:t>работке ряда весьма совершенных приспособительных форм, в виде моди-фикационного полиморфизма. Если широкая норма реакций вообще об</w:t>
        <w:softHyphen/>
        <w:t>легчает переход организма от одних условий развития к другим, то еще большее   значение   имеет   широкая   зона   уже  выработанных типичных адаптивных реакций. Мы вводим поэтому понятие об адаптивных нормах, более узкое, чем понятие нормы реакций, которое, как известно, охва</w:t>
        <w:softHyphen/>
        <w:t>тывает все вообще возможные реакции организма при любых возможных условиях   развития   (включая,   следовательно,   и   неприспособительные морфозы). Особое значение выработанных в течение предыдущей истории организма адаптивных норм состоит в их типичной целостности, обес</w:t>
        <w:softHyphen/>
        <w:t>печиваемой процессами индивидуального развития, включающими слож</w:t>
        <w:softHyphen/>
        <w:t>ную   систему   регуляторных   механизмов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 процессе смены среды обитания одна адаптивная норма может быть непосредственно заменена другой, если факторы новой среды уже встре</w:t>
        <w:softHyphen/>
        <w:t>чались в истории вида раньше в виде экологических, сезонных или мест</w:t>
        <w:softHyphen/>
        <w:t>ных уклонений, послуживших уже основанием для выработки соответ-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2"/>
          <w:lang w:val="en-US"/>
        </w:rPr>
        <w:t>CTRVTnTTTTVTY</w:t>
      </w:r>
      <w:r>
        <w:rPr>
          <w:b/>
          <w:bCs/>
          <w:color w:val="000000"/>
          <w:szCs w:val="12"/>
        </w:rPr>
        <w:t xml:space="preserve">    Я ттатгттттаттт-т-</w:t>
      </w:r>
      <w:r>
        <w:rPr>
          <w:b/>
          <w:bCs/>
          <w:color w:val="000000"/>
          <w:szCs w:val="12"/>
          <w:lang w:val="en-US"/>
        </w:rPr>
        <w:t>w</w:t>
      </w:r>
      <w:r>
        <w:rPr>
          <w:b/>
          <w:bCs/>
          <w:color w:val="000000"/>
          <w:szCs w:val="12"/>
        </w:rPr>
        <w:t xml:space="preserve">    тт/м-ч«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Прибрежное или болотное растение, иногда заливаемое водой и при</w:t>
        <w:softHyphen/>
        <w:t>обретшее уже способность развивать водные листья (в качестве второсте</w:t>
        <w:softHyphen/>
        <w:t>пенной адаптивной нормы), может в любое время перейти к чисто водной жизни. Растение континентального климата, теряющее иногда при за</w:t>
        <w:softHyphen/>
        <w:t>сухе свои листья и приобретшее способность в этих случаях ассимилиро</w:t>
        <w:softHyphen/>
        <w:t>вать при помощи поверхностных тканей стеблей или листовых черешков, может в засушливом районе быстро превратиться в типичного ксерофита, ассимилирующего при помощи стеблей и черешков. В этом случае второ</w:t>
        <w:softHyphen/>
        <w:t xml:space="preserve">степенная, безлистная форма как приспособление к временной засухе становится главной, адаптивной нормой, приспособленной к обычной засушливости климата, а прежняя главная форма (с листьями) теряет свое значение (сохраняясь иногда как весенняя форма молодых растеньиц развивающихся на еще влажной почве, в тени другой растительности). Из позвоночных животных амфибии, обладающие водной личиночной формой и наземной взрослой, могут с легкостью вернуться к постоянной жизни в воде при условии сохранения своей личиночной адаптивной нормы (неотения). Животные, обладающие сезонными формами, подобно </w:t>
      </w:r>
      <w:r>
        <w:rPr>
          <w:i/>
          <w:iCs/>
          <w:color w:val="000000"/>
          <w:szCs w:val="22"/>
          <w:lang w:val="en-US"/>
        </w:rPr>
        <w:t>Araschnia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levana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— </w:t>
      </w:r>
      <w:r>
        <w:rPr>
          <w:i/>
          <w:iCs/>
          <w:color w:val="000000"/>
          <w:szCs w:val="22"/>
          <w:lang w:val="en-US"/>
        </w:rPr>
        <w:t>propsa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способны при изменении климата превратиться в мономорфную форму с признаками одной либо другой сезонной формы (см. стр. 360)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У животных, однако, индивидуальное развитие''имеет, как правило, более автономный характер. При автономном развитии, хотя и возни</w:t>
        <w:softHyphen/>
        <w:t>кает в основном лишь одна форма (мономорфизм), однако при приобрете</w:t>
        <w:softHyphen/>
        <w:t>нии широкой способности к адаптивным реакциям в отдельных органах и существовании сложного механизма корреляций регуляторного характера эта одна форма претворяется в практически бесконечно большое число вполне гармоничных и приспособленных вариантов. Все это возможно, конечно, лишь при регуляционном типе развития, когда приспособи</w:t>
        <w:softHyphen/>
        <w:t>тельные изменения отдельных органов приобретают согласованный ха</w:t>
        <w:softHyphen/>
        <w:t>рак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Организм отличается в этом случае особо значительной гибкостью, создавая на базе отдельных приспособительных реакций и при новых комбинациях факторов каждый раз совершенно новые частные адап</w:t>
        <w:softHyphen/>
        <w:t>тивные нормы. Нередко в процессе эволюции возникают широкие приспособления, создающие особую [пластичность данной адаптивной нормы.</w:t>
      </w:r>
      <w:r>
        <w:rPr>
          <w:rFonts w:ascii="Arial" w:hAnsi="Arial"/>
          <w:color w:val="000000"/>
          <w:szCs w:val="22"/>
        </w:rPr>
        <w:t xml:space="preserve">                                        </w:t>
      </w:r>
      <w:r>
        <w:rPr>
          <w:i/>
          <w:iCs/>
          <w:color w:val="000000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ак, у кистеперых рыб имелись легкие, подвижные конечности с бо</w:t>
        <w:softHyphen/>
        <w:t>гато расчлененным скелетом, высокоразвитые органы обоняния и слуха, а также разделенные полушария переднего мозга. Все эти признаки полу</w:t>
        <w:softHyphen/>
        <w:t>чили затем большое значение у наземных позвоночных, что производит впечатление «преадаптации». Можно, однако, показать, что весь этот комп</w:t>
        <w:softHyphen/>
        <w:t>лекс признаков представляет результат-приспособления хищника (какими по своему образу жизни и были кистеперые рыбы)'К совершенно опреде</w:t>
        <w:softHyphen/>
        <w:t>ленной биологической обстановке в условияхшеглубоких, хорошо прогре</w:t>
        <w:softHyphen/>
        <w:t>ваемых пресных водоемов. Эти приспособления*не. имели особо специализи</w:t>
        <w:softHyphen/>
        <w:t>рованного характера (за исключением межчелюстной железы и радиаль</w:t>
        <w:softHyphen/>
        <w:t>ной складчатости дентина зубов). Это были широкие адаптации, пригод</w:t>
        <w:softHyphen/>
        <w:t>ные к использованию в амфибиотической жизни, и они приобрели большое значение в дальнейшей эволюции наземных позвоночных. Такие широкие адаптивные нормы значительно, облегчают переход организма из одной среды в другу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2. ПРОГРЕСС И РЕГРЕСС В ЭВОЛЮЦИИ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Естественный отбор действует исключительно путем сохранения и накопления изменений, благоприятных при тех органических и неоргани</w:t>
        <w:softHyphen/>
        <w:t>ческих условиях, которым каждое существо подвергается во все периоды своей жизни. Окончательный результат выражается в том, что каждое существо обнаруживает тенденцию делаться более и более совершенным по отношению к окружающим его условиям. Это усовершенствование не</w:t>
        <w:softHyphen/>
        <w:t>избежно ведет к постепенному повышению организации большей части живых существ во всем мир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Ч.   Дарвин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. . . естественный отбор может постепенно приспособлять организмы и к таким положениям, где некоторые органы оказались бы излишними или бесполезными, и в таком случае его действие обнаружится регрессив</w:t>
        <w:softHyphen/>
        <w:t>ным движением на низшие ступени организации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Ч.   Дарвин,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роцесс эволюции идет непрерывно под знаком приспособления орга</w:t>
        <w:softHyphen/>
        <w:t>низмов к окружающим его условиям. При смене условий внешней среды меняются и эти приспособления, в особенности те из них, которые опре</w:t>
        <w:softHyphen/>
        <w:t>деляются данными частными условиями существования. Наряду с част-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405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ными и очень специальными приспособлениями развиваются и приспособ</w:t>
        <w:softHyphen/>
        <w:t>ления более широкого характера, дающие организму общие преимущества в борьбе за существование и не теряющие своего значения при переходе организма из одной среды в другую. В результате в процессе эволюции происходит аккумуляция приспособлений общего характера, более или менее прочно входящих в тип организации данной группы. Таково значе</w:t>
        <w:softHyphen/>
        <w:t>ние основных систем органов, например жабр как приспособлений к вод</w:t>
        <w:softHyphen/>
        <w:t>ному дыханию и легких как приспособлений к воздушному дыханию. Подобное же значение имеют органы чувств как приспособления для ориентировки в жизненном пространстве с его врагами и пищевым мате</w:t>
        <w:softHyphen/>
        <w:t>риалом. То же значение можно приписать и челюстям позвоночных как органам захватывания пищи и т. д. Такая аккумуляция приспособлений широкого значения ведет к общему повышению организ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  <w:lang w:val="en-US"/>
        </w:rPr>
        <w:t>V</w:t>
      </w:r>
      <w:r>
        <w:rPr>
          <w:color w:val="000000"/>
          <w:szCs w:val="21"/>
        </w:rPr>
        <w:t xml:space="preserve"> Процесс повышения организации и является общей характеристикой эволюции в целом. Это, однако, не значит, что такой процесс идет непре</w:t>
        <w:softHyphen/>
        <w:t>рывно во всех ветвях органического мира и на всех этапах его эволюции. Наблюдаются периоды более бурного подъема организации и периоды спокойного приспособления. В одних ветвях наблюдается известный уни</w:t>
        <w:softHyphen/>
        <w:t>версализм приспособлений, в других — быстрая специализация. Наряду с прогрессивным развитием наблюдается иногда и известный застой в эволюции, и даже попятное движение — общий регре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 xml:space="preserve">В конкретных филогенезах прогрессивные и регрессивные процессы всегда обнаруживают взаимную связь, а иногда и взаимообусловленность. Даже при наиболее выраженном подъеме организации новые приобретения, 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 дающие организму общие преимущества в борьбе за существование, свя</w:t>
        <w:softHyphen/>
        <w:t>заны с утерей значения ряда прежних черт организации. Приобретение позвоночника   сделало   излишним   существование   хорды;   приобретение большой подвижности рыбами и амфибиями было связано с редукцией их кожного панциря; приобретение волосяного покрова млекопитающими сопровождалось утерей роговых чешуи; усовершенствование кровообра</w:t>
        <w:softHyphen/>
        <w:t>щения у птиц и у млекопитающих было связано с редукцией дуг аорты и ряда других сосудов. В некоторых случаях проявляется даже необходи</w:t>
        <w:softHyphen/>
        <w:t>мость связи между прогрессивными и регрессивными процессами. Это на</w:t>
        <w:softHyphen/>
        <w:t>блюдается во всех случаях замещения старых органов или признаков более новыми приспособлениями — процесса,  обозначаемого  как  субституция органов и функций. Таково замещение хряща костью в скелете позвоночных (гомотопная субституция). Весьма часто происходит замещение одних орга</w:t>
        <w:softHyphen/>
        <w:t>нов совершенно иными органами, несущими сходные функции (гетеротоп-ная субституция). Такова, например, замена нефридиев как органов выде</w:t>
        <w:softHyphen/>
        <w:t>ления мальпигиевыми сосудами у насекомых, замена волосяного покрова, защищающего тело от потери тепла, слоем подкожного жира и замена зад</w:t>
        <w:softHyphen/>
        <w:t>них ластов как органов движения хвостовым плавником у китообразных; замена хвостового плавника как органа движения грудными плавниками у скатов. Наконец, еще, быть может, чаще происходит чисто биологиче</w:t>
        <w:softHyphen/>
        <w:t>ская замена одних органов совершенно другими. Так, у пещерных и под</w:t>
        <w:softHyphen/>
        <w:t>земных животных редукция органов зрения сопровождается компенсатор</w:t>
        <w:softHyphen/>
        <w:t>ным развитием иных органов  чувств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 другой стороны, и решительное преобладание регрессивных процес</w:t>
        <w:softHyphen/>
        <w:t>сов при переходе к более простым условиям существования вовсе не исклю</w:t>
        <w:softHyphen/>
        <w:t>чает явлений прогресса. Мы только что упомянули пещерных животных. Можно сослаться на сидячих животных, у которых общий регресс сопро</w:t>
        <w:softHyphen/>
        <w:t>вождается прогрессивным развитием аппаратов для привлечения пищевого материала (коловращательные аппараты, сифоны, эндостиль асцидий) и про</w:t>
        <w:softHyphen/>
        <w:t>грессивным развитием средств защиты (наружный скелет). Даже у парази</w:t>
        <w:softHyphen/>
        <w:t>тов при исключительной глубине их регресса происходит прогрессивно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 xml:space="preserve">ПаЗВИТИе   Спетгг.тв   </w:t>
      </w:r>
      <w:r>
        <w:rPr>
          <w:b/>
          <w:bCs/>
          <w:smallCaps/>
          <w:color w:val="000000"/>
          <w:szCs w:val="16"/>
        </w:rPr>
        <w:t xml:space="preserve">ттшткпртптпиист   </w:t>
      </w:r>
      <w:r>
        <w:rPr>
          <w:b/>
          <w:bCs/>
          <w:i/>
          <w:iCs/>
          <w:color w:val="000000"/>
          <w:szCs w:val="16"/>
        </w:rPr>
        <w:t xml:space="preserve">(ттпгпгк™     </w:t>
      </w:r>
      <w:r>
        <w:rPr>
          <w:b/>
          <w:bCs/>
          <w:color w:val="000000"/>
          <w:szCs w:val="16"/>
        </w:rPr>
        <w:t>т^тлтп.-тИ      „„,,,„„--    —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лового аппарата. Таким образом, прогресс и регресс органов не исклю</w:t>
        <w:softHyphen/>
        <w:t>чают, а, наоборот, дополняют друг друга при всех изменениях организмов в течение их исторического разви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В общей массе организмов видна такая же взаимосвязь прогресса и регресса. Прогрессивное развитие новых форм жизни идет все время за счет вымирания, т. е. биологического регресса устаревших форм. Этот биологический регресс, однако, вовсе не означает общего регресса орга</w:t>
        <w:softHyphen/>
        <w:t>низации. Наоборот, он может сопровождаться вполне определенным ком</w:t>
        <w:softHyphen/>
        <w:t>плексом прогрессивных изменений, отстающих, однако, в темпах их осуще</w:t>
        <w:softHyphen/>
        <w:t xml:space="preserve">ствления от требований среды и от темпов эволюции других организмов, выступающих в роли их активных конкурентов. Из этого видно, что мы должны точно разграничить понятия морфофизиологического и биологи- </w:t>
      </w:r>
      <w:r>
        <w:rPr>
          <w:i/>
          <w:iCs/>
          <w:color w:val="000000"/>
          <w:szCs w:val="21"/>
        </w:rPr>
        <w:t xml:space="preserve">•/ </w:t>
      </w:r>
      <w:r>
        <w:rPr>
          <w:color w:val="000000"/>
          <w:szCs w:val="21"/>
        </w:rPr>
        <w:t>ческого прогресса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28498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Рис. 163. Схема эволюционных преобразований. (По А. Н. Северцов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6"/>
        </w:rPr>
        <w:t xml:space="preserve">Ароморфозы (а) показаны в виде подъема на более высокий уровень (плоскости </w:t>
      </w:r>
      <w:r>
        <w:rPr>
          <w:color w:val="000000"/>
          <w:szCs w:val="16"/>
          <w:lang w:val="en-US"/>
        </w:rPr>
        <w:t>II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III</w:t>
      </w:r>
      <w:r>
        <w:rPr>
          <w:color w:val="000000"/>
          <w:szCs w:val="16"/>
        </w:rPr>
        <w:t>); идиоадаптации (алломорфозы) — в виде отклонений в пределах данной плоскости (Ь); спе</w:t>
        <w:softHyphen/>
        <w:t xml:space="preserve">циализации (теломорфозы) — </w:t>
      </w:r>
      <w:r>
        <w:rPr>
          <w:color w:val="000000"/>
          <w:szCs w:val="16"/>
          <w:lang w:val="en-US"/>
        </w:rPr>
        <w:t>s</w:t>
      </w:r>
      <w:r>
        <w:rPr>
          <w:color w:val="000000"/>
          <w:szCs w:val="16"/>
        </w:rPr>
        <w:t xml:space="preserve">; регресс (катаморфоз) отмечен буквами </w:t>
      </w:r>
      <w:r>
        <w:rPr>
          <w:i/>
          <w:iCs/>
          <w:color w:val="000000"/>
          <w:szCs w:val="16"/>
        </w:rPr>
        <w:t xml:space="preserve">г </w:t>
      </w:r>
      <w:r>
        <w:rPr>
          <w:color w:val="000000"/>
          <w:szCs w:val="16"/>
        </w:rPr>
        <w:t>как спуск на ниж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6"/>
        </w:rPr>
        <w:t>лежащую плоскость (</w:t>
      </w:r>
      <w:r>
        <w:rPr>
          <w:color w:val="000000"/>
          <w:szCs w:val="16"/>
          <w:lang w:val="en-US"/>
        </w:rPr>
        <w:t>I</w:t>
      </w:r>
      <w:r>
        <w:rPr>
          <w:color w:val="000000"/>
          <w:szCs w:val="16"/>
        </w:rPr>
        <w:t>)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нятие морфологического прогресса было уже хорошо проанализи</w:t>
        <w:softHyphen/>
        <w:t>ровано Дарвином, который считал наиболее удачной в этом отношении формулировку Бэра. По Дарвину, у Бэра под высотой организации понимается «степень дифференцирования частей того же организма (я бы прибавил — во взрослом состоянии) и их специализация по отноше</w:t>
        <w:softHyphen/>
        <w:t>нию к их различным отправлениям, или, как выразился бы Мильн-Эдвардс, степень полноты физиологического разделения труда». Далее Дарвин пишет, что «мерилом высокой организации мы признаем степень дифференцирования и специализации различных органов взрослого орга</w:t>
        <w:softHyphen/>
        <w:t>низма (с включением сюда и степени развития мозга, определяющей умст</w:t>
        <w:softHyphen/>
        <w:t>венные способности). . 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</w:rPr>
        <w:t>Так как, однако, дифференциация неизбежно связана с интеграцией специализированных частей и функций, мы с неменьшим основанием мо</w:t>
        <w:softHyphen/>
        <w:t xml:space="preserve">жем считать показателем морфофизиологического прогресса и уровень интеграции (см. гл. </w:t>
      </w:r>
      <w:r>
        <w:rPr>
          <w:color w:val="000000"/>
          <w:szCs w:val="21"/>
          <w:lang w:val="en-US"/>
        </w:rPr>
        <w:t>VI</w:t>
      </w:r>
      <w:r>
        <w:rPr>
          <w:color w:val="000000"/>
          <w:szCs w:val="21"/>
        </w:rPr>
        <w:t>).</w:t>
      </w:r>
    </w:p>
    <w:p>
      <w:pPr>
        <w:pStyle w:val="Normal"/>
        <w:shd w:fill="FFFFFF" w:val="clear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Четкие определения биологического прогресса и регресса дал впервые А. Н. Северцов. Мы приводим здесь несколько измененные формулировки этих определений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Биологический прогресс означает возрастание приспо</w:t>
        <w:softHyphen/>
        <w:t>собленности организма к окружающей его среде, ведущее, к увеличению численности и более широкому распространению данного вида в про-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Биологическая стабилизация означает поддержание приспособленности организма на известном уровне. Организм изменяется соответственно изменению окружающей среды. Численность его не воз</w:t>
        <w:softHyphen/>
        <w:t>растает, но и не снижаетс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Биологический регресс означает снижение приспособлен</w:t>
        <w:softHyphen/>
        <w:t>ности организма. Организм отстает в темпах эволюции от изменений во внешней среде, и в особенности от темпов эволюции и распространения экологически близких форм. Элиминация возрастает, а численность дан</w:t>
        <w:softHyphen/>
        <w:t>ного вида уменьшается. Вид или группа видов идет навстречу вымира</w:t>
        <w:softHyphen/>
        <w:t>нию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ибольшее значение в эволюции имеет биологический прогресс, так как только те формы, которые идут по пути биологического прогресса, имеют будущее, которое может в дальнейшем привести к более высоким формам жизни. Поэтому представляется существенным произвести анализ тех путей эволюции, которые ведут к биологическому прогрессу, т. е. к победе в борьбе за существование (рис. 163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ути биологического прогресса по А. Н. Северцову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.  Морфофизиологический    прогресс,     или   а р о-м о р ф о з ы,   т. е. приспособительные изменения, при которых общая энергия жизнедеятельности взрослых потомков повышаетс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 Идиоадаптации,  т. е. приспособительные изменения, при ко</w:t>
        <w:softHyphen/>
        <w:t>торых энергия жизнедеятельности взрослых потомков не   повышается, но и не понижаетс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.  Ц е н о г е н е з ы,   т. е. приспособительные изменения зародышей (и личинок) животных, при которых общая энергия жизнедеятельности и строение взрослых потомков не изменяются, но возрастает число по</w:t>
        <w:softHyphen/>
        <w:t>томков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.  Общая   дегенерация,    т.  е.  приспособительные  измене</w:t>
        <w:softHyphen/>
        <w:t>ния взрослых потомков, при которых общая энергия жизнедеятельности понижаетс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Здесь нужно отметить, что термин «идиоадаптация» не совсем удачен, •так как, обозначая буквально видовое, т. е. наследственное, приспособ</w:t>
        <w:softHyphen/>
        <w:t>ление организма, он с равным успехом мог бы быть применен и ко всем другим путям биологического прогресса. Поэтому мы вводим вместо него новый термин «алломорфов». Кроме того, ценогенез как приспособления зародыша могут иметь более широкий характер, приближаясь в этом к ароморфозам (например, плацента млекопитающих), либо более узкий характер — идиоадаптаций, и поэтому их следовало бы рассматривать в тех же плоскостях, как алломорфные или ароморфные приспособления, простирающиеся на одну из фаз онтогенеза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\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8:00Z</dcterms:created>
  <dc:creator>Student</dc:creator>
  <dc:description/>
  <cp:keywords/>
  <dc:language>en-US</dc:language>
  <cp:lastModifiedBy>Ихтик</cp:lastModifiedBy>
  <dcterms:modified xsi:type="dcterms:W3CDTF">2006-05-17T17:50:00Z</dcterms:modified>
  <cp:revision>7</cp:revision>
  <dc:subject/>
  <dc:title/>
</cp:coreProperties>
</file>